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pPr>
      <w:r>
        <w:rPr>
          <w:rFonts w:cs="Times New Roman" w:ascii="Times New Roman" w:hAnsi="Times New Roman"/>
          <w:sz w:val="24"/>
          <w:szCs w:val="24"/>
        </w:rPr>
        <w:t xml:space="preserve">Название: Ибитсу / </w:t>
      </w:r>
      <w:r>
        <w:rPr>
          <w:rFonts w:cs="Times New Roman" w:ascii="Times New Roman" w:hAnsi="Times New Roman"/>
          <w:sz w:val="24"/>
          <w:szCs w:val="24"/>
          <w:lang w:val="en-US"/>
        </w:rPr>
        <w:t>I</w:t>
      </w:r>
      <w:r>
        <w:rPr>
          <w:rFonts w:cs="Times New Roman" w:ascii="Times New Roman" w:hAnsi="Times New Roman"/>
          <w:sz w:val="24"/>
          <w:szCs w:val="24"/>
        </w:rPr>
        <w:t>bitsu</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 xml:space="preserve">Томов: 2 </w:t>
      </w:r>
    </w:p>
    <w:p>
      <w:pPr>
        <w:pStyle w:val="Normal"/>
        <w:spacing w:lineRule="auto" w:line="240" w:before="0" w:after="0"/>
        <w:ind w:firstLine="284"/>
        <w:contextualSpacing/>
        <w:jc w:val="right"/>
        <w:rPr/>
      </w:pPr>
      <w:r>
        <w:rPr>
          <w:rFonts w:cs="Times New Roman" w:ascii="Times New Roman" w:hAnsi="Times New Roman"/>
          <w:sz w:val="24"/>
          <w:szCs w:val="24"/>
        </w:rPr>
        <w:t xml:space="preserve">Автор:  Рюу Харука / Ryou Haruka </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Жанры: сёнэн, ужасы, трагедия</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Год: 2009</w:t>
      </w:r>
    </w:p>
    <w:p>
      <w:pPr>
        <w:pStyle w:val="Normal"/>
        <w:tabs>
          <w:tab w:val="clear" w:pos="708"/>
          <w:tab w:val="left" w:pos="3119" w:leader="none"/>
        </w:tabs>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Кошмары рядом с нам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Ужас, о котором ходят слухи, блуждает рядом… </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Конечно, ты не поймешь этого, </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ока не столкнёшься с ним лицом к лицу</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Ибитсу</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угающие истории всегда популярны Они раскрывают все глубинные страхи человечества – тьма, смерть, одиночество, уродство, неизвестность. Чудовища, таящиеся в подвале, на чердаке, под кроватью, монстры, бродящие по темным пустынным улочкам, призраки, поджидающие в заброшенных зданиях олицетворяют наши страхи и фобии, все то, что мы боимся больше всего. Манга «Ибитцу» повествует как раз об этом. Бессознательный страх перед тем, кого нельзя остановить, кого нельзя поймать и от кого нельзя спастись крепко засел в нашей голове. Что может быть страшнее угрозы смерти вашим близким, предотвратить которую вы не в состоянии, как не пытайся? Или вашей гиб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Девушка с зонти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то Казуки поздно ночью вышел выбросить мусор. Среди пакетов с отходами он увидел пугающую девушку-лолли с зонтиком в руках. Она сжимала мягкую игрушку и странно улыбалась. Парень поспешил домой, чтобы как можно меньше находиться рядом со зловещей незнакомкой. Но вслед ему прозвучал вопрос: «У тебя есть младшая сестра?». Казуки ответил: «Да, есть», после чего поторопился вернуться к себе в квартиру. Когда парень выглянул в окно, девушка исчезла. После этого происшествия девушка, явившаяся, словно из кошмара, явилась к Казуки и сказала: «Я твоя младшая сест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битс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2009 году вышло два тома манги «Ибитсу» авторства Рюу Харуки. Помимо основного сюжета, она содержит дополнительную историю о заброшенном доме с призрак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нгака создала динамичную  и пугающую историю, постоянно держащую в напряжении. Действие несется вскачь, не утомляя читателя, а все глубже затягивая его в пучину кошмара. С каждой новой главой становится все страшнее. Уровень отчаяния и безысходность повышается с каждой страниц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артинка до ужаса реалистична. Погружаясь в историю, забываешь, что читаешь ее, а не присутствуешь там собственной персоной. Манга не перегружена текстом. Все в меру и к месту.</w:t>
      </w:r>
    </w:p>
    <w:p>
      <w:pPr>
        <w:pStyle w:val="Normal"/>
        <w:spacing w:lineRule="auto" w:line="240" w:before="0" w:after="0"/>
        <w:ind w:firstLine="284"/>
        <w:contextualSpacing/>
        <w:jc w:val="both"/>
        <w:rPr/>
      </w:pPr>
      <w:r>
        <w:rPr>
          <w:rFonts w:cs="Times New Roman" w:ascii="Times New Roman" w:hAnsi="Times New Roman"/>
          <w:sz w:val="24"/>
          <w:szCs w:val="24"/>
        </w:rPr>
        <w:t>Герои ведут себя естественно. Повинуясь психологической мотивации и логике. Точно так же реагировали бы мы, попади мы в подобную ситуацию. Поэтому история и выглядит так реалистичн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Городские легенды Япо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Жители страны Восходящего Солнца просто обожают страшные истории. Дома с привидениями, женщина-паук, призрачный попутчик, школьники-призраки, Коровья Голова, Сатору-кун и не только населяют улицы городов и головы японцев, свято верящих в большинство из этих легенд. Долгая обособленность Японии наложила свой отпечаток на культуру, в результате мы наслаждаемся страшилками, способными напугать не только детей, но и взросл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родские легенды – это огромный пласт японского фольклора. Некоторые из таких страшных историй создаются авторами. Вспомним Энму Ай из «Девочки из ада», вокруг которой сложилась страшная история. Если в твоем сердце живёт истинная злоба, то в полночь ты сможешь выйти на адский сайт и проклясть ненавистного тебе человека. Ад в лице Энмы и её помощников покарает обидчика, в оплату потребовав твою душу. Манга коллектива Кламп «Триплексоголик» просто пестрит городскими легендами. Здесь есть и призраки, и ангелы, и темные сущности, и обезьяньи лапки, исполняющие жел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егенды создаются и в них охотно верят. Вот какую легенду рассказывает Рюу Харука в манге «Ибитс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вушка одетая как лоли появляется в полночь и задает вопрос: «Тебе нужна младшая сестрёнка?» Если перед ней оказывается человек, у которого есть младшая сестра и его ответ звучит как «Не нужна». То Лолита убьет его сестру, потому что она «не нужна» и захочет занять её место. А если перед странной девушкой окажется парень, у которого нет младшей сестры – Лолита ответит: «Мне не нужен такой старший брат» и убьет его. Любой вариант ответа выйдет боком тому, кто повстречал ужасную незнакомку. Его ждёт «вывернутая смерть». Единственный выход вообще не отвечать на вопрос. Но не все знают это. Далеко не в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ind w:firstLine="284"/>
        <w:contextualSpacing/>
        <w:jc w:val="both"/>
        <w:rPr/>
      </w:pPr>
      <w:r>
        <w:rPr>
          <w:rFonts w:cs="Times New Roman" w:ascii="Times New Roman" w:hAnsi="Times New Roman"/>
          <w:sz w:val="24"/>
          <w:szCs w:val="24"/>
        </w:rPr>
        <w:t xml:space="preserve">Страшная, пробирающая до мозга костей, история. Потаенные страхи, скрытые внутри каждого, не дадут спокойно уснуть, после прочтения манги «Ибитс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ный сюжет, необычные повороты которого, будут держать читателя в напряжении. Любителям пощекотать нервы рекомендуем в первую очеред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Светлана Мальч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18:00Z</dcterms:created>
  <dc:creator>Светлана</dc:creator>
  <dc:description/>
  <cp:keywords/>
  <dc:language>en-US</dc:language>
  <cp:lastModifiedBy>Светлана</cp:lastModifiedBy>
  <dcterms:modified xsi:type="dcterms:W3CDTF">2012-01-04T19:20:00Z</dcterms:modified>
  <cp:revision>32</cp:revision>
  <dc:subject/>
  <dc:title/>
</cp:coreProperties>
</file>