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от и подошел срок… </w:t>
        <w:br/>
        <w:t xml:space="preserve">Естественно, прежде чем брать в свою команду незнамо кого, драконоборцы решили оценить мои умения. Местом проверки был избран задний дворик таверны, той, в которой сейчас проживали двое из охотников. Места здесь было вполне достаточно, чтобы не раскурочить что-нибудь нужное ненароком. </w:t>
        <w:br/>
        <w:t xml:space="preserve">– Ну, предположим, железка эта действительно дельная. Вот только не пойму, как она тебя не перевешивает! – высказался Рук, тот стрелок, что на поминках надирался больше остальных. </w:t>
        <w:br/>
        <w:t xml:space="preserve">– Я несколько тяжелее, чем кажусь с первого взгляда. </w:t>
        <w:br/>
        <w:t xml:space="preserve">– Проворства-то хватит? – спросил Норьярэ-Молчун. </w:t>
        <w:br/>
        <w:t xml:space="preserve">Хотя прозвище свое он заслужил скорее за то, что говорит только по делу. </w:t>
        <w:br/>
        <w:t xml:space="preserve">– Бегаю быстро. Остальное же оцените сами, как умеете, – ответил я, неторопливо снимая меч-глефу с крюка на спине. </w:t>
        <w:br/>
        <w:t xml:space="preserve">– Вытяни перед собой и удерживай, пока сможешь, – попросил Месско, последний из троицы. </w:t>
        <w:br/>
        <w:t xml:space="preserve">– Одной рукой или двумя? </w:t>
        <w:br/>
        <w:t xml:space="preserve">Так, легкого ошеломления добился, отлично. </w:t>
        <w:br/>
        <w:t xml:space="preserve">– Тогда одной… и не у самой гарды! – определился </w:t>
      </w:r>
      <w:r>
        <w:rPr>
          <w:color w:val="FF0000"/>
        </w:rPr>
        <w:t>охотник,</w:t>
      </w:r>
      <w:r>
        <w:rPr/>
        <w:t xml:space="preserve"> предвкушая веселый конфуз. </w:t>
        <w:br/>
        <w:t xml:space="preserve">Да пожалуйста. Не для того над собой издевался. Минуты на полторы меня точно хватит, хотя потряхивать потом будет сильно… </w:t>
        <w:br/>
        <w:t xml:space="preserve">Хорошо, что зрителям и тридцати секунд хватило с лихвой. </w:t>
        <w:br/>
        <w:t xml:space="preserve">– Ладно, ясно с этим все. Умеешь ли ты ходить бесшумно – спрашивать даже не буду, </w:t>
      </w:r>
      <w:r>
        <w:rPr>
          <w:color w:val="FF0000"/>
        </w:rPr>
        <w:t>вижу,</w:t>
      </w:r>
      <w:r>
        <w:rPr/>
        <w:t xml:space="preserve"> что эльф… А как бить наверняка, знаешь? Ведь попасть в зазоры между пластинами очень непросто. </w:t>
        <w:br/>
        <w:t xml:space="preserve">– Этим мечом, вместо лучины </w:t>
      </w:r>
      <w:r>
        <w:rPr>
          <w:color w:val="FF0000"/>
        </w:rPr>
        <w:t>(остроги?)</w:t>
      </w:r>
      <w:r>
        <w:rPr/>
        <w:t xml:space="preserve">, я вполне могу рыбы в реке наловить. Еще вопросы? </w:t>
        <w:br/>
        <w:t xml:space="preserve">Сказано, возможно, несколько самоуверенно, но опыт времен робинзонады мне действительно неплохо так помог в тренировках. </w:t>
        <w:br/>
        <w:t xml:space="preserve">– Выбора у нас все одно нет никакого. Пойдем внутрь, основы твоей будущей работы разъяснить нужно, – махнув на все рукой, решил Молчун за остальных. </w:t>
        <w:br/>
        <w:br/>
        <w:t xml:space="preserve">Хотя никаких особых откровений я за последующий час болтовни так и не услышал. Сиди себе спокойно, жди, пока «снайперы» без перепонок дракона оставят, а если совсем повезет – то и без глаз. Потом аккуратно подрезать конечности, идя при этом на все возможные ухищрения, дабы не попасть под раздачу. Дальше </w:t>
      </w:r>
      <w:r>
        <w:rPr>
          <w:color w:val="FF0000"/>
        </w:rPr>
        <w:t>подождать,</w:t>
      </w:r>
      <w:r>
        <w:rPr/>
        <w:t xml:space="preserve"> пока зверь немного истечет </w:t>
      </w:r>
      <w:r>
        <w:rPr>
          <w:color w:val="FF0000"/>
        </w:rPr>
        <w:t xml:space="preserve">кровью, </w:t>
      </w:r>
      <w:r>
        <w:rPr/>
        <w:t xml:space="preserve">и наконец – добить. </w:t>
        <w:br/>
      </w:r>
      <w:r>
        <w:rPr>
          <w:color w:val="FF0000"/>
        </w:rPr>
        <w:t>Хотел было</w:t>
      </w:r>
      <w:r>
        <w:rPr/>
        <w:t xml:space="preserve"> спросить об остальных моментах, мечника напрямую не касающихся, но Месско сказал, что мое любопытство может потерпеть, мол, в пути </w:t>
      </w:r>
      <w:r>
        <w:rPr>
          <w:color w:val="FF0000"/>
        </w:rPr>
        <w:t>все,(?)</w:t>
      </w:r>
      <w:r>
        <w:rPr/>
        <w:t xml:space="preserve"> что </w:t>
      </w:r>
      <w:r>
        <w:rPr>
          <w:color w:val="FF0000"/>
        </w:rPr>
        <w:t>нужно,(?)</w:t>
      </w:r>
      <w:r>
        <w:rPr/>
        <w:t xml:space="preserve"> и так узнаю. Пока же вновь собранному отряду следует к скорой дороге подготовиться. </w:t>
        <w:br/>
        <w:t xml:space="preserve">А выезд из Нургита назначили уже через три дня, ранним утром. </w:t>
        <w:br/>
        <w:br/>
        <w:t xml:space="preserve">Общий сбор планировался сразу за городом, у выхода на южную дорогу. С собой я взял почти все вещи, что были, </w:t>
      </w:r>
      <w:r>
        <w:rPr>
          <w:color w:val="FF0000"/>
        </w:rPr>
        <w:t>благо,</w:t>
      </w:r>
      <w:r>
        <w:rPr/>
        <w:t xml:space="preserve"> немного их. Остальное оставил на ответственное хранение у трактирщика, хотя единственная ценность там – одни пистолеты. До стрельбы руки пока не дошли, так зачем бесполезный груз таскать? Даром что не на собственном горбу – вьючная лошадь есть. Но у нее, на случай успешности предприятия, будет своя работа. Да и сейчас везет тот же доспех с мечом. </w:t>
        <w:br/>
        <w:t xml:space="preserve">К указателю притащился предпоследним. Там уже томились Рук с Месско и еще один стрелок – лучник – взятый, как видимо, четвертым, на замену погибшему. Кстати, а лысина его мне кажется смутно знакомой… </w:t>
        <w:br/>
        <w:t xml:space="preserve">– Утро доброе! Вы двое последние, кто у нас друг дру… – начал было любитель выпить, но последние его слова меня уже совсем не интересовали. </w:t>
        <w:br/>
        <w:t xml:space="preserve">Потому как я вспомнил. </w:t>
        <w:br/>
        <w:t xml:space="preserve">В два быстрых рывка оказываюсь чуть справа от лучника. Размашистым ударом по спине, чуть ниже лопаток, швыряю его наземь, а в следующий миг, развернувшись, выхватываю нож и приставляю к горлу лежащего, одновременно прижав коленом его хребет. </w:t>
        <w:br/>
        <w:t xml:space="preserve">– А твой друг, Тинтэ, как сейчас поживает? – спросил </w:t>
      </w:r>
      <w:r>
        <w:rPr>
          <w:color w:val="FF0000"/>
        </w:rPr>
        <w:t>(спрашиваю?)</w:t>
      </w:r>
      <w:r>
        <w:rPr/>
        <w:t xml:space="preserve"> я сквозь зубы. </w:t>
        <w:br/>
        <w:t xml:space="preserve">– Сидит в тюрьме он! – с заметным испугом ответил </w:t>
      </w:r>
      <w:r>
        <w:rPr>
          <w:color w:val="FF0000"/>
        </w:rPr>
        <w:t>(отвечает?)</w:t>
      </w:r>
      <w:r>
        <w:rPr/>
        <w:t xml:space="preserve"> стрелок, чуть помедлив. </w:t>
        <w:br/>
        <w:t xml:space="preserve">– Арднаскел! Ты что творишь?! – хором гаркнули вышедшие из ступора драконоборцы. </w:t>
        <w:br/>
        <w:t xml:space="preserve">– Решаю вот, прирезать или нет того, кто однажды чуть не убил меня самого… Ведь не зеленые же новобранцы тогда чудеса выучки проявили, а? Что скажешь? </w:t>
        <w:br/>
        <w:t xml:space="preserve">– Нет, не они, да! А нам что оставалось делать?! Смотреть как ты… ар-х! – очень вовремя заткнулся лучник, получивший сильный тычок ладонью по затылку. </w:t>
        <w:br/>
        <w:t xml:space="preserve">Ибо не стоит болтать обо всем подряд. </w:t>
        <w:br/>
        <w:t xml:space="preserve">– Могли просто не стрелять. Вам бы и слова потом не сказали… А Тинтэ что такого натворить умудрился? </w:t>
        <w:br/>
        <w:t xml:space="preserve">– Он решил, по дурной голове, будто может требовать с королевских дознавателей плату за свой бессмысленный наставнический труд, – проговорил стрелок, выплюнув кое-как изо рта набившуюся туда пыль. </w:t>
        <w:br/>
        <w:t xml:space="preserve">– Дознаватели? – переспросил я. </w:t>
        <w:br/>
        <w:t xml:space="preserve">– Да, они через неделю после твоего побега заявились. Не знаю наверняка, но, кажется, виконта обвинили в саботаже и казнокрадстве, его жена и старший сын тут же сбежали, а мы остались вообще без песо в кошеле! </w:t>
        <w:br/>
        <w:t xml:space="preserve">Значит, мои предположения оказались верны. Это хорошо, меньше потом проблем. И сейчас – тоже. </w:t>
        <w:br/>
        <w:t xml:space="preserve">– Твое имя как? </w:t>
        <w:br/>
        <w:t xml:space="preserve">А то ведь в лагере узнать как-то не удосужился. </w:t>
        <w:br/>
        <w:t xml:space="preserve">– Криго… </w:t>
        <w:br/>
        <w:t xml:space="preserve">– Так вот, Криго. Думаю, ты заинтересован в том, чтобы охота прошла успешно? Я тоже, поэтому не стану тебя убивать. Но только попробуй дать повод, – после этих слов мое колено более не прижимало лучника к земле, и он смог встать да немного отряхнуться. </w:t>
        <w:br/>
        <w:t xml:space="preserve">– Арднаскел, уверяю, я вообще никакой опасности для тебя не несу! Кто же знал </w:t>
      </w:r>
      <w:r>
        <w:rPr>
          <w:color w:val="FF0000"/>
        </w:rPr>
        <w:t>тогда,</w:t>
      </w:r>
      <w:r>
        <w:rPr/>
        <w:t xml:space="preserve"> что ты маг? И как ты вообще ошейник на себя натянуть позволил? </w:t>
        <w:br/>
        <w:t xml:space="preserve">– Маг? – послышался со спины удивленный возглас Молчуна, неизвестно когда подошедшего. </w:t>
        <w:br/>
        <w:t xml:space="preserve">– Потерявший память, – поправил его я, дабы легенду поддержать. </w:t>
        <w:br/>
        <w:t xml:space="preserve">– Вот как. Значит, всю работу ты за нас не сделаешь. Жаль. </w:t>
        <w:br/>
        <w:t xml:space="preserve">– А что, маги способны в одиночку дракона свалить? – поинтересовался я, убирая клинок в ножны. </w:t>
        <w:br/>
        <w:t xml:space="preserve">– Есть такие, вроде как. Сказки об охотниках-одиночках среди наших ходят, – ответил Рук вместо задумавшегося о чем-то Норьярэ. </w:t>
        <w:br/>
        <w:t xml:space="preserve">– Эй, а больше никто друг друга убить не желает? Нет? Тогда с чего бы это мы все еще стоим? Нам две сотни лог ходу на юг, вообще-то! – высказался вдруг весьма недовольный Месско. </w:t>
        <w:br/>
        <w:t xml:space="preserve">Логи… Никак не привыкну к этой единице измерения. Где-то полтора родных километра – к такому выводу пришел, почахнув пару часов над бумажками. Похоже, наступила уже пора переучиваться… </w:t>
        <w:br/>
        <w:br/>
        <w:t xml:space="preserve">Следующие три дня ничем особо выдающимся не отличились. Мы просто ехали неспешно по однообразным дорогам, проложенным меж рассыпавшихся от древности гор, да ночевали в подворачивающихся поселениях. Криго старался мне глаза не мозолить, и неприятностей с его стороны пока вовсе не ожидалось. Но, несмотря на это, я почти всегда держал лучника в поле зрения, к его вящей нервозности. Не хотелось бы случайно поймать очередную стрелу спиной … </w:t>
        <w:br/>
        <w:t xml:space="preserve">За время пути говорливый Месско рассказал об охоте на диких драконов действительно много нового. Самое сложное в ней, что понятно, – обнаружить логово. Обычно в этом помогают местные, у которых иногда даже средь бела дня пропадает скот. Примерное направление пастухи указать могут. Но больше приходится обходиться простым многодневным наблюдением за небесами. В человеческих землях драконы почти всегда подыскивают себе пещеры ближе к пастбищам – ведь это простой и доступный источник пищи. От сего знания, как правило, и нужно плясать. </w:t>
        <w:br/>
        <w:t xml:space="preserve">Обнаружив гнездо, охотники внутрь, разумеется, не лезут, если им головы вообще дороги. Вместо этого подыскивают хорошее место для засады неподалеку, такое, где их будет сложно заметить с воздуха. Дальше в ход пускается купленная в ближайшей деревеньке овца и бурдюк со свиной кровью. Часть ее выливают как можно ближе к логову, еще делают несколько меток на пути к живой приманке. У драконов очень хороший </w:t>
      </w:r>
      <w:r>
        <w:rPr>
          <w:color w:val="FF0000"/>
        </w:rPr>
        <w:t>нюх,</w:t>
      </w:r>
      <w:r>
        <w:rPr/>
        <w:t xml:space="preserve"> и запах крови на них действует примерно так </w:t>
      </w:r>
      <w:r>
        <w:rPr>
          <w:color w:val="FF0000"/>
        </w:rPr>
        <w:t>же,</w:t>
      </w:r>
      <w:r>
        <w:rPr/>
        <w:t xml:space="preserve"> как на акул </w:t>
      </w:r>
      <w:r>
        <w:rPr>
          <w:color w:val="FF0000"/>
        </w:rPr>
        <w:t>(здесь есть акулы?)</w:t>
      </w:r>
      <w:r>
        <w:rPr/>
        <w:t xml:space="preserve">. Правда, здесь еще важно подгадать правильно время, дабы ящер не свалился на голову раньше, чем это нужно. А значит – опять внимательно смотреть в облака. </w:t>
        <w:br/>
        <w:t xml:space="preserve">Но нас это все пока не касалось толком… Ведь целью был тот самый зверь, что однажды уже вышел победителем в схватке с драконоборцами. И люди вовсю жаждут реванша. Логово этого дракона должно находиться где-то на склонах довольно крупной и словно завалившейся набок известняковой горы, прозванной Ногтем. Хотя издалека она скорее напоминает верхнюю часть ладони с выставленным под углом к небу указательным пальцем. </w:t>
        <w:br/>
        <w:t xml:space="preserve">Остановились мы в доме престарелого старосты зажиточной деревни </w:t>
      </w:r>
      <w:r>
        <w:rPr>
          <w:color w:val="FF0000"/>
        </w:rPr>
        <w:t xml:space="preserve">под </w:t>
      </w:r>
      <w:r>
        <w:rPr/>
        <w:t xml:space="preserve">названием Кэлэйор, недалеко от подножия. Полдня, оставшиеся до заката, отвели себе на </w:t>
      </w:r>
      <w:r>
        <w:rPr>
          <w:color w:val="FF0000"/>
        </w:rPr>
        <w:t>то,</w:t>
      </w:r>
      <w:r>
        <w:rPr/>
        <w:t xml:space="preserve"> чтобы удостовериться, что ящер вообще все еще здесь. Хотя этим занимались все больше Месско и Рук, почти сразу отправившиеся теребить расспросами жителей. Остальные же, включая меня, с чистой совестью предались неге. А что, право имеем. </w:t>
        <w:br/>
        <w:br/>
        <w:t xml:space="preserve">Еще почти сутки ушли на необходимую подготовку. Дольше всего искали по склонам, где именно разместить свою засаду. Старое место никак не подходило, ведь дракон достаточно хитер для животного и должен помнить причиненную ему боль... Жаль только, старые раны, скорее </w:t>
      </w:r>
      <w:r>
        <w:rPr>
          <w:color w:val="FF0000"/>
        </w:rPr>
        <w:t>всего,</w:t>
      </w:r>
      <w:r>
        <w:rPr/>
        <w:t xml:space="preserve"> давно зажили, потому как скорость регенерации у владык неба очень велика. Переломы, потерянные </w:t>
      </w:r>
      <w:r>
        <w:rPr>
          <w:color w:val="FF0000"/>
        </w:rPr>
        <w:t>конечности</w:t>
      </w:r>
      <w:r>
        <w:rPr/>
        <w:t xml:space="preserve"> и даже зрение – все это может восстановиться у них за какие-то две-три недели. Хотя уж мне-то, в данном случае, завидовать грех. </w:t>
        <w:br/>
        <w:t xml:space="preserve">Но место мы себе таки </w:t>
      </w:r>
      <w:r>
        <w:rPr>
          <w:color w:val="FF0000"/>
        </w:rPr>
        <w:t>подобрали, (?)</w:t>
      </w:r>
      <w:r>
        <w:rPr/>
        <w:t xml:space="preserve"> и весьма неплохое. Что-то вроде ровной площадки с небольшим уклоном, удобные для стрелков скалы чуть выше и несколько навесов под ними – я мог избрать себе любой как укрытие, разницы никакой. </w:t>
        <w:br/>
        <w:t xml:space="preserve">А дальше оставалось только уйти чуть подальше, задрать головы и ждать… </w:t>
        <w:br/>
        <w:br/>
        <w:t xml:space="preserve">Удаляющуюся от горы серую тень в небе первым заметил Криго, уже под утро. Множественные пинки быстро подняли нас всех на ноги и отогнали сон. Рук пулей убежал наверх, к пещере, чуть не забыв сперва натереть одежду травой, отбивающей запах. Дракон, вернувшись в логово, должен учуять только кровь и ничего более. Кстати, неважно даже, притащит он с собою добычу или нет, мозги ему все равно переклинит, если крови не жалеть. </w:t>
        <w:br/>
        <w:t xml:space="preserve">Ну а я начал напяливать приготовленные загодя доспехи, которые выковал Ундио. Его </w:t>
      </w:r>
      <w:r>
        <w:rPr>
          <w:color w:val="FF0000"/>
        </w:rPr>
        <w:t xml:space="preserve">работа </w:t>
      </w:r>
      <w:r>
        <w:rPr/>
        <w:t xml:space="preserve">мне, кстати, очень и очень нравилась. Эти латы целиком соответствовали своему предназначению… Мощная кираса с треугольником бувигера у шеи и тремя подвижными </w:t>
      </w:r>
      <w:r>
        <w:rPr>
          <w:color w:val="FF0000"/>
        </w:rPr>
        <w:t>элементами,</w:t>
      </w:r>
      <w:r>
        <w:rPr/>
        <w:t xml:space="preserve"> защищающими живот, угловатые наплечники да набедренники, </w:t>
      </w:r>
      <w:r>
        <w:rPr>
          <w:color w:val="FF0000"/>
        </w:rPr>
        <w:t>вот, собственно,</w:t>
      </w:r>
      <w:r>
        <w:rPr/>
        <w:t xml:space="preserve"> и все. Движения не стеснены, металл не гремит… Жаль, </w:t>
      </w:r>
      <w:r>
        <w:rPr>
          <w:color w:val="FF0000"/>
        </w:rPr>
        <w:t>конечно,</w:t>
      </w:r>
      <w:r>
        <w:rPr/>
        <w:t xml:space="preserve"> – многие участки тела остаются открытыми, но мечтать вообще можно много о чем. И еще меня несколько не устраивает довольно посредственная сталь. Только на ту, что </w:t>
      </w:r>
      <w:r>
        <w:rPr>
          <w:color w:val="FF0000"/>
        </w:rPr>
        <w:t>получше,</w:t>
      </w:r>
      <w:r>
        <w:rPr/>
        <w:t xml:space="preserve"> деньги нужны немалые. </w:t>
        <w:br/>
        <w:t xml:space="preserve">Когда все дела были сделаны, а каждый из нас занял отведенное место, вновь подступило томительное ожидание. Сколько времени зверюга может мотаться неизвестно где – не ведает вообще никто. И вот, сидя в </w:t>
      </w:r>
      <w:r>
        <w:rPr>
          <w:color w:val="FF0000"/>
        </w:rPr>
        <w:t>тени,</w:t>
      </w:r>
      <w:r>
        <w:rPr/>
        <w:t xml:space="preserve"> я все время прокручивал в голове возможные варианты. В том числе собственной бесславной гибели. Поджаривание до хрустящей корочки, судьба мешка с перемолотыми костями и фаршем, что-то вроде отбивной… Здесь перед глазами стоит вообще славная картина: рисованный </w:t>
      </w:r>
      <w:r>
        <w:rPr>
          <w:color w:val="FF0000"/>
        </w:rPr>
        <w:t>дракончик,</w:t>
      </w:r>
      <w:r>
        <w:rPr/>
        <w:t xml:space="preserve"> весело отплясывающий всеми четырьмя лапами на известно чьем трупе, да еще и под отвратно позитивную детскую песенку из какого-то старого советского мультфильма. </w:t>
        <w:br/>
        <w:t>Интересно, мое серое лицо позеленеть на время способно? А то что-то мутит слегка…</w:t>
      </w:r>
    </w:p>
    <w:p>
      <w:pPr>
        <w:pStyle w:val="Normal"/>
        <w:rPr/>
      </w:pPr>
      <w:r>
        <w:rPr/>
      </w:r>
    </w:p>
    <w:p>
      <w:pPr>
        <w:pStyle w:val="Normal"/>
        <w:rPr/>
      </w:pPr>
      <w:r>
        <w:rPr/>
        <w:t xml:space="preserve">Объявился ящер только к полудню. Он летел достаточно низко, чтобы его можно было неплохо рассмотреть. В передних лапах зажата туша козы, сам с темно-бурой чешуей </w:t>
      </w:r>
      <w:r>
        <w:rPr>
          <w:color w:val="FF0000"/>
        </w:rPr>
        <w:t>и в целом</w:t>
      </w:r>
      <w:r>
        <w:rPr/>
        <w:t xml:space="preserve"> несколько крупнее того дикого, на моих глазах убитого охотниками. </w:t>
        <w:br/>
        <w:t xml:space="preserve">– Эй, готовьтесь, у нас пара минут всего! – донесся сверху громкий шепот Месско, как только силуэт дракона скрылся за возвышенностью. </w:t>
        <w:br/>
        <w:t xml:space="preserve">Что ж, один раз травой обтерся – подновлю, пара пучков лишних есть в запасе… А теперь – сидеть и наблюдать. Первый ряд, как-никак. </w:t>
        <w:br/>
        <w:t xml:space="preserve">Только ошибся арбалетчик, крылатый хищник заявился с небес чуть позже прогноза. Ведь кровь давно </w:t>
      </w:r>
      <w:r>
        <w:rPr>
          <w:color w:val="FF0000"/>
        </w:rPr>
        <w:t>засохла,(?)</w:t>
      </w:r>
      <w:r>
        <w:rPr/>
        <w:t xml:space="preserve"> и толку от нее уже меньше. </w:t>
      </w:r>
      <w:r>
        <w:rPr>
          <w:color w:val="FF0000"/>
        </w:rPr>
        <w:t>Главное,</w:t>
      </w:r>
      <w:r>
        <w:rPr/>
        <w:t xml:space="preserve"> что он вообще есть, вон, знакомо так вокруг несчастной овцы круги наматывает. И озирается еще, ученый, ситуация-то ему знакома. </w:t>
        <w:br/>
        <w:t xml:space="preserve">Но все равно зверь… </w:t>
        <w:br/>
        <w:t xml:space="preserve">В тот же самый </w:t>
      </w:r>
      <w:r>
        <w:rPr>
          <w:color w:val="FF0000"/>
        </w:rPr>
        <w:t>миг,</w:t>
      </w:r>
      <w:r>
        <w:rPr/>
        <w:t xml:space="preserve"> когда он, расправив крылья, подпрыгнул к приманке, намереваясь ее схватить, натянутые перепонки рассекли специальные арбалетные болты, с широкими лезвийными наконечниками. Однако на этот раз дракон не стал сам довершать начатую стрелками работу, пытаясь взлететь, нет, он моментально сложил пострадавшую пару конечностей, развернул свое тело и на всех парах ринулся к скалам. Сравнение достаточно верное, так как покачивающаяся из стороны в сторону пасть была широко распахнута, а на нас двигалась сплошная стена раскаленного воздуха… </w:t>
        <w:br/>
        <w:t xml:space="preserve">Хорошо, что вокруг не лес… Но и </w:t>
      </w:r>
      <w:r>
        <w:rPr>
          <w:color w:val="FF0000"/>
        </w:rPr>
        <w:t>так</w:t>
      </w:r>
      <w:r>
        <w:rPr/>
        <w:t xml:space="preserve"> испытание не из приятных, в крутой бане гораздо </w:t>
      </w:r>
      <w:r>
        <w:rPr>
          <w:color w:val="FF0000"/>
        </w:rPr>
        <w:t>прохладнее,</w:t>
      </w:r>
      <w:r>
        <w:rPr/>
        <w:t xml:space="preserve"> чем здесь, за спасительными камнями. </w:t>
        <w:br/>
        <w:t xml:space="preserve">А ящер тем временем остановил свой </w:t>
      </w:r>
      <w:r>
        <w:rPr>
          <w:color w:val="FF0000"/>
        </w:rPr>
        <w:t>бег</w:t>
      </w:r>
      <w:r>
        <w:rPr/>
        <w:t xml:space="preserve"> и стал очень быстро вытягивать шею влево-вправо-вниз-</w:t>
      </w:r>
      <w:r>
        <w:rPr>
          <w:color w:val="FF0000"/>
        </w:rPr>
        <w:t>вверх</w:t>
      </w:r>
      <w:r>
        <w:rPr/>
        <w:t xml:space="preserve">, нервозно оглядывая последствия своей смертоносной импровизации. Вот в одно из тех </w:t>
      </w:r>
      <w:r>
        <w:rPr>
          <w:color w:val="FF0000"/>
        </w:rPr>
        <w:t>неизмеримо коротких</w:t>
      </w:r>
      <w:r>
        <w:rPr/>
        <w:t xml:space="preserve"> мгновений, когда его голова застывала на месте, очередная пара снарядов и устремилась к желтым прищуренным глазам. </w:t>
        <w:br/>
        <w:t xml:space="preserve">Но дракон все же успел дернуться… </w:t>
        <w:br/>
        <w:t xml:space="preserve">Одна лишь стрела Криго достигла цели, обильно окрасив кровью правую сторону морды. Хищник же издал короткий, но полный злобы рык и споро развернулся боком к скалам так, чтобы больше не подставлять свой уцелевший глаз. Он начал медленно пятиться, явно рассчитывая на то, что сможет уйти с открытого пространства… </w:t>
        <w:br/>
        <w:t xml:space="preserve">Мой выход, значит? </w:t>
        <w:br/>
      </w:r>
      <w:r>
        <w:rPr>
          <w:color w:val="FF0000"/>
        </w:rPr>
        <w:t>Меч -</w:t>
      </w:r>
      <w:r>
        <w:rPr/>
        <w:t xml:space="preserve"> в левую руку, другой загребаю немного щебня и медленно, стараясь не шуметь, покидаю свое укрытие. Придется все время держаться справа от дракона и уповать на то, что зрение ему дорого. </w:t>
        <w:br/>
        <w:t xml:space="preserve">Сначала – задняя лапа. По дуге, быстрым шагом, приближаюсь к ней… Чудно, я все еще жив. До ящера остались считанные метры, как бы он меня своей пятой точкой не почувствовал. Прижимаюсь к земле, замахиваюсь и пробрасываю один камушек прямо под тушей… </w:t>
        <w:br/>
        <w:t xml:space="preserve">Отвлекся?! А теперь бегом! Обе ладони на рукоять, клинок немного назад. В движении, со всей возможной силой наношу режущий удар по обратной стороне коленного сустава и прытко устремляюсь обратно к камням, под аккомпанемент дикого, полного боли рева. </w:t>
        <w:br/>
        <w:t xml:space="preserve">Твою ж! Чуть хвостом по спине не погладил! Едва-едва пригнуться успел… </w:t>
        <w:br/>
        <w:t xml:space="preserve">Так, а поворачивать шею пока не спешит – отлично. Лапу я ему, кстати, знатно искалечил, дракон почти перестал пятиться, да еще и подвывает громогласно. Вопрос в том, что делать дальше... Одна идея есть, сумасшедшая, возможно, но на самом деле не больше чем все прочие варианты. </w:t>
        <w:br/>
        <w:t xml:space="preserve">Отхожу от скал, так чтобы передние лапы ящера оказались на одной линии. Рукоять, взятую близко к гарде, плотно </w:t>
      </w:r>
      <w:r>
        <w:rPr>
          <w:color w:val="FF0000"/>
        </w:rPr>
        <w:t>обвиваю (обхватываю?)</w:t>
      </w:r>
      <w:r>
        <w:rPr/>
        <w:t xml:space="preserve"> правой рукой. Теперь не спеша топаем к крылатому хищнику. Фокус со щебнем второй раз уже не пройдет – да и не нужен он. Зверь сам шумит предостаточно. </w:t>
        <w:br/>
        <w:t xml:space="preserve">Разогнаться! </w:t>
        <w:br/>
        <w:t xml:space="preserve">Если сей номер провалится – удостоюсь участи блинчика с кровью. В плотную фольгу завернутого… </w:t>
        <w:br/>
        <w:t xml:space="preserve">Разумеется, в последний </w:t>
      </w:r>
      <w:r>
        <w:rPr>
          <w:color w:val="FF0000"/>
        </w:rPr>
        <w:t>момент</w:t>
      </w:r>
      <w:r>
        <w:rPr/>
        <w:t xml:space="preserve"> дракон меня все же заметил, на что и был весь расчет. Он приподнялся, образовав приличный зазор между своим брюхом и почвой. Уже влетев в него, я немного </w:t>
      </w:r>
      <w:r>
        <w:rPr>
          <w:color w:val="FF0000"/>
        </w:rPr>
        <w:t>завалился (отклонился?)</w:t>
      </w:r>
      <w:r>
        <w:rPr/>
        <w:t xml:space="preserve"> назад, согнул правую </w:t>
      </w:r>
      <w:r>
        <w:rPr>
          <w:color w:val="FF0000"/>
        </w:rPr>
        <w:t>ногу</w:t>
      </w:r>
      <w:r>
        <w:rPr/>
        <w:t xml:space="preserve"> и в своеобразном скольжении ударил мечом по конечности хищника, оказавшейся чуть позади… </w:t>
        <w:br/>
        <w:t xml:space="preserve">Улыбка. Вытягиваю свободную ладонь вверх, сжигаю все, что </w:t>
      </w:r>
      <w:r>
        <w:rPr>
          <w:color w:val="FF0000"/>
        </w:rPr>
        <w:t>возможно,</w:t>
      </w:r>
      <w:r>
        <w:rPr/>
        <w:t xml:space="preserve"> на поживу сумасшедшему пламени, созданному у кончиков пальцев, и скребу ими плоть в зазоре между грудными пластинами. </w:t>
        <w:br/>
        <w:t xml:space="preserve">Слава богу, инерции хватило, а меня все же вынесло с обратной стороны туловища… </w:t>
        <w:br/>
        <w:t xml:space="preserve">Ненадолго замираю на месте, делаю еще один замах – нижний. Лезвие прошмыгивает под медленно падающей на землю массой дракона и впивается своей пилообразной кромкой под локоть левой передней лапы. И эту рану я заметно увеличил, просто выдернув свой подзастрявший меч. </w:t>
        <w:br/>
        <w:t xml:space="preserve">Сопровождаемый закладывающим уши ревом, разворачиваюсь, выставляю клинок в левую </w:t>
      </w:r>
      <w:r>
        <w:rPr>
          <w:color w:val="FF0000"/>
        </w:rPr>
        <w:t>сторону и,</w:t>
      </w:r>
      <w:r>
        <w:rPr/>
        <w:t xml:space="preserve"> слегка задев им последнюю непострадавшую конечность зверя, устремляюсь как можно дальше от него, стараясь остаться вне досягаемости беснующегося хвоста… </w:t>
        <w:br/>
        <w:t xml:space="preserve">Вот только о дыхании </w:t>
      </w:r>
      <w:r>
        <w:rPr>
          <w:color w:val="FF0000"/>
        </w:rPr>
        <w:t>(кого? дракона, ГГ?)</w:t>
      </w:r>
      <w:r>
        <w:rPr/>
        <w:t xml:space="preserve"> забывать не стоило! Дракон сумел плюнуть на свою боль, вывернул шею и отправил мне вдогонку поток невыносимого жара. Спасло то, что все это счастье прошло над </w:t>
      </w:r>
      <w:r>
        <w:rPr>
          <w:color w:val="FF0000"/>
        </w:rPr>
        <w:t>головой,</w:t>
      </w:r>
      <w:r>
        <w:rPr/>
        <w:t xml:space="preserve"> ведь я бежал вниз с уклона… Но шестое чувство тоже подсобило изрядно, не согнулся бы вовремя в три погибели – и ходить мне потом лысым, да с обугленным затылком. </w:t>
        <w:br/>
        <w:t xml:space="preserve">Ну, надеюсь, с ящера хватит пока ран, чтобы кровью изойти. Потому что у меня самого сил не так уж и много осталось. Минуты три на все дело ушло, а чувствую себя так, словно пару часов лезвием со всеми гирями разом помахивал... Ладно, обойду пока десятой дорогой, на этой стороне оставаться опасно. </w:t>
        <w:br/>
        <w:t xml:space="preserve">Окончательно дракон ослаб минут через десять. Уползти он даже и не пытался, только лежал да выл безостановочно. А мне пришлось загонять вглубь самого себя внезапно проснувшуюся жалость к умирающему зверю. И счастье, что она вообще есть, обратное было бы очень плохим знаком. Вполне допустимо равнодушие к смерти </w:t>
      </w:r>
      <w:r>
        <w:rPr>
          <w:color w:val="FF0000"/>
        </w:rPr>
        <w:t>того,</w:t>
      </w:r>
      <w:r>
        <w:rPr/>
        <w:t xml:space="preserve"> кто дал некий повод. Что к нашему случаю никак не относится… В подобной ситуации абсолютная безжалостность – тропка с очень плохим концом и резон серьезно задуматься… </w:t>
        <w:br/>
        <w:t xml:space="preserve">– Эй, </w:t>
      </w:r>
      <w:r>
        <w:rPr>
          <w:color w:val="FF0000"/>
        </w:rPr>
        <w:t>Арднаскел</w:t>
      </w:r>
      <w:r>
        <w:rPr/>
        <w:t>! Иди, добивай его уже! Мы тут себе все задницы отсидеть</w:t>
      </w:r>
      <w:r>
        <w:rPr>
          <w:color w:val="FF0000"/>
        </w:rPr>
        <w:t>, к бесам,</w:t>
      </w:r>
      <w:r>
        <w:rPr/>
        <w:t xml:space="preserve"> успели! – проорал Рук, недовольно и как-то весело разом. </w:t>
        <w:br/>
        <w:t xml:space="preserve">Ага, конечно, это ж не вам махать мечом около зубастой башки размером с иной холодильник, а совсем даже мне. Откуда знаю, сколько в зверюге духу осталось? Эх, ладно, потопали. </w:t>
        <w:br/>
        <w:t xml:space="preserve">Так, мое «весло» отвести немного за спину, острием к земле – удар сейчас нужен действительно мощный. Дракон же на приближение пока не реагирует. Еще несколько шагов… Напрягаю мышцы… </w:t>
        <w:br/>
        <w:t xml:space="preserve">М-мать, назад! </w:t>
        <w:br/>
        <w:t xml:space="preserve">Вот как знал. Эта скотина в последний миг постаралась со мной за все хорошее расплатиться, челюсти </w:t>
      </w:r>
      <w:r>
        <w:rPr>
          <w:color w:val="FF0000"/>
        </w:rPr>
        <w:t xml:space="preserve">вон </w:t>
      </w:r>
      <w:r>
        <w:rPr/>
        <w:t xml:space="preserve">у самых ног сомкнулись. А не успей отпрыгнуть – на клыках так и остался бы. Быстро же ящер крылатый шею свою изогнул... </w:t>
        <w:br/>
        <w:t xml:space="preserve">Смех? Не понял, они там хихикать изволят? Что, выходит, я так смешно на спину грохнулся?! Нашли над чем ржать, охотнички. </w:t>
        <w:br/>
        <w:t xml:space="preserve">– Эй, вы бы замолкли, не то сами ведь сейчас палачей изображать пойдете! Причем своими железками, а конкретно эту вам никто не одолжит! – злобно прокричал я, поднимаясь с земли. </w:t>
        <w:br/>
        <w:t xml:space="preserve">Надо же, тишина. Даже дракона почти не слышно. Хотя крови натекло под ним – будь здоров. Надеюсь, больше никаких сюрпризов не будет? Тогда попытка номер два… </w:t>
        <w:br/>
        <w:t xml:space="preserve">Меч с отчетливым хрустом перерубил позвонки, прервав, </w:t>
      </w:r>
      <w:r>
        <w:rPr>
          <w:color w:val="FF0000"/>
        </w:rPr>
        <w:t>наконец</w:t>
      </w:r>
      <w:r>
        <w:rPr/>
        <w:t xml:space="preserve">, агонию </w:t>
      </w:r>
      <w:r>
        <w:rPr>
          <w:color w:val="FF0000"/>
        </w:rPr>
        <w:t xml:space="preserve">вконец (полностью) </w:t>
      </w:r>
      <w:r>
        <w:rPr/>
        <w:t xml:space="preserve">выдохшегося зверя. А на мое тело разом навалилась огромная тяжесть. Все! А потрошат его пускай эти… </w:t>
        <w:br/>
        <w:t xml:space="preserve">– Кто мне скажет, чей болт по глазу промазал тогда, а? Очень уж знать хочу, кому морду чистить, – несколько устало проорал я, когда рядом раздались неторопливые шаги. </w:t>
        <w:br/>
        <w:t xml:space="preserve">– Мой, – с усмешкой ответил Молчун, а потом добавил чуть в сторону: – Криго, сбегай пока вниз, за лошадьми. </w:t>
        <w:br/>
        <w:t xml:space="preserve">Правильно, нечего вводить человека </w:t>
      </w:r>
      <w:r>
        <w:rPr>
          <w:color w:val="FF0000"/>
        </w:rPr>
        <w:t>в</w:t>
      </w:r>
      <w:r>
        <w:rPr/>
        <w:t xml:space="preserve"> искушение. </w:t>
        <w:br/>
        <w:t xml:space="preserve">– Да, Арднаскел, под брюхом у дракона из охотников-мечников точно еще никто не шастал. Скажи, и зачем это нужно-то вообще было? – спросил Рук ехидно. </w:t>
        <w:br/>
        <w:t xml:space="preserve">– Так оказалось гораздо быстрее. А </w:t>
      </w:r>
      <w:r>
        <w:rPr>
          <w:color w:val="FF0000"/>
        </w:rPr>
        <w:t>еще(?)</w:t>
      </w:r>
      <w:r>
        <w:rPr/>
        <w:t xml:space="preserve"> шансы подсчитай… Один крупный риск лучше трех малых… Наверное, – сказал </w:t>
      </w:r>
      <w:r>
        <w:rPr>
          <w:color w:val="FF0000"/>
        </w:rPr>
        <w:t xml:space="preserve">я </w:t>
      </w:r>
      <w:r>
        <w:rPr/>
        <w:t xml:space="preserve">и начал стягивать с себя доспехи. </w:t>
        <w:br/>
        <w:br/>
        <w:t xml:space="preserve">Вкалывать в поте лица наша трофейная команда начала только через час, пришлось ждать возвращения Криго. Основной лагерь был разбит у основания горы, и почти все необходимое осталось именно там. </w:t>
        <w:br/>
        <w:t xml:space="preserve">Хотя от участия в разделке я был освобожден, но сомнительной радости наблюдателя избегать не спешил, раз действительно охотником стать захотелось. Заодно с интересом выслушивал комментарии остальных на различные темы. Что нас интересует, почему, и сколько вообще получится заработать. Книги дали мне действительно многое, но эти люди – в первую очередь практики. </w:t>
        <w:br/>
        <w:t xml:space="preserve">Итак, главной статьей дохода шли пластины – около двух сотен дукатов, а с такого крупного дракона может быть даже все три. Перепонки, почти не </w:t>
      </w:r>
      <w:r>
        <w:rPr>
          <w:color w:val="FF0000"/>
        </w:rPr>
        <w:t>порванные,</w:t>
      </w:r>
      <w:r>
        <w:rPr/>
        <w:t xml:space="preserve"> – еще полторы. Верхняя пара клыков стабильно уходит за девяносто монет с мелочью. Сердце с печенью стоят от пятидесяти до восьмидесяти золотых, за каждый орган, естественно. И напоследок – четыре кости с оконечностей крыльев, гибкие, легкие и прочные, это самый подходящий материал для лучших эльфийских луков – двенадцать дукатов каждая, здесь цена фиксирована. Но работы мастеров потом продаются много дороже… </w:t>
        <w:br/>
        <w:t xml:space="preserve">В общей сложности мы должны получить от шестисот до восьмисот золотых, хотя последняя цифра не особо реальная. Ну а потом все это делится аж на пятерых субъектов. Короче, абонемент треклятой королевской библиотеки мне пока не светит… Даже с учетом того, что мечник совершенно справедливо получает больше остальных – за риск. </w:t>
        <w:br/>
        <w:br/>
        <w:t xml:space="preserve">Закончилось потрошение дракона уже поздним вечером. Трофеи мы свои утрамбовали в шесть увесистых вьюков – как раз на три свободные лошади. А потом отправились отдыхать в ближний лагерь, ведь по темноте с горы спускаться не стоит, а то животные ноги себе переломают. Там, на месте набрали веток колючего кустарника, растущего неподалеку, развели костерок и назначили Молчуна кашеварить. Благо запасы кое-какие были… </w:t>
        <w:br/>
        <w:t xml:space="preserve">Когда мы доскребали последние остатки сытной похлебки, далеко на горизонте, с юга, вдруг показались огни. Сначала десятки, несколькими минутами позже – сотни. А через каких-то полчаса их были тысячи. </w:t>
        <w:br/>
        <w:t xml:space="preserve">– Что это? Арднаскел, ты можешь рассмотреть? – спросил Рук удивленно. </w:t>
        <w:br/>
        <w:t xml:space="preserve">– Нет, темно слишком, – покачал головой я. </w:t>
        <w:br/>
        <w:t xml:space="preserve">– Да войска королевские прутся куда-то, вот и вся недолга. Спать давайте, нам завтра с утра в дорогу еще. Сначала в Нургит, а потом и в столицу, сбывать-то все там придется, – сказал Месско сонно. </w:t>
        <w:br/>
        <w:t xml:space="preserve">– Встать действительно придется пораньше. С первыми лучами, – ответил я, обеспокоенно наблюдая за огнями. </w:t>
        <w:br/>
        <w:t xml:space="preserve">Кажется, остановились. Но почему они идут вглубь страны? Войско – скорее всего. Королевское – вот это сомнительно. </w:t>
        <w:br/>
        <w:br/>
        <w:t xml:space="preserve">Проснулся раньше всех, еще до </w:t>
      </w:r>
      <w:r>
        <w:rPr>
          <w:color w:val="FF0000"/>
        </w:rPr>
        <w:t>того,</w:t>
      </w:r>
      <w:r>
        <w:rPr/>
        <w:t xml:space="preserve"> как на западе показался пылающий диск Соларна. И сразу же кинулся осматривать предрассветный горизонт. А увиденное там дало очень веский повод спешно растолкать остальных. </w:t>
        <w:br/>
        <w:t xml:space="preserve">– Любуйтесь! Знаете, чьи знамена? – спросил я, как только все охотники оказались на ногах. </w:t>
        <w:br/>
        <w:t xml:space="preserve">– Не эльф, и орлиным зрением похвастаться не могу! Муть какая-то да туман еще, вот и все, что видно, – пробурчал Рук, разминая шею. </w:t>
        <w:br/>
        <w:t xml:space="preserve">– Это хрордовцы! Их знак – красный кулак на черном фоне, – огорошил я людей. </w:t>
        <w:br/>
        <w:t xml:space="preserve">Хорошо, что в библиотеке на зарисовку наткнулся однажды… </w:t>
        <w:br/>
        <w:t xml:space="preserve">– Точно они? Не полуорки? Что алые здесь забыли? – засыпал вопросами Норьярэ. </w:t>
        <w:br/>
        <w:t xml:space="preserve">– А полуорки смогли бы протащить сюда такую толпу? На границе укрепления, их можно обойти лишь небольшой ватагой! Или прорвать силой, но только настоящей силой… Мы обязаны предупредить всех в Нургите! – выпалил на одном дыхании Месско. </w:t>
        <w:br/>
        <w:t xml:space="preserve">– И без тебя </w:t>
      </w:r>
      <w:r>
        <w:rPr>
          <w:color w:val="FF0000"/>
        </w:rPr>
        <w:t xml:space="preserve">найдется,(?) </w:t>
      </w:r>
      <w:r>
        <w:rPr/>
        <w:t xml:space="preserve">кому! – охладил его пыл Криго. – Но поспешить все равно нужно, прошмыгнуть перед армией ведь успеваем. А то потом на север дороги нормальной вовсе не будет. </w:t>
        <w:br/>
        <w:t xml:space="preserve">– Верно, – согласился Молчун. </w:t>
        <w:br/>
        <w:t>Я же просто кивнул, иных идей все равно не было.</w:t>
      </w:r>
    </w:p>
    <w:p>
      <w:pPr>
        <w:pStyle w:val="Normal"/>
        <w:rPr/>
      </w:pPr>
      <w:r>
        <w:rPr/>
      </w:r>
    </w:p>
    <w:p>
      <w:pPr>
        <w:pStyle w:val="Normal"/>
        <w:rPr/>
      </w:pPr>
      <w:r>
        <w:rPr/>
        <w:t xml:space="preserve">С горы спускались так быстро, как только могли. Пока </w:t>
      </w:r>
      <w:r>
        <w:rPr>
          <w:color w:val="FF0000"/>
        </w:rPr>
        <w:t>что</w:t>
      </w:r>
      <w:r>
        <w:rPr/>
        <w:t xml:space="preserve"> нагруженные вьючные лошади не являли собой большую проблему, но позже, на дороге, они могут сильно нас замедлить. Хотя скорость все равно будет </w:t>
      </w:r>
      <w:r>
        <w:rPr>
          <w:color w:val="FF0000"/>
        </w:rPr>
        <w:t>больше,</w:t>
      </w:r>
      <w:r>
        <w:rPr/>
        <w:t xml:space="preserve"> чем у пеших – и этого должно хватить… </w:t>
        <w:br/>
        <w:t xml:space="preserve">Если только не все поголовно орки сидят верхом. </w:t>
        <w:br/>
        <w:t xml:space="preserve">Ближе к подножию обратил внимание на то, что Кэлэйор потихоньку занимается пожарами. Значит, авангард хрордовцев решил разграбить походя эту деревню. Но основная их масса все еще стоит южнее. Разве что дальше на востоке с некоторым трудом можно заметить бесформенный ручеек, неспешно двигающийся куда-то. Так или иначе, планы необходимо слегка менять, к пылающему селению нам теперь выходить не с руки. Придется обходить Ноготь по его склону… </w:t>
        <w:br/>
        <w:br/>
        <w:t xml:space="preserve">Кажется, мы все же успели выйти на тракт раньше алых. Времени своей подлянкой они нам умудрились много убить, часа три – точно. Светило вон уже припекает вовсю. И я сам сглупил – доспех нужно было гораздо раньше надеть, но сия дельная идея пришла в голову несколько поздновато. Остановка стоила нашей охотничьей команде еще примерно двадцати минут. Причем я дольше в тюках копался да вокруг лошади бегал, чем облачался… </w:t>
        <w:br/>
        <w:t xml:space="preserve">Теперь же еду во всеоружии, хорошо еще на седле держатель для меча имеется. </w:t>
        <w:br/>
        <w:br/>
        <w:t xml:space="preserve">А во второй половине дня случилась очередная неприятность, сопряженная, как ни странно, с немалым везением. Мы двигались по серпантину в холмах, когда заметили с возвышенности пылевые облака далеко позади. И это было отнюдь не природное явление. Успей проехать чуть дальше – и остались бы в полном </w:t>
      </w:r>
      <w:r>
        <w:rPr>
          <w:color w:val="FF0000"/>
        </w:rPr>
        <w:t>неведении (?)</w:t>
      </w:r>
      <w:r>
        <w:rPr/>
        <w:t xml:space="preserve"> до того самого момента, пока нам в спины хрордовцы не уперлись бы. </w:t>
        <w:br/>
        <w:t xml:space="preserve">Орки двигались очень быстро, и уже не было никаких </w:t>
      </w:r>
      <w:r>
        <w:rPr>
          <w:color w:val="FF0000"/>
        </w:rPr>
        <w:t>сомнений:</w:t>
      </w:r>
      <w:r>
        <w:rPr/>
        <w:t xml:space="preserve"> Нургит – их цель. </w:t>
        <w:br/>
        <w:t xml:space="preserve">С дороги пришлось в темпе уходить. Переждать основную </w:t>
      </w:r>
      <w:r>
        <w:rPr>
          <w:color w:val="FF0000"/>
        </w:rPr>
        <w:t>волну</w:t>
      </w:r>
      <w:r>
        <w:rPr/>
        <w:t xml:space="preserve"> </w:t>
      </w:r>
      <w:r>
        <w:rPr>
          <w:color w:val="FF0000"/>
        </w:rPr>
        <w:t>(кого?)</w:t>
      </w:r>
      <w:r>
        <w:rPr/>
        <w:t xml:space="preserve"> мы решились в подвернувшихся чуть восточнее скалах, оттуда же можно было вести хоть какое-то наблюдение. И остается только уповать на то, что алым не взбредет в голову сюда лезть. </w:t>
        <w:br/>
        <w:br/>
        <w:t xml:space="preserve">Армия, это самая настоящая армия… </w:t>
        <w:br/>
        <w:t xml:space="preserve">Непередаваемо длинная вереница могучих </w:t>
      </w:r>
      <w:r>
        <w:rPr>
          <w:color w:val="FF0000"/>
        </w:rPr>
        <w:t>солдат,</w:t>
      </w:r>
      <w:r>
        <w:rPr/>
        <w:t xml:space="preserve"> и подавляющее большинство</w:t>
      </w:r>
      <w:r>
        <w:rPr>
          <w:color w:val="FF0000"/>
        </w:rPr>
        <w:t>, действительно,(?)</w:t>
      </w:r>
      <w:r>
        <w:rPr/>
        <w:t xml:space="preserve"> верховые. Прочие же – при повозках. Орочья кавалерия вся</w:t>
      </w:r>
      <w:r>
        <w:rPr>
          <w:color w:val="FF0000"/>
        </w:rPr>
        <w:t xml:space="preserve"> восседает</w:t>
      </w:r>
      <w:r>
        <w:rPr/>
        <w:t xml:space="preserve"> </w:t>
      </w:r>
      <w:r>
        <w:rPr>
          <w:color w:val="FF0000"/>
        </w:rPr>
        <w:t>(не очень подходит это слово)</w:t>
      </w:r>
      <w:r>
        <w:rPr/>
        <w:t xml:space="preserve"> на массивных, но приземистых волках с очень короткой шерстью и многочисленными костяными пластинами. Длинные мощные лапы, торчащие вертикально вверх уши… Сами все чаще рыжего, бурого, а иногда – черного окраса… По-своему очень красивые животные. Я сам от такого точно не отказался бы, тем более что псовых всегда очень и очень любил. Да и всяко лучше моей Флегмы будет. </w:t>
        <w:br/>
        <w:t>Песчаные</w:t>
      </w:r>
      <w:r>
        <w:rPr>
          <w:color w:val="FF0000"/>
        </w:rPr>
        <w:t>, или ашарские,(? если уточнение)</w:t>
      </w:r>
      <w:r>
        <w:rPr/>
        <w:t xml:space="preserve"> варги – подсказал название вида Месско. С его слов, кочевые полуорки иногда приручают похожих волков, но они чаще лишь жалкие тени по сравнению с этими. И имеется у меня смутное предположение, что в них течет толика демонической крови… </w:t>
        <w:br/>
        <w:t xml:space="preserve">– Что теперь делать будем? – задался вопросом Криго, когда последний </w:t>
      </w:r>
      <w:r>
        <w:rPr>
          <w:color w:val="FF0000"/>
        </w:rPr>
        <w:t>воз (или воин, всадник?)</w:t>
      </w:r>
      <w:r>
        <w:rPr/>
        <w:t xml:space="preserve"> скрылся за дальними холмами. </w:t>
        <w:br/>
        <w:t xml:space="preserve">– Для начала – ко сну готовиться, время-то уже закатное, – констатировал всем известный факт Рук. </w:t>
        <w:br/>
        <w:t xml:space="preserve">– </w:t>
      </w:r>
      <w:r>
        <w:rPr>
          <w:color w:val="FF0000"/>
        </w:rPr>
        <w:t>Может,</w:t>
      </w:r>
      <w:r>
        <w:rPr/>
        <w:t xml:space="preserve"> через земли вольников крюк сделать? – предложил Молчун. </w:t>
        <w:br/>
        <w:t xml:space="preserve">– Ага, чтобы нас разбойничающие наемники первого попавшегося самозваного барона до нитки обобрали! Нет уж, </w:t>
      </w:r>
      <w:r>
        <w:rPr>
          <w:color w:val="FF0000"/>
        </w:rPr>
        <w:t>крюк, может,</w:t>
      </w:r>
      <w:r>
        <w:rPr/>
        <w:t xml:space="preserve"> и нужен, но именно туда я ни ногой, – зарубил Месско идею на корню. </w:t>
        <w:br/>
        <w:t xml:space="preserve">– Тогда запад или восток? – спросил Норьярэ, немного скривившись от осознания глупости сказанного им ранее. </w:t>
        <w:br/>
        <w:t xml:space="preserve">– Разумеется, запад, иначе слишком далеко уходить придется, там, на </w:t>
      </w:r>
      <w:r>
        <w:rPr>
          <w:color w:val="FF0000"/>
        </w:rPr>
        <w:t>востоке,</w:t>
      </w:r>
      <w:r>
        <w:rPr/>
        <w:t xml:space="preserve"> гор </w:t>
      </w:r>
      <w:r>
        <w:rPr>
          <w:color w:val="FF0000"/>
        </w:rPr>
        <w:t>ну</w:t>
      </w:r>
      <w:r>
        <w:rPr/>
        <w:t xml:space="preserve"> </w:t>
      </w:r>
      <w:r>
        <w:rPr>
          <w:color w:val="FF0000"/>
        </w:rPr>
        <w:t>(лучше убрать)</w:t>
      </w:r>
      <w:r>
        <w:rPr/>
        <w:t xml:space="preserve"> слишком уж много. Если известные мне карты не врут, – высказался я. </w:t>
        <w:br/>
        <w:t xml:space="preserve">– Не врут, – согласился Месско, – и все равно </w:t>
      </w:r>
      <w:r>
        <w:rPr>
          <w:color w:val="FF0000"/>
        </w:rPr>
        <w:t>близковато (слишком близко?)</w:t>
      </w:r>
      <w:r>
        <w:rPr/>
        <w:t xml:space="preserve"> к дворянчикам ехать придется, а здесь ведь уже не пограничье, где каждый человек друг другу брат. </w:t>
        <w:br/>
        <w:t xml:space="preserve">На таком варианте действий мы до поры и остановились. </w:t>
        <w:br/>
        <w:br/>
        <w:t xml:space="preserve">Утром на нашем пути, перед развилкой дорог, появилась первая сожженная деревня, если Кэлэйор не считать, конечно. Что интересно, трупы здесь по пальцам рук пересчитать можно было. Куда и зачем орки увели остальных – непонятно. Но многочисленные следы указывали на то, что большинство жителей пока еще могут быть живы… </w:t>
        <w:br/>
        <w:t xml:space="preserve">– Алые что, человечиной балуются? – буркнул Рук негромко, просто выразив вслух свои мысли случайно. </w:t>
        <w:br/>
      </w:r>
      <w:r>
        <w:rPr>
          <w:color w:val="FF0000"/>
        </w:rPr>
        <w:t>Только,</w:t>
      </w:r>
      <w:r>
        <w:rPr/>
        <w:t xml:space="preserve"> к несчастью, все остальные его прекрасно слышали. Хоть и </w:t>
      </w:r>
      <w:r>
        <w:rPr>
          <w:color w:val="FF0000"/>
        </w:rPr>
        <w:t xml:space="preserve">чушь </w:t>
      </w:r>
      <w:r>
        <w:rPr/>
        <w:t xml:space="preserve">несусветная, но </w:t>
      </w:r>
      <w:r>
        <w:rPr>
          <w:color w:val="FF0000"/>
        </w:rPr>
        <w:t>настроения сказанное</w:t>
      </w:r>
      <w:r>
        <w:rPr/>
        <w:t xml:space="preserve"> </w:t>
      </w:r>
      <w:r>
        <w:rPr>
          <w:color w:val="FF0000"/>
        </w:rPr>
        <w:t>(сказанное настроения?)</w:t>
      </w:r>
      <w:r>
        <w:rPr/>
        <w:t xml:space="preserve"> нам отнюдь не прибавило… </w:t>
        <w:br/>
        <w:br/>
        <w:t xml:space="preserve">Свернув с основного тракта, довольно долго ехали по совершенно безлюдной дороге. Успели </w:t>
      </w:r>
      <w:r>
        <w:rPr>
          <w:color w:val="FF0000"/>
        </w:rPr>
        <w:t xml:space="preserve">было </w:t>
      </w:r>
      <w:r>
        <w:rPr/>
        <w:t xml:space="preserve">решить даже, что основные неприятности позади, пока не вышли на высокий холм. С него открылась зловещая картина очередного пожарища. В долине полыхал город, пускай и небольшой… А чуть дальше отлично виден хвост уходящего на север отряда варговых всадников. Сотни две, </w:t>
      </w:r>
      <w:r>
        <w:rPr>
          <w:color w:val="FF0000"/>
        </w:rPr>
        <w:t>может,</w:t>
      </w:r>
      <w:r>
        <w:rPr/>
        <w:t xml:space="preserve"> больше. И что-то подсказывает мне, что они не единственные такие, кто ходит в стороне от самой армии. </w:t>
        <w:br/>
        <w:t xml:space="preserve">Но главное сейчас отнюдь не это… </w:t>
        <w:br/>
      </w:r>
      <w:r>
        <w:rPr>
          <w:color w:val="FF0000"/>
        </w:rPr>
        <w:t>В след орков (По следам орков или Вслед оркам)</w:t>
      </w:r>
      <w:r>
        <w:rPr/>
        <w:t xml:space="preserve"> медленно </w:t>
      </w:r>
      <w:r>
        <w:rPr>
          <w:color w:val="FF0000"/>
        </w:rPr>
        <w:t>плетется поток людей (плетутся, тянутся люди),</w:t>
      </w:r>
      <w:r>
        <w:rPr/>
        <w:t xml:space="preserve"> и все они – вовсе не пленники. Городские беженцы, почему-то хрордовцами не тронутые, но оставшиеся без ничего. Увиденное порождает десятки вопросов, и пару ответов мы можем получить, просто спустившись в долину… </w:t>
        <w:br/>
        <w:br/>
        <w:t xml:space="preserve">Хвоста неоформленной колонны достигли через какой-то час. Что интересно, заметили несколько безоружных городских стражников, которые явно силились придать толпе хоть какую-то организованность. С них и начали свои расспросы. </w:t>
        <w:br/>
        <w:t xml:space="preserve">– Эй, служивые, объясните, что за напасть? Почему орки вас отпустили? – заговорил первым нетерпеливый Рук. </w:t>
        <w:br/>
        <w:t xml:space="preserve">– А мы знаем? И отпустили они только тех, кто сам бросив все </w:t>
      </w:r>
      <w:r>
        <w:rPr>
          <w:color w:val="FF0000"/>
        </w:rPr>
        <w:t>добро,</w:t>
      </w:r>
      <w:r>
        <w:rPr/>
        <w:t xml:space="preserve"> уходил, пока Кальтос жгли! А кто сопротивляться удумал – горит сейчас в бездне той! – ответил стражник, безостановочно жестикулируя. </w:t>
        <w:br/>
        <w:t xml:space="preserve">– Ни лошадей, ни повозок… Хрордовцы что, вообще ничего забрать с собой не позволили? – задал Норьярэ свой вопрос. </w:t>
        <w:br/>
        <w:t xml:space="preserve">– Только то, что на людях было надето, – кивнул мужчина, – хотя оружие все побросать заставили, окромя дубинок наших, разве что. </w:t>
        <w:br/>
        <w:t xml:space="preserve">Очень занятно. Орки не хотят лишних жертв? Но одновременно стараются нанести как можно больший материальный ущерб. Для чего? </w:t>
        <w:br/>
        <w:t xml:space="preserve">Потихоньку переваривая услышанное, мы двинулись дальше, провожаемые завистливыми взглядами беженцев. Профилактики ради, старались держаться к ним не ближе, чем в полусотне метров, а то мало ли… </w:t>
        <w:br/>
        <w:t xml:space="preserve">Когда же из толпы наперерез бросилось под дюжину личностей, активно орущих и размахивающих руками, стало ясно, что поступили мы очень разумно. </w:t>
        <w:br/>
        <w:t xml:space="preserve">– Я, граф де Шонэ-и-Рела, требую немедля отдать мне и моим людям этих лошадей! – донеслись слова самого прыткого. </w:t>
        <w:br/>
        <w:t xml:space="preserve">Надо сказать, шмотье у него точно не из дешевых. Разве что в пылище да саже изгажено. Но, так или иначе, лично я на чужое благородие в данном случае чихать хотел. Думаю, к остальным это тоже относится. Спешно взведенные арбалеты – тому доказательство. Только Криго несколько запоздал с реакцией, но лук свой тоже к стрельбе изготовил. </w:t>
        <w:br/>
        <w:t xml:space="preserve">– Слышите?! А ну слезайте сейчас же! – продолжал кричать дворянин, приблизившись и несколько сбавив шаг. </w:t>
        <w:br/>
        <w:t xml:space="preserve">– Ваша светлость, вы сейчас не в том </w:t>
      </w:r>
      <w:r>
        <w:rPr>
          <w:color w:val="FF0000"/>
        </w:rPr>
        <w:t>положении,</w:t>
      </w:r>
      <w:r>
        <w:rPr/>
        <w:t xml:space="preserve"> чтобы указывать! – выразил общее мнение Месско. </w:t>
        <w:br/>
        <w:t xml:space="preserve">– Что-о?!! – чуть не </w:t>
      </w:r>
      <w:r>
        <w:rPr>
          <w:color w:val="FF0000"/>
        </w:rPr>
        <w:t>задыхаясь,</w:t>
      </w:r>
      <w:r>
        <w:rPr/>
        <w:t xml:space="preserve"> проорал граф, разок оглянулся на своих охранников, топчущихся в </w:t>
      </w:r>
      <w:r>
        <w:rPr>
          <w:color w:val="FF0000"/>
        </w:rPr>
        <w:t>нерешительности,</w:t>
      </w:r>
      <w:r>
        <w:rPr/>
        <w:t xml:space="preserve"> и резко бросился к нам. </w:t>
        <w:br/>
        <w:t xml:space="preserve">Итог потери чувства реальности закономерен – стрела во лбу. Это наш бравый лучник решил сэкономить отряду болты. </w:t>
        <w:br/>
        <w:t xml:space="preserve">– Думаю, вам всем стоит поискать себе другую работу, – обратился Рук к ошеломленным людям дворянина. </w:t>
        <w:br/>
        <w:t xml:space="preserve">Те лишь согласно закивали, опасливо посматривая на арбалеты. Даром что их всего три, а целей возможных – одиннадцать. Что, разве кому-то хочется умирать просто так? </w:t>
        <w:br/>
      </w:r>
      <w:r>
        <w:rPr>
          <w:color w:val="FF0000"/>
        </w:rPr>
        <w:t>Уже</w:t>
      </w:r>
      <w:r>
        <w:rPr/>
        <w:t xml:space="preserve"> </w:t>
      </w:r>
      <w:r>
        <w:rPr>
          <w:color w:val="FF0000"/>
        </w:rPr>
        <w:t>(лучше убрать)</w:t>
      </w:r>
      <w:r>
        <w:rPr/>
        <w:t xml:space="preserve"> после этого </w:t>
      </w:r>
      <w:r>
        <w:rPr>
          <w:color w:val="FF0000"/>
        </w:rPr>
        <w:t>инцидента</w:t>
      </w:r>
      <w:r>
        <w:rPr/>
        <w:t xml:space="preserve"> мы увеличили дистанцию до беженцев </w:t>
      </w:r>
      <w:r>
        <w:rPr>
          <w:color w:val="FF0000"/>
        </w:rPr>
        <w:t>настолько</w:t>
      </w:r>
      <w:r>
        <w:rPr/>
        <w:t xml:space="preserve">, </w:t>
      </w:r>
      <w:r>
        <w:rPr>
          <w:color w:val="FF0000"/>
        </w:rPr>
        <w:t>насколько</w:t>
      </w:r>
      <w:r>
        <w:rPr/>
        <w:t xml:space="preserve"> это было вообще </w:t>
      </w:r>
      <w:r>
        <w:rPr>
          <w:color w:val="FF0000"/>
        </w:rPr>
        <w:t>возможно,</w:t>
      </w:r>
      <w:r>
        <w:rPr/>
        <w:t xml:space="preserve"> учитывая далеко не равнинную местность. А через час и вовсе оставили толпу в стороне, повторно свернув на очередной развилке дальше к западу. </w:t>
        <w:br/>
        <w:br/>
        <w:t xml:space="preserve">Ночь переждали на опушке какого-то скудного леска, там же запасы прилично пополнили подстреленной вечером дичью. Все не сухари да вяленое мясо жевать. </w:t>
        <w:br/>
        <w:t xml:space="preserve">Новый день и несколько замеченных поселений, вполне сохранных на вид, принесли надежду на то, что орки нам больше не встретятся. Кое-где народ даже и не подозревал о войне, пришедшей на агронские земли. Но в полдень очередное напоминание буквально пронеслось перед глазами… </w:t>
        <w:br/>
        <w:t xml:space="preserve">Обескровленный и совершенно разбитый отряд легкой королевской кавалерии, безвольно отступающий куда-то на север. В нем должно быть не меньше сотни сабель, сейчас же едва ли тридцать наберется. А еще – десятки израненных скакунов без наездников, плетущиеся в общей массе… </w:t>
        <w:br/>
        <w:t xml:space="preserve">Мне довелось читать о </w:t>
      </w:r>
      <w:r>
        <w:rPr>
          <w:color w:val="FF0000"/>
        </w:rPr>
        <w:t>том,</w:t>
      </w:r>
      <w:r>
        <w:rPr/>
        <w:t xml:space="preserve"> что оркам практически нет равных в сражениях на суше. Теперь же вижу первое подтверждение этому. И как кажется – не последнее. </w:t>
        <w:br/>
        <w:br/>
        <w:t xml:space="preserve">Сумерки застали нас в растянутом на целый десяток лог, но неглубоком овраге. Там же пришлось остановиться, выбором особым как-то не располагали. Возможно, стоило сделать это несколько раньше, в одной маленькой деревеньке, но тогда мы самоуверенно посчитали, что успеем выйти до заката на другую сторону. Зря. </w:t>
        <w:br/>
        <w:t xml:space="preserve">Стреножив сперва лошадей, наскребли по обочинам сухача, разожгли огонь и вновь вручили в руки Норьярэ котелок. А что, готовить у него весьма неплохо выходит. Я же, пока Молчун колдует со съестным, просто смотрел на неторопливо </w:t>
      </w:r>
      <w:r>
        <w:rPr>
          <w:color w:val="FF0000"/>
        </w:rPr>
        <w:t>выступающие (проступающие?)</w:t>
      </w:r>
      <w:r>
        <w:rPr/>
        <w:t xml:space="preserve"> в небесах звезды, присев на землю и скинув с себя капюшон… </w:t>
        <w:br/>
        <w:t xml:space="preserve">– Элдра! Даро Элдра! – раздалось громогласно откуда-то сверху. </w:t>
        <w:br/>
        <w:t xml:space="preserve">В следующий миг по крутому склону оврага просто слетели несколько варговых </w:t>
      </w:r>
      <w:r>
        <w:rPr>
          <w:color w:val="FF0000"/>
        </w:rPr>
        <w:t>всадников</w:t>
      </w:r>
      <w:r>
        <w:rPr/>
        <w:t xml:space="preserve"> и устремились к нашему костру. Как-то умудрившись подхватить свой меч, я только в самый последний момент ускользнул с пути одного из них, ощутив, однако, скользящий удар, пришедшийся по наплечнику. Краем зрения еще заметил, как широкая сабля другого орка распарывает спину удивленному Руку… </w:t>
        <w:br/>
        <w:t xml:space="preserve">Скот! В один прыжок пересекаю дорогу этому хрордовцу и широким левым замахом вышибаю его из седла, явно переломав попутно кучу костей. Не будь лезвие совершенно тупым после недавней охоты – результат был бы повеселее. </w:t>
        <w:br/>
        <w:t xml:space="preserve">Улыбка, полоснуть пятерней по морде мгновенно сориентировавшегося варга... Что, скулишь? А вот незачем было пасть разевать. Теперь назад! Разворачиваюсь… </w:t>
        <w:br/>
        <w:t xml:space="preserve">Так, все плохо. Молчун распластался у своего котелка, там же и Месско, мертвее мертвого. Один только Криго несется сломя голову к какому-то огромному валуну у ближнего склона. Вокруг же раскручивают своеобразную карусель еще шесть… </w:t>
        <w:br/>
        <w:t xml:space="preserve">Резко бросаюсь в </w:t>
      </w:r>
      <w:r>
        <w:rPr>
          <w:color w:val="FF0000"/>
        </w:rPr>
        <w:t>сторону</w:t>
      </w:r>
      <w:r>
        <w:rPr/>
        <w:t xml:space="preserve"> и наотмашь бью мечом, зажатым в левой руке… Надо же, попал! Спасибо ушам, выручили меня. Значит, теперь уже действительно шесть всадников. Толку-то. </w:t>
      </w:r>
      <w:r>
        <w:rPr>
          <w:color w:val="FF0000"/>
        </w:rPr>
        <w:t>Хорошо,</w:t>
      </w:r>
      <w:r>
        <w:rPr/>
        <w:t xml:space="preserve"> хоть все разом не навалились, </w:t>
      </w:r>
      <w:r>
        <w:rPr>
          <w:color w:val="FF0000"/>
        </w:rPr>
        <w:t>видно,</w:t>
      </w:r>
      <w:r>
        <w:rPr/>
        <w:t xml:space="preserve"> опасались друг друга посечь случайно. Вот сейчас они и исправят эту свою оплошность. </w:t>
        <w:br/>
        <w:t xml:space="preserve">– Эушаг и жэйхатри, соэтрашай крогэрсэх у ийдакан! Аэ Сэкэртэчт! – выпалил я в сердцах малый набор демонских ругательств, в русском языке аналогов не имеющих. </w:t>
        <w:br/>
        <w:t xml:space="preserve">– Оррас! Стоять! – разнеслось вдруг по всей низине. </w:t>
        <w:br/>
      </w:r>
      <w:r>
        <w:rPr>
          <w:color w:val="FF0000"/>
        </w:rPr>
        <w:t>Второе (а не первое - оррас?)</w:t>
      </w:r>
      <w:r>
        <w:rPr/>
        <w:t xml:space="preserve"> слово… хэветун?! От удивления едва меч не выронил. А орки действительно встали как вкопанные. Только один слез со спины своего варга и вышел немного вперед. </w:t>
        <w:br/>
        <w:t xml:space="preserve">– Мы приняли тебя за </w:t>
      </w:r>
      <w:r>
        <w:rPr>
          <w:color w:val="FF0000"/>
        </w:rPr>
        <w:t>Элдра(?)</w:t>
      </w:r>
      <w:r>
        <w:rPr/>
        <w:t xml:space="preserve"> и потому напали. Но это твоя вина, стоило сказать сразу. Поэтому мы не будем извиняться. Двое наших воинов мертвы. Скажи, куда ты шел с этими людьми? – спросил хрордовец на плохеньком, но вполне понятном языке демонов. </w:t>
        <w:br/>
        <w:t xml:space="preserve">Ну что за несправедливость? Кабы знал – сразу бы клыкастых </w:t>
      </w:r>
      <w:r>
        <w:rPr>
          <w:color w:val="FF0000"/>
        </w:rPr>
        <w:t>обматерил(?)</w:t>
      </w:r>
      <w:r>
        <w:rPr/>
        <w:t xml:space="preserve"> на чем свет стоит! Сколь мало требовалось, чтобы сохранить чужие жизни. Теперь же </w:t>
      </w:r>
      <w:r>
        <w:rPr>
          <w:color w:val="FF0000"/>
        </w:rPr>
        <w:t>получается,</w:t>
      </w:r>
      <w:r>
        <w:rPr/>
        <w:t xml:space="preserve"> что кругом сам виноват… </w:t>
      </w:r>
      <w:r>
        <w:rPr>
          <w:color w:val="FF0000"/>
        </w:rPr>
        <w:t>А,</w:t>
      </w:r>
      <w:r>
        <w:rPr/>
        <w:t xml:space="preserve"> к черту! </w:t>
        <w:br/>
        <w:t xml:space="preserve">– Агрон, столица королевства, – ответил я на вопрос. </w:t>
        <w:br/>
        <w:t xml:space="preserve">– Есть просьба. Передай всем людям, которых </w:t>
      </w:r>
      <w:r>
        <w:rPr>
          <w:color w:val="FF0000"/>
        </w:rPr>
        <w:t>встретишь,</w:t>
      </w:r>
      <w:r>
        <w:rPr/>
        <w:t xml:space="preserve"> наши слова. Мы требуем вернуть нам Рахэгту, дочь вождя Расколотого Камня. Пока она здесь – мы не уйдем. </w:t>
        <w:br/>
        <w:t xml:space="preserve">– Хорошо. А внешность ее описать можно? – спросил я, чтобы подтвердить мелькнувшую было догадку. </w:t>
        <w:br/>
        <w:t xml:space="preserve">– Рахэгта очень красивая, – вот и </w:t>
      </w:r>
      <w:r>
        <w:rPr>
          <w:color w:val="FF0000"/>
        </w:rPr>
        <w:t>все,</w:t>
      </w:r>
      <w:r>
        <w:rPr/>
        <w:t xml:space="preserve"> что сумел сообщить орк. </w:t>
        <w:br/>
        <w:t xml:space="preserve">Остальные же, кстати, целиком поглощены какой-то не совсем понятной мне возней… </w:t>
        <w:br/>
        <w:t xml:space="preserve">– Вы сожжете своих павших? </w:t>
        <w:br/>
        <w:t xml:space="preserve">Хрордовец лишь кивнул в ответ. </w:t>
        <w:br/>
        <w:t xml:space="preserve">– Тогда я прошу вас предать огню и тела людей тоже. </w:t>
        <w:br/>
        <w:t>– Хорошо, из уважения мы сделаем это, – согласился алый.</w:t>
      </w:r>
    </w:p>
    <w:p>
      <w:pPr>
        <w:pStyle w:val="Normal"/>
        <w:rPr/>
      </w:pPr>
      <w:r>
        <w:rPr/>
      </w:r>
    </w:p>
    <w:p>
      <w:pPr>
        <w:pStyle w:val="Normal"/>
        <w:rPr/>
      </w:pPr>
      <w:r>
        <w:rPr/>
        <w:t xml:space="preserve">Ну вот, пускай хоть так… К слову, что-то Криго не видно. Жив или мертв? А, вон, орки у него, в полную прострацию впавшего, лук реквизируют. От греха, видимо. Надеюсь, им лошадей наших трогать на ум не придет. Стоп, Флегма-то с чего на земле развалилась… </w:t>
        <w:br/>
        <w:t xml:space="preserve">Хм, да это уже тенденция! Иезуитская. </w:t>
      </w:r>
      <w:r>
        <w:rPr>
          <w:color w:val="FF0000"/>
        </w:rPr>
        <w:t>Может,</w:t>
      </w:r>
      <w:r>
        <w:rPr/>
        <w:t xml:space="preserve"> мне вообще верхом ездить </w:t>
      </w:r>
      <w:r>
        <w:rPr>
          <w:color w:val="FF0000"/>
        </w:rPr>
        <w:t>противопоказано</w:t>
      </w:r>
      <w:r>
        <w:rPr/>
        <w:t xml:space="preserve">? Почему единственный, в белый свет выпущенный кем-то болт, должен был всенепременно угодить именно в башку моей кобылы?! И кто из наших мертвецов напоследок постарался? </w:t>
        <w:br/>
        <w:t xml:space="preserve">Э-эх. Ладно, теперь имею выбор </w:t>
      </w:r>
      <w:r>
        <w:rPr>
          <w:color w:val="FF0000"/>
        </w:rPr>
        <w:t>еще аж</w:t>
      </w:r>
      <w:r>
        <w:rPr/>
        <w:t xml:space="preserve"> </w:t>
      </w:r>
      <w:r>
        <w:rPr>
          <w:color w:val="FF0000"/>
        </w:rPr>
        <w:t>(аж из?)</w:t>
      </w:r>
      <w:r>
        <w:rPr/>
        <w:t xml:space="preserve"> трех скакунов. И на будущее – обязательно придумать другое имя. </w:t>
        <w:br/>
        <w:br/>
        <w:t xml:space="preserve">Естественно, после случившегося нам было как-то не до сна. Хотя лучник, оставшийся без оружия, своим мнением делиться и не спешил. Он вообще предпочитал многозначительно </w:t>
      </w:r>
      <w:r>
        <w:rPr>
          <w:color w:val="FF0000"/>
        </w:rPr>
        <w:t>молчать</w:t>
      </w:r>
      <w:r>
        <w:rPr/>
        <w:t xml:space="preserve"> да делать еще то, что ему скажут. И в ночной путь мы тронулись – даже получаса со столкновения не </w:t>
      </w:r>
      <w:r>
        <w:rPr>
          <w:color w:val="FF0000"/>
        </w:rPr>
        <w:t>прошло -</w:t>
      </w:r>
      <w:r>
        <w:rPr/>
        <w:t xml:space="preserve"> шагом, ведя лошадей позади. На том месте оставаться в любом случае не стоило, мало ли. </w:t>
        <w:br/>
        <w:t xml:space="preserve">– Арднаскел… Почему мы живы? О чем ты разговаривал с орком? – прорезался вдруг Криго, уже перед самым рассветом. </w:t>
        <w:br/>
        <w:t xml:space="preserve">– Живы, потому что нам несказанно повезло… А хрордовец тот рассказал, зачем войско пришло в Королевство. Алые требуют вернуть дочь одного из своих вождей, и они попросили, чтобы я рассказал об этом людям. Подозреваю, что похожие слова орки доводят до ушей любого, с кем вообще могут объясниться. </w:t>
        <w:br/>
        <w:t xml:space="preserve">– Поэтому они почти не режут простой люд? Но зачем тогда их всадники на нас-то напали? – спросил меня лучник. </w:t>
        <w:br/>
        <w:t xml:space="preserve">– Орки не в ладах с высшими эльфами, из-за островов Искрящего Зева. И в темноте меня совсем не трудно принять за эльд’эра. Что же до беженцев – полагаю, что хрордовцам просто не нужна тотальная война с половиной Еураты. А она ведь обязательно начнется, если алые будут зверствовать. </w:t>
        <w:br/>
        <w:t xml:space="preserve">– Значит, это все т… – тут Криго осекся, хотя лучше бы он рта вообще не разевал, а потом спешно сменил тему: – Что мы-то будем делать? </w:t>
      </w:r>
      <w:r>
        <w:rPr>
          <w:color w:val="FF0000"/>
        </w:rPr>
        <w:t>Может,</w:t>
      </w:r>
      <w:r>
        <w:rPr/>
        <w:t xml:space="preserve"> на север сразу повернем, если алых можно теперь не опасаться? Ты же сумел один раз с ними договориться… </w:t>
        <w:br/>
        <w:t xml:space="preserve">– Нет. Идем до самого побережья и только потом уже на северо-восток по нему. С орками все верно, но если их отряды встречаются даже в этих местах… Очень скоро окрестные дороги будут забиты толпами людей. Пересекаться же с ними желания вовсе не имею. И так в Нургите пару дорогих пистолетов оставил, а сейчас мы с тобою имеем шансы лишиться еще и этого, – тут я указал рукой себе за спину, на вьючных лошадей с ценным грузом. </w:t>
        <w:br/>
        <w:t>Моего плана и стали придерживаться, благо до океана не так уж далеко идти. Суток полтора, а</w:t>
      </w:r>
      <w:r>
        <w:rPr>
          <w:color w:val="FF0000"/>
        </w:rPr>
        <w:t>, может,</w:t>
      </w:r>
      <w:r>
        <w:rPr/>
        <w:t xml:space="preserve"> двое, здесь как повезет… </w:t>
        <w:br/>
        <w:br/>
        <w:t xml:space="preserve">И повезло ведь. К высокому каменистому берегу вышли вечером второго дня. За все это время в дороге повстречали только пустой доисторический возок какого-то, не менее древнего деда. </w:t>
      </w:r>
      <w:r>
        <w:rPr>
          <w:color w:val="FF0000"/>
        </w:rPr>
        <w:t>Хотя</w:t>
      </w:r>
      <w:r>
        <w:rPr/>
        <w:t xml:space="preserve"> мы ведь сами старательно обходили все поселения и прятались от чужих </w:t>
      </w:r>
      <w:r>
        <w:rPr>
          <w:color w:val="FF0000"/>
        </w:rPr>
        <w:t>глаз,(?)</w:t>
      </w:r>
      <w:r>
        <w:rPr/>
        <w:t xml:space="preserve"> как могли. </w:t>
        <w:br/>
        <w:t xml:space="preserve">Странно, но </w:t>
      </w:r>
      <w:r>
        <w:rPr>
          <w:color w:val="FF0000"/>
        </w:rPr>
        <w:t>первое,</w:t>
      </w:r>
      <w:r>
        <w:rPr/>
        <w:t xml:space="preserve"> что я увидел внизу, у воды – это оторванный нос корабля, застрявший на клыках скал, и целую тьму обломков, усеивающих линию прибоя. Судя по всему, крушение произошло совсем недавно, часов шесть назад, мы с Криго тогда имели долгое счастье наблюдать черное, </w:t>
      </w:r>
      <w:r>
        <w:rPr>
          <w:color w:val="FF0000"/>
        </w:rPr>
        <w:t>жутковато-хмурое</w:t>
      </w:r>
      <w:r>
        <w:rPr/>
        <w:t xml:space="preserve"> небо на западе. Значит, был шторм. </w:t>
        <w:br/>
      </w:r>
      <w:r>
        <w:rPr>
          <w:color w:val="FF0000"/>
        </w:rPr>
        <w:t>А,</w:t>
      </w:r>
      <w:r>
        <w:rPr/>
        <w:t xml:space="preserve"> что еще интереснее, куча мокрых досок сия – эльфийская. Сама конструкция корабля, даже в столь плачевном состоянии сквозящая стремительностью и изяществом, феникс, вышитый на изорванном парусе, все это прямо указывало – судно с Эль’Дэтэры родом. </w:t>
        <w:br/>
        <w:t xml:space="preserve">Вот оркам радость будет, ежели сюда забредут… </w:t>
        <w:br/>
        <w:t xml:space="preserve">– Криго, как думаешь, спуститься сможем? – спросил я лучника, указав на берег. </w:t>
        <w:br/>
        <w:t xml:space="preserve">– Надо тропку поискать. Не оставлять же лошадей здесь, – задумчиво ответил тот. </w:t>
        <w:br/>
        <w:t xml:space="preserve">Долго рыскать по склонам не пришлось. И уже через сорок минут мы вовсю совещались о том, как бы сподручнее пробраться на нос судна, и стоит ли вообще это делать. Основное сражение развивалось между моей осторожностью и моим же любопытством. А Криго оказывал свою моральную поддержку именно последнему. </w:t>
        <w:br/>
        <w:t xml:space="preserve">Короче, идем… </w:t>
        <w:br/>
        <w:t xml:space="preserve">Здесь, как оказалось, тоже ничего сложного. Корабль лежал на самом </w:t>
      </w:r>
      <w:r>
        <w:rPr>
          <w:color w:val="FF0000"/>
        </w:rPr>
        <w:t>мелководье,</w:t>
      </w:r>
      <w:r>
        <w:rPr/>
        <w:t xml:space="preserve"> и дошлепать до него – нехитрое дело. Дно, покрытое галькой, хорошо просматривается, а ямы в нем видно за версту. Сапоги только </w:t>
      </w:r>
      <w:r>
        <w:rPr>
          <w:color w:val="FF0000"/>
        </w:rPr>
        <w:t>снять -</w:t>
      </w:r>
      <w:r>
        <w:rPr/>
        <w:t xml:space="preserve"> и вперед. </w:t>
        <w:br/>
        <w:t xml:space="preserve">Проблемы появились чуть позже. Нос </w:t>
      </w:r>
      <w:r>
        <w:rPr>
          <w:color w:val="FF0000"/>
        </w:rPr>
        <w:t xml:space="preserve">своей </w:t>
      </w:r>
      <w:r>
        <w:rPr/>
        <w:t xml:space="preserve">оборванной задней </w:t>
      </w:r>
      <w:r>
        <w:rPr>
          <w:color w:val="FF0000"/>
        </w:rPr>
        <w:t>частью</w:t>
      </w:r>
      <w:r>
        <w:rPr/>
        <w:t xml:space="preserve"> повис над резко уходящим в черноту обрывом. А в тонкой медной обшивке мы не нашли крупных пробоин, через которые можно было бы проникнуть внутрь. Разве что руку протиснуть. Так, походив немного вокруг да около, я решился применить свой тяжелый «лом», только по какому-то недоразумению мечом нареченный, чтобы расширить одну из «перспективных» дыр. И, как </w:t>
      </w:r>
      <w:r>
        <w:rPr>
          <w:color w:val="FF0000"/>
        </w:rPr>
        <w:t xml:space="preserve">ни </w:t>
      </w:r>
      <w:r>
        <w:rPr/>
        <w:t xml:space="preserve">удивительно, дело с трудом, но двинулось. Хотя умаялся изрядно – на какие жертвы только не пойдешь, дабы удовлетворить исследовательский порыв… </w:t>
        <w:br/>
        <w:t xml:space="preserve">Но, к немалому нашему разочарованию, ничего особо ценного в трюмах не нашлось. Корабль был явно приспособлен для перевозки большого количества людей, то есть эльфов, конечно же. </w:t>
      </w:r>
      <w:r>
        <w:rPr>
          <w:color w:val="FF0000"/>
        </w:rPr>
        <w:t>Так,</w:t>
      </w:r>
      <w:r>
        <w:rPr/>
        <w:t xml:space="preserve"> почти все свободное пространство разделено на десятки небольших </w:t>
      </w:r>
      <w:r>
        <w:rPr>
          <w:color w:val="FF0000"/>
        </w:rPr>
        <w:t>кубриков (</w:t>
      </w:r>
      <w:r>
        <w:rPr>
          <w:rStyle w:val="StrongEmphasis"/>
          <w:color w:val="FF0000"/>
        </w:rPr>
        <w:t>КУ́БРИК</w:t>
      </w:r>
      <w:r>
        <w:rPr>
          <w:color w:val="FF0000"/>
        </w:rPr>
        <w:t xml:space="preserve"> м. орлоплек, пространство между орлоп-палубою (самою нижнею) и гондеком; </w:t>
      </w:r>
      <w:r>
        <w:rPr>
          <w:rStyle w:val="Emphasis"/>
          <w:color w:val="FF0000"/>
        </w:rPr>
        <w:t>кубрик</w:t>
      </w:r>
      <w:r>
        <w:rPr>
          <w:color w:val="FF0000"/>
        </w:rPr>
        <w:t>, низший жилой ярус, под нижними пушечными портами, а частью под водою: там мичманские каюты и перевязка раненых. Кают?)</w:t>
      </w:r>
      <w:r>
        <w:rPr/>
        <w:t xml:space="preserve"> с тонкими переборками, чаще всего – на три места, если по гамакам судить. Хотя, при желании, наверное, поболее народу натолкать реально… было. </w:t>
        <w:br/>
        <w:t xml:space="preserve">Вероятно, нам попался армейский транспорт, и шел он пустым, а то трупов до безобразия мало, конкретнее – всего два. Конечно, экипаж мог и спастись большей частью, но десанту ведь никаких шлюпок не хватит. </w:t>
        <w:br/>
        <w:t xml:space="preserve">Единственная находка, которой действительно обрадовались – плотно закупоренные бочки с сухофруктами и немало других запасов. Что позволяет нам ехать прямиком до столицы, забыв о проблеме с пропитанием. Пускай и не так остро она стоит… </w:t>
        <w:br/>
        <w:t xml:space="preserve">И уже под самый конец своего маленького </w:t>
      </w:r>
      <w:r>
        <w:rPr>
          <w:color w:val="FF0000"/>
        </w:rPr>
        <w:t>мародерства</w:t>
      </w:r>
      <w:r>
        <w:rPr/>
        <w:t xml:space="preserve"> мы решили выбраться на палубу, хотя уж где-где, а </w:t>
      </w:r>
      <w:r>
        <w:rPr>
          <w:color w:val="FF0000"/>
        </w:rPr>
        <w:t>там</w:t>
      </w:r>
      <w:r>
        <w:rPr/>
        <w:t xml:space="preserve"> ничего интересного </w:t>
      </w:r>
      <w:r>
        <w:rPr>
          <w:color w:val="FF0000"/>
        </w:rPr>
        <w:t>обнаружить</w:t>
      </w:r>
      <w:r>
        <w:rPr/>
        <w:t xml:space="preserve"> точно не ожидали. Напрасно! У самого выхода с крутой лестницы «отдыхал» еще один эльф, придавленный обломком мачты. Живой, и мало того – в сознании, несколько </w:t>
      </w:r>
      <w:r>
        <w:rPr>
          <w:color w:val="FF0000"/>
        </w:rPr>
        <w:t>помутненном</w:t>
      </w:r>
      <w:r>
        <w:rPr/>
        <w:t xml:space="preserve"> разве что… </w:t>
        <w:br/>
        <w:t xml:space="preserve">Я, конечно, не отличаюсь какой-то феноменальной памятью на лица, но рожу именно этого верблюда вижу уже во второй раз. Земля квадратная! Кстати, одно интересное наблюдение, а ведь глаза у него тоже слабо мерцают… </w:t>
      </w:r>
      <w:r>
        <w:rPr>
          <w:color w:val="FF0000"/>
        </w:rPr>
        <w:t>(И кто же это?)</w:t>
      </w:r>
      <w:r>
        <w:rPr/>
        <w:br/>
        <w:t xml:space="preserve">– Криго, ты в бога веришь? – спросил я, придержав рукой лучника, порывавшегося было кинуться на выручку эльд’эра. </w:t>
        <w:br/>
        <w:t xml:space="preserve">– Что? В Соларна?.. Истово верую! – гордо заявил он. </w:t>
        <w:br/>
        <w:t xml:space="preserve">Жалко, хотя иного ответа я не ожидал. Ладно, где у меня там свитки были? Вот! Интересно, сработает ли? Заглянуть вглубь себя. Почувствовать туман, собрать его часть… И направить через руку, прямиком в выведенные кровью суккубы руны. </w:t>
        <w:br/>
        <w:t xml:space="preserve">Всполох, бумага осыпается пеплом. А теперь ждать… </w:t>
        <w:br/>
        <w:t xml:space="preserve">– Что это за магия? – спросил меня Криго удивленно. </w:t>
        <w:br/>
        <w:t xml:space="preserve">– Сейчас увидишь, – ответил я через полминуты, когда в воздухе стала образовываться арка портала. </w:t>
        <w:br/>
        <w:t xml:space="preserve">У демонолога все шло как-то быстрее, что ли… </w:t>
        <w:br/>
        <w:t xml:space="preserve">– Арднаскел, и почему ты так долго тянул импа за уши? Меня недавно такой молодой архонт соблазнить пытался… Думаю теперь, а уж не зря ли я ему отказала? – заявила прямо с «порога» Ийшэри. </w:t>
        <w:br/>
        <w:t xml:space="preserve">Ее появление вызвало сразу несколько интересных событий. Лучник сполз по ближайшей стенке, бормоча молитвы, а эльф внезапно задергался из последних сил и выдал некий загиб определенно самого нецензурного содержания… </w:t>
        <w:br/>
        <w:t xml:space="preserve">– Что? – выкрикнула тут же суккуба на хэветуне, быстрым движением сняла с пояса какой-то черный хлыст и резко ударила им высшего. </w:t>
        <w:br/>
        <w:t xml:space="preserve">С ну очень уж интересным эффектом, целиком повторяющим действие инфернального пламени, даже всполохи зеленые имеют место быть. Тускловатые, правда. </w:t>
        <w:br/>
        <w:t xml:space="preserve">– И зачем ты это сделала, я могу поинтересоваться? </w:t>
        <w:br/>
        <w:t xml:space="preserve">– Ты слышал, как он меня назвал? – отмахнулась демоница. – А это кто? </w:t>
        <w:br/>
        <w:t xml:space="preserve">– К сожалению – уже не важно. Ведь так, Криго? – произнес я, повернувшись к лучнику, потихоньку приходящему в себя. </w:t>
        <w:br/>
        <w:t xml:space="preserve">– Чт… что? Что за бестию ты призвал?! – выдавил тот из себя. </w:t>
        <w:br/>
        <w:t xml:space="preserve">Улыбка... Быстрый удар в сердце. </w:t>
        <w:br/>
        <w:t xml:space="preserve">– Кажется, я что-то не понимаю. Нет, я совершенно ничего не понимаю! – высказалась ошарашенная Ийшэри, проводив глазами скатившееся по лестнице тело. </w:t>
        <w:br/>
        <w:t xml:space="preserve">– Он дал слишком много поводов. А ведь предупреждал я его об </w:t>
      </w:r>
      <w:r>
        <w:rPr>
          <w:color w:val="FF0000"/>
        </w:rPr>
        <w:t>одном-единственном</w:t>
      </w:r>
      <w:r>
        <w:rPr/>
        <w:t xml:space="preserve">… Да, ты же смогла разобрать слова эльфа, значит, и язык </w:t>
      </w:r>
      <w:r>
        <w:rPr>
          <w:color w:val="FF0000"/>
        </w:rPr>
        <w:t xml:space="preserve">их </w:t>
      </w:r>
      <w:r>
        <w:rPr/>
        <w:t xml:space="preserve">теперь знаешь? </w:t>
        <w:br/>
        <w:t xml:space="preserve">– Знаю… А ты – нет? И что, мне опять придется тебя учить?! – ответила суккуба негодующе. </w:t>
        <w:br/>
        <w:t xml:space="preserve">– Ну, сей ушастый вполне мог говорить </w:t>
      </w:r>
      <w:r>
        <w:rPr>
          <w:color w:val="FF0000"/>
        </w:rPr>
        <w:t>по-агронски</w:t>
      </w:r>
      <w:r>
        <w:rPr/>
        <w:t xml:space="preserve">. В таком случае я думал взять </w:t>
      </w:r>
      <w:r>
        <w:rPr>
          <w:color w:val="FF0000"/>
        </w:rPr>
        <w:t>«несколько» (почему в кавычках?)</w:t>
      </w:r>
      <w:r>
        <w:rPr/>
        <w:t xml:space="preserve"> уроков именно у него, в качестве платы за помощь и списание одного старого грешка. Однако имеем то, что имеем... А что у тебя за хлыст? Раньше я его не видел. </w:t>
        <w:br/>
        <w:t xml:space="preserve">– Это потому, что демонолог, выдергивая меня из Инферно, не соблаговолил дать хоть толику времени! Так, да, я бы прихватила свое драгоценное оружие. Знаешь, как долго волосы на него отращивала? </w:t>
        <w:br/>
        <w:t xml:space="preserve">– И зачем? – непонимающе спросил я, но тут же поправился: – </w:t>
      </w:r>
      <w:r>
        <w:rPr>
          <w:color w:val="FF0000"/>
        </w:rPr>
        <w:t>Хотя</w:t>
      </w:r>
      <w:r>
        <w:rPr/>
        <w:t xml:space="preserve"> это подождет. Сейчас нам надо с этой посудины выбраться и на ночлег устроиться где-нибудь неподалеку. Кстати, ты верхом ездить умеешь? </w:t>
        <w:br/>
        <w:t xml:space="preserve">– На кошмаре объезженном – очень неплохо, и будет очень странно, если с лошадью почему-то не справлюсь, – кивнула Ийшэри. – А что, едем куда? </w:t>
        <w:br/>
        <w:t xml:space="preserve">– Да, едем, – сказал я и начал спускаться вниз. </w:t>
        <w:br/>
        <w:br/>
        <w:t xml:space="preserve">Но расспросы, к сожалению, пришлось отложить до утра. По вполне понятным причинам. Не то чтобы суккуба страдала упадком сил… </w:t>
      </w:r>
      <w:r>
        <w:rPr>
          <w:color w:val="FF0000"/>
        </w:rPr>
        <w:t>Благо</w:t>
      </w:r>
      <w:r>
        <w:rPr/>
        <w:t xml:space="preserve"> и место хорошее нашлось, укрывшее нас от чужих глаз. На тот случай, ежели они в округе вообще есть. </w:t>
        <w:br/>
        <w:br/>
        <w:t xml:space="preserve">– Так, а теперь объясняй про свой хлыст. Мне ужасно интересно! – выдал сразу, как только Ийшэри проснулась. </w:t>
        <w:br/>
        <w:t xml:space="preserve">Черт, чуть не подавился. Надо было сначала хоть прожевать этот кусок сушеного мяса… </w:t>
        <w:br/>
        <w:t xml:space="preserve">– Даже «доброе утро» не сказал, подлец, сразу допрос начал, – немного сонно пробормотала демоница. </w:t>
        <w:br/>
        <w:t xml:space="preserve">– Какое утро, полдень уже давно! </w:t>
        <w:br/>
        <w:t xml:space="preserve">– У нас, когда встанешь, тогда и утро, света всегда одинаково. А под этот проклятый пылающий шар я подстраиваться не желаю! – парировала суккуба. </w:t>
        <w:br/>
        <w:t>– Благодари «этот проклятый пылающий шар», без его света жизни на Дэтэре не было бы. И что ж вам</w:t>
      </w:r>
      <w:r>
        <w:rPr>
          <w:color w:val="FF0000"/>
        </w:rPr>
        <w:t>, рогатым,</w:t>
      </w:r>
      <w:r>
        <w:rPr/>
        <w:t xml:space="preserve"> кушать тогда, а? – нарочито поучительным тоном произнес я. </w:t>
        <w:br/>
        <w:t xml:space="preserve">– Это Соларна благодарить должно? Да он повинен в смерти стольких разумных… </w:t>
        <w:br/>
        <w:t>– Вообще-</w:t>
      </w:r>
      <w:r>
        <w:rPr>
          <w:color w:val="FF0000"/>
        </w:rPr>
        <w:t>то</w:t>
      </w:r>
      <w:r>
        <w:rPr/>
        <w:t xml:space="preserve"> я не бога имел </w:t>
      </w:r>
      <w:r>
        <w:rPr>
          <w:color w:val="FF0000"/>
        </w:rPr>
        <w:t>в виду</w:t>
      </w:r>
      <w:r>
        <w:rPr/>
        <w:t xml:space="preserve">, очень </w:t>
      </w:r>
      <w:r>
        <w:rPr>
          <w:color w:val="FF0000"/>
        </w:rPr>
        <w:t>сомневаюсь,</w:t>
      </w:r>
      <w:r>
        <w:rPr/>
        <w:t xml:space="preserve"> что он имеет к дневному светилу хоть какое-то отношение. Так </w:t>
      </w:r>
      <w:r>
        <w:rPr>
          <w:color w:val="FF0000"/>
        </w:rPr>
        <w:t>же,</w:t>
      </w:r>
      <w:r>
        <w:rPr/>
        <w:t xml:space="preserve"> как и Длайун – к ночному. </w:t>
        <w:br/>
        <w:t xml:space="preserve">– П-ф-ф! – фыркнула Ийшэри. – Ладно, о чем ты спрашивал, про хлыст? М-м.. он сплетен из моих волос потому, что через них можно злобу пропустить. Так </w:t>
      </w:r>
      <w:r>
        <w:rPr>
          <w:color w:val="FF0000"/>
        </w:rPr>
        <w:t>же,</w:t>
      </w:r>
      <w:r>
        <w:rPr/>
        <w:t xml:space="preserve"> как и через плоть... </w:t>
      </w:r>
      <w:r>
        <w:rPr>
          <w:color w:val="FF0000"/>
        </w:rPr>
        <w:t>ну,</w:t>
      </w:r>
      <w:r>
        <w:rPr/>
        <w:t xml:space="preserve"> почти так же, часть силы теряется, ведь волосы мертвы, – ответила </w:t>
      </w:r>
      <w:r>
        <w:rPr>
          <w:color w:val="FF0000"/>
        </w:rPr>
        <w:t xml:space="preserve">она </w:t>
      </w:r>
      <w:r>
        <w:rPr/>
        <w:t xml:space="preserve">на мой первоначальный вопрос, наконец. </w:t>
        <w:br/>
        <w:t xml:space="preserve">Интересно… </w:t>
      </w:r>
      <w:r>
        <w:rPr>
          <w:color w:val="FF0000"/>
        </w:rPr>
        <w:t>И,</w:t>
      </w:r>
      <w:r>
        <w:rPr/>
        <w:t xml:space="preserve"> наверное, стоит самому обзавестись чем-то похожим. </w:t>
        <w:br/>
        <w:br/>
        <w:t xml:space="preserve">В путь тронулись примерно через час, рассортировав сперва более рационально </w:t>
      </w:r>
      <w:r>
        <w:rPr>
          <w:color w:val="FF0000"/>
        </w:rPr>
        <w:t>вещи</w:t>
      </w:r>
      <w:r>
        <w:rPr/>
        <w:t xml:space="preserve"> по имеющимся лошадям. Было три вьючных, а стало пять – скорости это нам изрядно должно добавить. На демоницу, правда, пришлось напялить найденный в закромах плащ, дабы она постоянно свою маскировку не держала. Иначе пришлось бы слишком уж часто останавливаться… </w:t>
      </w:r>
      <w:r>
        <w:rPr>
          <w:color w:val="FF0000"/>
        </w:rPr>
        <w:t>Хотя</w:t>
      </w:r>
      <w:r>
        <w:rPr/>
        <w:t xml:space="preserve"> в иной ситуации, я, возможно, был бы и не против. </w:t>
        <w:br/>
        <w:t xml:space="preserve">Расчетно, до Агрона взятым темпом должны будем добраться за сутки, если не раньше. </w:t>
        <w:br/>
        <w:t xml:space="preserve">А в голове еще носится навязчиво одна мысль: возможно ли создать на том занятном принципе нечто дальнобойное? Хочется как-то обойти уже ограниченность ярости одним ближним боем. </w:t>
        <w:br/>
        <w:t xml:space="preserve">– Ийшэри, а как вы швыряете свое пламя? – спросил я ближе к вечеру, так и не сумев придумать ничего путного. </w:t>
        <w:br/>
        <w:t xml:space="preserve">– Смотрел бы </w:t>
      </w:r>
      <w:r>
        <w:rPr>
          <w:color w:val="FF0000"/>
        </w:rPr>
        <w:t>внимательно -</w:t>
      </w:r>
      <w:r>
        <w:rPr/>
        <w:t xml:space="preserve"> и понял бы уже давно. Там две руны всего, их легко единственным быстрым жестом изобразить. Так и создается сгусток. </w:t>
        <w:br/>
        <w:t xml:space="preserve">Проглядел, значит. Только вот ярость отдельно от тела вообще никак не горит, в отличие от огня инфернального… </w:t>
        <w:br/>
        <w:t xml:space="preserve">– И мне этот способ, разумеется, не подойдет, верно? – сказал я вслух. </w:t>
        <w:br/>
        <w:t xml:space="preserve">– Да, для твоего дара нужен свой собственный алфавит. Радуйся, что не с нуля его сочинять придется, – с усмешкой ответила суккуба. </w:t>
        <w:br/>
        <w:t xml:space="preserve">– А других мыслей нет? </w:t>
      </w:r>
      <w:r>
        <w:rPr>
          <w:color w:val="FF0000"/>
        </w:rPr>
        <w:t>Что-то,</w:t>
      </w:r>
      <w:r>
        <w:rPr/>
        <w:t xml:space="preserve"> похожее на идею с волосяным </w:t>
      </w:r>
      <w:r>
        <w:rPr>
          <w:color w:val="FF0000"/>
        </w:rPr>
        <w:t>хлыстом, -</w:t>
      </w:r>
      <w:r>
        <w:rPr/>
        <w:t xml:space="preserve"> мне почему-то кажется, что </w:t>
      </w:r>
      <w:r>
        <w:rPr>
          <w:color w:val="FF0000"/>
        </w:rPr>
        <w:t>«копать»</w:t>
      </w:r>
      <w:r>
        <w:rPr/>
        <w:t xml:space="preserve"> нужно именно в этом направлении… </w:t>
        <w:br/>
        <w:t xml:space="preserve">– Нет, чушь, там нужно постоянное соприкосновение с телом! Разве что… Точно, может получиться! – воскликнула Ийшери и резко остановила свою лошадь, чуть </w:t>
      </w:r>
      <w:r>
        <w:rPr>
          <w:color w:val="FF0000"/>
        </w:rPr>
        <w:t>было</w:t>
      </w:r>
      <w:r>
        <w:rPr/>
        <w:t xml:space="preserve"> не поставив ее на дыбы. </w:t>
        <w:br/>
        <w:t xml:space="preserve">– Что именно? – поинтересовался я, вылезая из седла. </w:t>
        <w:br/>
        <w:t xml:space="preserve">– Капни несколько капель своей крови на землю, там и посмотрим. </w:t>
        <w:br/>
        <w:t xml:space="preserve">Этот клятый мазохизм уже в печенках давно сидит! Осточертело себя дырявить. </w:t>
      </w:r>
      <w:r>
        <w:rPr>
          <w:color w:val="FF0000"/>
        </w:rPr>
        <w:t>Ну,</w:t>
      </w:r>
      <w:r>
        <w:rPr/>
        <w:t xml:space="preserve"> ладно, проверим. Не руку же она отрезать просит, в конце концов… Или нечто поважнее, с суккубы станется! </w:t>
        <w:br/>
        <w:t xml:space="preserve">Итак, что дальше? Попробовать вывести пламя? Верно, кровь-то </w:t>
      </w:r>
      <w:r>
        <w:rPr>
          <w:color w:val="FF0000"/>
        </w:rPr>
        <w:t>жива</w:t>
      </w:r>
      <w:r>
        <w:rPr/>
        <w:t xml:space="preserve"> пока что, и даже частицу ауры в себе нести должна. Улыбка… Теперь отыскать самый незаметный заслон… </w:t>
        <w:br/>
        <w:t xml:space="preserve">Громкое шипение раздалось вдруг у самых ног… </w:t>
        <w:br/>
        <w:t xml:space="preserve">– Мда, полыхало знатно… Но недолго. Знать бы еще, почему, – проговорил я, рассматривая вереницу маленьких выжженных пятнышек в грунте. </w:t>
        <w:br/>
        <w:t xml:space="preserve">– Кровь перегорела. Слишком мало ее было, чтобы долго выдерживать силу, идущую изнутри, – пояснила демоница, довольная успехом эксперимента. </w:t>
        <w:br/>
        <w:t xml:space="preserve">– А как подобное вообще стало возможным? </w:t>
      </w:r>
      <w:r>
        <w:rPr>
          <w:color w:val="FF0000"/>
        </w:rPr>
        <w:t xml:space="preserve">В </w:t>
      </w:r>
      <w:r>
        <w:rPr/>
        <w:t xml:space="preserve">толк не возьму… Через что передались мои эмоции? Сжег я их, кстати, прилично так, но </w:t>
      </w:r>
      <w:r>
        <w:rPr>
          <w:color w:val="FF0000"/>
        </w:rPr>
        <w:t>это</w:t>
      </w:r>
      <w:r>
        <w:rPr/>
        <w:t xml:space="preserve"> как раз понятно – те самые потери. </w:t>
        <w:br/>
        <w:t xml:space="preserve">– Кровь содержит в себе собственное могущество. Думаешь, соответствующая ей школа магии на пустом месте возникла? Вот где-то здесь и ответ, точнее не скажу. </w:t>
        <w:br/>
        <w:t>Что ж, осталось придумать, как швырнуть энное количество собственной красной жидкости на достаточное расстояние. И научиться вовремя ее поджигать. Но это дело далеко не самого ближайшего времен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31:00Z</dcterms:created>
  <dc:creator>Ksenya</dc:creator>
  <dc:description/>
  <cp:keywords/>
  <dc:language>en-US</dc:language>
  <cp:lastModifiedBy>Ksenya</cp:lastModifiedBy>
  <dcterms:modified xsi:type="dcterms:W3CDTF">2011-08-23T13:36:00Z</dcterms:modified>
  <cp:revision>6</cp:revision>
  <dc:subject/>
  <dc:title/>
</cp:coreProperties>
</file>