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Иногда Вас сравнивают с Юрием Никитиным, в сети даже проскакивали слухи о том, что Вы и есть Юрий Никитин. Как Вы относитесь к подобным заявлениям читателей?</w:t>
      </w:r>
    </w:p>
    <w:p>
      <w:pPr>
        <w:pStyle w:val="Normal"/>
        <w:rPr/>
      </w:pPr>
      <w:r>
        <w:rPr/>
      </w:r>
    </w:p>
    <w:p>
      <w:pPr>
        <w:pStyle w:val="Normal"/>
        <w:rPr>
          <w:i/>
          <w:i/>
        </w:rPr>
      </w:pPr>
      <w:r>
        <w:rPr>
          <w:i/>
        </w:rPr>
        <w:t>- Пожалуй, никак не отношусь. После первой книги кем меня только ни называли: и женщиной-автором, и целым коллективом. Предположения строились самые дикие, порой смешили, порой раздражали. А потом… потом я просто привык и абстрагировался. Во-первых, людям нужна пища для обсуждений. Во-вторых, кто я такой, чтобы лишать их этого? А в-третьих, у меня был выбор: либо ввязаться в грызню на форумах и блогах, попытаться доказать кому-то что-то, либо плюнуть и дальше работать над текстами. Первый вариант, сами понимаете, весьма соблазнителен и влечет кажущейся простотой. Но убедил ты одного, убедил второго… а их еще тьмы и тьмы. Естественно, я выбрал последний вариант.(Пожимает плечами и улыбается)</w:t>
      </w:r>
    </w:p>
    <w:p>
      <w:pPr>
        <w:pStyle w:val="Normal"/>
        <w:rPr>
          <w:i/>
          <w:i/>
        </w:rPr>
      </w:pPr>
      <w:r>
        <w:rPr>
          <w:i/>
        </w:rPr>
        <w:t>А что касается истины, то она проста как придорожный камень. В любой… подчеркиваю, в любой работе, будь то проектирование какой-нибудь железяки или лепке горшка человек для начала смотрит на примерную работу «мастера». И уж когда осваивает элементарные приемы, осознает логическую схему, начинает экспериментировать, привносить нечто свое. В этом и состоит процесс обучения. Тот, кто утверждает, что наваял шадевр с нуля – либо гений, либо коварный инопланетянин, либо обычный лицемер, жаждущий покупаться в лучах славы. Я же никогда не скрывал, что учился на творчестве Никитина. Однако моя проблема в том, что пустили в печать мгновенно, с первой попытки. Не было мучительного переосмысления полученных знаний, многочисленных переделок, корпения над зарисовками… а если точнее, то все это приходилось делать уже в процессе, от книги к книге, по капле выдавливать чужое и наносное, заменять своим. Почитайте «Посох для чародея», а потом сразу «Серый Орден» - разница очевидна, и останавливаться на достигнутом я не собираюсь.</w:t>
      </w:r>
    </w:p>
    <w:p>
      <w:pPr>
        <w:pStyle w:val="Normal"/>
        <w:rPr>
          <w:i/>
          <w:i/>
        </w:rPr>
      </w:pPr>
      <w:r>
        <w:rPr>
          <w:i/>
        </w:rPr>
      </w:r>
    </w:p>
    <w:p>
      <w:pPr>
        <w:pStyle w:val="Normal"/>
        <w:rPr/>
      </w:pPr>
      <w:r>
        <w:rPr/>
        <w:t>2) Многие авторы заводят блоги, открывают страницы на СамИздате. Вы достаточно редко появляетесь в Сети. Это желание удерживать дистанцию между писателем и читателем, или, возможно, у Вас есть другие причины исключать общение в Интернете?</w:t>
      </w:r>
    </w:p>
    <w:p>
      <w:pPr>
        <w:pStyle w:val="Normal"/>
        <w:rPr/>
      </w:pPr>
      <w:r>
        <w:rPr/>
      </w:r>
    </w:p>
    <w:p>
      <w:pPr>
        <w:pStyle w:val="Normal"/>
        <w:rPr>
          <w:i/>
          <w:i/>
        </w:rPr>
      </w:pPr>
      <w:r>
        <w:rPr>
          <w:i/>
        </w:rPr>
        <w:t>-  Причин достаточно много, перечислю некоторые из них. Первая – свойство моего характера: я интроверт и мизантроп. В принципе не люблю излишнего внимания к собственной персоне. Вторая – катастрофическая нехватка времени. Если бы в сутках было 48 часов, я б только спасибо сказал. И так приходится вкалывать, грубо говоря, от зари до зари, наплевав на личную жизнь и домашние заботы. А если еще и блог вести, на форумах трепаться да от недоброжелателей отгавкиваться… тут не то, чтобы время сна потерять, а и рабочее сжечь. Нет уж, увольте. К тому же вопросы и отзывы читателей достаточно стандартны, у некоторых повторяются практически слово в слово. Но я ведь человек вежливый, а вежливость требует раскланиваться, отвечать, снова раскланиваться. Потому стараюсь заведомо избежать таких ситуаций… Третья причина, пожалуй, самая веская. Весной,  будучи гостем «РосКона -2011» краем уха услыхал ответ Дмитрия Громова и Олега Ладыжевского на этот самый вопрос: «Писательство – процесс сублимации, то бишь эдакой возгонки и сгущения эмоций-опыта человека. Всяческие же блоги и жешечки не дают этому процессу происходить, автор распыляется». С мэтрами я согласен на 100%, ибо уже сталкивался с проблемой эмоционального опустошения.</w:t>
      </w:r>
    </w:p>
    <w:p>
      <w:pPr>
        <w:pStyle w:val="Normal"/>
        <w:rPr>
          <w:i/>
          <w:i/>
        </w:rPr>
      </w:pPr>
      <w:r>
        <w:rPr>
          <w:i/>
        </w:rPr>
        <w:t>Немного отдельно и особо о СамИздате… Почему меня там нет? Зайду издалека - почему авторы вообще выкладывают туда свои вещи? Одни – дабы заметили издательства, взяли к печати. Другие – чтобы прогнать «сырой» текст через сито отзывов и критики, поправить готовое. Но что получается в итоге? У одного рабочего куча прорабов-надсмотрщиков?! Нонсенс. К тому же вкусы основной массы достаточно посредственны. Не спорю, есть и вполне оригинальные, глубоко чувствующие, образованные критики. Но кого послушает автор? Одного товарища, что ругается, или целый отряд тех, кто в один голос хвалят?! Ответ очевиден. И та же команда, когда начинающий писатель дергается в сторонку, дружно и во всю глотку орет – не верим, у эльфов другие уши! Я, конечно, утрирую, но в целом картина примерно такова. Это заколдованный круг, где читатели жаждут оригинальности, но сами же заставляют авторов писать стандартно. А последние вместо того, чтобы вести массы за собой, послушно исполняют желания толпы…</w:t>
      </w:r>
    </w:p>
    <w:p>
      <w:pPr>
        <w:pStyle w:val="Normal"/>
        <w:rPr>
          <w:i/>
          <w:i/>
        </w:rPr>
      </w:pPr>
      <w:r>
        <w:rPr>
          <w:i/>
        </w:rPr>
        <w:t>Что имеем в итоге? Интернет, который в принципе должен помогать автору, действует на него исключительно пагубно: жрет время, отнимает эмоции, подавляет ростки оригинальности. Не ходите, дети, в интернеты… (смеется)</w:t>
      </w:r>
    </w:p>
    <w:p>
      <w:pPr>
        <w:pStyle w:val="Normal"/>
        <w:rPr>
          <w:i/>
          <w:i/>
        </w:rPr>
      </w:pPr>
      <w:r>
        <w:rPr>
          <w:i/>
        </w:rPr>
      </w:r>
    </w:p>
    <w:p>
      <w:pPr>
        <w:pStyle w:val="Normal"/>
        <w:rPr/>
      </w:pPr>
      <w:r>
        <w:rPr/>
        <w:t>3) Писатель часто ассоциирует себя с главным героем. Главные персонажи и "Посоха" и "Тотема" имеют некоторые сходные черты, среди которых скрытая внутренняя сила, активная социальная позиция, осторожность, рассудительность, упорство и трудолюбие. Могли бы Вы сказать, что эти черты характеризуют и Вас?</w:t>
      </w:r>
    </w:p>
    <w:p>
      <w:pPr>
        <w:pStyle w:val="Normal"/>
        <w:rPr/>
      </w:pPr>
      <w:r>
        <w:rPr/>
      </w:r>
    </w:p>
    <w:p>
      <w:pPr>
        <w:pStyle w:val="Normal"/>
        <w:rPr>
          <w:i/>
          <w:i/>
        </w:rPr>
      </w:pPr>
      <w:r>
        <w:rPr>
          <w:i/>
        </w:rPr>
        <w:t>- Вполне естественно, что начинающий автор хватается за тот образ, который ближе и понятней. В большинстве случаев – это он сам, любимый и неподражаемый. Но глупо предполагать, что, прочитав книгу, узнаешь писателя. Образ в любом случае изменяется, когда помещен в другие условия: многие черты искусственно усиливаются, другие убираются напрочь, придумываются новые. В итоге же получается совершенно иная личность. Так что нет, мои герои - это не я в чистом виде. Кроме того, один и тот же образ елозить до бесконечности попросту скучно. И вместо того, чтобы вживлять себя в чужой мир начинаешь придумывать «маски», пытаться думать как твой герой. Это гораздо интереснее. Я уж дождаться не могу, когда закончу с «Легендами Безымянного Мира» и возьмусь за новые проекты, новые характеры…</w:t>
      </w:r>
    </w:p>
    <w:p>
      <w:pPr>
        <w:pStyle w:val="Normal"/>
        <w:rPr>
          <w:i/>
          <w:i/>
        </w:rPr>
      </w:pPr>
      <w:r>
        <w:rPr>
          <w:i/>
        </w:rPr>
      </w:r>
    </w:p>
    <w:p>
      <w:pPr>
        <w:pStyle w:val="Normal"/>
        <w:rPr/>
      </w:pPr>
      <w:r>
        <w:rPr/>
        <w:t xml:space="preserve">4) Действие Ваших книг проходит как в наше время, так (например, в случае с «Посохом») и в эпохе аналогичной позднему средневековью. А в каком времени хотели бы жить Вы? </w:t>
      </w:r>
    </w:p>
    <w:p>
      <w:pPr>
        <w:pStyle w:val="Normal"/>
        <w:rPr/>
      </w:pPr>
      <w:r>
        <w:rPr/>
      </w:r>
    </w:p>
    <w:p>
      <w:pPr>
        <w:pStyle w:val="Normal"/>
        <w:rPr>
          <w:i/>
          <w:i/>
        </w:rPr>
      </w:pPr>
      <w:r>
        <w:rPr>
          <w:i/>
        </w:rPr>
        <w:t xml:space="preserve">- А где кормят лучше?:) </w:t>
      </w:r>
      <w:r>
        <w:rPr>
          <w:i/>
          <w:color w:val="00B050"/>
        </w:rPr>
        <w:t>(смайлик вставить!)</w:t>
      </w:r>
      <w:r>
        <w:rPr>
          <w:i/>
        </w:rPr>
        <w:t xml:space="preserve"> Если же серьезно… средневековье – это, конечно, романтично. Но мы с вами образованные люди, и знаем, что кроме рыцарей, бардов и прекрасных дам там были еще такие «приятные» вещи, как страшные эпидемии, постоянные войны, отсутствовали лекарства, люди мерли как мухи… Так что нет, спасибо, нам и тут неплохо, на диванчике. С другой стороны я был правильным советским ребенком и в детстве мечтал стать космонавтом. Если бы был выбор, то махнул в далекое будущее, прокатился на каком-нибудь мощном дредноуте хотя бы до Альфы-Центавра…</w:t>
      </w:r>
    </w:p>
    <w:p>
      <w:pPr>
        <w:pStyle w:val="Normal"/>
        <w:rPr>
          <w:i/>
          <w:i/>
        </w:rPr>
      </w:pPr>
      <w:r>
        <w:rPr>
          <w:i/>
        </w:rPr>
      </w:r>
    </w:p>
    <w:p>
      <w:pPr>
        <w:pStyle w:val="Normal"/>
        <w:rPr/>
      </w:pPr>
      <w:r>
        <w:rPr/>
        <w:t>5) Некоторые авторы большое внимание уделяют особенностям мира, о котором они ведут повествование. Создают свою систему исчисления, особые монетные номиналы, описывают невероятные традиции несуществующих народов. Для Вас это является неотъемлемым атрибутом романа? Как Вам удается создать цельную атмосферу мира?</w:t>
      </w:r>
    </w:p>
    <w:p>
      <w:pPr>
        <w:pStyle w:val="Normal"/>
        <w:rPr/>
      </w:pPr>
      <w:r>
        <w:rPr/>
      </w:r>
    </w:p>
    <w:p>
      <w:pPr>
        <w:pStyle w:val="Normal"/>
        <w:rPr>
          <w:i/>
          <w:i/>
        </w:rPr>
      </w:pPr>
      <w:r>
        <w:rPr>
          <w:i/>
        </w:rPr>
        <w:t>- Естественно является. Атмосфера романа создается именно такими мелочами. Другое дело, что и слишком акцентировать на этом внимание нельзя, иначе читатель попросту потеряется среди незнакомых понятий. Сюжетная линия отойдет на задний план, и книга станет эдаким пресным справочником… вспомните «Сильмариллион». Характерные мелочи следует подавать мимоходом, между слов, в действии. Так, чтобы у читающего появилось ощущение мира, но не было отторжения из-за бросающихся в глаза  нагромождений.</w:t>
      </w:r>
    </w:p>
    <w:p>
      <w:pPr>
        <w:pStyle w:val="Normal"/>
        <w:rPr>
          <w:i/>
          <w:i/>
        </w:rPr>
      </w:pPr>
      <w:r>
        <w:rPr>
          <w:i/>
        </w:rPr>
      </w:r>
    </w:p>
    <w:p>
      <w:pPr>
        <w:pStyle w:val="Normal"/>
        <w:rPr/>
      </w:pPr>
      <w:r>
        <w:rPr/>
        <w:t>6) Творчество писателя, как известно, являются сублимацией человеческого опыта. В цикле «Легенды безымянного мира» родная страна Эскера Гара находится в сложном геополитическом положении, в устройстве общества имеется ряд нерешенных социальных и моральных проблем. Можно ли сказать, что Вы, таким образом, проводите параллели с положением дел в современном социуме?</w:t>
      </w:r>
    </w:p>
    <w:p>
      <w:pPr>
        <w:pStyle w:val="Normal"/>
        <w:rPr/>
      </w:pPr>
      <w:r>
        <w:rPr/>
      </w:r>
    </w:p>
    <w:p>
      <w:pPr>
        <w:pStyle w:val="Normal"/>
        <w:rPr>
          <w:i/>
          <w:i/>
        </w:rPr>
      </w:pPr>
      <w:r>
        <w:rPr>
          <w:i/>
        </w:rPr>
        <w:t>- Конечно, провожу параллели. А еще перпендикуляры и диагонали. Фантастика – великолепный инструмент, кривое зеркало нашего мира. И если уж писать об эльфо-гномах с большими ушами, то пусть они решают конкретные задачи.</w:t>
      </w:r>
    </w:p>
    <w:p>
      <w:pPr>
        <w:pStyle w:val="Normal"/>
        <w:rPr>
          <w:i/>
          <w:i/>
        </w:rPr>
      </w:pPr>
      <w:r>
        <w:rPr>
          <w:i/>
        </w:rPr>
      </w:r>
    </w:p>
    <w:p>
      <w:pPr>
        <w:pStyle w:val="Normal"/>
        <w:rPr/>
      </w:pPr>
      <w:r>
        <w:rPr/>
        <w:t>7) Не  единожды уже было сказано, что фантастика не жанр, а инструмент, или способ думать. А как Вы определяете понятие фантастики для себя? Считаете ли Вы ее просто развлекательным направлением в литературе?</w:t>
      </w:r>
    </w:p>
    <w:p>
      <w:pPr>
        <w:pStyle w:val="Normal"/>
        <w:rPr/>
      </w:pPr>
      <w:r>
        <w:rPr/>
      </w:r>
    </w:p>
    <w:p>
      <w:pPr>
        <w:pStyle w:val="Normal"/>
        <w:rPr>
          <w:i/>
          <w:i/>
        </w:rPr>
      </w:pPr>
      <w:r>
        <w:rPr>
          <w:i/>
        </w:rPr>
        <w:t>- Фантастика уже давно переросла рамки и условности. А еще достаточно бесцеремонно подгребла под себя остальные жанры. И если ранее правил бал реализм, еще раньше - романтизм, то сейчас – фантастизм, уж простите за корявое словцо. Развлекательная составляющая естественно должна присутствовать, ведь не учебники строгаем, но и о высокой роли литературы в целом забывать тоже нельзя. Человек, читая книгу, должен не только отдыхать, но и думать… или делая скидку на реалии – хотя бы учиться думать. Для меня же фантастика – это… жизнь. С малых лет фантазировал, придумывал невероятные миры и существ. Так что сломить себя уже не смогу.</w:t>
      </w:r>
    </w:p>
    <w:p>
      <w:pPr>
        <w:pStyle w:val="Normal"/>
        <w:rPr>
          <w:i/>
          <w:i/>
        </w:rPr>
      </w:pPr>
      <w:r>
        <w:rPr>
          <w:i/>
        </w:rPr>
      </w:r>
    </w:p>
    <w:p>
      <w:pPr>
        <w:pStyle w:val="Normal"/>
        <w:rPr/>
      </w:pPr>
      <w:r>
        <w:rPr/>
        <w:t xml:space="preserve">8) В окололитературных кругах идут давние и горячие споры о том, есть ли кризис в современной фантастической отечественной литературе и кто к этому кризису причастен – авторы, издательская политика, читатели, пираты? Что по этому поводу думаете Вы сами? </w:t>
      </w:r>
    </w:p>
    <w:p>
      <w:pPr>
        <w:pStyle w:val="Normal"/>
        <w:rPr/>
      </w:pPr>
      <w:r>
        <w:rPr/>
      </w:r>
    </w:p>
    <w:p>
      <w:pPr>
        <w:pStyle w:val="Normal"/>
        <w:rPr>
          <w:i/>
          <w:i/>
        </w:rPr>
      </w:pPr>
      <w:r>
        <w:rPr>
          <w:i/>
        </w:rPr>
        <w:t>- Откровенно говоря, мне трудно судить об этом, ведь по-настоящему цельной картины не вижу. Я не эксперт, я обычный парень, который пишет книги. Но если субъективно, и исключительно мнение, то… основная беда литературы в том, что она стала коммерческой. А законы рынка, как известно жестоки. Будет спрос – будет и предложение. Вот и получайте «сталкеров», «попаданцев», шаблонные ЮФ, армии эльфов с большими ушами, плаксивых вампиров, одинаковых мускулистых героев с огромными… хм, пулеметами. Фантастика уперлась в стену экономики, пробуксовывает. И кого в этом винить?.. Читателей, что жаждут читать и желательно подешевле, а лучше бесплатно? Не знаю, лично я сам прихожу в ужас, когда заглядываю в книжные магазины. К тому же книг стало столько, что никаких шкафов не хватит… Тогда писателей, что хотят писать и желательно кормить при этом себя и свои семьи? Но простите, как автор я чисто по-человечески понимаю тех, кто ударяется в штампование «сталкеров» и «вампиров». Гонорары мизерные, выжить можно только в том случае, если дают тиражи. А последние идут в то, что неплохо раскупается -  в раскрученные серии. Или все-таки нужно винить издателей, которые при всем прочем просто обязаны отдавать «дядькам» прибыль, выплачивать зарплаты себе и своим работникам? Но издательство – бизнес, а банкротом быть никому не хочется.</w:t>
      </w:r>
    </w:p>
    <w:p>
      <w:pPr>
        <w:pStyle w:val="Normal"/>
        <w:rPr>
          <w:i/>
          <w:i/>
        </w:rPr>
      </w:pPr>
      <w:r>
        <w:rPr>
          <w:i/>
        </w:rPr>
        <w:t xml:space="preserve">Итак, что имеем? Никто не виноват? Или виноваты все разом? Зачарованный круг. Но вот, что странно… помнится, лет эдак десять назад обстановка была примерно такая же, однако я вполне мог позволить себе покупать 1-2 книги в месяц, да и качество было неизмеримо выше. Что изменилось? Правильно, появился Интернет, а вместе с ним – пираты. Зачем платить деньги, если можно прочитать бесплатно?! На этом фоне объемы бумажных изданий падают, недостаток прибылей компании компенсируют накрутками цен и увеличением номенклатуры изделий… то бишь если раньше какого-то автора и на порог бы не пустили, сейчас с радостью отправляют в печать. И еще мы помним, что есть перекупщики, дилеры… а в странах СНГ, кто не знает, без 200-300 % навара бизнес не делается. Так что имеем то, что имеем. </w:t>
      </w:r>
    </w:p>
    <w:p>
      <w:pPr>
        <w:pStyle w:val="Normal"/>
        <w:rPr>
          <w:i/>
          <w:i/>
        </w:rPr>
      </w:pPr>
      <w:r>
        <w:rPr>
          <w:i/>
        </w:rPr>
        <w:t>Возникает извечный вопрос - что делать? Уничтожить Интернет? Да, это снизило бы цены на бумажные книги. Но побойтесь бога, как можно?! Только-только хоть в чем-то совершили прорыв и все коту под хвост? Нет-нет, никогда. Тогда бороться с благородным пиратством? Несомненно. Правда, потуги издательств сейчас выглядят как охота с гранатометом на комаров. Пока к делу не подключатся правительства, ничего толкового не произойдет. А правительствам это не выгодно, ведь покуда Интернет манит мнимой свободой, он растет сам по себе и бюджетных денег вкладывать не надо. Да и путь назад уже заказан, народ потихоньку привыкает к электронным читалкам, к мониторам. И единственный выход в создавшейся ситуации – создавать новые схемы защиты информации, оплаты труда писателей, уменьшения цен на произведения… читателям же следует понять, что полная халява грозит либо еще большей профанацией литературы, либо же полным ее исчезновением.</w:t>
      </w:r>
    </w:p>
    <w:p>
      <w:pPr>
        <w:pStyle w:val="Normal"/>
        <w:rPr>
          <w:i/>
          <w:i/>
        </w:rPr>
      </w:pPr>
      <w:r>
        <w:rPr>
          <w:i/>
        </w:rPr>
        <w:t>Вывод? Литература и в том числе фантастическая переживает переходной период. Но ничего особенно страшного я в этом не вижу. Вот так много лет назад появилась бумажная книга, вытеснила дорогущие пергаментные, папирусные и прочие. Это эволюция, это прогресс. И литература, в конце концов, станет еще дешевле, еще доступнее. Ну а пока мы видим агонию «бумаги», метания издательств, и как следствие – временное снижение качества… но все это погоня за прошлым, а будущее вот-вот наступит.</w:t>
      </w:r>
    </w:p>
    <w:p>
      <w:pPr>
        <w:pStyle w:val="Normal"/>
        <w:rPr>
          <w:i/>
          <w:i/>
        </w:rPr>
      </w:pPr>
      <w:r>
        <w:rPr>
          <w:i/>
        </w:rPr>
      </w:r>
    </w:p>
    <w:p>
      <w:pPr>
        <w:pStyle w:val="Normal"/>
        <w:rPr/>
      </w:pPr>
      <w:r>
        <w:rPr/>
        <w:t>9) Часто ли к Вам обращаются с просьбой оценить то или иное творчество? И если обращаются, то насколько тяжело Вам сказать человеку, что его творчество лишено идей, смысла и т.п.?</w:t>
      </w:r>
    </w:p>
    <w:p>
      <w:pPr>
        <w:pStyle w:val="Normal"/>
        <w:rPr/>
      </w:pPr>
      <w:r>
        <w:rPr/>
      </w:r>
    </w:p>
    <w:p>
      <w:pPr>
        <w:pStyle w:val="Normal"/>
        <w:rPr/>
      </w:pPr>
      <w:r>
        <w:rPr>
          <w:i/>
        </w:rPr>
        <w:t>- Периодически обращаются, хотя я и не претендую на роль учителя, сам еще только разбираюсь с литературными приемами, экспериментирую. Потенциально любой человек может писать, и мне не трудно поработать с начинающим. Ведь читать громадные тома не нужно, все понятно с первых 2-3 страниц. Набрасываю несколько абзацев замечаний, даю советы, по ходу правлю текст и вставляю комментарии, стараюсь объяснять очевидные вещи как можно мягче. Но дальше происходит примерно следующее… около 90 % жаждущих приобщиться к профессии, вдруг исчезает в неизвестном направлении. Встречаю гораздо позже, спрашиваю – пишешь? Человек кривится, мнется, кряхтит и пожимает плечами. Либо же встает в позу, пафосно втирает мне что-то о музе, о божественных озарениях и прочей ереси. Встречаются и такие, что начинают злиться и нападать – мол, а Петя, Вася и т.д. сказали, что я хорошо пишу, ты ничего не понимаешь…  Все понятно – думал о халяве, а получилось, надо в очередной раз прилагать титанические усилия. Отсутствие мотивации и лень – камень преткновения многих, хотя среди таких встречаются личности весьма и весьма талантливые.</w:t>
      </w:r>
    </w:p>
    <w:p>
      <w:pPr>
        <w:pStyle w:val="Normal"/>
        <w:rPr>
          <w:i/>
          <w:i/>
        </w:rPr>
      </w:pPr>
      <w:r>
        <w:rPr>
          <w:i/>
        </w:rPr>
        <w:t>С оставшимися 10 % тоже не все гладко. Даже если человек готов учиться, слушать и внимать, большинству просто-напросто не хватает опыта. Единственный выход – писать. Как можно больше и как можно чаще, стирать или сжигать записи, снова писать… до тех пор, пока не появится ощущение текста. Но человек такое существо, которому хочется всего и немедленно. И потому зачастую приходится говорить одни и те же вещи по многу раз… а это утомляет. Быть школьным учителем не подписывался. В конце концов, в сети существует огромное множество заметок и полноценных книг по писательскому ремеслу, достаточно неплохие порталы и клубы, где информация предельно разжевана и разложена по полочкам. Так что в последнее время сразу отправляю таких «пассажиров» штудировать литературу. На моей памяти вернулся только один.</w:t>
      </w:r>
    </w:p>
    <w:p>
      <w:pPr>
        <w:pStyle w:val="Normal"/>
        <w:rPr>
          <w:i/>
          <w:i/>
        </w:rPr>
      </w:pPr>
      <w:r>
        <w:rPr>
          <w:i/>
        </w:rPr>
      </w:r>
    </w:p>
    <w:p>
      <w:pPr>
        <w:pStyle w:val="Normal"/>
        <w:rPr/>
      </w:pPr>
      <w:r>
        <w:rPr/>
        <w:t xml:space="preserve">10) Сейчас в писательских кругах, особенно среди молодых авторов, стало, что называется, «модно» обращаться к постапокалиптической тематике. На втором месте по популярности среди авторов-мужчин находится альтернативная история с фантастическими элементами. Что Вы думаете об этих поджанрах и считаете ли Вы этот мейнстрим перспективным для своего творчества? </w:t>
      </w:r>
    </w:p>
    <w:p>
      <w:pPr>
        <w:pStyle w:val="Normal"/>
        <w:rPr/>
      </w:pPr>
      <w:r>
        <w:rPr/>
      </w:r>
    </w:p>
    <w:p>
      <w:pPr>
        <w:pStyle w:val="Normal"/>
        <w:rPr>
          <w:i/>
          <w:i/>
        </w:rPr>
      </w:pPr>
      <w:r>
        <w:rPr>
          <w:i/>
        </w:rPr>
        <w:t>- Никогда не понимал и не следовал моде в чем бы то ни было. Мое мнение - лучше делать эту самую моду, чем гнаться за ней. Да, пипл по любому схавает книгу с расписанным в ней очередным способом уничтожения несчастного человечества, либо розовые мечты о том, а как бы было, если бы да кабы… прибавьте к тому не менее розовые слюни о Васе или Пете, который попал в тридевятое царство, нагнул дракона и победил принцессу. Да, и тиражи будут выше, и гонорар на сотню-другую  хрустящих зеленых поднимут. Но… противно. Смысл гнаться за дешевой славой по не то, что по протоптанной дорожке, а даже скоростному шоссе?! Ведь можно пройти по бездорожью, но тебя навсегда запомнят как первопроходца…</w:t>
      </w:r>
    </w:p>
    <w:p>
      <w:pPr>
        <w:pStyle w:val="Normal"/>
        <w:rPr>
          <w:i/>
          <w:i/>
        </w:rPr>
      </w:pPr>
      <w:r>
        <w:rPr>
          <w:i/>
        </w:rPr>
        <w:t>Что, слишком пафосно задвинул? (смеется) Простите, конечно, но я верю в то, что сказал. В первых книгах, как и многие другие начинающие, выступал больше как стандартный читатель, что только-только взялся за «перо» и еще млел от одного слова «эльфы». Но чем дальше, тем больше ищу нестандартные сюжеты и идеи. Только сейчас «в закромах» ждут своего часа несколько весьма интересных мыслишек, и их количество только увеличивается…</w:t>
      </w:r>
    </w:p>
    <w:p>
      <w:pPr>
        <w:pStyle w:val="Normal"/>
        <w:rPr>
          <w:i/>
          <w:i/>
        </w:rPr>
      </w:pPr>
      <w:r>
        <w:rPr>
          <w:i/>
        </w:rPr>
      </w:r>
    </w:p>
    <w:p>
      <w:pPr>
        <w:pStyle w:val="Normal"/>
        <w:rPr/>
      </w:pPr>
      <w:r>
        <w:rPr/>
        <w:t xml:space="preserve">11) Вы смогли бы писать в соавторстве? Способны ли Вы на такой эксперимент, или Вы считаете себя «единоличником» в литературе? </w:t>
      </w:r>
    </w:p>
    <w:p>
      <w:pPr>
        <w:pStyle w:val="Normal"/>
        <w:rPr/>
      </w:pPr>
      <w:r>
        <w:rPr/>
      </w:r>
    </w:p>
    <w:p>
      <w:pPr>
        <w:pStyle w:val="Normal"/>
        <w:rPr>
          <w:i/>
          <w:i/>
        </w:rPr>
      </w:pPr>
      <w:r>
        <w:rPr>
          <w:i/>
        </w:rPr>
        <w:t>- Честно говоря, затрудняюсь ответить. Не пробовал, не знаю. Но если так, навскидку… то даже не знаю, каким должен быть этот человек, с которым смогу работать. В целом терпеть не могу зависеть или надеяться на кого-то, так что считайте «единоличником».</w:t>
      </w:r>
    </w:p>
    <w:p>
      <w:pPr>
        <w:pStyle w:val="Normal"/>
        <w:rPr>
          <w:i/>
          <w:i/>
        </w:rPr>
      </w:pPr>
      <w:r>
        <w:rPr>
          <w:i/>
        </w:rPr>
      </w:r>
    </w:p>
    <w:p>
      <w:pPr>
        <w:pStyle w:val="Normal"/>
        <w:rPr/>
      </w:pPr>
      <w:r>
        <w:rPr/>
        <w:t xml:space="preserve">12) Приходили ли к Вам идеи во сне? Нашли ли они воплощение на бумаге? </w:t>
      </w:r>
    </w:p>
    <w:p>
      <w:pPr>
        <w:pStyle w:val="Normal"/>
        <w:rPr/>
      </w:pPr>
      <w:r>
        <w:rPr/>
      </w:r>
    </w:p>
    <w:p>
      <w:pPr>
        <w:pStyle w:val="Normal"/>
        <w:rPr>
          <w:i/>
          <w:i/>
        </w:rPr>
      </w:pPr>
      <w:r>
        <w:rPr>
          <w:i/>
        </w:rPr>
        <w:t>- Сами идеи – нет. Но вот парочку ярких снов подробно описал в «Тотеме Козерога». Была еще хохма, когда изрядно заработался и потом полночи сам себе ярко и с выражением рассказывал сюжет следующей главы, видел происходящее будто наяву. Утром проснулся злой и уставший, зато дневной план выполнил невероятно быстро, сочинять-то уже не требовалось…</w:t>
      </w:r>
    </w:p>
    <w:p>
      <w:pPr>
        <w:pStyle w:val="Normal"/>
        <w:rPr>
          <w:i/>
          <w:i/>
        </w:rPr>
      </w:pPr>
      <w:r>
        <w:rPr>
          <w:i/>
        </w:rPr>
      </w:r>
    </w:p>
    <w:p>
      <w:pPr>
        <w:pStyle w:val="Normal"/>
        <w:rPr/>
      </w:pPr>
      <w:r>
        <w:rPr/>
        <w:t>13) Для кого Вы пишете свои книги? Есть ли какие-то характерные признаки у читателя из Вашей целевой аудитории?</w:t>
      </w:r>
    </w:p>
    <w:p>
      <w:pPr>
        <w:pStyle w:val="Normal"/>
        <w:rPr/>
      </w:pPr>
      <w:r>
        <w:rPr/>
      </w:r>
    </w:p>
    <w:p>
      <w:pPr>
        <w:pStyle w:val="Normal"/>
        <w:rPr>
          <w:i/>
          <w:i/>
        </w:rPr>
      </w:pPr>
      <w:r>
        <w:rPr>
          <w:i/>
        </w:rPr>
        <w:t>- Никогда не прицеливался к определенным социальным или возрастным группам. Впрочем, изначально наивно считал, что фантастика больше интересует молодое поколение. Однако каково же было мое удивление, когда многие вполне себе зрелые и иногда пожилые люди обращались ко мне с вопросами, спрашивали, когда закончу следующую книгу. Так что читатель фантастики – вне возраста. И пишу я для всех, кто читает, кому это интересно…</w:t>
      </w:r>
    </w:p>
    <w:p>
      <w:pPr>
        <w:pStyle w:val="Normal"/>
        <w:rPr>
          <w:i/>
          <w:i/>
        </w:rPr>
      </w:pPr>
      <w:r>
        <w:rPr>
          <w:i/>
        </w:rPr>
      </w:r>
    </w:p>
    <w:p>
      <w:pPr>
        <w:pStyle w:val="Normal"/>
        <w:rPr/>
      </w:pPr>
      <w:r>
        <w:rPr/>
        <w:t xml:space="preserve">14) Какую тематику Вы бы никогда не стали затрагивать в своем творчестве и почему? </w:t>
      </w:r>
    </w:p>
    <w:p>
      <w:pPr>
        <w:pStyle w:val="Normal"/>
        <w:rPr/>
      </w:pPr>
      <w:r>
        <w:rPr/>
      </w:r>
    </w:p>
    <w:p>
      <w:pPr>
        <w:pStyle w:val="Normal"/>
        <w:rPr>
          <w:i/>
          <w:i/>
        </w:rPr>
      </w:pPr>
      <w:r>
        <w:rPr>
          <w:i/>
        </w:rPr>
        <w:t>- Как-то я растерялся даже… Кто знает, что меня заинтересует завтра или через год. Так что зарекаться не стану. Время покажет.</w:t>
      </w:r>
    </w:p>
    <w:p>
      <w:pPr>
        <w:pStyle w:val="Normal"/>
        <w:rPr>
          <w:i/>
          <w:i/>
        </w:rPr>
      </w:pPr>
      <w:r>
        <w:rPr>
          <w:i/>
        </w:rPr>
      </w:r>
    </w:p>
    <w:p>
      <w:pPr>
        <w:pStyle w:val="Normal"/>
        <w:rPr/>
      </w:pPr>
      <w:r>
        <w:rPr/>
        <w:t xml:space="preserve">15) С Вами когда-нибудь происходили мистические события? </w:t>
      </w:r>
    </w:p>
    <w:p>
      <w:pPr>
        <w:pStyle w:val="Normal"/>
        <w:rPr/>
      </w:pPr>
      <w:r>
        <w:rPr/>
      </w:r>
    </w:p>
    <w:p>
      <w:pPr>
        <w:pStyle w:val="Normal"/>
        <w:rPr>
          <w:i/>
          <w:i/>
        </w:rPr>
      </w:pPr>
      <w:r>
        <w:rPr>
          <w:i/>
        </w:rPr>
        <w:t>- Смотря, что считать мистикой. То, что интуиция у меня развита, эт да. Пятая точка невероятно чувствительна ко всяческим неприятностям. Вот совсем недавно поехал к родителям на своем «пылесосике», и буквально с утра в голове поселилась мысль – надо заехать на СТО, проверить тормоза. Полдня развозил родственников, решали насущные дела, а навязчивая мысль все не отпускала. И что вы думаете? Приезжаю я на станцию, закатываюсь в бокс, и тут же пропадают тормоза. Оказывается, лопнул шланг тормозной гидросистемы, и если б произошло где-то в дороге… Так что ангелы-хранители существуют, ага.</w:t>
      </w:r>
    </w:p>
    <w:p>
      <w:pPr>
        <w:pStyle w:val="Normal"/>
        <w:rPr>
          <w:i/>
          <w:i/>
        </w:rPr>
      </w:pPr>
      <w:r>
        <w:rPr>
          <w:i/>
        </w:rPr>
        <w:t>Еще пару раз случалось, что с домовыми воевал на съемных квартирах. Лежишь в полудреме, и вдруг чувствуешь чье-то присутствие. Открываешь глаза, а напротив смутное черное пятно. Пошевелиться не можешь, дышать тоже, рвешься из невидимых пут. В итоге все-таки тебя отпускают, и ты в холодном поту бредешь на кухню, жадно пьешь воду и вздрагиваешь каждому шороху… Потом молоко оставлял в мисочках, мед. Вроде отпускало.</w:t>
      </w:r>
    </w:p>
    <w:p>
      <w:pPr>
        <w:pStyle w:val="Normal"/>
        <w:rPr>
          <w:i/>
          <w:i/>
        </w:rPr>
      </w:pPr>
      <w:r>
        <w:rPr>
          <w:i/>
        </w:rPr>
      </w:r>
    </w:p>
    <w:p>
      <w:pPr>
        <w:pStyle w:val="Normal"/>
        <w:rPr/>
      </w:pPr>
      <w:r>
        <w:rPr/>
        <w:t xml:space="preserve">16) В СМИ уже несколько лет активно муссируется тема конца света. Последний несостоявшийся апокалипсис был объявлен в мае этого года. На носу декабрь 2012. Возможен ли конец света по вашему мнению? </w:t>
      </w:r>
    </w:p>
    <w:p>
      <w:pPr>
        <w:pStyle w:val="Normal"/>
        <w:rPr/>
      </w:pPr>
      <w:r>
        <w:rPr/>
      </w:r>
    </w:p>
    <w:p>
      <w:pPr>
        <w:pStyle w:val="Normal"/>
        <w:rPr/>
      </w:pPr>
      <w:r>
        <w:rPr>
          <w:i/>
        </w:rPr>
        <w:t xml:space="preserve">- Перефразируя «дикого прапора» из «ДМБ» - конечно подохнем, весь мир в труху. Но… потом. </w:t>
      </w:r>
    </w:p>
    <w:p>
      <w:pPr>
        <w:pStyle w:val="Normal"/>
        <w:rPr>
          <w:i/>
          <w:i/>
        </w:rPr>
      </w:pPr>
      <w:r>
        <w:rPr>
          <w:i/>
        </w:rPr>
        <w:t>Помните, не так давно был переполох со «свиным» гриппом?! Якобы независимые эксперты объявили пандемию, политики и СМИ раздули новость до размеров мамонта, а люди как бараны ринулись сметать с прилавков годами лежавшую там марлю и никому не нужные лекарства. Лже-экспертов в итоге вроде бы наказали, но фармацевтические компании все-таки получили свои миллиардные прибыли. «Конец Света» - страшилка того же порядка, но более устойчивая, многоразовая и коварная. И вспомните, сколь часто его объявляли. Сейчас же и повод нашли смешной – у майя календарь закончился, мы все умрем! Какие-то умники додумались связать это с периодом солнечной активности – и вуаля, новый ручной кошмарик готов! Причем основанный на полунаучных фактах, зыбких допущениях и прочей ереси… эдакая полуправда, в которую охотно верят обыватели. Смотрят фильмы, читают десятки книжонок, самые твердолобые роют бункеры и запасаются провиантом… и скармливают, скармливают деньги «мыльному пузырю».</w:t>
      </w:r>
    </w:p>
    <w:p>
      <w:pPr>
        <w:pStyle w:val="Normal"/>
        <w:rPr>
          <w:i/>
          <w:i/>
        </w:rPr>
      </w:pPr>
      <w:r>
        <w:rPr>
          <w:i/>
        </w:rPr>
        <w:t>Хотите знать мое мнение?! Мы все находимся в постоянной опасности. Завтра, через год, или же через минуту из космоса нам на головы может рухнуть астероид. Раздолбает огромный кратер, взрывной волной испепелит все живое… Самое смешное, что шанс достаточно велик. Согласно научным данным сейчас мы контролируем лишь малый процент звездного неба. Так что если такая каменюка и рухнет, то даже пикнуть не успеем не то, что богу помолиться, Брюса Уиллиса на «Прогрессе» запустить  или соседский магазин с бухлом ограбить. Но лично я думаю, что человечество раньше подохнет от собственной глупости. (иронично улыбается)</w:t>
      </w:r>
    </w:p>
    <w:p>
      <w:pPr>
        <w:pStyle w:val="Normal"/>
        <w:rPr>
          <w:i/>
          <w:i/>
        </w:rPr>
      </w:pPr>
      <w:r>
        <w:rPr>
          <w:i/>
        </w:rPr>
      </w:r>
    </w:p>
    <w:p>
      <w:pPr>
        <w:pStyle w:val="Normal"/>
        <w:rPr/>
      </w:pPr>
      <w:r>
        <w:rPr/>
        <w:t>17) Что бы Вы хотели пожелать своим поклонникам и читателям журнала ФэнМир?</w:t>
      </w:r>
    </w:p>
    <w:p>
      <w:pPr>
        <w:pStyle w:val="Normal"/>
        <w:rPr/>
      </w:pPr>
      <w:r>
        <w:rPr/>
      </w:r>
    </w:p>
    <w:p>
      <w:pPr>
        <w:pStyle w:val="Normal"/>
        <w:rPr>
          <w:i/>
          <w:i/>
        </w:rPr>
      </w:pPr>
      <w:r>
        <w:rPr>
          <w:i/>
        </w:rPr>
        <w:t>- Всех благ, счастья и мира. А еще – побольше хороших, умных книг!</w:t>
      </w:r>
    </w:p>
    <w:p>
      <w:pPr>
        <w:pStyle w:val="Normal"/>
        <w:rPr>
          <w:i/>
          <w:i/>
        </w:rPr>
      </w:pPr>
      <w:r>
        <w:rPr>
          <w:i/>
        </w:rPr>
      </w:r>
    </w:p>
    <w:p>
      <w:pPr>
        <w:pStyle w:val="Normal"/>
        <w:rPr>
          <w:i/>
          <w:i/>
        </w:rPr>
      </w:pPr>
      <w:r>
        <w:rPr>
          <w:i/>
        </w:rPr>
        <w:t>С уважением, Сергей Джева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1134"/>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8:00Z</dcterms:created>
  <dc:creator>Анастасия</dc:creator>
  <dc:description/>
  <cp:keywords/>
  <dc:language>en-US</dc:language>
  <cp:lastModifiedBy>Admin</cp:lastModifiedBy>
  <dcterms:modified xsi:type="dcterms:W3CDTF">2011-08-23T08:00:00Z</dcterms:modified>
  <cp:revision>121</cp:revision>
  <dc:subject/>
  <dc:title/>
</cp:coreProperties>
</file>