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8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ид и Лид. Следы у моего дома. </w:t>
        <w:br/>
        <w:br/>
        <w:t xml:space="preserve">Эхо </w:t>
        <w:br/>
        <w:br/>
        <w:t xml:space="preserve">Дом Стида и Лида отличался </w:t>
      </w:r>
      <w:del w:id="0" w:author="Ната" w:date="2011-08-30T18:16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своей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монументальностью. Он был сделан из старого ржавого ведра, перевернутого вверх дном, в котором </w:t>
      </w:r>
      <w:del w:id="1" w:author="Ната" w:date="2011-08-31T00:53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были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чернели </w:t>
      </w:r>
      <w:del w:id="2" w:author="Ната" w:date="2011-08-30T18:17:00Z">
        <w:r>
          <w:rPr>
            <w:rFonts w:cs="Times New Roman" w:ascii="Times New Roman" w:hAnsi="Times New Roman"/>
            <w:b/>
            <w:sz w:val="28"/>
            <w:szCs w:val="28"/>
          </w:rPr>
          <w:delText>дранные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драные дыры, облагороженные круглыми стеклянными окошками из кукольного домика и дверками из капроновых крышек от </w:t>
      </w:r>
      <w:del w:id="3" w:author="Ната" w:date="2011-08-31T00:54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трехлитровых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банок. </w:t>
        <w:br/>
        <w:t>Стид и Лид жили здесь очень долго, поэтому все вокруг приспособили так, чтобы оно служило им: тени от пролетающих облаков вращали колесики электростанции, собранной из небольшого игрушечного самосвала, перевернутого вверх тормашками; из разломанного вентилятора и мини-холодильника они собрали трансгаллактический звездолет, который оставалось заправить</w:t>
      </w:r>
      <w:del w:id="4" w:author="Ната" w:date="2011-08-30T18:20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, </w:delText>
        </w:r>
      </w:del>
      <w:ins w:id="5" w:author="Ната" w:date="2011-08-30T18:20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szCs w:val="28"/>
        </w:rPr>
        <w:t>правильно собранной в полнолуние</w:t>
      </w:r>
      <w:del w:id="6" w:author="Ната" w:date="2011-08-30T18:20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, </w:delText>
        </w:r>
      </w:del>
      <w:ins w:id="7" w:author="Ната" w:date="2011-08-30T18:20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szCs w:val="28"/>
        </w:rPr>
        <w:t>энергией "ци"</w:t>
      </w:r>
      <w:ins w:id="8" w:author="Ната" w:date="2011-08-30T18:20:00Z">
        <w:r>
          <w:rPr>
            <w:rFonts w:cs="Times New Roman" w:ascii="Times New Roman" w:hAnsi="Times New Roman"/>
            <w:b/>
            <w:sz w:val="28"/>
            <w:szCs w:val="28"/>
          </w:rPr>
          <w:t xml:space="preserve"> –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и он воспарит в небеса; трава и камыши, растущие вокруг дома, давали Стиду и Лиду пищу, а протекающий рядом ручеек - воду. Гармония и идиллия царили вокруг... </w:t>
        <w:br/>
        <w:t xml:space="preserve">А потом все </w:t>
      </w:r>
      <w:del w:id="9" w:author="Ната" w:date="2011-08-31T00:54:00Z">
        <w:r>
          <w:rPr>
            <w:rFonts w:cs="Times New Roman" w:ascii="Times New Roman" w:hAnsi="Times New Roman"/>
            <w:b/>
            <w:sz w:val="28"/>
            <w:szCs w:val="28"/>
          </w:rPr>
          <w:delText>поменялось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изменилось. </w:t>
        <w:br/>
        <w:t xml:space="preserve">- Стид, что происходит? - спросил маг у механика. </w:t>
        <w:br/>
        <w:t xml:space="preserve">- Лид, здесь какие-то следы! </w:t>
        <w:br/>
        <w:t>Оба друга вышли на крыльцо и озабоченно оглядывали свои владения. Одетый в голубую мантию Лид, с небольшим колпачком на голове, чертил в своей книжечке какие-то схемы. Затянутый в кожаный комбинезон Стид</w:t>
      </w:r>
      <w:del w:id="10" w:author="Ната" w:date="2011-08-30T18:22:00Z">
        <w:r>
          <w:rPr>
            <w:rFonts w:cs="Times New Roman" w:ascii="Times New Roman" w:hAnsi="Times New Roman"/>
            <w:b/>
            <w:sz w:val="28"/>
            <w:szCs w:val="28"/>
          </w:rPr>
          <w:delText>,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прилаживал к очередному изобретению последнюю пару шестеренок. Щелчок, и вот уже на голове у техника красуется </w:t>
      </w:r>
      <w:del w:id="11" w:author="Ната" w:date="2011-08-31T00:55:00Z">
        <w:r>
          <w:rPr>
            <w:rFonts w:cs="Times New Roman" w:ascii="Times New Roman" w:hAnsi="Times New Roman"/>
            <w:b/>
            <w:sz w:val="28"/>
            <w:szCs w:val="28"/>
            <w:highlight w:val="yellow"/>
          </w:rPr>
          <w:delText>небольшая</w:delText>
        </w:r>
      </w:del>
      <w:del w:id="12" w:author="Ната" w:date="2011-08-31T00:5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конструкция с парой стекляшек, водруженных на нос. Небольшая антенка поворачивается вокруг оси, шестеренки жужжат и стрекочут. </w:t>
        <w:br/>
        <w:t xml:space="preserve">- Он пришел оттуда и ушел туда, - показывает Стид направление. </w:t>
      </w:r>
      <w:del w:id="13" w:author="Ната" w:date="2011-08-31T00:55:00Z">
        <w:r>
          <w:rPr>
            <w:rFonts w:cs="Times New Roman" w:ascii="Times New Roman" w:hAnsi="Times New Roman"/>
            <w:b/>
            <w:sz w:val="28"/>
            <w:szCs w:val="28"/>
            <w:highlight w:val="yellow"/>
          </w:rPr>
          <w:delText>Небольшие</w:delText>
        </w:r>
      </w:del>
      <w:del w:id="14" w:author="Ната" w:date="2011-08-31T00:5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Слабые эманации начинаются у ручья и уходят в камыши, проходя через облагороженный дворик. </w:t>
        <w:br/>
        <w:t xml:space="preserve">- Это что же, опять сухопутники шалят? - Лид всматривается в начерченную формулу и удивленно смотрит на партнера. - Нет, судя по амбре - это не рыбьи следы... </w:t>
        <w:br/>
        <w:t>- Наверное</w:t>
      </w:r>
      <w:ins w:id="15" w:author="Ната" w:date="2011-08-30T18:25:00Z">
        <w:r>
          <w:rPr>
            <w:rFonts w:cs="Times New Roman" w:ascii="Times New Roman" w:hAnsi="Times New Roman"/>
            <w:b/>
            <w:sz w:val="28"/>
            <w:szCs w:val="28"/>
          </w:rPr>
          <w:t>,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что-то интересное! </w:t>
        <w:br/>
        <w:t xml:space="preserve">- Пойдем на охоту! </w:t>
        <w:br/>
        <w:t xml:space="preserve">- Пойдем на охоту! </w:t>
        <w:br/>
        <w:t xml:space="preserve">Парочка скрывается в доме, чтобы подготовиться к походу и, почти сразу, появляется снова. У мага </w:t>
      </w:r>
      <w:del w:id="16" w:author="Ната" w:date="2011-08-31T00:5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появился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был посох в руке, а на плечах походный плащ, под которым скрывается походная торба. У механика жилет-разгрузка с сотней карманов и на поясе всяческие чехлы. </w:t>
        <w:br/>
        <w:t xml:space="preserve">Поход начинается, охота открыта. </w:t>
        <w:br/>
        <w:t xml:space="preserve">Перепрыгивая через божьих коровок и пробегая под цветами тысячелистника, друзья мчатся по следам, забирающим влево. Они торопятся, ведь "следун" был здесь недавно, а значит, догнать его будет легко... </w:t>
        <w:br/>
        <w:t xml:space="preserve">Впереди возникает препятствие в виде ручья. Не замедляясь, Стид отстегивает от ремня струнный гарпун, собранный из английской булавки и женской заколки, остро заточенный гвоздь перелетает через водную гладь, вонзаясь в стоящий на </w:t>
      </w:r>
      <w:del w:id="17" w:author="Ната" w:date="2011-08-31T00:56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том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другом берегу пенек. Лид хватает друга за руку, активирует кулон полета, и оба друга взмывают вслед за гарпуном и, увлекаемые наматываемым на лебедку тросом из гитарной струны, перемахивают через водную преграду. </w:t>
        <w:br/>
        <w:t xml:space="preserve">Команда! </w:t>
        <w:br/>
        <w:t>Друзья бегут дальше, но вдруг Лид спотыкается, его нога цепляется за выставленный «подземником» коготок, и он падает носом вперед. Ритм бега сбит, обиженный маг глушит незатейливого хулигана ультразвуковым заклинанием, а механик протягивает партнеру кусочек пластыря и каплю слезы спиртогона</w:t>
      </w:r>
      <w:del w:id="18" w:author="Ната" w:date="2011-08-31T00:59:00Z">
        <w:r>
          <w:rPr>
            <w:rFonts w:cs="Times New Roman" w:ascii="Times New Roman" w:hAnsi="Times New Roman"/>
            <w:b/>
            <w:sz w:val="28"/>
            <w:szCs w:val="28"/>
          </w:rPr>
          <w:delText>,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для дезинфекции и перевязки. Несколько секунд, и погоня продолжается! </w:t>
        <w:br/>
        <w:t xml:space="preserve">Перепрыгивание через рвы, на пружинящих башмаках, проход сквозь каменные преграды с проход-камнем, отпугивание лягушки взрыванием сурикового хлопушника, скольжение по паутине на летучих конько-роликах... </w:t>
        <w:br/>
        <w:t xml:space="preserve">И вновь водная преграда! Лид распахивает свой плащ и взмахом делает из него легкое каноэ, Стид запрыгивает </w:t>
      </w:r>
      <w:del w:id="19" w:author="Ната" w:date="2011-08-31T00:58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на </w:delText>
        </w:r>
      </w:del>
      <w:r>
        <w:rPr>
          <w:rFonts w:cs="Times New Roman" w:ascii="Times New Roman" w:hAnsi="Times New Roman"/>
          <w:b/>
          <w:sz w:val="28"/>
          <w:szCs w:val="28"/>
        </w:rPr>
        <w:t>в лодку следом за другом и</w:t>
      </w:r>
      <w:ins w:id="20" w:author="Ната" w:date="2011-08-30T18:50:00Z">
        <w:r>
          <w:rPr>
            <w:rFonts w:cs="Times New Roman" w:ascii="Times New Roman" w:hAnsi="Times New Roman"/>
            <w:b/>
            <w:sz w:val="28"/>
            <w:szCs w:val="28"/>
          </w:rPr>
          <w:t>,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стряхивая в воду кусочки активированного карбида, заставляет лодочку плыть на другой берег... </w:t>
        <w:br/>
        <w:t xml:space="preserve">Жар и скорость погони нарастают. Друзья ныряют в плотный камыш и выныривают... во двор своего дома. </w:t>
        <w:br/>
        <w:t xml:space="preserve">- Стид, следы идут вокруг... </w:t>
        <w:br/>
        <w:t xml:space="preserve">- Лид, вокруг нашего дома... </w:t>
        <w:br/>
        <w:t xml:space="preserve">Охотники переглядываются. Настроение кислое, как щавель, чувство неудовлетворенности и непойманности счастья за пятку расстраивает. </w:t>
        <w:br/>
        <w:t xml:space="preserve">На грани слышимости звучит звоночек. Сработала ловушка, которую друзья ставили на сухопутников. Парочка вновь скрывается в камышах и подходит к собранной из куска </w:t>
      </w:r>
      <w:del w:id="21" w:author="Ната" w:date="2011-08-30T18:52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сетки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сетки-рабицы и будильника конструкции. </w:t>
        <w:br/>
        <w:t xml:space="preserve">- Стид, мы его поймали? </w:t>
        <w:br/>
        <w:t xml:space="preserve">- Да, Лид, мы поймали эхо...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 CYR" w:hAnsi="Times New Roman CYR" w:cs="Times New Roman CYR"/>
    </w:rPr>
  </w:style>
  <w:style w:type="character" w:styleId="Style10">
    <w:name w:val="Тема примечания Знак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color w:val="FFFFFF"/>
      <w:sz w:val="24"/>
    </w:rPr>
  </w:style>
  <w:style w:type="paragraph" w:styleId="Subtitle">
    <w:name w:val="Subtitle"/>
    <w:basedOn w:val="Normal"/>
    <w:next w:val="TextBody"/>
    <w:qFormat/>
    <w:pPr>
      <w:ind w:left="851" w:right="0" w:hanging="0"/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4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spacing w:lineRule="auto" w:line="312"/>
      <w:ind w:left="5760" w:right="174" w:hanging="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01:00Z</dcterms:created>
  <dc:creator>Onishenko</dc:creator>
  <dc:description/>
  <cp:keywords/>
  <dc:language>en-US</dc:language>
  <cp:lastModifiedBy>Ната</cp:lastModifiedBy>
  <cp:lastPrinted>2011-02-10T13:45:00Z</cp:lastPrinted>
  <dcterms:modified xsi:type="dcterms:W3CDTF">2011-08-30T21:01:00Z</dcterms:modified>
  <cp:revision>2</cp:revision>
  <dc:subject/>
  <dc:title>За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615787</vt:r8>
  </property>
  <property fmtid="{D5CDD505-2E9C-101B-9397-08002B2CF9AE}" pid="3" name="_AuthorEmail">
    <vt:lpwstr>Fedorchenko@gw.tander.ru</vt:lpwstr>
  </property>
  <property fmtid="{D5CDD505-2E9C-101B-9397-08002B2CF9AE}" pid="4" name="_AuthorEmailDisplayName">
    <vt:lpwstr>Федорченко Сергей Владимирович</vt:lpwstr>
  </property>
  <property fmtid="{D5CDD505-2E9C-101B-9397-08002B2CF9AE}" pid="5" name="_EmailSubject">
    <vt:lpwstr>Нужно решение на данное поручительство!</vt:lpwstr>
  </property>
  <property fmtid="{D5CDD505-2E9C-101B-9397-08002B2CF9AE}" pid="6" name="_PreviousAdHocReviewCycleID">
    <vt:r8>-1607639535</vt:r8>
  </property>
  <property fmtid="{D5CDD505-2E9C-101B-9397-08002B2CF9AE}" pid="7" name="_ReviewingToolsShownOnce">
    <vt:lpwstr/>
  </property>
</Properties>
</file>