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лиже к столице мы озаботились поисками места, где можно было бы спрятать большую часть вещей. Потому как тащить все с собой – никак нельзя. То, что один встреченный </w:t>
      </w:r>
      <w:r>
        <w:rPr>
          <w:color w:val="FF0000"/>
        </w:rPr>
        <w:t>(нами?)</w:t>
      </w:r>
      <w:r>
        <w:rPr/>
        <w:t xml:space="preserve"> кавалерийский разъезд не произвел добровольно-принудительную «конфискацию», еще не значит, что здесь все такие честные. В сам город сейчас лучше всего вообще топать с минимумом скарба, да на своих двоих… </w:t>
        <w:br/>
        <w:t xml:space="preserve">– Вон пещерка, смотри! – Ийшери указала рукой на какое-то скальное нагромождение у самой воды. </w:t>
        <w:br/>
        <w:t xml:space="preserve">– Ну, пошли, посмотрим, – ответил </w:t>
      </w:r>
      <w:r>
        <w:rPr>
          <w:color w:val="FF0000"/>
        </w:rPr>
        <w:t xml:space="preserve">я </w:t>
      </w:r>
      <w:r>
        <w:rPr/>
        <w:t xml:space="preserve">и начал цеплять поводья лошадей к длинной коряге, торчащей из обрыва. </w:t>
        <w:br/>
        <w:t xml:space="preserve">Суккуба решила не ждать. И куда она торопится? </w:t>
        <w:br/>
        <w:t xml:space="preserve">Неожиданный громкий визг застал меня на полпути к пролому. Пришлось резко менять свой прогулочный шаг на спринтерский бег. Пару раз чуть не навернулся – галька под ногами скользит, с-собака! </w:t>
        <w:br/>
        <w:t xml:space="preserve">– И чего орать? – бросил я демонице, буквально влетев в пещеру. </w:t>
        <w:br/>
        <w:t xml:space="preserve">Но в следующий миг сам сообразил. За стоящей столбом Ийшэри не сразу удалось разглядеть крупную, </w:t>
      </w:r>
      <w:r>
        <w:rPr>
          <w:color w:val="FF0000"/>
        </w:rPr>
        <w:t>размерами (размером)</w:t>
      </w:r>
      <w:r>
        <w:rPr/>
        <w:t xml:space="preserve"> с быка, тушу существа, похожего на варана-переростка, но с тремя парами перепончатых лап. Ага, земноводное, значит. </w:t>
        <w:br/>
        <w:t xml:space="preserve">– В-вот! Василиск, скотина, п-перепугал… У моего лица п-почти челюстями щелкнул, тварь, – </w:t>
      </w:r>
      <w:r>
        <w:rPr>
          <w:color w:val="FF0000"/>
        </w:rPr>
        <w:t>растерянно</w:t>
      </w:r>
      <w:r>
        <w:rPr/>
        <w:t xml:space="preserve"> пробормотала суккуба. </w:t>
        <w:br/>
        <w:t xml:space="preserve">– И ты его, несчастного, зеленым приветом облагодетельствовала? – прокомментировал я, внимательнее осматривая быстро разлагающееся животное. </w:t>
        <w:br/>
        <w:t xml:space="preserve">Веселые тут ящерки водятся. </w:t>
      </w:r>
      <w:r>
        <w:rPr>
          <w:color w:val="FF0000"/>
        </w:rPr>
        <w:t>Хотя</w:t>
      </w:r>
      <w:r>
        <w:rPr/>
        <w:t xml:space="preserve"> в компанию к драконам – самое то. </w:t>
        <w:br/>
        <w:t xml:space="preserve">– А что, расцеловать должна была?! – воскликнула демоница и нервно рассмеялась. </w:t>
        <w:br/>
        <w:t xml:space="preserve">– Ладно… Кстати, </w:t>
      </w:r>
      <w:r>
        <w:rPr>
          <w:color w:val="FF0000"/>
        </w:rPr>
        <w:t>то,</w:t>
      </w:r>
      <w:r>
        <w:rPr/>
        <w:t xml:space="preserve"> что мы на него нарвались – даже везением назвать можно. Вряд ли сюда теперь полезет кто-то. Эта вонь, – я изобразил пас </w:t>
      </w:r>
      <w:r>
        <w:rPr>
          <w:color w:val="FF0000"/>
        </w:rPr>
        <w:t>(пасс? В смысле: жест)</w:t>
      </w:r>
      <w:r>
        <w:rPr/>
        <w:t xml:space="preserve"> рукой, – долго продержится. Неделю – так запросто… </w:t>
        <w:br/>
        <w:br/>
        <w:t xml:space="preserve">Из частей дикого дракона </w:t>
      </w:r>
      <w:r>
        <w:rPr>
          <w:color w:val="FF0000"/>
        </w:rPr>
        <w:t>у себя (себе я)</w:t>
      </w:r>
      <w:r>
        <w:rPr/>
        <w:t xml:space="preserve"> оставил клыки – их точно можно будет сбагрить в столичной школе </w:t>
      </w:r>
      <w:r>
        <w:rPr>
          <w:color w:val="FF0000"/>
        </w:rPr>
        <w:t>магии -</w:t>
      </w:r>
      <w:r>
        <w:rPr/>
        <w:t xml:space="preserve"> и еще взял свертки с печенью да сердцем, а то органы скоро уже портиться начнут, ведь пропитанные специальным составом тряпки – не панацея. Остальное мы спрятали в пещере несчастного василиска и вернулись на дорогу. </w:t>
      </w:r>
      <w:r>
        <w:rPr>
          <w:color w:val="FF0000"/>
        </w:rPr>
        <w:t>Но,</w:t>
      </w:r>
      <w:r>
        <w:rPr/>
        <w:t xml:space="preserve"> вместо </w:t>
      </w:r>
      <w:r>
        <w:rPr>
          <w:color w:val="FF0000"/>
        </w:rPr>
        <w:t>того,</w:t>
      </w:r>
      <w:r>
        <w:rPr/>
        <w:t xml:space="preserve"> чтобы ехать дальше к </w:t>
      </w:r>
      <w:r>
        <w:rPr>
          <w:color w:val="FF0000"/>
        </w:rPr>
        <w:t>столице,</w:t>
      </w:r>
      <w:r>
        <w:rPr/>
        <w:t xml:space="preserve"> повернули обратно, к примеченной ранее зажиточной рыбацкой деревне. </w:t>
        <w:br/>
        <w:t xml:space="preserve">Там, в доме у старосты взяли себе комнату с полным пансионом на несколько дней и пристроили заодно лошадей. Правда, две вьючных отдали в качестве платы, но так даже проще. А потом, оставив демоницу одну, я налегке поскакал в Агрон. </w:t>
        <w:br/>
        <w:br/>
        <w:t xml:space="preserve">Мощь. Величие. Неприступность. </w:t>
        <w:br/>
        <w:t xml:space="preserve">Только такие слова мелькают в мыслях, когда </w:t>
      </w:r>
      <w:r>
        <w:rPr>
          <w:color w:val="FF0000"/>
        </w:rPr>
        <w:t>смотришь на (видишь?)</w:t>
      </w:r>
      <w:r>
        <w:rPr/>
        <w:t xml:space="preserve"> картину этого </w:t>
      </w:r>
      <w:r>
        <w:rPr>
          <w:color w:val="FF0000"/>
        </w:rPr>
        <w:t>города,</w:t>
      </w:r>
      <w:r>
        <w:rPr/>
        <w:t xml:space="preserve"> открывшуюся вдалеке. Он прорублен между </w:t>
      </w:r>
      <w:r>
        <w:rPr>
          <w:color w:val="FF0000"/>
        </w:rPr>
        <w:t>утесов, вытянувшихся</w:t>
      </w:r>
      <w:r>
        <w:rPr/>
        <w:t xml:space="preserve"> </w:t>
      </w:r>
      <w:r>
        <w:rPr>
          <w:color w:val="FF0000"/>
        </w:rPr>
        <w:t xml:space="preserve">(утесами, вытянувшимися) </w:t>
      </w:r>
      <w:r>
        <w:rPr/>
        <w:t xml:space="preserve">на добрых три сотни метров ввысь. Ему просто не нужны стены. И венчают это великолепие солнечные </w:t>
      </w:r>
      <w:r>
        <w:rPr>
          <w:color w:val="FF0000"/>
        </w:rPr>
        <w:t>блики,</w:t>
      </w:r>
      <w:r>
        <w:rPr/>
        <w:t xml:space="preserve"> танцующие на белом мраморе </w:t>
      </w:r>
      <w:r>
        <w:rPr>
          <w:color w:val="FF0000"/>
        </w:rPr>
        <w:t>дворцов,</w:t>
      </w:r>
      <w:r>
        <w:rPr/>
        <w:t xml:space="preserve"> возведенных над нижними улицами. </w:t>
        <w:br/>
        <w:t xml:space="preserve">Впечатление не портят даже бесчисленные палаточные </w:t>
      </w:r>
      <w:r>
        <w:rPr>
          <w:color w:val="FF0000"/>
        </w:rPr>
        <w:t>городки</w:t>
      </w:r>
      <w:r>
        <w:rPr/>
        <w:t xml:space="preserve"> и построенные из подручных средств хибары, усеявшие близлежащие холмы. А дальше на восток легко заметить громадный укрепленный армейский лагерь и зону отчуждения вокруг него. Ясно, солдаты не позволяют посторонним подходить ближе, чем на полет стрелы. </w:t>
        <w:br/>
        <w:t xml:space="preserve">Две </w:t>
      </w:r>
      <w:r>
        <w:rPr>
          <w:color w:val="FF0000"/>
        </w:rPr>
        <w:t>логи</w:t>
      </w:r>
      <w:r>
        <w:rPr/>
        <w:t xml:space="preserve"> </w:t>
      </w:r>
      <w:r>
        <w:rPr>
          <w:color w:val="FF0000"/>
        </w:rPr>
        <w:t>(?)</w:t>
      </w:r>
      <w:r>
        <w:rPr/>
        <w:t xml:space="preserve"> до врат столицы я проехал в окружении вони, многоголосицы стенаний и плача. Орки согнали сюда бесчисленные толпы. Полководцы – учитесь! Такое количество беженцев ляжет неподъемным грузом на плечи любой державы. Здесь уже начался голод, а скоро будет бушевать мор… </w:t>
        <w:br/>
        <w:t xml:space="preserve">– Эй, всадник! Войти в город стоит золотой! А въехать – пять! – проорал стражник из внушительного оцепления на воротах. </w:t>
        <w:br/>
        <w:t xml:space="preserve">Ага, понятно теперь, что означает этот безразмерный стихийный </w:t>
      </w:r>
      <w:r>
        <w:rPr>
          <w:color w:val="FF0000"/>
        </w:rPr>
        <w:t>базар,</w:t>
      </w:r>
      <w:r>
        <w:rPr/>
        <w:t xml:space="preserve"> образовавшийся здесь же, под боком. Люди жаждут попасть за стены, и им нужны деньги для этого. </w:t>
        <w:br/>
        <w:t xml:space="preserve">– Это ты такую пошлину придумал? – спросил я. </w:t>
        <w:br/>
        <w:t xml:space="preserve">– Плати или катись отсюда! Нам велено нищих не пускать. </w:t>
        <w:br/>
        <w:t xml:space="preserve">– То есть, я, по-твоему, на нищего очень сильно похож? Служивый, скажи мне, ты нищих магов в своей жизни много видел? </w:t>
        <w:br/>
        <w:t xml:space="preserve">– Что ты несешь?! – переспросил тот. </w:t>
        <w:br/>
        <w:t xml:space="preserve">Улыбка, пламя к ладони… Надеюсь, струхнет. </w:t>
        <w:br/>
        <w:t xml:space="preserve">– Слышь, Нинцо, не злил бы ты этого колдуна, поджарит еще, – прошептал кто-то из второго ряда стражников. </w:t>
        <w:br/>
        <w:t xml:space="preserve">– А-а-э… Простите, господин маг, бес попутал! Проезжайте, проезжайте, конечно! </w:t>
        <w:br/>
        <w:t xml:space="preserve">Миновав оцепление и саму твердыню, запирающую въезд в столицу, я немного опешил от внешнего вида близлежащих домов. Кажется, когда-то </w:t>
      </w:r>
      <w:r>
        <w:rPr>
          <w:color w:val="FF0000"/>
        </w:rPr>
        <w:t>давно</w:t>
      </w:r>
      <w:r>
        <w:rPr/>
        <w:t xml:space="preserve"> здесь была монолитная серая скала. Теперь же – царство узких улочек, пробитых между вытянутых в высоту, грубо обтесанных сооружений </w:t>
      </w:r>
      <w:r>
        <w:rPr>
          <w:color w:val="FF0000"/>
        </w:rPr>
        <w:t>(между…сооружений – разговорная форма. Правильно: между…сооружениями)</w:t>
      </w:r>
      <w:r>
        <w:rPr/>
        <w:t xml:space="preserve">. А еще – сотни мостков над головой, образующих вместе целые ярусы. </w:t>
      </w:r>
      <w:r>
        <w:rPr>
          <w:color w:val="FF0000"/>
        </w:rPr>
        <w:t>Странно</w:t>
      </w:r>
      <w:r>
        <w:rPr/>
        <w:t xml:space="preserve"> даже, как </w:t>
      </w:r>
      <w:r>
        <w:rPr>
          <w:color w:val="FF0000"/>
        </w:rPr>
        <w:t>сюда</w:t>
      </w:r>
      <w:r>
        <w:rPr/>
        <w:t xml:space="preserve">, вниз, свет Соларна вообще проникает! </w:t>
        <w:br/>
        <w:t xml:space="preserve">Интересно </w:t>
      </w:r>
      <w:r>
        <w:rPr>
          <w:color w:val="FF0000"/>
        </w:rPr>
        <w:t>(то, что)</w:t>
      </w:r>
      <w:r>
        <w:rPr/>
        <w:t xml:space="preserve">, строителям </w:t>
      </w:r>
      <w:r>
        <w:rPr>
          <w:color w:val="FF0000"/>
        </w:rPr>
        <w:t>всюду</w:t>
      </w:r>
      <w:r>
        <w:rPr/>
        <w:t xml:space="preserve"> удалось выдержать основной мотив – прямые углы, благодаря чему нет ощущения хаотичности. Хотя, если подумать, добытому камню всегда можно найти применение, особенно если он похож на кирпич </w:t>
      </w:r>
      <w:r>
        <w:rPr>
          <w:color w:val="FF0000"/>
        </w:rPr>
        <w:t>больше,</w:t>
      </w:r>
      <w:r>
        <w:rPr/>
        <w:t xml:space="preserve"> чем на валун. Вот и все объяснение. </w:t>
        <w:br/>
        <w:t xml:space="preserve">В целом – тут было бы даже красиво, не будь все так изгажено. Неудивительно, что город закрыли для беженцев, здесь их и так достаточно. Куда ни глянь – в кадре будет с дюжину попрошаек. </w:t>
        <w:br/>
        <w:t xml:space="preserve">Так, хорош стоять истуканом, надо поискать доску объявлений. </w:t>
        <w:br/>
        <w:t xml:space="preserve">Забавно, за десять минут прогулки меня умудрились толкнуть дюжину раз. И постоянно личности такие, жутко мутные. Хорошо, что ума хватило не вешать кошель на пояс… О! Сейчас в щенячьей радости на месте прыгать начну, это же натуральный газовый фонарь! Цивилизация… </w:t>
      </w:r>
      <w:r>
        <w:rPr>
          <w:color w:val="FF0000"/>
        </w:rPr>
        <w:t>Точнее,</w:t>
      </w:r>
      <w:r>
        <w:rPr/>
        <w:t xml:space="preserve"> два </w:t>
      </w:r>
      <w:r>
        <w:rPr>
          <w:color w:val="FF0000"/>
        </w:rPr>
        <w:t>фонаря</w:t>
      </w:r>
      <w:r>
        <w:rPr/>
        <w:t xml:space="preserve"> по сторонам нужной мне деревяшки, занимающей целую стену, от одного переулка до другого. Надеюсь, тут отыщутся координаты парочки алхимиков. </w:t>
        <w:br/>
        <w:t xml:space="preserve">Но сперва на глаза попалась прибитая к доске газета. В Нургите я несколько раз замечал продавцов печатного слова, но как-то не интересовался – времени не было. Итак, заголовок, крупным шрифтом: «Высшие эльфы высылают войска на помощь!» </w:t>
        <w:br/>
        <w:t xml:space="preserve">Нет, точно, драпать отсюда, драпать, пока не поздно! </w:t>
        <w:br/>
        <w:t xml:space="preserve">Хм, а подробнее? «Посол Эль’Дэтэры ответил согласием на просьбу нашего благословенного Короля, Леона Четвертого, о военной помощи. В одном ряду с солдатами Агрона будет сражаться элита эльфийского воинства – полки Золотых Соколов…» Ластарх оказался прав. Переговоров с хрордовцами можно не ждать... А мне, собственно, не плевать ли? Разобраться с первоочередными делами, решить, куда плыть, и до </w:t>
      </w:r>
      <w:r>
        <w:rPr>
          <w:color w:val="FF0000"/>
        </w:rPr>
        <w:t>свиданья,</w:t>
      </w:r>
      <w:r>
        <w:rPr/>
        <w:t xml:space="preserve"> Королевство. Сейчас же – лучше бы поторопиться. Ведь до вечера необходимо вернуться в деревню, иначе придется на улице ночевать. </w:t>
        <w:br/>
        <w:br/>
        <w:t xml:space="preserve">С органами дракона разобрался гораздо быстрее, чем рассчитывал. Всего-то по трем адресам пройтись потребовалось. Последний алхимик владел лавкой в более презентабельном «среднем» районе города. От «нижнего» его отделяла широченная лестница в пятьдесят метров высотой. Хорошо еще, что внизу платные стойла имелись, перехватывающая парковка, прямо… Короче, по другой лестнице, уже в «северный-верхний» район, где располагалась школа магии, я </w:t>
      </w:r>
      <w:r>
        <w:rPr>
          <w:color w:val="FF0000"/>
        </w:rPr>
        <w:t>топал,</w:t>
      </w:r>
      <w:r>
        <w:rPr/>
        <w:t xml:space="preserve"> став богаче аж на сто одиннадцать золотых. </w:t>
        <w:br/>
        <w:t xml:space="preserve">– Стой! Капюшон скинь! – прогремел завидевший меня стражник, как только последняя ступень осталась позади. </w:t>
        <w:br/>
        <w:t xml:space="preserve">Ух, а много их </w:t>
      </w:r>
      <w:r>
        <w:rPr>
          <w:color w:val="FF0000"/>
        </w:rPr>
        <w:t>здесь</w:t>
      </w:r>
      <w:r>
        <w:rPr/>
        <w:t xml:space="preserve"> покой знати охраняет… </w:t>
        <w:br/>
        <w:t xml:space="preserve">– </w:t>
      </w:r>
      <w:r>
        <w:rPr>
          <w:color w:val="FF0000"/>
        </w:rPr>
        <w:t>Да,</w:t>
      </w:r>
      <w:r>
        <w:rPr/>
        <w:t xml:space="preserve"> пожалуйста, – пробормотал я негромко и исполнил требуемое. </w:t>
        <w:br/>
        <w:t xml:space="preserve">– Кто т… </w:t>
      </w:r>
      <w:r>
        <w:rPr>
          <w:color w:val="FF0000"/>
        </w:rPr>
        <w:t>э-э…</w:t>
      </w:r>
      <w:r>
        <w:rPr/>
        <w:t xml:space="preserve"> кто вы? – спросил все тот же, вылупив глаза. </w:t>
        <w:br/>
        <w:t xml:space="preserve">– Эльф. Вы, </w:t>
      </w:r>
      <w:r>
        <w:rPr>
          <w:color w:val="FF0000"/>
        </w:rPr>
        <w:t>люди,</w:t>
      </w:r>
      <w:r>
        <w:rPr/>
        <w:t xml:space="preserve"> тоже разные бываете, между прочим. </w:t>
        <w:br/>
        <w:t xml:space="preserve">– А-а-а… точно, можете проходить. Не забывайте, что после десяти вечера в верхних районах вводится комендантский час, – любезно проинформировал меня стражник. </w:t>
        <w:br/>
      </w:r>
      <w:r>
        <w:rPr>
          <w:color w:val="FF0000"/>
        </w:rPr>
        <w:t>О,</w:t>
      </w:r>
      <w:r>
        <w:rPr/>
        <w:t xml:space="preserve"> как! И у </w:t>
      </w:r>
      <w:r>
        <w:rPr>
          <w:color w:val="FF0000"/>
        </w:rPr>
        <w:t>каждого,</w:t>
      </w:r>
      <w:r>
        <w:rPr/>
        <w:t xml:space="preserve"> кто решит слоняться здесь ночью, бдящий патруль потребует предъявить местную прописку… Так, шутки в сторону. Архитектура вокруг славная, кстати. Все те же геометрические мотивы, что и внизу, но исполнение на несколько порядков лучше. А главное – чисто. </w:t>
        <w:br/>
        <w:t xml:space="preserve">Место обитания светочей магической науки найти оказалось проще простого, достаточно задрать голову вверх и немного ею покрутить из стороны в сторону. Высоченная изящная башня, возникшая на </w:t>
      </w:r>
      <w:r>
        <w:rPr>
          <w:color w:val="FF0000"/>
        </w:rPr>
        <w:t>горизонте,</w:t>
      </w:r>
      <w:r>
        <w:rPr/>
        <w:t xml:space="preserve"> – главный ориентир. И это относится вообще к любому магическому заведению на данном голубом шарике. Главное, когда поинтересовался адресом у алхимика, тот уставился на меня как на идиота, но общеизвестную истину разъяснил. Хотелось еще спросить: «а почему именно башня?» Но любопытство удалось сдержать. Потом, при случае, обязательно где-нибудь поинтересуюсь данным вопросом. </w:t>
        <w:br/>
      </w:r>
      <w:r>
        <w:rPr>
          <w:color w:val="FF0000"/>
        </w:rPr>
        <w:t>Но,</w:t>
      </w:r>
      <w:r>
        <w:rPr/>
        <w:t xml:space="preserve"> на самом деле, школа </w:t>
      </w:r>
      <w:r>
        <w:rPr>
          <w:color w:val="FF0000"/>
        </w:rPr>
        <w:t>магии,</w:t>
      </w:r>
      <w:r>
        <w:rPr/>
        <w:t xml:space="preserve"> помимо </w:t>
      </w:r>
      <w:r>
        <w:rPr>
          <w:color w:val="FF0000"/>
        </w:rPr>
        <w:t xml:space="preserve">шпиля, </w:t>
      </w:r>
      <w:r>
        <w:rPr/>
        <w:t xml:space="preserve">располагала еще и несколькими крупными строениями у его подножия. И вся территория учебного заведения была огорожена ажурным кованым заборчиком. А за ним – ни души… </w:t>
        <w:br/>
        <w:t xml:space="preserve">– Все ушли на войну, – пошутил я себе под нос. </w:t>
        <w:br/>
        <w:t xml:space="preserve">На воротах, однако, под легким </w:t>
      </w:r>
      <w:r>
        <w:rPr>
          <w:color w:val="FF0000"/>
        </w:rPr>
        <w:t>навесом</w:t>
      </w:r>
      <w:r>
        <w:rPr/>
        <w:t xml:space="preserve"> обнаружился скучающий в одиночестве паренек лет двадцати – привратник. К нему и обратился. </w:t>
        <w:br/>
        <w:t xml:space="preserve">– Мне нужно продать пару клыков дикого дракона. </w:t>
        <w:br/>
        <w:t xml:space="preserve">– И? – подняв бровь, спросил человек сонно. </w:t>
        <w:br/>
        <w:t xml:space="preserve">– Думаю, здесь найдется кто-то, кого это заинтересует. </w:t>
        <w:br/>
        <w:t xml:space="preserve">– А я тут причем? </w:t>
        <w:br/>
        <w:t xml:space="preserve">– Вы же привратник? </w:t>
        <w:br/>
        <w:t xml:space="preserve">– Ну да… </w:t>
        <w:br/>
        <w:t xml:space="preserve">– То есть вы должны встречать посетителей? </w:t>
        <w:br/>
        <w:t xml:space="preserve">– Разумеется… </w:t>
        <w:br/>
        <w:t xml:space="preserve">– Я похож на посетителя? </w:t>
        <w:br/>
        <w:t xml:space="preserve">– Похожи… </w:t>
        <w:br/>
        <w:t xml:space="preserve">– Тогда, может быть, вы соблаговолите известить кого-нибудь о моем визите? </w:t>
        <w:br/>
        <w:t xml:space="preserve">– Зачем? – удивленно спросил парень. </w:t>
        <w:br/>
        <w:t xml:space="preserve">Кажется, он совершенно искренне не понимает! Или же это мне над собственной разумностью стоит призадуматься? </w:t>
        <w:br/>
        <w:t xml:space="preserve">– А как еще я могу оказаться по ту сторону забора? </w:t>
        <w:br/>
        <w:t xml:space="preserve">– Пройдя через ворота… </w:t>
        <w:br/>
        <w:t xml:space="preserve">– Которые закрыты, – перебил я. </w:t>
        <w:br/>
        <w:t xml:space="preserve">– На крючок! – закончил привратник и рассмеялся. </w:t>
        <w:br/>
        <w:t xml:space="preserve">– То есть, проход на территорию школы не ограничен? А вы зачем тогда тут торчите? </w:t>
        <w:br/>
        <w:t xml:space="preserve">– Так ведь традиция! – глубокомысленно изрек мой собеседник, подняв палец вверх. </w:t>
        <w:br/>
        <w:t xml:space="preserve">– Тьфу! – подытожил </w:t>
      </w:r>
      <w:r>
        <w:rPr>
          <w:color w:val="FF0000"/>
        </w:rPr>
        <w:t xml:space="preserve">я </w:t>
      </w:r>
      <w:r>
        <w:rPr/>
        <w:t xml:space="preserve">и приоткрыл воротину. </w:t>
        <w:br/>
        <w:t xml:space="preserve">– Эй, – крикнул парень мне вслед. – Вам нужен Ланэцо Арьега-и-Натна, он артефакторику у нас преподает. </w:t>
        <w:br/>
        <w:t xml:space="preserve">– Спасибо, – ответил я, остановив на мгновение шаг. </w:t>
        <w:br/>
        <w:t>Но мало располагать одним именем, нужно знать еще и то, где засел его обладатель. Сию истину познал всего за двадцать минут. Даже поинтересоваться толком не у кого! Вокруг, можно сказать, ни души. Наверное, занятия уже кончились, а учащиеся разбрелись по городу. Нет, парочку я отловил, но услышав мой вопрос, эти недоросли сделали большие круглые глаза, что-то промямлили да смылись из виду. Спасла же положение… некая уборщица, да будет ей даровано хорошее посмертие, ибо старость уже берет свое. Пять минут пространных объяснений, куча лишней информации вроде цвета плитки в коридорах, и координаты нужного кабинета у меня в голове. 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23:00Z</dcterms:created>
  <dc:creator>Ksenia</dc:creator>
  <dc:description/>
  <cp:keywords/>
  <dc:language>en-US</dc:language>
  <cp:lastModifiedBy>Ksenia</cp:lastModifiedBy>
  <dcterms:modified xsi:type="dcterms:W3CDTF">2011-09-11T18:06:00Z</dcterms:modified>
  <cp:revision>2</cp:revision>
  <dc:subject/>
  <dc:title/>
</cp:coreProperties>
</file>