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/>
      </w:pPr>
      <w:r>
        <w:rPr/>
        <w:t xml:space="preserve">Хранитель дернул кончиком хвоста, открыл глаза и оторвал морду от своего каменного ложа. Крылья старейшего дракона раскрылись на мгновение и снова плотно прижались к телу. Не почувствовать столь резкий всплеск белой энергии сравнительно недалеко Хранитель не мог. </w:t>
      </w:r>
    </w:p>
    <w:p>
      <w:pPr>
        <w:pStyle w:val="Normal"/>
        <w:ind w:firstLine="374"/>
        <w:jc w:val="both"/>
        <w:rPr/>
      </w:pPr>
      <w:r>
        <w:rPr/>
        <w:t xml:space="preserve">Отделившись от бренного тела своей энергетической сущностью, старейший дракон мыслью пронзил пространство. </w:t>
      </w:r>
    </w:p>
    <w:p>
      <w:pPr>
        <w:pStyle w:val="Normal"/>
        <w:ind w:firstLine="374"/>
        <w:jc w:val="both"/>
        <w:rPr/>
      </w:pPr>
      <w:r>
        <w:rPr/>
        <w:t xml:space="preserve">Вот и оно. То место. Дом. </w:t>
      </w:r>
    </w:p>
    <w:p>
      <w:pPr>
        <w:pStyle w:val="Normal"/>
        <w:ind w:firstLine="374"/>
        <w:jc w:val="both"/>
        <w:rPr/>
      </w:pPr>
      <w:r>
        <w:rPr/>
        <w:t xml:space="preserve">И рядом ощущается присутствие Тени. Ему доставляет такое удовольствие происходящее в доме, что он почти не скрывается. </w:t>
      </w:r>
    </w:p>
    <w:p>
      <w:pPr>
        <w:pStyle w:val="Normal"/>
        <w:ind w:firstLine="374"/>
        <w:jc w:val="both"/>
        <w:rPr/>
      </w:pPr>
      <w:r>
        <w:rPr/>
        <w:t xml:space="preserve">Хранитель спустился ниже и проник сквозь стены. </w:t>
      </w:r>
    </w:p>
    <w:p>
      <w:pPr>
        <w:pStyle w:val="Normal"/>
        <w:ind w:firstLine="374"/>
        <w:jc w:val="both"/>
        <w:rPr/>
      </w:pPr>
      <w:r>
        <w:rPr/>
        <w:t xml:space="preserve">"Хм. Что же должно было случиться, чтобы на глазах демонолога-некроманта, по определению крайне циничного мага, блестели слезы?" </w:t>
      </w:r>
    </w:p>
    <w:p>
      <w:pPr>
        <w:pStyle w:val="Normal"/>
        <w:ind w:firstLine="374"/>
        <w:jc w:val="both"/>
        <w:rPr/>
      </w:pPr>
      <w:r>
        <w:rPr/>
        <w:t xml:space="preserve">"Ты ненаблюдателен, старик..." - Тень наконец заметил того, кто его, по сути, создал. - "Я останусь, ты меня не прогонишь. Тут такая смесь эмоций..." </w:t>
      </w:r>
    </w:p>
    <w:p>
      <w:pPr>
        <w:pStyle w:val="Normal"/>
        <w:ind w:firstLine="374"/>
        <w:jc w:val="both"/>
        <w:rPr/>
      </w:pPr>
      <w:r>
        <w:rPr/>
        <w:t xml:space="preserve">Дракон равнодушно пошевелил невидимыми пальцами и присмотрелся к происходящему более внимательно. И испытал удивление, что само по себе было из ряда вон - за прошедшие тысячелетия он не испытывал достаточно сильных эмоций. </w:t>
      </w:r>
    </w:p>
    <w:p>
      <w:pPr>
        <w:pStyle w:val="Normal"/>
        <w:ind w:firstLine="374"/>
        <w:jc w:val="both"/>
        <w:rPr/>
      </w:pPr>
      <w:r>
        <w:rPr/>
        <w:t xml:space="preserve">На первый взгляд, самая обычная картинка... Ритуал, один из самых жестоких в практике некромантии - преображение в лича живого мага. Но... слишком много этих "но". </w:t>
      </w:r>
    </w:p>
    <w:p>
      <w:pPr>
        <w:pStyle w:val="Normal"/>
        <w:ind w:firstLine="374"/>
        <w:jc w:val="both"/>
        <w:rPr/>
      </w:pPr>
      <w:r>
        <w:rPr/>
        <w:t xml:space="preserve">Начиная с жертвы. Совсем юный представитель человеческого племени, даже, кажется, не вошедший в возраст воина. Лежит на алтаре расслаблено, закрыв глаза и спокойно дыша, пока еще может, лишь изредка вздрагивает, когда тело прошивает особенно силная волна боли. Другие бы дергались в судорогах, кричали от боли и ужаса... Он же словно специально держится, упрощая проведение ритуала... </w:t>
      </w:r>
    </w:p>
    <w:p>
      <w:pPr>
        <w:pStyle w:val="Normal"/>
        <w:ind w:firstLine="374"/>
        <w:jc w:val="both"/>
        <w:rPr/>
      </w:pPr>
      <w:r>
        <w:rPr/>
        <w:t xml:space="preserve">Сам проводящий ритуал. Действия четкие, ни грамма сомнения в голосе, но в сознании целая буря чувств и желаний. Прервать ритуал до его завершения, убив жертву, даруя покой и нормальную смерть... Чтобы кто-то сейчас явился и убил его самого, пока не успел... И сожаление о том, что не сумел сделать ничего до того, как опрометчиво данное обещание переросло в нерушимую клятву. </w:t>
      </w:r>
    </w:p>
    <w:p>
      <w:pPr>
        <w:pStyle w:val="Normal"/>
        <w:ind w:firstLine="374"/>
        <w:jc w:val="both"/>
        <w:rPr/>
      </w:pPr>
      <w:r>
        <w:rPr/>
        <w:t xml:space="preserve">"Что же тут происходит?.." </w:t>
      </w:r>
    </w:p>
    <w:p>
      <w:pPr>
        <w:pStyle w:val="Normal"/>
        <w:ind w:firstLine="374"/>
        <w:jc w:val="both"/>
        <w:rPr/>
      </w:pPr>
      <w:r>
        <w:rPr/>
        <w:t xml:space="preserve">Хранитель снова обратил внимание на парнишку. Его удивление возросло еще больше. Старейший дракон заметил искру души. Белую. Полностью, до самых глубоких слоев... И именно она сейчас вышвыривала в мир белую энергию. </w:t>
      </w:r>
    </w:p>
    <w:p>
      <w:pPr>
        <w:pStyle w:val="Normal"/>
        <w:ind w:firstLine="374"/>
        <w:jc w:val="both"/>
        <w:rPr/>
      </w:pPr>
      <w:r>
        <w:rPr/>
        <w:t xml:space="preserve">"Это как же надо любить..." </w:t>
      </w:r>
    </w:p>
    <w:p>
      <w:pPr>
        <w:pStyle w:val="Normal"/>
        <w:ind w:firstLine="374"/>
        <w:jc w:val="both"/>
        <w:rPr/>
      </w:pPr>
      <w:r>
        <w:rPr/>
        <w:t xml:space="preserve">Хранитель пребывал в замешательстве недолго. Его разум, настроенный на сохранение Равновесия, цепко уцепился за столь выдающийся источник дефицитной белой энергии. Но щупальца тьмы уже приближаются к яркой искорке... </w:t>
      </w:r>
    </w:p>
    <w:p>
      <w:pPr>
        <w:pStyle w:val="Normal"/>
        <w:ind w:firstLine="374"/>
        <w:jc w:val="both"/>
        <w:rPr/>
      </w:pPr>
      <w:r>
        <w:rPr/>
        <w:t xml:space="preserve">Следующие события произошли одновременно. Некромант вскинул ритуальный нож, вскрыв грудную клетку жертвы, а Хранитель резким ударом отколол крошечный кусочек своей божественной сущности и подсунул щупальцам вместо выхваченной в последний момент души. </w:t>
      </w:r>
    </w:p>
    <w:p>
      <w:pPr>
        <w:pStyle w:val="Normal"/>
        <w:ind w:firstLine="374"/>
        <w:jc w:val="both"/>
        <w:rPr/>
      </w:pPr>
      <w:r>
        <w:rPr/>
        <w:t>"Старик совсем из ума выжил," - подумал Тень, убедившись, что присутствие Хранителя исчезло, и с интересом продолжил наблюдать, как еще живое сердце преобразуется в черный алмаз, как истаивает плоть, обнажая костяк, как растет посох, достигая практически двухметровой длины, и как из осколка божественной сущности формируется венец-фокусировщик. - "Он хоть осознает, кого выпустил в этот мир?.. Впрочем..." - губы демона тронула предвкушающая усмешка, - "Это точно будет весело..."</w:t>
      </w:r>
    </w:p>
    <w:sectPr>
      <w:type w:val="nextPage"/>
      <w:pgSz w:w="11906" w:h="16838"/>
      <w:pgMar w:left="149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9:00Z</dcterms:created>
  <dc:creator>Полтева</dc:creator>
  <dc:description/>
  <cp:keywords/>
  <dc:language>en-US</dc:language>
  <cp:lastModifiedBy>Полтева</cp:lastModifiedBy>
  <dcterms:modified xsi:type="dcterms:W3CDTF">2011-03-03T17:31:00Z</dcterms:modified>
  <cp:revision>1</cp:revision>
  <dc:subject/>
  <dc:title>Хранитель дернул кончиком хвоста, открыл глаза и оторвал морду от своего каменного ложа</dc:title>
</cp:coreProperties>
</file>