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д и Лид. Следы у моего дома. </w:t>
        <w:br/>
        <w:br/>
        <w:t xml:space="preserve">Смертельная гонка </w:t>
        <w:br/>
        <w:br/>
        <w:t xml:space="preserve">Стид вынес из дома целую тарелку хлоропластов и протянул ее Дракону: </w:t>
        <w:br/>
        <w:t xml:space="preserve">- Попробуй. Уверен, тебе понравится, - сказал он, недовольно рассматривая сухопутника, зажатого когтистой драконьей лапой. </w:t>
        <w:br/>
        <w:t xml:space="preserve">- Ну, я никогда ничего подобного не ел. А вдруг это не вкусно? </w:t>
        <w:br/>
        <w:t xml:space="preserve">- Не капризничай, - отрезал Лид. - Жрать рыбок мы тебе все равно не позволим! Отпусти его сейчас же! </w:t>
        <w:br/>
        <w:t xml:space="preserve">- Ну... - Дракон разжал когти и сухопутник быстро проскользнул в близкий ручеек. </w:t>
        <w:br/>
        <w:t xml:space="preserve">- А то смотри мне, - Стид поставил тарелку, сделанную из значка, перед клыкастой мордой и продолжил:. - Иду, вижу: он тут нашу фауну жрет и не давится, и судя по следам вокруг дома - это уже не первый набег на бедных сухопутников!!! </w:t>
        <w:br/>
        <w:t xml:space="preserve">- Дык я ж хищник, мне по-любому охотиться нужно, - ящер расстроенно смотрел в сторону улепетнувшей добычи. </w:t>
        <w:br/>
        <w:t xml:space="preserve">- Рот открой, хищник, - Лид внимательно посмотрел на ужасающие зубы чудовища. - Скотина ты, а не хищник. Зачем хищнику такие массивные жевательный зубы? </w:t>
        <w:br/>
        <w:t xml:space="preserve">- Кости дробить, - не задумываясь соврал Дракон. </w:t>
        <w:br/>
        <w:t xml:space="preserve">- Жри энергию хлоропластов, ты — всеядный, а то будешь святым духом у меня питаться, - заключил маг. </w:t>
        <w:br/>
        <w:t xml:space="preserve">- Ну вот... - нехотя Дракон подцепил когтем хлоропласт, закинул в пасть, пережевал. - Ну ничо так. Для преснятины — сойдет. </w:t>
        <w:br/>
        <w:t xml:space="preserve">- Вот и я о чем, - миролюбиво проговорил Лид. </w:t>
        <w:br/>
        <w:t xml:space="preserve">Дракон съел еще пару хлоропластов, а затем, рыкнув, помчался сломя голову, не разбирая дороги. Чудом не зацепив ведродом, он скрылся за поворотом. </w:t>
        <w:br/>
        <w:t xml:space="preserve">- Что это с ним? - спросил Лид. </w:t>
        <w:br/>
        <w:t xml:space="preserve">- Может, хлоропласт так подействовал? - предположил Стид. </w:t>
        <w:br/>
        <w:t xml:space="preserve">Прошло несколько секунд и Дракон вернулся. </w:t>
        <w:br/>
        <w:t xml:space="preserve">- Вы что, не слышите? </w:t>
        <w:br/>
        <w:t xml:space="preserve">- Что слышим? </w:t>
        <w:br/>
        <w:t xml:space="preserve">- Александру нужна помощь!!! </w:t>
        <w:br/>
        <w:t xml:space="preserve">- Как так? Ты слышишь, Лид? - механик достал из кармана что-то собранное из морской раковины и стетоскопа. </w:t>
        <w:br/>
        <w:t xml:space="preserve">- Сейчас-сейчас, Стид, - маг пробормотал формулу, взмахнул рукой и пространство во дворе разорвал жуткий мяв, истошный, как предсмертный крик. - Крабий зуб, дружище! Мы уже выдвигаемся! </w:t>
        <w:br/>
        <w:t xml:space="preserve">И, как в старые добрые времена, началась командная работа. </w:t>
        <w:br/>
        <w:t xml:space="preserve">Откуда-то появился аппарат, собранный из хлеборезки и утюга. Щелчок мага – и вот уже аппарат рычит и рвется вперед, выказывая все повадки знатного вездехода. Партнеры скрываются в доме, чтобы через несколько секунд появиться вновь, в дорожном облачении. </w:t>
        <w:br/>
        <w:t xml:space="preserve">Утюгомобиль срывается с места и устремляется в ту сторону, куда указывает маг, за управлением следит механик. </w:t>
        <w:br/>
        <w:t xml:space="preserve">И начинается гонка по пересеченной местности. Мимо мелькает трава, осока, камыш, через какое-то время появляются деревья, которые исполинами возвышаются то тут, то там, представляя смертельную опасность. Но ход утюгохода не замедляется, а только ускоряется. Насекомые и мелкая живность распугиваются ультразвуковыми заклинаниями мага. </w:t>
        <w:br/>
        <w:t xml:space="preserve">- Быстрее, Стид! </w:t>
        <w:br/>
        <w:t xml:space="preserve">- Ускоряюсь, Лид! </w:t>
        <w:br/>
        <w:t xml:space="preserve">Позади машет крыльями Дракон. Пока еще поспевает за утюгоходом, но скоро уже не будет. </w:t>
        <w:br/>
        <w:t xml:space="preserve">Миг, и ящер расправляет крылья, взвивается в воздух. </w:t>
        <w:br/>
        <w:t xml:space="preserve">Миг – и внутри утюга срабатывает какой-то механизм, он с трудом подпрыгивает на кочке, но не приземляется, а напротив, натужно подвывая, устремляется за Драконом. </w:t>
        <w:br/>
        <w:t xml:space="preserve">Внизу мелькают верхушки деревьев, аппарат поднимается все выше, рядом летит довольный Дракон. </w:t>
        <w:br/>
        <w:t xml:space="preserve">Вот внизу проносится полянка и кошачьи вопли можно различить уже невооруженным слухом. Ящер и утюг камнем падают вниз. Прорываясь сквозь листву, ломая ветки, они валятся в подлесок и некоторое время не шевелятся. </w:t>
        <w:br/>
        <w:t xml:space="preserve">Затем из утюга настороженно высовывается Стид, следом за ним выпрыгивает Лид. Ящер приподнимается на трясущихся лапах, и вот троица вновь мчит на помощь к другу... </w:t>
        <w:br/>
        <w:t xml:space="preserve">Резко открывается чистое пространство, спасатели выпадают на залитую солнцем полянку. Вопли мучимого котенка бьют по ушам. На несколько мгновений все застывает и в память героев навсегда врезается душераздирающая картинка: красный носок сполз почти до сандалика, перепачканная чем-то юбка порвана в нескольких местах, ленты разодраны и спускаются с головы лохмотьями... Маленькая девочка сидит на пеньке посреди поляны и, не смотря на безумный, исполненный боли и страха смерти мяв, баюкает кота особого назначения Александра и поет ему колыбельную...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2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8-30T20:52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