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8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д и Лид. Следы у моего дома. </w:t>
        <w:br/>
        <w:br/>
        <w:t xml:space="preserve">Принцесса </w:t>
        <w:br/>
        <w:br/>
        <w:t xml:space="preserve">Стид вышел из камышей и в удивлении замер. </w:t>
        <w:br/>
        <w:t xml:space="preserve">Вокруг дома, во дворе и окрестностях виднелись следы чьей-то бурной деятельности. </w:t>
        <w:br/>
        <w:t xml:space="preserve">Двор был перерыт так, словно кто-то планировал посадить здесь пшеницу. Откуда-то из-за дома веяло запахом, будто кто-то собирался пшеницу удобрять, над домом кружили птицы, словно кто-то рассыпал пшеницу... </w:t>
        <w:br/>
        <w:t xml:space="preserve">Стид помотал головой, наваждение пропало. </w:t>
        <w:br/>
        <w:t xml:space="preserve">- Пшеница-пшеница... - бормотал механик, подходя к ведродому. - А, точно! </w:t>
        <w:br/>
        <w:t xml:space="preserve">Он вспомнил, что именно такой смысловой откат есть у заклинания Лида, когда тот колдует самогон. </w:t>
        <w:br/>
        <w:t xml:space="preserve">Из-за ведродома нерешительно показалась голова Дракона. </w:t>
        <w:br/>
        <w:t xml:space="preserve">- Стид! - заплетающимся языком пробасил ящер. - Ты вернулся!!! </w:t>
        <w:br/>
        <w:t xml:space="preserve">- Вернулся. Что тут происходит? - механик удивленно смотрел на чудовище, которое не спешило выходить из-за дома. Запах «пшеничного удобрения» усилился. </w:t>
        <w:br/>
        <w:t xml:space="preserve">- Тут? - удивленно спросил Дракон и, смущенно потупившись, затараторил. - Понимаешь, слабый пищевод, отравление, а я ему говорю: нельзя мне, я при исполнении… А он: «нииб...» в смысле, как-то так... </w:t>
        <w:br/>
        <w:t xml:space="preserve">- Да не бормочи, что с двором, почему он перерыт? Почему отовсюду несет самогонкой? </w:t>
        <w:br/>
        <w:t xml:space="preserve">- А, это, - облегченно повел крыльями ящер. - Это тут это... переговоры идут. </w:t>
        <w:br/>
        <w:t xml:space="preserve">- Что за переговоры? </w:t>
        <w:br/>
        <w:t xml:space="preserve">- Лид с Охотником на Драконов переговоры ведет. </w:t>
        <w:br/>
        <w:t xml:space="preserve">- Ага, понятно. И давно? </w:t>
        <w:br/>
        <w:t xml:space="preserve">- Да дня три уже... - чудовище икнуло, глупо скосило глаза и рухнуло куда-то за дом. </w:t>
        <w:br/>
        <w:t xml:space="preserve">Стид вздохнул, поднялся на крыльцо и, открыв рывком дверь, вошел, посмеиваясь, внутрь. </w:t>
        <w:br/>
        <w:t xml:space="preserve">Через какое-то время раздались вопли, кошачий мяв, что-то с грохотом упало. Дверь распахнулась, и во двор вышел Стид, волоча под руки невменяемого партнера. За которым, уцепившись за подол плаща, тянулся небольшой пепельный котенок. </w:t>
        <w:br/>
        <w:t xml:space="preserve">Вытащив всю эту икебану наружу, механик свалил их на землю, затем скрылся в доме и вышел обратно – с посудиной, сделанной из наперстка, наполненной чем-то остро пахнущим. </w:t>
        <w:br/>
        <w:t xml:space="preserve">Несколько минут вливания разными способами этого остро пахнущего в мага и кота – и вот уже с ними можно разговаривать. </w:t>
        <w:br/>
        <w:t xml:space="preserve">- Ты это, не переживай, д-дружищ-ще, - мямлил Лид. - Я тут все уберу. </w:t>
        <w:br/>
        <w:t xml:space="preserve">- Да я и не переживаю… главное, что ты сам жив-здоров. </w:t>
        <w:br/>
        <w:t>- Понимаешь, мы тут с партнером, – маг кивнул на кота, - задумали одно дело обтяпать. Хороший мужик этот кот! Предложил такую схемку интересную, закачаешься!</w:t>
        <w:br/>
        <w:t>- Ну да, я понял. Тут такое дело... – замялся Стид, показалось, что он совершенно не слушал партнера, а торопился сказать что-то свое.</w:t>
        <w:br/>
        <w:t xml:space="preserve">- Что случилось? - Лид неуверенно смотрел на друга. - О, кстати, а где ты был три дня? </w:t>
        <w:br/>
        <w:t>- Вот об этом я тебе и хотел рассказать. Тут, понимаешь, такое дело, пошел заказ выполнять, а там главзаказчик – царь. Собрал каких-то мужиков со всего царства и говорит: «Уберите мне скалу, засыпьте море, потушите вулкан». Ну, я по скале из-под хитрого немца работал, который меня и нанял поначалу, а потом вышел на прямой генподряд и уже сам по морю и по вулкану, напрямую с царем. Короче, тендер выиграл, всех обошел... А то не тендер был...</w:t>
        <w:br/>
        <w:t xml:space="preserve">- А что? - спросил кот, и они оба заинтересованно посмотрели на механика. Из-за дома вновь появилась голова Дракона, который внимательно прислушивался. </w:t>
        <w:br/>
        <w:t xml:space="preserve">- Кастинг, мать его... - Стид густо покраснел и выпалил на одном дыхании. - Ты это... дружком у меня на свадьбе будешь?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color w:val="FFFFFF"/>
      <w:sz w:val="24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4"/>
    </w:rPr>
  </w:style>
  <w:style w:type="paragraph" w:styleId="Style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lineRule="auto" w:line="312"/>
      <w:ind w:left="5760" w:right="174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7:00Z</dcterms:created>
  <dc:creator>Onishenko</dc:creator>
  <dc:description/>
  <cp:keywords/>
  <dc:language>en-US</dc:language>
  <cp:lastModifiedBy>Ната</cp:lastModifiedBy>
  <cp:lastPrinted>2011-02-10T13:45:00Z</cp:lastPrinted>
  <dcterms:modified xsi:type="dcterms:W3CDTF">2011-08-30T21:09:00Z</dcterms:modified>
  <cp:revision>3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15787</vt:r8>
  </property>
  <property fmtid="{D5CDD505-2E9C-101B-9397-08002B2CF9AE}" pid="3" name="_AuthorEmail">
    <vt:lpwstr>Fedorchenko@gw.tander.ru</vt:lpwstr>
  </property>
  <property fmtid="{D5CDD505-2E9C-101B-9397-08002B2CF9AE}" pid="4" name="_AuthorEmailDisplayName">
    <vt:lpwstr>Федорченко Сергей Владимирович</vt:lpwstr>
  </property>
  <property fmtid="{D5CDD505-2E9C-101B-9397-08002B2CF9AE}" pid="5" name="_EmailSubject">
    <vt:lpwstr>Нужно решение на данное поручительство!</vt:lpwstr>
  </property>
  <property fmtid="{D5CDD505-2E9C-101B-9397-08002B2CF9AE}" pid="6" name="_PreviousAdHocReviewCycleID">
    <vt:r8>-1607639535</vt:r8>
  </property>
  <property fmtid="{D5CDD505-2E9C-101B-9397-08002B2CF9AE}" pid="7" name="_ReviewingToolsShownOnce">
    <vt:lpwstr/>
  </property>
</Properties>
</file>