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84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ид и Лид. Следы у моего дома. </w:t>
        <w:br/>
        <w:br/>
        <w:t xml:space="preserve">Охотник на драконов </w:t>
        <w:br/>
        <w:br/>
        <w:t xml:space="preserve">- А-а-а!!! - ревел дракон, пробираясь через камыши к ведродому. </w:t>
        <w:br/>
        <w:t xml:space="preserve">- Что случилось? - спросил Лид и прикрутил с помощью телекинеза ручку на рыкомашине, которая крепилась к спине чудовища. </w:t>
        <w:br/>
        <w:t xml:space="preserve">- Охотник! - прокричал Дракон уже заметно тише. - Я гулял по берегу и нашел следы!!! Следы Охотника!!! </w:t>
        <w:br/>
        <w:t xml:space="preserve">- Ну и что? - маг был в своей привычной голубой мантии. Он стоял посреди двора и тренировался в плетении заклинаний. </w:t>
        <w:br/>
        <w:t xml:space="preserve">- Но он же Охотник На Драконов! - выделяя голосом «страшные» слова, пробасил ящер. </w:t>
        <w:br/>
        <w:t xml:space="preserve">- И ты сразу испугался? </w:t>
        <w:br/>
        <w:t xml:space="preserve">- Конечно! Это же страшно! Представь, если бы появился Охотник На Лида! </w:t>
        <w:br/>
        <w:t xml:space="preserve">- Ну, - Лид погладил свою острую бородку. - Немного страшновато. От меня-то ты чего хочешь? </w:t>
        <w:br/>
        <w:t xml:space="preserve">- От тебя — ничего. Пусть меня Стид спасет! Он мне голос вернул, он может! </w:t>
        <w:br/>
        <w:t>- Вот как, - Лид заметно нахмурился. Было видно, что слова чудища его задели. - Раз, два, три, - после каждой цифры маг делал пассы руками. - Четыре, пять, шесть, семь и</w:t>
      </w:r>
      <w:ins w:id="0" w:author="Ната" w:date="2011-08-31T01:05:00Z">
        <w:r>
          <w:rPr>
            <w:rFonts w:cs="Times New Roman" w:ascii="Times New Roman" w:hAnsi="Times New Roman"/>
            <w:b/>
            <w:bCs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b/>
          <w:bCs/>
          <w:sz w:val="28"/>
          <w:szCs w:val="28"/>
        </w:rPr>
        <w:t>даже</w:t>
      </w:r>
      <w:ins w:id="1" w:author="Ната" w:date="2011-08-31T01:05:00Z">
        <w:r>
          <w:rPr>
            <w:rFonts w:cs="Times New Roman" w:ascii="Times New Roman" w:hAnsi="Times New Roman"/>
            <w:b/>
            <w:bCs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емь. Поздравляю, теперь ты защищен от всех видов стихийной магии, колюще-режущих ударов, ударов тупыми предметами, от огнестрельных ранений и даже от женского мозгораспила. </w:t>
        <w:br/>
        <w:t xml:space="preserve">- Даже от женского мозгораспила? - озадаченно переспросил дракон. </w:t>
        <w:br/>
        <w:t xml:space="preserve">- Да, даже от него, - маг довольно оглаживал бороду. </w:t>
        <w:br/>
        <w:t xml:space="preserve">- Я думал, это невозможно. </w:t>
        <w:br/>
        <w:t xml:space="preserve">- Ну, как видишь, - усмехнулся Лид. </w:t>
        <w:br/>
        <w:t xml:space="preserve">- А можно мне еще усилить огнедыхание и заточить когти до алмазной твердости и режести? </w:t>
        <w:br/>
        <w:t xml:space="preserve">- Друг мой, а не обнаглел ли ты, часом? </w:t>
        <w:br/>
        <w:t xml:space="preserve">- Думаешь, у тебя не получится? Стоит к Стиду обратиться? </w:t>
        <w:br/>
        <w:t xml:space="preserve">- Девять, десять, одиннадцать, двенадцать, - считал и колдовал маг. </w:t>
        <w:br/>
        <w:t xml:space="preserve">- А может... </w:t>
        <w:br/>
        <w:t xml:space="preserve">Через час волхвования Дракон стал заметно шире в плечах, его тонус улучшился, равно как аппетит и сон, даже стул стал у Дракона образцово-показательным. Глаз — алмаз, крылья усилились дополнительными мышцами, а хвост приобрел не только потерянную тень, но и острый ядовитый шип. </w:t>
        <w:br/>
        <w:t xml:space="preserve">- Где этот немощный!!! - ревел Дракон, прохаживаясь по двору. - Да мне все охотники на один зуб! Да я его в пасть положу, ногой прихлопну!!! </w:t>
        <w:br/>
        <w:t xml:space="preserve">- Ну, хватит хорохориться. Где там твой охотник? </w:t>
        <w:br/>
        <w:t xml:space="preserve">- Не знаю, думаю, он давным-давно убежал... - грохот драконьего голоса прекратился. Из его горла раздался писк. </w:t>
        <w:br/>
        <w:t xml:space="preserve">Лид, до этого хмуро рассматривавший Дракона, обернулся. </w:t>
        <w:br/>
        <w:t xml:space="preserve">Аккуратно, раздвигая лапками камыши, во двор вышел котенок. Маленький, не больше кулачка Лида. Пепельный окрас, черный кончик хвоста. </w:t>
        <w:br/>
        <w:t xml:space="preserve">- Кис-кис-кис, - позвал маг, с намерением погладить вновь прибывшего. </w:t>
        <w:br/>
        <w:t xml:space="preserve">- Это он! - осипшим голосом произнес Дракон. </w:t>
        <w:br/>
        <w:t xml:space="preserve">- Кто он? </w:t>
        <w:br/>
        <w:t xml:space="preserve">- Охотник!!! </w:t>
        <w:br/>
        <w:t xml:space="preserve">- И это его ты боялся?!! - мгновенно рассвирепел маг. </w:t>
        <w:br/>
        <w:t xml:space="preserve">- Да, он же Охотник на Драконов! </w:t>
        <w:br/>
        <w:t xml:space="preserve">- Крабий зуб! Да как же он тебя победит? Он ведь даже не «большун»! </w:t>
        <w:br/>
        <w:t xml:space="preserve">- Ну, знаете, - пробормотал котенок и стал «большуном». Разумеется, раздавить ведродом он не смог бы, но был теперь почти величиной с дракона. - Так лучше? </w:t>
        <w:br/>
        <w:t xml:space="preserve">- А-а-а!!! - заорал Дракон и молнией метнулся за ведродом. </w:t>
        <w:br/>
        <w:t xml:space="preserve">- Истеричка, - высокомерно проговорил кот и, специально не глядя в сторону Дракона, свернулся в клубок, положив голову на передние лапки. - Разрешите представиться: Александр. С кем имею честь общаться? </w:t>
        <w:br/>
        <w:t xml:space="preserve">- Лидиус, маг первой госкатегории, кандидат магических наук, чемпион Заречья в магоборье по версии журнала Forbs, - Лид слегка склонил голову. </w:t>
        <w:br/>
        <w:t xml:space="preserve">- Приятно. </w:t>
        <w:br/>
        <w:t xml:space="preserve">- Взаимно. </w:t>
        <w:br/>
        <w:t xml:space="preserve">- Почто прячете пресмыкающееся, Лидиус? - спросил кот. </w:t>
        <w:br/>
        <w:t xml:space="preserve">- Почто нашего Дракошу тираните, Александр? - в тон ему осведомился маг. </w:t>
        <w:br/>
        <w:t xml:space="preserve">- Так работа такая, подрядчик он у нас на объекте, пообещал разрешение на строительство получить, а теперь, шельма, съезжает. </w:t>
        <w:br/>
        <w:t xml:space="preserve">- Как так? </w:t>
        <w:br/>
        <w:t xml:space="preserve">- Да вот так. Аванс взял и теряется лесом-полем. </w:t>
        <w:br/>
        <w:t>- Мда... - Лид помолчал. К такому повороту он был явно не готов.- Может</w:t>
      </w:r>
      <w:ins w:id="2" w:author="Ната" w:date="2011-08-30T20:18:00Z">
        <w:r>
          <w:rPr>
            <w:rFonts w:cs="Times New Roman" w:ascii="Times New Roman" w:hAnsi="Times New Roman"/>
            <w:b/>
            <w:bCs/>
            <w:sz w:val="28"/>
            <w:szCs w:val="28"/>
          </w:rPr>
          <w:t>,</w:t>
        </w:r>
      </w:ins>
      <w:r>
        <w:rPr>
          <w:rFonts w:cs="Times New Roman" w:ascii="Times New Roman" w:hAnsi="Times New Roman"/>
          <w:b/>
          <w:bCs/>
          <w:sz w:val="28"/>
          <w:szCs w:val="28"/>
        </w:rPr>
        <w:t xml:space="preserve"> как-нибудь урегулируем ситуацию? </w:t>
        <w:br/>
        <w:t xml:space="preserve">- Да не вопрос, что же мы, не люди? - спросил сам себя кот и, приняв нормальный размер, встал. </w:t>
        <w:br/>
        <w:t xml:space="preserve">- Пройдемте в дом? Предлагаю провести переговоры, - сказал Лид. </w:t>
        <w:br/>
        <w:t xml:space="preserve">- С удовольствием принимаю приглашение, - ответил Александр. </w:t>
        <w:br/>
        <w:t xml:space="preserve">- А я? - жалобно спросил из-за ведродома Дракон. </w:t>
        <w:br/>
        <w:t xml:space="preserve">- Отвали уже, животное, - со вздохом проговорил маг. - Кстати, как откаты от заклинаний бить начнут — позови, дам болеутоляющее. </w:t>
        <w:br/>
        <w:t xml:space="preserve">- Откаты?! - завопил Дракон. - Какие такие откаты? Ты не говорил про откаты! </w:t>
        <w:br/>
        <w:t xml:space="preserve">- А сам-то как думал? Есть допинг, есть и откат. Все, занят я, - он впустил в дом кота, а затем, подмигнув Дракону, вошел сам. 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0" w:hanging="0"/>
      <w:outlineLvl w:val="1"/>
    </w:pPr>
    <w:rPr>
      <w:b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0" w:hanging="0"/>
      <w:outlineLvl w:val="2"/>
    </w:pPr>
    <w:rPr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color w:val="000080"/>
      <w:sz w:val="22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>
      <w:rFonts w:ascii="Times New Roman CYR" w:hAnsi="Times New Roman CYR" w:cs="Times New Roman CYR"/>
    </w:rPr>
  </w:style>
  <w:style w:type="character" w:styleId="Style10">
    <w:name w:val="Тема примечания Знак"/>
    <w:basedOn w:val="Style9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color w:val="FFFFFF"/>
      <w:sz w:val="24"/>
    </w:rPr>
  </w:style>
  <w:style w:type="paragraph" w:styleId="Subtitle">
    <w:name w:val="Subtitle"/>
    <w:basedOn w:val="Normal"/>
    <w:next w:val="TextBody"/>
    <w:qFormat/>
    <w:pPr>
      <w:ind w:left="851" w:right="0" w:hanging="0"/>
      <w:jc w:val="center"/>
    </w:pPr>
    <w:rPr>
      <w:rFonts w:ascii="Arial" w:hAnsi="Arial" w:cs="Arial"/>
      <w:b/>
      <w:sz w:val="40"/>
    </w:rPr>
  </w:style>
  <w:style w:type="paragraph" w:styleId="TextBodyIndent">
    <w:name w:val="Body Text Indent"/>
    <w:basedOn w:val="Normal"/>
    <w:pPr>
      <w:ind w:left="0" w:right="0" w:firstLine="567"/>
    </w:pPr>
    <w:rPr>
      <w:rFonts w:ascii="Times New Roman" w:hAnsi="Times New Roman" w:cs="Times New Roman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i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/>
    <w:rPr>
      <w:rFonts w:ascii="Times New Roman" w:hAnsi="Times New Roman" w:cs="Times New Roman"/>
      <w:sz w:val="24"/>
    </w:rPr>
  </w:style>
  <w:style w:type="paragraph" w:styleId="Style12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spacing w:lineRule="auto" w:line="312"/>
      <w:ind w:left="5760" w:right="174" w:hanging="0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00:00Z</dcterms:created>
  <dc:creator>Onishenko</dc:creator>
  <dc:description/>
  <cp:keywords/>
  <dc:language>en-US</dc:language>
  <cp:lastModifiedBy>Ната</cp:lastModifiedBy>
  <cp:lastPrinted>2011-02-10T13:45:00Z</cp:lastPrinted>
  <dcterms:modified xsi:type="dcterms:W3CDTF">2011-08-30T21:08:00Z</dcterms:modified>
  <cp:revision>3</cp:revision>
  <dc:subject/>
  <dc:title>Закрытое акционерное общ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4615787</vt:r8>
  </property>
  <property fmtid="{D5CDD505-2E9C-101B-9397-08002B2CF9AE}" pid="3" name="_AuthorEmail">
    <vt:lpwstr>Fedorchenko@gw.tander.ru</vt:lpwstr>
  </property>
  <property fmtid="{D5CDD505-2E9C-101B-9397-08002B2CF9AE}" pid="4" name="_AuthorEmailDisplayName">
    <vt:lpwstr>Федорченко Сергей Владимирович</vt:lpwstr>
  </property>
  <property fmtid="{D5CDD505-2E9C-101B-9397-08002B2CF9AE}" pid="5" name="_EmailSubject">
    <vt:lpwstr>Нужно решение на данное поручительство!</vt:lpwstr>
  </property>
  <property fmtid="{D5CDD505-2E9C-101B-9397-08002B2CF9AE}" pid="6" name="_PreviousAdHocReviewCycleID">
    <vt:r8>-1607639535</vt:r8>
  </property>
  <property fmtid="{D5CDD505-2E9C-101B-9397-08002B2CF9AE}" pid="7" name="_ReviewingToolsShownOnce">
    <vt:lpwstr/>
  </property>
</Properties>
</file>