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ид и Лид. Следы у моего дома. </w:t>
        <w:br/>
        <w:br/>
        <w:t xml:space="preserve">Дракон </w:t>
        <w:br/>
        <w:br/>
        <w:t xml:space="preserve">Тишину и спокойствие ночи нарушил громовой удар, который сотряс ведродом. Через несколько секунд заспанные Стид и Лид уже выходили на крыльцо. </w:t>
        <w:br/>
        <w:t xml:space="preserve">- Кто-кто в теремочке живет? Кто-кто в высоком живет? - басили из темноты. </w:t>
        <w:br/>
        <w:t xml:space="preserve">- Кто это, Стид? - спросил один, рассматривая громадные следы в вытоптанном газоне. </w:t>
        <w:br/>
        <w:t xml:space="preserve">- Не знаю, Лид, - пожал плечами второй, почесывая подбородок. - Стоит узнать. </w:t>
        <w:br/>
        <w:t xml:space="preserve">Механик вынул из прихваченного рюкзака самозапальную свечу на несколько киловатт, сконструированную из гирляндового огонька и таблетной батарейки, стукнул ею по перилам крылечка и, уже светящуюся, подкинул вверх. Маг крякнул и ввинтил вслед за свечкой в воздух «попугаево» заклинание, которое подняло свечу высоко вверх, усилило свет и начало постепенно ее опускать. </w:t>
        <w:br/>
        <w:t xml:space="preserve">У друзей перехватило дыхание, потому что расступившаяся темнота явила им нечто громадное и черное, которое стояло буквально на расстоянии вытянутой руки, но практически не ощущалось... </w:t>
        <w:br/>
        <w:t>Партнерам предстал Дракон. Он был велик:</w:t>
      </w:r>
      <w:ins w:id="0" w:author="Ната" w:date="2011-08-30T19:19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доставал аж до окон второго этажа их дома. Ящер стоял крепко на четырех конечностях, крылья его были раскрыты и заслоняли полнеба, по бокам дико хлестал хвост. И хотя выглядело это все внушительно, звуки от чудовища исходили не очень страшные. Скорее даже матовые и несколько приглушенные. </w:t>
        <w:br/>
        <w:t>- У вас есть то, что мне нужно! - неубедительно пробасил Дракон. Он приблизил зубастую голову к крыльцу</w:t>
      </w:r>
      <w:ins w:id="1" w:author="Ната" w:date="2011-08-30T19:21:00Z"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и из его пасти пахнуло какой-то вонючей химией и ледяным ужасом. </w:t>
        <w:br/>
        <w:t xml:space="preserve">- Что же мы у тебя взяли? - неуверенно спросил Стид. </w:t>
        <w:br/>
        <w:t xml:space="preserve">- Интересно, аж любопытство разбирает, - согласился Лид. </w:t>
        <w:br/>
        <w:t xml:space="preserve">- У вас мое Эхо, - смущенно ответил Дракон и тяжко вздохнул. </w:t>
        <w:br/>
        <w:t xml:space="preserve">- Но мы его поймали здесь, - обвел рукой двор Стид. </w:t>
        <w:br/>
        <w:t xml:space="preserve">- Практически у себя на крыльце, - подержал товарища Лид. </w:t>
        <w:br/>
        <w:t xml:space="preserve">- Это было мое Эхо, - густо басил дракон. - Где это видано, чтобы драконы были без эха? </w:t>
        <w:br/>
        <w:t xml:space="preserve">- Зачем же ты его отпустил? - спросил Стид. </w:t>
        <w:br/>
        <w:t xml:space="preserve">- Не отпускал я, оно само убежало! А следом этот, - дракон махнул зубастой головой и друзья увидели, что у его хвоста нет тени. </w:t>
        <w:br/>
        <w:t xml:space="preserve">- Вот те раз, - удивился Лид. - Как же ты теперь без своих эха и хвостотени? </w:t>
        <w:br/>
        <w:t xml:space="preserve">- Ну вот. Как-то так, - пробормотал Дракон. Теперь мой хвост выглядит двухмерным, а все звуки, которые я издаю – не пугают. </w:t>
        <w:br/>
        <w:t xml:space="preserve">- Да уж, - сказали в один голос Стид и Лид. </w:t>
        <w:br/>
        <w:t xml:space="preserve">- Что же мне делать? - спросил грустно Дракон. </w:t>
        <w:br/>
        <w:t xml:space="preserve">- Есть тут одна идейка, - озорно усмехнулся Стид. </w:t>
        <w:br/>
        <w:t xml:space="preserve">Он усмехнулся и ушел в дом, где сразу же разгорелось окно его мастерской. Над трубой взвился дымок, а во дворе отчетливо запахло крепким кофе. Ведь, как вы все знаете, кофе — любимый напиток всех творческих людей, не важно, пишут они картины, шьют одежду, поют песни или помогают драконам. </w:t>
        <w:br/>
        <w:t xml:space="preserve">- Ну, это надолго, - вздохнул маг и собрался уйти в дом. </w:t>
        <w:br/>
        <w:t xml:space="preserve">- А мне что делать? - неуверенно спросил Дракон. </w:t>
        <w:br/>
        <w:t xml:space="preserve">- Ну, попробуй устроиться вон там, в камышах возле речки. </w:t>
        <w:br/>
        <w:t xml:space="preserve">- Благодарю, как все будет готово, разбудите? </w:t>
        <w:br/>
        <w:t xml:space="preserve">- Не вопрос, - Лид скрылся в доме, а ящер направился в указанную сторону. </w:t>
        <w:br/>
        <w:t>Самозапальная свеча наконец-то догорела и свалилась во двор, стало тихо</w:t>
      </w:r>
      <w:ins w:id="2" w:author="Ната" w:date="2011-08-30T19:28:00Z">
        <w:r>
          <w:rPr>
            <w:rFonts w:cs="Times New Roman" w:ascii="Times New Roman" w:hAnsi="Times New Roman"/>
            <w:b/>
            <w:sz w:val="28"/>
            <w:szCs w:val="28"/>
          </w:rPr>
          <w:t>,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и было слышно, как в темноте возился и ерзал по камышам Дракон, а затем и он, успокоился и захрапел. </w:t>
        <w:br/>
        <w:t xml:space="preserve">Утром Дракона растолкали и, завязав ему глаза, вытащили во двор. </w:t>
        <w:br/>
        <w:t xml:space="preserve">Некоторое время с ним что-то делали, а потом глаза развязали. </w:t>
        <w:br/>
        <w:t xml:space="preserve">- Уздечка?!!! - взревел Дракон. И от этого рева затрепетали и попытались спрятаться даже камыши. Но так как они держались за землю корнями, то ничего у них не получилось. Как обычно, впрочем. </w:t>
        <w:br/>
        <w:t xml:space="preserve">- Тише, малахольный, - зажал уши Стид. </w:t>
        <w:br/>
        <w:t xml:space="preserve">- Может, подрегулируем мощность? - спросил Лид. </w:t>
        <w:br/>
        <w:t xml:space="preserve">- Да, конечно, - механик подошел к небольшому устройству, сделанному из игрушечного телефона, курительной трубки и пальчиковой батарейки, привязанному к спине чудовища, с двумя микрофонами, выведенными к его пасти, которые он и принял за узду. - Чуть-чуть можно. Грамотно настроенная ревербирация — творит чудеса!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 CYR" w:hAnsi="Times New Roman CYR" w:cs="Times New Roman CYR"/>
    </w:rPr>
  </w:style>
  <w:style w:type="character" w:styleId="Style10">
    <w:name w:val="Тема примечания Знак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color w:val="FFFFFF"/>
      <w:sz w:val="24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312"/>
      <w:ind w:left="5760" w:right="174"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3:00Z</dcterms:created>
  <dc:creator>Onishenko</dc:creator>
  <dc:description/>
  <cp:keywords/>
  <dc:language>en-US</dc:language>
  <cp:lastModifiedBy>Ната</cp:lastModifiedBy>
  <cp:lastPrinted>2011-02-10T13:45:00Z</cp:lastPrinted>
  <dcterms:modified xsi:type="dcterms:W3CDTF">2011-08-30T21:04:00Z</dcterms:modified>
  <cp:revision>3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15787</vt:r8>
  </property>
  <property fmtid="{D5CDD505-2E9C-101B-9397-08002B2CF9AE}" pid="3" name="_AuthorEmail">
    <vt:lpwstr>Fedorchenko@gw.tander.ru</vt:lpwstr>
  </property>
  <property fmtid="{D5CDD505-2E9C-101B-9397-08002B2CF9AE}" pid="4" name="_AuthorEmailDisplayName">
    <vt:lpwstr>Федорченко Сергей Владимирович</vt:lpwstr>
  </property>
  <property fmtid="{D5CDD505-2E9C-101B-9397-08002B2CF9AE}" pid="5" name="_EmailSubject">
    <vt:lpwstr>Нужно решение на данное поручительство!</vt:lpwstr>
  </property>
  <property fmtid="{D5CDD505-2E9C-101B-9397-08002B2CF9AE}" pid="6" name="_PreviousAdHocReviewCycleID">
    <vt:r8>-1607639535</vt:r8>
  </property>
  <property fmtid="{D5CDD505-2E9C-101B-9397-08002B2CF9AE}" pid="7" name="_ReviewingToolsShownOnce">
    <vt:lpwstr/>
  </property>
</Properties>
</file>