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1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Прохладный месяц вересень, точно искусный живописец, окрасил золотом и медью липы, да клены, буйно разросшиеся в это лето на Старом кладбище. Клонившееся к горизонту солнце бросало косые лучи сквозь ажур листвы на надгробия самых разных форм и размеров; окрашивало янтарным светом скорбящие мраморные статуи у входов в склепы столичных аристократов; играло яркими бликами на высоком шпиле кладбищенской часовенки.  И, не смотря на тихую печаль  погоста,  осенний пейзаж был сочен, наряден и точно соткан из солнечных нитей и медленно плывущих по воздуху блестящих паутинок.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Посетителей в этот час было немного - почтенные горожане предпочитали навещать усопших по утрам, а вечер давно и прочно принадлежал молодежи - главным образом, студиозусам местной Академии волшебства. Вот и теперь небольшая компания юношей стояла в тени заброшенного старинного склепа, увитого плющом и диким виноградом, и о чем-то негромко переговаривала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Ярко-красный лист, подхваченный ветром, медленно кружась, опустился на центральную аллею и тотчас был безжалостно растоптан кожаным сапогом со щеголеватыми серебряными набойками по каблуку и носу. Обладатель модной обуви мрачно плелся по дороге, пиная шуршащий ковер, совершенно не замечая пронзительной и прозрачной красоты расцветающей осени. Мысли его были печальны, можно сказать, скорбны, и к любованию природой не располагали. Еще с всены, точно топор ката над головой, висел над молодым человеком долг – несданный вовремя урок по некромантии. И сегодня он должен был состояться, вот только и половины нужных заклинаний студиозус не нашел.  Те же, что имелись, доверия не внушали, ибо были собственноручно переписаны на коленке из  разнообразных источников между веселыми студенческими посиделками. </w:t>
      </w:r>
    </w:p>
    <w:p>
      <w:pPr>
        <w:pStyle w:val="Normal"/>
        <w:ind w:firstLine="142"/>
        <w:jc w:val="both"/>
        <w:rPr/>
      </w:pPr>
      <w:r>
        <w:rPr>
          <w:rFonts w:eastAsia="Cambria" w:cs="Cambria" w:ascii="Cambria" w:hAnsi="Cambria"/>
          <w:lang w:val="ru-RU"/>
        </w:rPr>
        <w:t xml:space="preserve">  </w:t>
      </w:r>
      <w:r>
        <w:rPr>
          <w:rFonts w:cs="Cambria" w:ascii="Cambria" w:hAnsi="Cambria"/>
          <w:lang w:val="ru-RU"/>
        </w:rPr>
        <w:t>Студент второго курса сол</w:t>
      </w:r>
      <w:r>
        <w:rPr>
          <w:rFonts w:cs="Cambria" w:ascii="Cambria" w:hAnsi="Cambria"/>
          <w:b/>
          <w:lang w:val="ru-RU"/>
        </w:rPr>
        <w:t>е</w:t>
      </w:r>
      <w:r>
        <w:rPr>
          <w:rFonts w:cs="Cambria" w:ascii="Cambria" w:hAnsi="Cambria"/>
          <w:lang w:val="ru-RU"/>
        </w:rPr>
        <w:t>йлской Академии волшебства Салз</w:t>
      </w:r>
      <w:r>
        <w:rPr>
          <w:rFonts w:cs="Cambria" w:ascii="Cambria" w:hAnsi="Cambria"/>
          <w:b/>
          <w:lang w:val="ru-RU"/>
        </w:rPr>
        <w:t>а</w:t>
      </w:r>
      <w:r>
        <w:rPr>
          <w:rFonts w:cs="Cambria" w:ascii="Cambria" w:hAnsi="Cambria"/>
          <w:lang w:val="ru-RU"/>
        </w:rPr>
        <w:t>р Эв</w:t>
      </w:r>
      <w:r>
        <w:rPr>
          <w:rFonts w:cs="Cambria" w:ascii="Cambria" w:hAnsi="Cambria"/>
          <w:b/>
          <w:lang w:val="ru-RU"/>
        </w:rPr>
        <w:t>о</w:t>
      </w:r>
      <w:r>
        <w:rPr>
          <w:rFonts w:cs="Cambria" w:ascii="Cambria" w:hAnsi="Cambria"/>
          <w:lang w:val="ru-RU"/>
        </w:rPr>
        <w:t>льд М</w:t>
      </w:r>
      <w:r>
        <w:rPr>
          <w:rFonts w:cs="Cambria" w:ascii="Cambria" w:hAnsi="Cambria"/>
          <w:b/>
          <w:lang w:val="ru-RU"/>
        </w:rPr>
        <w:t>и</w:t>
      </w:r>
      <w:r>
        <w:rPr>
          <w:rFonts w:cs="Cambria" w:ascii="Cambria" w:hAnsi="Cambria"/>
          <w:lang w:val="ru-RU"/>
        </w:rPr>
        <w:t>дес угрюмо шмыгнул носом и принялся обозревать окрестности в поисках нужной могилы. Был юноша высок, хорошо сложен и привлекателен той особой утонченной красотой, которая передается из поколения в поколение в старинных человеческих родах Д</w:t>
      </w:r>
      <w:r>
        <w:rPr>
          <w:rFonts w:cs="Cambria" w:ascii="Cambria" w:hAnsi="Cambria"/>
          <w:b/>
          <w:lang w:val="ru-RU"/>
        </w:rPr>
        <w:t>а</w:t>
      </w:r>
      <w:r>
        <w:rPr>
          <w:rFonts w:cs="Cambria" w:ascii="Cambria" w:hAnsi="Cambria"/>
          <w:lang w:val="ru-RU"/>
        </w:rPr>
        <w:t xml:space="preserve">ринги. Длинные черные волосы молодого некроманта были забраны в аккуратный хвост, перевязанный плетеным ремешком. Почти прозрачные светло-серые глаза смотрели на мир тепло и печально, несмотря на холодный свой оттенок.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Один из юношей, беседующих возле склепа, обернулся и, проводив черноволосого взглядом, локтем пихнул в бок соседа - низенького толстячка с рано пробивающейся лысинкой на темечке. Тот поворотился и, кивнув товарищам, почти бегом бросился вслед Салзару, смешно размахивая коротенькими руч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Мидес! Погоди! Да, стой же, Мгла тебя забер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Начинающий некромант развернулся и остановился, угрюмо наблюдая поспешное приближение однокурс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чего теб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я тебя весь день искал, - отпыхиваясь, произнес колобок заискивающим тоном, просительно заглядывая в глаза черноволосому, - уж отчаялся совсем. Ладно вот, мы после спектакля сюда заглянули. Ты это... - он поморгал, - помнишь, книгу мне обещал? Ну, ту... - толстячок воровато оглянулся и перешел почти на шепот, - из Закрытых залов библиотеки? Через два дня у нас практика, а я, понимаешь, ни сном, ни духом, и вообще... </w:t>
      </w:r>
    </w:p>
    <w:p>
      <w:pPr>
        <w:pStyle w:val="Normal"/>
        <w:ind w:firstLine="142"/>
        <w:jc w:val="both"/>
        <w:rPr/>
      </w:pPr>
      <w:r>
        <w:rPr>
          <w:rFonts w:eastAsia="Cambria" w:cs="Cambria" w:ascii="Cambria" w:hAnsi="Cambria"/>
          <w:lang w:val="ru-RU"/>
        </w:rPr>
        <w:t xml:space="preserve">  </w:t>
      </w:r>
      <w:r>
        <w:rPr>
          <w:rFonts w:cs="Cambria" w:ascii="Cambria" w:hAnsi="Cambria"/>
          <w:lang w:val="ru-RU"/>
        </w:rPr>
        <w:t>- В</w:t>
      </w:r>
      <w:r>
        <w:rPr>
          <w:rFonts w:cs="Cambria" w:ascii="Cambria" w:hAnsi="Cambria"/>
          <w:b/>
          <w:lang w:val="ru-RU"/>
        </w:rPr>
        <w:t>и</w:t>
      </w:r>
      <w:r>
        <w:rPr>
          <w:rFonts w:cs="Cambria" w:ascii="Cambria" w:hAnsi="Cambria"/>
          <w:lang w:val="ru-RU"/>
        </w:rPr>
        <w:t xml:space="preserve">нтер, - Мидес вздохнул и с растерянным видом почесал переносицу, - ты же понимаешь, у меня нет разрешения на посещение Закрытых залов, я так быстро не мог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 да, - голос коротышки сделался сварливым, - конечно. Клянчить у меня записки древних ритуалов – так, на это тебе разрешения не требовалось. Зачем обещал тогда? И, потом, эта подруга твоя, она же, вроде, туда вхож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Обещал, да, - Салзар скривился: чего только не пообещаешь, когда жареный петух заносит клюв над задом отчаявшегося студента, - и сделаю. Ты только погоди, я же не думал, что так скоро... И, потом, Хельге я говорил, и она помочь вроде как согласилась, - добавил он неуверен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интер, заложив ручки за спину, укоризненно покачал головой, и сказал с всевозможной суровостью, слегка порозовев от нахлынувшего чувства собственной значим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ремени тебе даю до послезавтра. Ежели не принесешь обещанное, на мою помощь можешь больше не рассчитыват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Он важно поднял палец  к лиловеющему небу и, развернувшись, вальяжной походкой направился к товарища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Тьфу, - с досадой буркнул себе под нос Салзар и снова вздохнул, - два дня... тоже мне, кредитор нашел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Порыв ветра покатил по аллее ворох сухих листьев, а начинающий волшебник вытащил из-за пазухи скрученный пергамент и сверился с нарисованной на нем схемой. Свернул с главной аллеи и вошел в ряд заброшенных могил, заросших бурьяном, лебедой и отцветшим люпином. Побродив немного меж покосившихся каменных памятников со стершимися надписями, остановился под густым кустом орешника и угрюмо постучал носком сапога по треснувшему камню надгроб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к-тук. Есть кто дом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Ему, естественно, не ответили, и Салзар, хмыкнув, полез в поясную сумку, а потом присел на корточки и начал выкладывать на могильный дерн глиняные флакончики и мешочки с травам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Мгла-а... - растерянно протянул он, -  кажется, я забыл сушеные василь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вежие вас не устроят? - раздался за спиной вкрадчивый голос, и Мидес, вздрогнув, вскочил и резко повернул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Перед ним стоял высокий худощавый </w:t>
      </w:r>
      <w:r>
        <w:rPr>
          <w:rFonts w:cs="Cambria" w:ascii="Cambria" w:hAnsi="Cambria"/>
          <w:b/>
          <w:lang w:val="ru-RU"/>
        </w:rPr>
        <w:t>э</w:t>
      </w:r>
      <w:r>
        <w:rPr>
          <w:rFonts w:cs="Cambria" w:ascii="Cambria" w:hAnsi="Cambria"/>
          <w:lang w:val="ru-RU"/>
        </w:rPr>
        <w:t>лвил</w:t>
      </w:r>
      <w:r>
        <w:rPr>
          <w:rFonts w:cs="Cambria" w:ascii="Cambria" w:hAnsi="Cambria"/>
          <w:b/>
          <w:lang w:val="ru-RU"/>
        </w:rPr>
        <w:t>и</w:t>
      </w:r>
      <w:r>
        <w:rPr>
          <w:rFonts w:cs="Cambria" w:ascii="Cambria" w:hAnsi="Cambria"/>
          <w:lang w:val="ru-RU"/>
        </w:rPr>
        <w:t>н</w:t>
      </w:r>
      <w:r>
        <w:rPr>
          <w:rStyle w:val="FootnoteCharacters"/>
          <w:rStyle w:val="FootnoteAnchor"/>
          <w:rFonts w:cs="Cambria" w:ascii="Cambria" w:hAnsi="Cambria"/>
          <w:lang w:val="ru-RU"/>
        </w:rPr>
        <w:footnoteReference w:id="2"/>
      </w:r>
      <w:r>
        <w:rPr>
          <w:rFonts w:cs="Cambria" w:ascii="Cambria" w:hAnsi="Cambria"/>
          <w:lang w:val="ru-RU"/>
        </w:rPr>
        <w:t xml:space="preserve"> и насмешливо смотрел на юношу зелеными глазами с вертикальными черточками звериных зрач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наверное, устроят, - растерянно протянул Салзар, - а у тебя... у вас они 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беру, - пришлый скрестил руки на груди и, ухмыльнувшись, заинтересованно оглядел юношу с ног до головы. - Салзар Эвольд Мидес, я полаг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сдержанно кивнул, а элвилин внезапно ухватил его за руку и горячо затряс в рукопожатии, ехидства из взгляда, впрочем, не убавля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Мое имя - Т</w:t>
      </w:r>
      <w:r>
        <w:rPr>
          <w:rFonts w:cs="Cambria" w:ascii="Cambria" w:hAnsi="Cambria"/>
          <w:b/>
          <w:lang w:val="ru-RU"/>
        </w:rPr>
        <w:t>о</w:t>
      </w:r>
      <w:r>
        <w:rPr>
          <w:rFonts w:cs="Cambria" w:ascii="Cambria" w:hAnsi="Cambria"/>
          <w:lang w:val="ru-RU"/>
        </w:rPr>
        <w:t>рус Ф</w:t>
      </w:r>
      <w:r>
        <w:rPr>
          <w:rFonts w:cs="Cambria" w:ascii="Cambria" w:hAnsi="Cambria"/>
          <w:b/>
          <w:lang w:val="ru-RU"/>
        </w:rPr>
        <w:t>е</w:t>
      </w:r>
      <w:r>
        <w:rPr>
          <w:rFonts w:cs="Cambria" w:ascii="Cambria" w:hAnsi="Cambria"/>
          <w:lang w:val="ru-RU"/>
        </w:rPr>
        <w:t>нхель эйп Леденв</w:t>
      </w:r>
      <w:r>
        <w:rPr>
          <w:rFonts w:cs="Cambria" w:ascii="Cambria" w:hAnsi="Cambria"/>
          <w:b/>
          <w:lang w:val="ru-RU"/>
        </w:rPr>
        <w:t>а</w:t>
      </w:r>
      <w:r>
        <w:rPr>
          <w:rFonts w:cs="Cambria" w:ascii="Cambria" w:hAnsi="Cambria"/>
          <w:lang w:val="ru-RU"/>
        </w:rPr>
        <w:t>ль, можно просто Торус, потому что такое обилие имен с первого раза и не запомнишь.</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широко и жизнерадостно улыбнулся, сверкнув белоснежными зубами, и деловито осведом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ты ничего против короедов не име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тив пришлых? Нет, - Мидес обескуражено поморгал и безуспешно попытался вырвать руку из дружественного захвата. - А что ты тут, собственно, делаешь? </w:t>
      </w:r>
    </w:p>
    <w:p>
      <w:pPr>
        <w:pStyle w:val="Normal"/>
        <w:ind w:firstLine="142"/>
        <w:jc w:val="both"/>
        <w:rPr/>
      </w:pPr>
      <w:r>
        <w:rPr>
          <w:rFonts w:eastAsia="Cambria" w:cs="Cambria" w:ascii="Cambria" w:hAnsi="Cambria"/>
          <w:lang w:val="ru-RU"/>
        </w:rPr>
        <w:t xml:space="preserve">  </w:t>
      </w:r>
      <w:r>
        <w:rPr>
          <w:rFonts w:cs="Cambria" w:ascii="Cambria" w:hAnsi="Cambria"/>
          <w:lang w:val="ru-RU"/>
        </w:rPr>
        <w:t>- Мэтр Кр</w:t>
      </w:r>
      <w:r>
        <w:rPr>
          <w:rFonts w:cs="Cambria" w:ascii="Cambria" w:hAnsi="Cambria"/>
          <w:b/>
          <w:lang w:val="ru-RU"/>
        </w:rPr>
        <w:t>о</w:t>
      </w:r>
      <w:r>
        <w:rPr>
          <w:rFonts w:cs="Cambria" w:ascii="Cambria" w:hAnsi="Cambria"/>
          <w:lang w:val="ru-RU"/>
        </w:rPr>
        <w:t xml:space="preserve">никус сегодня не придет, - элвилин снова усмехнулся, разжал ладонь, и некромант успел заметить, как Торус украдкой вытирает руку о безупречно белую элвилинскую тунику, расшитую по длинному подолу мелкой вязью бледно-зеленых листочков. - С этого дня я стану обучаться на твоем курсе, и он поручил нам вместе провести обряд... оживления,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днятия нежити, - отрешенно поправил Салзар и нахмурился. - А как же он убедится, что я... мы усвоили урок и сделали все как над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й, пустое, - пришлый беспечно отмахнулся и, присев на корточки, начал рассматривать арсенал начинающего некроманта, - старый зануда поверит всему, что я скажу. М-да... негуст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Мы же не собираемся подымать покойника насовсем, - с сомнением проговорил Мидес, уставившись в макушку нового компаньона и с интересом рассматривая острые кончики ушей, торчащие из чрезмерно длинных для мужчины смоляных волос, - думаю, если добавить васильки, заклятия хватит на четверть ча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 Торус повернул голову и через плечо покосился на Мидеса, - верю. В конце концов, специалист у нас ты. М-да... - он поднялся и задумчиво обозрел ряд заброшенных могил, - а Академия все процветает. Когда я был тут в последний раз, магам разрешалось использовать от силы три-четыре могилы и ни одного склеп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ворят, что тут уже лет сто никого не хоронили, ну, и ректор ежегодно выплачивает взносы церкви и мэрии. Хотя склепы и сейчас не в ведении Академии, - Салзар пожал плечами, - похоже, связываться с аристократией не желают даже ма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ый некромант не стал выяснять, когда именно был в последний раз на кладбище его новый знакомый, припомнив ходившие слухи о продолжительности жизни элвилин. Он даже слегка испугался мысли, сколько же лет на самом деле может быть этому юному на вид пришл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 коротко бросил Торус, - ты оставайся здесь, готовься к ритуалу, а я за цветочкам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И он, развернувшись, не спеша зашагал мимо могил, беззаботно насвистывая себе под нос легкомысленный мотивчик и на ходу закатывая длинные рукава. </w:t>
      </w:r>
    </w:p>
    <w:p>
      <w:pPr>
        <w:pStyle w:val="Normal"/>
        <w:ind w:firstLine="142"/>
        <w:jc w:val="both"/>
        <w:rPr/>
      </w:pPr>
      <w:r>
        <w:rPr>
          <w:rFonts w:eastAsia="Cambria" w:cs="Cambria" w:ascii="Cambria" w:hAnsi="Cambria"/>
          <w:lang w:val="ru-RU"/>
        </w:rPr>
        <w:t xml:space="preserve">  </w:t>
      </w:r>
      <w:r>
        <w:rPr>
          <w:rFonts w:cs="Cambria" w:ascii="Cambria" w:hAnsi="Cambria"/>
          <w:lang w:val="ru-RU"/>
        </w:rPr>
        <w:t>Салзар задумчиво посмотрел вслед. Так близко представителя загадочной расы Даринги он видел впервые. В Сол</w:t>
      </w:r>
      <w:r>
        <w:rPr>
          <w:rFonts w:cs="Cambria" w:ascii="Cambria" w:hAnsi="Cambria"/>
          <w:b/>
          <w:lang w:val="ru-RU"/>
        </w:rPr>
        <w:t>е</w:t>
      </w:r>
      <w:r>
        <w:rPr>
          <w:rFonts w:cs="Cambria" w:ascii="Cambria" w:hAnsi="Cambria"/>
          <w:lang w:val="ru-RU"/>
        </w:rPr>
        <w:t xml:space="preserve">йле ему иногда попадались элвилин, но держались они особняком, в разговоры не вступали, очевидно, осознавая своё отличие от людей. Да и сами люди относились к остроухим несколько настороженно. Нет, открытой вражды не было, просто холодная заинтересованность и некое опасение перед неизвестностью. А вот в числе студентов Академии магии пришлых не было вовсе. </w:t>
      </w:r>
    </w:p>
    <w:p>
      <w:pPr>
        <w:pStyle w:val="Normal"/>
        <w:ind w:firstLine="142"/>
        <w:jc w:val="both"/>
        <w:rPr/>
      </w:pPr>
      <w:r>
        <w:rPr>
          <w:rFonts w:eastAsia="Cambria" w:cs="Cambria" w:ascii="Cambria" w:hAnsi="Cambria"/>
          <w:lang w:val="ru-RU"/>
        </w:rPr>
        <w:t xml:space="preserve">  </w:t>
      </w:r>
      <w:r>
        <w:rPr>
          <w:rFonts w:cs="Cambria" w:ascii="Cambria" w:hAnsi="Cambria"/>
          <w:lang w:val="ru-RU"/>
        </w:rPr>
        <w:t>Среди давних - как гордо именовал себя человеческий род, - ходили самые разнообразные слухи, чаще всего дикие и нелепые - навроде того, что короеды - зловредные колдуны, не брезгующие человеческими жертвоприношениями. Мидес слухам не верил, но и правды знал об элвилин немного. Только то, что обитают остроухие большей частью в Дальнолесье - огромной чаще, расположенной неподалеку от удельного города С</w:t>
      </w:r>
      <w:r>
        <w:rPr>
          <w:rFonts w:cs="Cambria" w:ascii="Cambria" w:hAnsi="Cambria"/>
          <w:b/>
          <w:lang w:val="ru-RU"/>
        </w:rPr>
        <w:t>а</w:t>
      </w:r>
      <w:r>
        <w:rPr>
          <w:rFonts w:cs="Cambria" w:ascii="Cambria" w:hAnsi="Cambria"/>
          <w:lang w:val="ru-RU"/>
        </w:rPr>
        <w:t>твера. Что живут поразительно долго, а у власти имеют несколько князей из тамошних аристократических родов. И еще то, что дружбу они предпочитают водить не с людьми, а с л</w:t>
      </w:r>
      <w:r>
        <w:rPr>
          <w:rFonts w:cs="Cambria" w:ascii="Cambria" w:hAnsi="Cambria"/>
          <w:b/>
          <w:lang w:val="ru-RU"/>
        </w:rPr>
        <w:t>ю</w:t>
      </w:r>
      <w:r>
        <w:rPr>
          <w:rFonts w:cs="Cambria" w:ascii="Cambria" w:hAnsi="Cambria"/>
          <w:lang w:val="ru-RU"/>
        </w:rPr>
        <w:t>бовыми отпрысками - рыжеволосой лесной расой, считающей себя потомками золотого кота. Впрочем, в отношении детей Люба Салзар был осведомлен еще меньше - этот народ, в отличие от своих соседей по Дальнолесью, не показывался в людских городах вовсе. Разве, что в Вен</w:t>
      </w:r>
      <w:r>
        <w:rPr>
          <w:rFonts w:cs="Cambria" w:ascii="Cambria" w:hAnsi="Cambria"/>
          <w:b/>
          <w:lang w:val="ru-RU"/>
        </w:rPr>
        <w:t>и</w:t>
      </w:r>
      <w:r>
        <w:rPr>
          <w:rFonts w:cs="Cambria" w:ascii="Cambria" w:hAnsi="Cambria"/>
          <w:lang w:val="ru-RU"/>
        </w:rPr>
        <w:t xml:space="preserve">ссе - центре искусств и развлечений Даринги, чья Школа изящных искусств славилась своей всеядност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у показалось странным, что его новый знакомый предпочел обучение в Академии, нежели в Школе: всем было известно, что элвилин - прирожденные поэты и музыканты. Но, - Салзар вздохнул, - в конце концов, это не его дело, а спрашивать Торуса ему не хотело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Юноша снова присел на корточки, осторожно слил жидкости из четырех пузырьков в одну бутылочку и окропил получившимся зельем могилу. Потом развернул пергамент и начал разбирать, беззвучно шевеля губами, неровный почерк, которым было записано заклинание. Салзар как раз раздумывал над точным произношением последней руны, как вдруг почувствовал, что чужая рука легла ему на плеч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хватит? - Торус, насмешливо прищурившись, протянул небольшой синий букетик. - Дарю.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не слышал, как ты подошел, - ворчливо буркнул Мидес, давя в себе раздражение, вызванное то ли внезапностью появления, то ли тоном пришлог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е волнуйся, это естественно, - новый знакомый коротко хохотнул, - я же дитя Леса; могу, при желании, сделать так, что ты меня и вовсе не заметишь, по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замолчал и, усмехнувшись, оперся локтем о могильную пли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чн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коротко кивнул. Поднялся. Бросил к подножию каменного постамента букет. Цветы рассыпались ровным веером, а Торус уважительно кив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вко. А мне что дел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ой и не шевелись, - юный некромант поднес к глазам пергамент. - Если вдруг что-то пойдет не так, сможешь стукнуть его заклинани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пробую, - пришлый невозмутимо поднял ровную бровь, - всяко, пару боевых заклятий я уже изуч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хмыкнул и начал скучным голосом наговор, то и дело сверяясь с написан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началу ничего не происходило. Потом памятник неожиданно качнулся, заставив Торуса отпрыгнуть. Пожелтевший дёрн вперемешку с комьями земли ринулся вверх, и тут над разверзшейся могилой буквально взлетело раздутое тело, покрытое темно-бурыми трупными пятнами. Покойный на пару мгновений завис в воздухе, свирепо вращая мутными белесыми глазками, а потом, глухо рыкнув, кинулся на Салзара, метя отросшими желтыми ногтями прямо в лицо. Мидес успел присесть, и оживший мертвец с глухим стуком брякнулся у него за спиной. Развернулся и, точно дикий зверь, пригнувшись к земле, изготовился к новому прыжку, вывалив изо рта распухший серый язы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сторону! - Торус сильно оттолкнул незадачливого некроманта, отчего тот повалился на бок между могилами, и ударил мертвеца магией. Зомби качнулся под порывом ураганного ветра, взревел и побежал вокруг своей могилы, точно кошка, которой, шутки ради, злые ребятишки подпалили хвос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скочил, и юноши отступили, ошеломленно глядя на мечущийся по кладбищу клубок разъяренной неупокоенной пло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ржи его, Мидес! - заорал элвилин. - Упустим - хана гор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отмер и судорожно стал нашаривать на поясе записки с заклинаниями, а зомби обернулся на крик и, злобно оскалившись, прыгнул с места, избрав на этот раз жертвой остроухого. Салзар охнул, рассыпая по земле запис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о тут воздух вокруг неупокоенного задрожал маревом, и мертвец вспыхнул, точно сухое сено. Его отбросило. Пронзительно визжа, покойник приземлился на чугунную ограду могилы и, брызнув по сторонам ошметками плоти, задергался на шипах. Через минуту визг сменился глухим "Оххх...", словно проткнули бурдюк с перебродившим вином, и зомби затих, чем-то неуловимо напоминая огромную бабочку, пришпиленную булавкой. </w:t>
      </w:r>
    </w:p>
    <w:p>
      <w:pPr>
        <w:pStyle w:val="Normal"/>
        <w:ind w:firstLine="142"/>
        <w:jc w:val="both"/>
        <w:rPr/>
      </w:pPr>
      <w:r>
        <w:rPr>
          <w:rFonts w:eastAsia="Cambria" w:cs="Cambria" w:ascii="Cambria" w:hAnsi="Cambria"/>
          <w:lang w:val="ru-RU"/>
        </w:rPr>
        <w:t xml:space="preserve">  </w:t>
      </w:r>
      <w:r>
        <w:rPr>
          <w:rFonts w:cs="Cambria" w:ascii="Cambria" w:hAnsi="Cambria"/>
          <w:lang w:val="ru-RU"/>
        </w:rPr>
        <w:t>- Салзар, - раздался сбоку низкий женский голос, - ты что, снова пользовался записками этого Винтербр</w:t>
      </w:r>
      <w:r>
        <w:rPr>
          <w:rFonts w:cs="Cambria" w:ascii="Cambria" w:hAnsi="Cambria"/>
          <w:b/>
          <w:lang w:val="ru-RU"/>
        </w:rPr>
        <w:t>а</w:t>
      </w:r>
      <w:r>
        <w:rPr>
          <w:rFonts w:cs="Cambria" w:ascii="Cambria" w:hAnsi="Cambria"/>
          <w:lang w:val="ru-RU"/>
        </w:rPr>
        <w:t xml:space="preserve">х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озле соседней могилы стояла, скрестив руки на груди, высокая миловидная шатенка и, прищурившись, строго смотрела на Мидес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Юный некромант смущенно кашлянул, утер бледный лоб, покрытый испариной, и пробормо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пришлось, знаешь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ица решительно подошла к Салзару и, отняв у него пергамент, погрузилась в чтение, прикусив нижнюю губку. Юноша сделал несколько глубоких вдохов, окончательно приходя в себя; пожал плечами, и с несчастным видом посмотрел на Торуса. Элвилин же разглядывал свою тунику, изрядно заляпанную воняющими ошметками, и страдальчески кривил тонкие губы. Угрюмо пнул чугунные прутья, на которых нашел последнее пристанище разбуженный покойник, и прошип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зар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здравляю вас, лорд Мидес, - девушка подняла глаза от пергамента и язвительно ухмыльнулась, - сегодня вы сказали новое слово в некромантии, объединив заклинание поднятия нежити и левитац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дай, - Салзар сердито вырвал из тонкой руки листок и с мрачным видом стал запихивать его в сум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ица же повернулась к пришлому и удивленно подняла бровь. Элвилин густо покраснел и сдержанно поклонился. </w:t>
      </w:r>
    </w:p>
    <w:p>
      <w:pPr>
        <w:pStyle w:val="Normal"/>
        <w:ind w:firstLine="142"/>
        <w:jc w:val="both"/>
        <w:rPr/>
      </w:pPr>
      <w:r>
        <w:rPr>
          <w:rFonts w:eastAsia="Cambria" w:cs="Cambria" w:ascii="Cambria" w:hAnsi="Cambria"/>
          <w:lang w:val="ru-RU"/>
        </w:rPr>
        <w:t xml:space="preserve">  </w:t>
      </w:r>
      <w:r>
        <w:rPr>
          <w:rFonts w:cs="Cambria" w:ascii="Cambria" w:hAnsi="Cambria"/>
          <w:lang w:val="ru-RU"/>
        </w:rPr>
        <w:t>- Знакомьтесь, - пробурчал Салзар, - Торус, это - Хельга Бл</w:t>
      </w:r>
      <w:r>
        <w:rPr>
          <w:rFonts w:cs="Cambria" w:ascii="Cambria" w:hAnsi="Cambria"/>
          <w:b/>
          <w:lang w:val="ru-RU"/>
        </w:rPr>
        <w:t>э</w:t>
      </w:r>
      <w:r>
        <w:rPr>
          <w:rFonts w:cs="Cambria" w:ascii="Cambria" w:hAnsi="Cambria"/>
          <w:lang w:val="ru-RU"/>
        </w:rPr>
        <w:t xml:space="preserve">кмунд. Хельга, это Торус эйп... э... во всяком случае он просил называть себя именно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возьмите, - девушка вытащила из рукава скромного серого платья украшенный кружевной вышивкой платок и протянула новому знаком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думаю, что это поможет, - Торус поднес платок к лицу, тонкие ноздри его дрогнули, а потом он галантно вернул вещь владелице, - боюсь, теперь меня спасет только полное омов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снова дернул носом, брезгливо скривился и повернулся к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ты относишься к визиту на Источники? Идти тут всего ничего - я приглашаю, и беру все расходы на себ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если наполовину, - поспешно отозвался Салзар и тоскливо подумал, что скудная месячная выплата второкурснику стремительно подходит к своему завершению.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Салз, - девушка положила руку на плечо Мидесу и сделала страшные глаза, - я вообще-то по делу, нам поговорить ну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нял, - встрял в разговор элвилин и криво ухмыльнулся, - вам нужно посекретничать. Тогда, жду вас в Западном дворике. И, да, Салзар, пусть тебя не волнует оплата - деньги у меня водятся, я же, в конце концов... - он не закончил и, крутанувшись на пятках, быстро пошел между памятн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конце концов - кто? - Хельга удивленно проводила взглядом нового знакомого, но тут же забыла о своем вопросе, потому что Мидес, поспешно и слегка неловко, обнял ее за талию и потянулся к губа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Салз, - выдохнула девушка после долгого поцелуя и ласково погладила его по щеке, - ну когда же ты начнешь думать своей головой? Я ведь за тебя волну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ый некромант помолчал и пристально посмотрел в карие глаза подруги, в которых отражались последние лучи солнца, играя в расширившихся зрачках огненными искор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есть голова на плечах, Хельга. Что бы ты там себе не дум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легко чмокнул ее в кончик но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и о чем ты хотела поговор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той книге, которую ты прос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ица вздохнула и, взяв Мидеса под руку, повела по дорож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ашла. Только, боюсь, вынести ее из библиотеки не удастся: там полно охраны, а использовать магию не получится - в этих залах стоит защита от волшбы. Ты же не предлагаешь мне переписывать весь гриму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не успеешь, - рассеяно кивнул юноша и поскреб висок. - Вот леший. Ее нужно отдать через два 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дать кому? - Хельга строго заглянула в светлые глаза Мидеса и нахмурилась. - Я думала, она тебе необходима. Ох, Салзар, во что ты опять вляпался, 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ушай! - юный некромант возмущенно тряхнул черной гривой. - Что ты меня все время за несмышленого ребенка держишь? Я и сам могу разобраться, что мне нужно, а от чего следует держаться подальше. И от кого. А тут вопрос чести, в конце концов!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Ладно, - девушка яростно полыхнула на друга очами, - не хочешь говорить - дело хозяйское. Но, учти, снова участвовать в твоих тайных делах я не собираюсь. Гримуар - это послед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ба насупились, рук, впрочем, не размыкая, и в напряженном молчании вышли с кладбища.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олнце почти уплыло за горизонт, когда они вошли в Западный дворик Источников – заведения и одновременно природного чуда, славящегося целебными процедурами и просто местом омовения столичной знати. Салзар огляделся в поисках нового знакомого, однако, мраморные скамейки, стоящие по периметру белокаменной площадки, были пуст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Милый, - Хельга фыркнула и сорвала с ближайшего куста шиповника крупную ягоду, - с каких это пор ты стал доверять короеда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Вот уж не думал, что ты презираешь другие расы, - удивленно покосился на подругу юный некромант, - и подожди сердиться, возможно, Торус где-то зде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не презираю пришлых, - девушка исподлобья смотрела, как в их сторону направляется пожилой мужчина, одетый в песочную тунику и плетеные сандалии прислуги местных терм, - просто этот мне не понравился. Какой-то он... высокомерный, что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Мидес? - служитель приблизился и расплылся в широкой улыбке, подобострастно кланяясь, - вас просили проводить в Изумрудный павиль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видишь? - Салзар потянул Хельгу за собой, - По-моему, ты просто перезанимала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Он с упоением вдохнул вечерний воздух, насыщенный влагой и терпкими запахами курящихся благовоний и подумал, что в учебе все же есть свои плюсы. Во всяком случае, наслаждение от отдыха получается не в пример ярч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Прислужник двинулся вперед по петляющей между кустов шиповника дорожке. Туда, где среди фруктовых деревьев виднелась плоская крыша небольшого дом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у нас впервые? - поинтересовался сопровождающий и снова разулыбался. - Если пожелаете послушать, могу рассказать историю Источников. Это тоже входит в опла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история длинная? - Мидес прикинул, что идти им всего ничего, а заставлять ждать нового знакомого как-то неприли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ог бы рассказывать вам во время омовения, - точно подслушал мысли сл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уж, увольте, - фыркнула Хельга, - я и так холодею от мысли, что придется разоблачаться перед незнакомым мужчиной, а тут еще ты со своими россказня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ло бы интересно, наверное, - нерешительно возразил Салзар, на что девушка поспешно замотала забранными в пышный хвост волос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ебе и сама могу рассказать, если желаешь. О Затоплении и что из того вышло. И вообще, Салз, пора бы тебе уже выучить историю Солейла, ты ведь тут второй год обит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волнуйтесь, леди, - поклонился провожатый, - наши павильоны обставлены так, чтобы посетители не испытывали неудобств. Вы сможете воспользоваться ширмой, а еще в стоимость услуги входят теплые полотенца и свежий шиповниковый ч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вздохнула и неодобрительно покачала голов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чего ты? - Салзар притянул подругу за талию и коротко поцеловал в висок. - Не дуйся на меня, лад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еще раз нахмурилась для порядка, а потом, рассмеявшись, ухватила Мидеса под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могу я долго на тебя сердиться. Пойд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ждал их внутри, сидя на краю бассейна, наполненного прозрачной, чуть голубоватой минеральной водой. На город уже опускались ночные тени, но в павильоне было светло и жарко, точно в летний солнечный день. Салзар, обозрев помещение, заметил над роскошной ширмой, обтянутой золотым и зеленым шелком, несколько сбившихся в груду магических шаров, колыхающихся под потолком. Судя по всему, доход здешних банщиков был немаленьким, если они могли позволить себе торговлю со столичными маг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к долго? - недовольно спросил пришлый, плеснув опущенными в теплую воду ногами, и поправил изумрудное полотенце, намотанное вокруг чресл. - Я уже носом клюю от скуки. Там, - он небрежно махнул рукой в сторону небольшого опрятного столика, накрытого для чаепития, - на скамейке, рушники возьм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твоя одежда? - поинтересовался Салзар, не спеша скидывая с себя рубашку. - Успеет ли высох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тия не имею, - элвилин с интересом и немного ревниво разглядывал ладную мускулистую фигуру молодого некроманта, - и не собираюсь дожидаться. Послал слугу в лавку, он мне новое достав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из-под ресниц покосилась на разоблачающегося Мидеса и, чуть зардевшись, ухватила полотенце и поспешно направилась за шир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к нам надолго? - поинтересовался Салзар, провожая ее взглядом. - И на какой факультет? Неужели тоже к некромант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шлый громко расхохотался, запрокинув голову, так что гулкое эхо заметалось по домику, а за ширмой что-то загремел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ет, лорд Мидес, - отсмеявшись, тряхнул головой Торус и, небрежным жестом сбросив с себя полотенце, неслышно скользнул в воду, - мы, элвилин - сама жизнь, а со смертью у нас отношения сложные, - он завис на спине, созерцая низкий, украшенный лепниной потолок. - Может, займусь изучением боевой магии. Хотя, конечно, она для меня не природная, но вещь, несомненно, полезная и такому бродяге, как я, всегда необходим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какая природная? - Салзар прыгнул в воду, с шумом вздымая радугу искрящихся брызг. - Я, конечно, слышал об элвилинской волшбе и о том, что она отличается от магии давних, но видеть воочию как-то не доводи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лвилинская, да, - Торус хмыкнул и сделал несколько ленивых гребков, мерно отплывая на спине, - только, позволь, я пока не стану говорить, какая именно ее сторона у меня лучше всего получает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Дело хозяйское, - некромант слегка подобиделся, но виду не подал и, облокотившись о низкий мраморный бортик, блаженно закрыл глаза: - А хорошо здесь... Да, кстати, будь другом, не зови меня лордом. Дело в том, - он чуть повысил голос, - что некая леди в моменты, когда жутко на меня сердится, имеет привычку перечислять все мои титул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г бы и не ябедничать, - Хельга, одетая в длинную светло-зеленую рубаху, показалась из-за ширмы, закручивая на затылке пышные волосы. Посмотрела на мужчин, снова вспыхнула и уселась на бортик, старательно отводя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спода, а вы там долго еще плавать собираете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не говорите мне, леди, что такая отважная юная колдунья боится двух неучей, - приподнял над водой голову Торус, - иди же к нам, див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насмешливо ухмыльнулся краешком рта и плеснул в девушку вод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одно поведаешь, отчего сей достойный муж избрал такую мрачную область магии, как некромант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тшатнулась и резко вздернула подбород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нет привычки отвечать за других, сударь. Если Салзар захочет, он расскажет с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присела и быстро скользнула в воду подле Мидеса, угрюмо буркнув себе под н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чего я терпеть не могу, так это когда меня за дуру принима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рассмеялся и, притянув девушку к себе, поцеловал в вис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ообще-то и не думал, пока вы сами... хм... - Торус уже встал на ноги и смотрел на шатенку, прищурившись, а ей отчего-то вспомнился соседский кот, который повадился лазать летом к вороньему гнезду под окошком ее спальни. Вот точно так же горели его глазищи, когда он собирался утянуть очередного птенчика. Хельга сильно стиснула под водой руку юного некроманта, а потом, оттолкнувшись ногами от бортика, в несколько сильных гребков достигла середины бассей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ак что, Салзар? - спросил пришлый, подплывая ближе. - Почему все же темное искусств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точно и не скажу, - немного растеряно пожал широкими загорелыми плечами некромант, - наверное, мне казалось, что оно дает свободу. И, пожалуй, власть. Пусть над мертвыми, но все 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ласть... - элвилин закрутил в жгут намокшие волосы и отбросил за спину, - власть слаще тогда, когда ей повинуются живы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аверное, - кивнул Мидес, - но согласись, управлять живыми куда сложнее, чем мертвыми. Ха. Видимо, я ищу короткую дорогу, да? Знаешь, - он нахмурился и потер пальцами складку, перечеркнувшую лоб, - в последнее время мне отчего-то все больше кажется, что это не я управляю некромантией, а она м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справишься, - Торус покровительственно похлопал Салзара по плечу и пафосно заявил. - Я в тебя ве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лукаво сверкнул изумрудными глазами и поплыл туда, где с неприступным выражением на лице маячила над водой девичья голов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ты... - Мидес обеспокоено посмотрел на подругу, - осторожнее там. Она ужасно боится, когда ее пытаются утянуть под вод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Но пришлый уже нырнул, а девушка, стремительно обернувшись, тихо взвизгнула, побледнела и поспешно поплыла к бортику. Почти у самого берега голова ее вдруг скрылась под водой, потом появилась, и Хельга, отплевываясь, уцепилась дрожащими руками за сероватый мрамор бассейна; закашлялась. Торус вынырнул с другой стороны, закрывая руками переносицу, и яростно замотал головой, пытаясь откинуть прилипшие волосы с л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ван! - чуть не плача, закричала Хельга. - Короед тупоголовый! Ты же меня чуть не утоп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рунда! - завопил ей в ответ элвилин. - Если что, мы бы тебя спасли! Я тебя просто пощекотать хотел, а ты, дура трусливая, чуть нос мне не сломала! Так пнула, хорошо, хоть в вод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Что, правда? - девушка отвела с глаз мокрые пряди и испуганно посмотрела на Торуса. - Ох, извини, пожалуйста, я не хот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подтянулась на руках, выскочила на мрамор и, ссутулившись, суетливо стала отдирать намокшую рубашку от тела, одновременно пытаясь отжать тяжелый от воды подо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ребень у тебя есть? - буркнул Торус, потирая переносицу и мрачно разглядывая девушку. - Подел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ейчас принесу, переоденусь только, - Хельга почти бегом бросилась к ширме, а пришлый угрюмо побрел к товарищу. Подпрыгнул и уселся на бортик, отжимая чернильную грив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я предупреждал, - кивнул Салзар, тоже вылез из воды и не спеша отправился за полотенцем. - Хельга часто бывает занудой, но, в целом - девушка неплох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скривился Торус, - только вот лягается, как лошадь... слушай, - он неожиданно тихонько зафыркал, - а она что, правда, такая недотрога, какой хочет каз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резко обернулся, нахмурившись, на что элвилин примирительно поднял ладо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лчу, молчу! Мидес, перестань есть меня глазами, я не охочусь в чужих виноградник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молодой некромант принялся вытираться, задумчиво глядя куда-то мимо пришлого, - Хельга, пожалуй, единственный человек, с кем я сошелся близко, пока обучался в Солейле. Моя специализация, - он невесело усмехнулся, - имеет странную особенность отваживать приятелей. А эта девушка приняла меня таким, какой я есть, да еще и помогает постоянно. Хотя, - он рассмеялся, и лицо его посветлело, - ворчит - просто ж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дернул уголком рта и кив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екромантия пугает. Возможно, тем, что приятели живо представляют, как ты будешь надругаться над их трупами? Издеваться... нет, - Торус щелкнул пальцами, - изучать их. Вместо того чтобы схоронить в освященной земле и дать их душам упокоение. Ордалианская доктрина - вот корень их отвращения. Прости, Салзар, если я твои взгляды задел, - элвилин улыбнулся. И сделал это с таким видом, что ему немедленно и без исповеди хотелось простить все грех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едаетесь любомудрию? - Хельга, уже полностью одетая, совершенно справилась с недавним смущением. Слегка высокомерно кивнула Торусу, протягивая роскошный черепаховый гребень, украшенный жемчуг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возьм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зящная вещица, - элвилин покрутил в руках безделушку и удовлетворенно кивнул: - Сделана на Побережье. У нас похожие вкусы, сударыня? Вот уж никогда бы не подумал, - и он, приподняв брови, бросил взгляд на скромное платье деву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нова вспыхнула и, усевшись за столик, стала молча прихлебывать налитый Салзаром ч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же невозмутимо начал причесывать прямо на глазах подсыхающие спутанные волосы, и Салзару вдруг показалось, что в воздухе запахло геранью. Он недоуменно огляделся, вспомнил запах благовоний в Западном дворике и пожал плечами - очевидно, банщики имели дела и с солейлскими парфюмерами. Мидес уселся рядом с подругой и, налив себе кружку, пододвинул ближе к девушке блюдо с витыми булочками, обсыпанными сахар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лагодарю, - элвилин поднялся, ничуть не стесняясь наготы, поклонился и вернул гребень, чуть коснувшись дрогнувших пальцев юной волшебницы. Похоже, его забавляло, как быстро девушка краснеет. - А вы, прекрасная леди, что изучать предпочитае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начал невозмутимо одев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ихийная магия, - Хельга смущенно разглядывала кружку и чувствовала, что предательский румянец снова заливает щеки. А еще ей стало отчего-то страшно. Она внезапно поняла, что больше всего на свете ей хочется сейчас встать из-за стола, подойти к новому знакомому и дотронуться до смоляных волос, пышной копной лежащих на его угловатых плечах. - Огненная, скорее всего, - она закашлялась и подняла глаза на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уже поздно. И мне домой нужно. Маменька и так накануне целую речь произнесла, что негоже приличной девушке из приличного рода шататься вечерами по улицам, точно торговке ры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рыбой? - удивился пришлый, - Они обычно по утрам товар прода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она просто выражается так, - фыркнула Хельга и тихонько рассмеялась, больно уж забавный вид был у переглянувшихся мужч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 кивнул Мидес, подавая девушке руку: - Не будем огорчать старшую леди Блэкмунд и тотчас вернем тебя в целости и сохранности. Торус, ты куда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ровенно говоря, - пришлый задумался, - еще не решил, где остановлюсь. Я сегодня первый день, как приехал, и сразу в Академию. А оттуда прямиком на кладби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моей комнате есть свободная постель, - Салзар воодушевленно хлопнул нового знакомого по плечу. Ведь, если Торус останется с ним, соседство Винтера поистине станет не таким тягост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сегодня переночую у тебя, - пришлый покусал тонкие губы, - а там видно будет. Надеюсь, что насекомых в той постели не слишком много? Они меня не тронут, но соседство все равно неприят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ка еще никто из ночевавших там не умер, - Мидес ухмыльнулся весело и придержал перед Хельгой дверь, - тогда провожаем девушку и идем обустраиваться. </w:t>
      </w:r>
    </w:p>
    <w:p>
      <w:pPr>
        <w:pStyle w:val="Normal"/>
        <w:ind w:firstLine="142"/>
        <w:jc w:val="both"/>
        <w:rPr>
          <w:rFonts w:ascii="Cambria" w:hAnsi="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Глава 2</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вухэтажное каменное здание, отведенное для проживания ученикам Академии волшебства, было самым старым и обветшавшим строением на ее территории. Жили тут студиозусы, приехавшие из самых разных концов страны, в основном - незнатные юноши, для которых проявление магической сущности стало скорее досадным недоразумением, перевернувшим весь размеренный быт пахаря или скотовода. Девицы, не побоявшиеся нацепить на себя клеймо ведьмы - какой же нормальный пейзанин такую в жены-то возьмет? - устроены были куда удобнее. Правда, скорее, благодаря своей малочисленности, чем исключительности - под комнаты отвели им третий этаж одного из учебных корпусов. Отпрыскам же богатых семейств любящие родители предпочитали снимать жилье в городе, благо, солейлские домовладельцы уже давно смекнули выгод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И ничего не меняется, - скорбно вздохнул Торус, брезгливо отталкивая замешкавшегося в дверях студиозуса, тощего, мутноглазого и качающегося, точно шхуна, попавшая в суровый шторм. - Мидес, вот скажи мне. Как тебя, аристократа, приличного, вроде, человека, занесло в эту юдоль разврата и пьянства? Или ты умудрился в первый же день спустить все средства, врученные тебе рачительным папаш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хочется, - Салзар пнул закрывающуюся дверь и стал подниматься на второй этаж по отчаянно скрипевшей деревянной лестнице. - И спать. Осторожно, вторая ступенька снизу шат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се же? - не унимался элвилин, легко перепрыгивая опасное место. - Что, не хочешь отвечать? А, может, ты тут инкогнито? - он фыркнул и принюхался: откуда-то явственно несло гар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болтай глупостей, - Мидес пошел по узкому и плохо освещенному коридору, угрюмо позевывая, - просто заботливые родители решили, что я уже достаточно повзрослел, и содержать меня они не обязан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Понятно, - скривился элвилин, - бьюсь об заклад, они даже рады были сплавить тебя подальше... леший, там что, пожар, что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лижайшая к ним дверь распахнулась, изнутри повалили густые клубы дыма, а следом, сопровождаемый яростными воплями и нелицеприятными предположениями о происхождении, выплыл, пошатываясь, толстячок, несколько часов назад лезший к Салзару на кладбищ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ет, - покачал головой начинающий некромант, - думаю, просто Винтербрахер снова взялся за свое. Он, как пропустит четвертый стакан, отчего-то начинает мнить себя огненным маг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комое имя, - прищурился элвилин, разглядывая с трудом подпиравшего стену студиозуса, - это он, 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 икнул толстячок, - отведи меня домой... А-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алзар не сразу понял, что произошло - движения пришлого оказались такими быстрыми и неожиданными, что юноша успел заметить только мелькнувшую тень. Спустя мгновение враз протрезвевший Винтер зажимал нос ладонями, испуганно вращая глазами, а из-под пальцев его змеилась на воротник темная струйка крови. Торус брезгливо тряхнул рукой и, вытащив из-за пояса платок, - одежду на источниках принесли ему хоть дорогую, но человеческую, - стал невозмутимо утирать кровавые разводы с пальцев. - Ну, вот и познакомились. Это ведь благодаря вам нам сегодня с лордом Мидесом так несладко приш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я не понимаю, - гундосо проблеял толстячок и еще больше ссутул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писи, - Торус бережно, почти нежно, отряхнул изрядно помятую в плечах рубашку Винтера, - ты, друг, в следующий раз, когда станешь выдавать всяческую чушь за заклинания, вспомни меня. Я тут, похоже, надо-олго задержусь, - он прищурился, точно сытый котяра, и склонил голову к плечу. - А сейчас, юноша, организуешь нам ужин. Приличный, не эти ваши паленые в камине колбаски. И насчет горячей воды распорядись, не могу ж я отойти ко сну, не умывш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 этими словами элвилин отпихнул толстячка и, подмигнув Мидесу, невозмутимо последовал да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торая дверь в конце коридора, справа, - запоздало уточнил Салзар в спину новому знакомому, а Винтербрахер задушено просипел: - Мидес... кто э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видишь, - некроманту отчего-то захотелось расхохотаться в голос, - короед. Просто короед...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Торус развернулся к входящему Салзару. - И которая здесь твоя кро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указал на постель у окна и, не раздеваясь, на нее же и увалился, закинув руки за голов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Значит, я займу ту, напротив, - элвилин наклонился и брезгливо пощупал серое покрывало из дешевой ткани, - да... не жалует своих питомцев господин ректо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думаешь? - Салзар лениво потянулся. - Винтер внял? Что-то мне не верится, что он ринется выполнять твою э... просьбу. Скорее уж, пошел дальше заливать растерянност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Ему же хуже, - Торус огляделся и снова подмигнул юному некроманту, - вообще-то, я такими вещами не занимаюсь, но в нашем случа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небрежно щёлкнул пальцами, и на столе возникло глиняное блюдо с краюхой ржаного хлеба и золотистыми кусками сы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товая магия, - пояснил пришлый, отламывая хлеб и протягивая Салзару, - вещь весьма полезная, правда, не всем она приходится по вкусу. Особенно, поварам. Вот, держи, на местной кухне больше ничего не оказалось. Знаешь, мой папаша искусством этим владеет филигранно, ну, получается, и я кое-что ум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вой отец - тоже маг? - поинтересовался Мидес, разглядывая добычу. Провизия была вполне настоящей, и пахла так, что студиозус сглотнул. Булочка, перехваченная на Источниках, его отнюдь не насытила, и юноша с удовольствием впился в свежий, тающий во рту кусок сы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но сказать и так, - Торус криво усмехнулся, - но давай не станем пока о родителях, подозреваю, что тебе эта тема не слишком приятна. Расскажи-ка лучше, что такого интересного произошло за последнее время в Солейле? Я тут несколько лет не был и просто жажду узнать последние сплет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 сплетнями - это не ко мне, - мотнул головой Салзар, - я редко покидаю стены Академии, моя наука отнимает слишком много врем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едняга, - насмешливо поднял ровные брови элвилин и тоже плюхнулся на кро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покосился на него Мидес, - я не хотел тебя смущать, но место это принадлежит нашему другу Винтербрахеру. Правда, скорее, номинально - он обычно возвращается только к утру и падает, где придется, но все 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ам ему объясню, - элвилин нехорошо усмехнулся, - кстати, я думаю, этот толстячок наверняка в курсе, чем дышит стол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орее, не "чем", а "кем", - Мидес отложил недоеденный кусок и потер глаза. Спать хотелось ужасно. - Он больше по здешним девицам специализирует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По-моему, это веселее, чем некромантия, - Торус стянул с ноги сапог и метнул его в висевший у двери масляный фонарь. Раздалось тихое "крак", пламя мигнуло и погасло, а элвилин довольно вздохнул. - Нужно будет познакомиться с ним поближе. Хотя, признаю, нынешние девицы как-то помельчали. То ли нравы стали строже, то ли красавиц в столице рождается меньше. Ты бы видел, какие актриски царили в ОБТ лет эдак... много наза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ровать скрипнула - это пришлый отвернулся к стене и сонно пробормотал. - Воистину, суровость нравов не идет на пользу красо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согласно буркнул юный некромант и, точно в темную яму, провалился в глубокий сон.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Осторожнее, болван! - раздраженный резкий голос нового знакомого, точно гвоздь, впился Мидесу в висок. - Кувшин на скамью, а таз на пол. Да не разлей, я не собираюсь вляпываться в луж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медленно уселся в постели и потряс головой, с трудом разлепляя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брое утро, прекрасная принцес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тоял, прислонившись к дверному косяку и, нахмурившись, наблюдал, как тощий студентик в потертой серой мантии неуклюже пытается одновременно пристроить кувшин и поставить на пол здоровый медный т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ка ты спал, я решил немного заняться нашим бытом. О, Звезды... - элвилин трагически завел глаза к потолку, - и это - будущие маги... Юноша, как же вы с заклинаниями-то управляете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Неожиданный слуга справился, наконец, с заданием и распрямился, растерянно улыбаясь и заискивающе глядя на пришлого. Торус достал с пояса кошель, отсчитал несколько монет и, сунув их в тощую руку студиозуса, несильно подтолкнул того к двери: - Все, можешь идти. Мы с лордом Мидесом умываться намере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оша шустро выскочил за дверь, а элвилин, стянув с себя рубашку, подмигнул Салза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же, друг, отрывай свой прекрасный зад от ложа и полей мне. Да не смотри, точно раздраженный бык, после поменяем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лениво потянулся, зевнул и потопал к скамь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го, - кивнул он, беря кувшин в руки, - горячая. Торус, ты что, заколдовал несчастных учеников?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Деньги, мой друг, - элвилин подставил худую спину под струю воды, с наслаждением отфыркиваясь, - иногда самый лучший артефак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мывка отняла у них немного времени и, вытирая мокрые плечи, Салзар покосился на стол. Остатки вчерашней трапезы сиротливо лежали на блюде, а кружившие над ними мухи аппетитности кушанью не прибавля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едем в корчму? - пришлый проследил за взглядом Мидеса и усмехнулся. - Что, Цапек все еще лучший трактирщик стол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крякнул: таверна "У Цапека", излюбленное место сборищ аристократии, славилась не только изысканностью блюд. Цены в заведении были воистину заоблачны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обще-то, - смущенно сказал Салзар, - я собирался заехать за Хельгой, ну, и отзавтракать у нее. Сегодня суббота, на занятия можно не торопиться. Знаешь, - юноша набросил рубашку и аккуратно расправил рукава, - думаю, что она будет рада видеть нас обоих. После твоего вчерашнего приглашения на Источники ответный визит как раз кстати. Правда, - он хмыкнул и пожал плечами, - скорее всего, за завтраком соберется всё достопочтенное семейство, а леди Блэкмунд - дама... я бы сказал, не слишком гостеприим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рось, - Торус лукаво сверкнул глазами и перебросил с плеча на плечо копну смоляных волос, - даму я беру на себя. Уверяю, что мы получим от нее не одно приглаш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хохотнул и, поправив поясную сумку, подмигнул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перед, мой друг, и ничего не бой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и не боюсь, - слегка обиделся юноша, но тут же рассмеялся, такой бравый вид был у его нового знакомого.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ехали, - Салзар остановил возницу на пересечении двух улочек и показал на уютный, увитый плющом особнячок, тонущий в зарослях рябины с крупными алыми гроздья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нял, - невозмутимо кивнул элвилин и пожал плечами. - Друг мой, пришлые отлично видят в темноте, так что для меня усадьба, куда мы проводили вчера твою даму, что ночью, что днем выглядит одинаково. Ну, поч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прыгнул на булыжную мостов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ылез следом. Пройдя вдоль витой чугунной ограды, мужчины остановились у ворот. Привратник, увидев Мидеса, кивнул, слегка недоуменно покосился на Торуса, но дверь открыл безропотно и пропустил их в дворик с раскопанными по осени клумбами и тихо шелестящим фонтан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оглядел пустой двор, покосился на широкое белокаменное крыльцо с мраморными вазонами и осенними листьями на перилах и, нахмурившись, повернулся к охранни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леди Джоанна до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торож вздохнул тяжело и поморщ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кое? - быстро повернулся к нему элвилин. - Кто это - леди Джоанна? Матушка твоей прелестн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студиозус сорвал с куста сирени золотой листок и, смяв, отшвырнул в сторону, - младшая сестра. Совсем еще девчонка, но пусть тебя не обманывает ее юный вид, эта особа способна на любые пакости. Не далее, как вчера утром, она умудрилась подложить мне на стул плошку с медом, и Хельге пришлось срочно нестись ворошить гардероб батюшки. Благо, родителей дома не бы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расхохотался в голос и, оглядев пускающие солнечные зайчики распахнутые окна второго этажа, скрестил руки на гру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мое обучение в Академии в этот раз определенно обещает быть весьма занимательным... Она тоже шатенка, 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кивнул Мидес и удивленно хлопнул длинными ресницами, - а это имеет какое-то знач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если юная особа с косицей, так выразительно наблюдающая за нами из-за занавески... ох, леш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сильно толкнул Салзара в сторону, а сам прыгнул в другую - мгновение спустя на каменные плиты двора с треском брякнулся глиняный горшок с геранью, и по сапогам застучали комья брызнувшей зем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этот раз Мидесу, отчаянно взмахнувшему руками, удалось сохранить равновесие, и он обескуражено посмотрел вверх. Мелькнула довольная мордаха, обрамленная венцом заплетенных в толстую косу волос, и, кажется, даже собиралась показать язык, но тут же пропала, точно кто-то резко дернул назад проказницу. Следом из окна высунулась голова Хельги, девушка испуганно посмотрела вниз, охнула, и тут же скры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ты, зараза! - донесся до мужчин яростный вопль. - Да, я теб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не стали выяснять, какие кары придумала для младшей сестры старшая, переглянулись и, не сговариваясь, взбежали вверх по ступеням. Туда, где козырек над дверью надежно защищал от неожиданных атак сверх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холле их никто не встрет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дворецкий спит? - капризно спросил пришлый, разглядывая прохладное гулкое помещение с широкой лестницей в конце его, очевидно, по задумке зодчего, продолжавшей крыльц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лорда Блэкмунд сейчас финансовые затруднения, - не слишком охотно пояснил Салзар, - и он предельно сократил штат прислуги. Впрочем, на приемы к дверям они ставят садовника. Ладно, пойдем наверх, я тебя представлю.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Торус вальяжно кивнул и, независимо насвистывая, первым направился к ступеням. Там он сорвал синенький цветочек из вазы, украшающей перила, и обернулся к товарищ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знаешь, меня несказанно радует, что ведьмы летают на метлах только в сказках. Иначе нам коренным образом пришлось бы пересмотреть стратегию и тактику боев, а симуранам - если они существуют - ну, симуранам я бы тоже не позавидовал...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Это ты к чему? - рассеяно бросил Салзар, наблюдая, как наверху лестницы возникла красная, точно вареный рак, Джоанна. Подобрала юбку и, быстро перебирая тощими лодыжками в полосатых самовязанных чулках, побежала вниз. - Эй, осторож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не спеша обернулся - у Салзара появилось стойкое ощущение, что элвилин отлично знает, что происходит у него за спиной, - и шагнул в сторону. Девочка на полном ходу врезалась в живот пришлому и обязательно бы упала, если б Торус не подхватил ее за лок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добрая дева... - элвилин отпустил Джоанну и торжественно вручил ей помятый цветок, - я искренне рад созерцать ваш прекрасный лик в это не менее прекрасное утр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ица подняла на него фиалковые глаза и изумленно захлопала ресницами. Одернула на себе строгое черное платьице с белым кружевным воротничком, и, проигнорировав протянутый цветок, прищур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кт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посланник, - с таинственным видом произнес элвилин, - того, чье сердце бьется через раз, стоит ему вспомнить одну юную де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оанна захлопала глазами, а Мидес пятерней пригладил волосы и слегка испуганно посмотрел на Торуса - что за чушь тот несет? А ну как девочка всерьез воспримет его напыщенные речи? Поморщился и пошел вверх, досадуя, куда же делась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а, впрочем, не замедлила появиться - раскрасневшаяся, возмущенная. Но, увидев, что сестренка, похоже, не собирается устраивать второе Затопление, задержалась наверху лестницы. Облокотилась о широкие перила и, кивнув Салзару, с интересом стала наблюдать разворачивающееся внизу дейст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авда, - продолжал тем временем пришлый, - пока я несся сюда, минуя преграды, изрядно обессилел. И теперь только глоток хорошего вина мож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ти несчастного кота, - мрачно завершила девочка. - Пойдемт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адо же, - язвительно протянула старшая сестра, - я тебя просто не узнаю. Кто еще минуту назад клялся убить непрошеных гостей, помешавших юной писаке творить очередной шедевр? Джоанна у нас романистка, - пояснила девушка выразительно поднявшему брови Торусу. - Как раз сейчас она заканчивает душещипательную историю невинной девы, обманутой вероломным возлюбленным. На чем ты там остановилась, дорогуша? Как Кунигунда собралась бросаться с маяка в бушующее мор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Младшая не удостоила ответом сестру, только важно кивнула пришлому и, ухватив юбку кончиками пальцев, стала торжественно подыматься по лестни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олько талантов в столь юном возрасте! - Торус громко охнул и, отшвырнув цветок, двинулся следом. - Знаете, милочка, я и сам иногда пописываю - стишки, пиесы. Помню, одну даже собирались ставить в ОБТ. Но я не согласился. В ней было слишком много высоких материй, вряд ли бы пошлый люд смог проникнуться моими возвышенными идея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 шепнул другу Салзар, - ты чего, белены объелся? Не страшишься, что девочка влюбится? Тогда я тебе не завидую...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Мидес, - так же тихо хмыкнул элвилин, - поверь, все не так страшно, как тебе представляется. Я, в отличие от некоторых, - он подмигнул, - прекрасно знаю, что дурнушки со временем превращаются в прекрасных лебедей. И, поскольку живу долго, могу позволить себе обождать. И даже готовить это превращение. Правда, я еще не решил, стоит ли оно т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рибавил шагу и, догнав Джоанну, подхватил под острый локоток: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бы мог дать вам пару уроков словесности, дорогая. Как вы смотрите на то, чтобы проехаться завтра на спектакль? Я бы познакомил вас с одним модным либреттисто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Доброе утро, - Салзар, пользуясь тем, что Торус и младшая леди Блэкмунд ушли вперед, обнял Хельгу за талию и, притянув к себе, коснулся губами прядки на виске, - я скучал.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Девушка рассеяно кивнула, глядя в спину пришлому, и недовольно дернула плечи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что, всерье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думаю, - Мидес взял девушку под руку и повел по коридору, увешанному помпезными портретами предков семейства Блэкмунд. - У Торуса, я заметил, своеобразная манера шут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 мрачно ответила Хельга и коротко улыбнулась одними губами: - Как спа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покойнику, - Салзар фыркнул, - крепко и без сновиден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тоже шутите весьма оригинально, лорд Мидес, - Хельга скривилась, - чем собираешься заниматься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ка не знаю, - они миновали высокие двери, украшенные витражом, - одно могу сказать: что вы, леди Блэкмунд, определенно занимаете в моих планах главное ме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отставил стул, помогая девушке усесться за накрытый к завтраку сто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где родите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вечера уехали в театр, - рассеяно ответила Хельга, наблюдая, как Торус ухаживает за раскрасневшейся от удовольствия Джоанной. - У маман новое платье, думаю, пока они не обойдут все приемы, где она сможет щегольнуть, назад не воротятся. </w:t>
      </w:r>
    </w:p>
    <w:p>
      <w:pPr>
        <w:pStyle w:val="Normal"/>
        <w:ind w:firstLine="142"/>
        <w:jc w:val="both"/>
        <w:rPr/>
      </w:pPr>
      <w:r>
        <w:rPr>
          <w:rFonts w:eastAsia="Cambria" w:cs="Cambria" w:ascii="Cambria" w:hAnsi="Cambria"/>
          <w:lang w:val="ru-RU"/>
        </w:rPr>
        <w:t xml:space="preserve">  </w:t>
      </w:r>
      <w:r>
        <w:rPr>
          <w:rFonts w:cs="Cambria" w:ascii="Cambria" w:hAnsi="Cambria"/>
          <w:lang w:val="ru-RU"/>
        </w:rPr>
        <w:t>Они приступили к завтраку, отдавая должное простой, но сытной кухне давних</w:t>
      </w:r>
      <w:r>
        <w:rPr>
          <w:rStyle w:val="FootnoteCharacters"/>
          <w:rStyle w:val="FootnoteAnchor"/>
          <w:rFonts w:cs="Cambria" w:ascii="Cambria" w:hAnsi="Cambria"/>
          <w:lang w:val="ru-RU"/>
        </w:rPr>
        <w:footnoteReference w:id="3"/>
      </w:r>
      <w:r>
        <w:rPr>
          <w:rFonts w:cs="Cambria" w:ascii="Cambria" w:hAnsi="Cambria"/>
          <w:lang w:val="ru-RU"/>
        </w:rPr>
        <w:t xml:space="preserve">. Хельга с Салзаром по большей части молчали, девушка только кивала, принимая ухаживания кавалера, а сама нет-нет, да себя на том, что исподтишка бросает взгляды в сторону сидевшей напротив парочки. Элвилин то и дело нашептывал что-то на ушко сияющей, точно начищенный котел, Джоанне, и к концу трапезы старшая сестра отчего-то отчаянно возжелала запустить в девчонку серебряное блюдо с фруктами. И даже потянулась к нему, а потом, ошеломленно тряхнув головой, отщипнула виноградину от влажной ки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Джоанна стукнула ложкой и кинула хитрющий взгляд на сестру, - а у меня есть Ключ.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 недоуменно переспросила девушка, омывая руки в глубокой чаше с плавающими лепестками алого шипов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от, - Джоня сделала страшные глаза и захихикала, прикрывая рот ладошкой, - от батюшкиного погреба. Они забыли запереть спальню, ну и 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Умом тронулась, - угрюмо кивнула Хельга, - ты представляешь, что будет, когда отец хватит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Так его еще нет, - здраво заметила младшая сестра, - и бояться рановат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вы отважная, моя юная леди, - Торус поймал ладошку девочки и галантно приложился испачканными в шоколадной глазури губами. - Поведайте нам, что же такого особенного в батюшкиных погребах? </w:t>
      </w:r>
    </w:p>
    <w:p>
      <w:pPr>
        <w:pStyle w:val="Normal"/>
        <w:ind w:firstLine="142"/>
        <w:jc w:val="both"/>
        <w:rPr/>
      </w:pPr>
      <w:r>
        <w:rPr>
          <w:rFonts w:eastAsia="Cambria" w:cs="Cambria" w:ascii="Cambria" w:hAnsi="Cambria"/>
          <w:lang w:val="ru-RU"/>
        </w:rPr>
        <w:t xml:space="preserve">  </w:t>
      </w:r>
      <w:r>
        <w:rPr>
          <w:rFonts w:cs="Cambria" w:ascii="Cambria" w:hAnsi="Cambria"/>
          <w:lang w:val="ru-RU"/>
        </w:rPr>
        <w:t>- Это винный погреб, - недовольно пояснила Хельга, пока Джоня осоловело хлопала длинными ресницами. - И главное его достояние - десяток бутылок элвилинского меда</w:t>
      </w:r>
      <w:r>
        <w:rPr>
          <w:rStyle w:val="FootnoteCharacters"/>
          <w:rStyle w:val="FootnoteAnchor"/>
          <w:rFonts w:cs="Cambria" w:ascii="Cambria" w:hAnsi="Cambria"/>
          <w:lang w:val="ru-RU"/>
        </w:rPr>
        <w:footnoteReference w:id="4"/>
      </w:r>
      <w:r>
        <w:rPr>
          <w:rFonts w:cs="Cambria" w:ascii="Cambria" w:hAnsi="Cambria"/>
          <w:lang w:val="ru-RU"/>
        </w:rPr>
        <w:t xml:space="preserve">. Кстати, наш папенька регулярно их пересчитывает. Но это я так, к сло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раздраженно отбросила в сторону расшитый рушн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нятно, - Торус обозрел стол и, ухватив кувшин с остатками ягодного морса, ничтоже сумняшеся, опрокинул в чашу для омовения. - А никто и не собирается покушаться на бутылки. Если отлить из каждой да добавить в них во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за водой, - Джоанна радостно кивнула, стрелой вылетела из-за стола и, отчаянно топая, унеслась в боковую дверь. Хельга нахмур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же, - Торус склонил голову к плечу и ехидно посмотрел на девушку, - решайтесь. Я ни за что не поверю, что такая взрослая и смелая волшебница не склонна к авантюрам. Не будьте букой, див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хмыкнул. Откровенно говоря, сумасшедшая идея разорить винный погреб пришлась ему по душе, и он, погладив возмущенно пыхтевшую Хельгу по запястью, 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едь мы могли бы устроить пикник. Погода обещает быть изумительной, а томиться в такой прекрасный день в горо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говорились, да? - старшая сестра расстроено посмотрела на Салзара, а потом неожиданно рассмеялась: очень уж несчастным был вид юного некроманта. - Ладно, леший с вами. Но только с условием, что до отъезда мы вернем ключ. Пойду, распоряжусь, чтобы нам упаковали съест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нужна сковорода, - деловито начал перечислять элвилин, торжественно прижимая к груди пустой кувшин, - деревянные кружки, чтобы не побились, огниво. Хотя, - он нахально подмигнул Хельге, - имея в компании огненного ма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фыркнула, слегка зарделась и, отбросив волосы за спину, отправилась вслед за сестр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это у тебя получается? - Салзар не спеша поднялся и вытер руки. - Хельга обычно такая упертая, а уж о Джоне и говорить не приход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гия, мой друг, - загадочно произнес Торус и тряхнул волосами. - Умение находить общий язык с прекрасным полом - одна из полезных ее сторон. Впрочем, кое-чему я и тебя бы мог науч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громко расхохотался, заставив служанку выронить грязную тарелку. Мидес так и не понял, серьезно ли говорит его новый друг, или же снова своеобычно шутит. И только кив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шли к подвалу, я провожу. Надеюсь, кравчего они тоже рассчитали, а Джоанна обернется скоро.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олнце поднялось высоко, и ясный теплый осенний денек обещал быть действительно чудесным, когда вся компания, нагруженная свертками, собралась во дворе. Джоанна отвоевала себе право нести сковороду и, хоть и пыхтела от натуги, вид имела бравый и решитель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уда двинемся? - Хельга вздохнула и недовольно глянула на парившее с небес солнце. - Давайте, где не жарко. Может, к водопад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юсь, грохот воды, дорогуша, изрядно подпортит нам впечатление от отдыха, - Торус, упершись подбородком, поправил высокий кувшин, торчащий из груды свертков в его руках. Салзар стал молча отбирать у друга лишнее и запихивать в плетеную корзину. Элвилин благодарно кивнул и подмигнул сестр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если нам отправиться выше, в горы? Вы были когда-нибудь в развалинах элвилинского дворца над Солейлом? Точно вам говорю - удивительное место, насквозь пропитанное древней магией. Заодно и попрактикуемся, ежели удастся - совместим отдых и на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у... - протянула Джоанна, которой магические таланты были чужды, и насупила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вы, дорогая, - пришлый улыбнулся девочке, - сможете найти кучу материала для новых истор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 том и порешили, и спустя четверть часа компания уже тряслась в нанятой двуколке по узкой дороге, уходящей в го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гда-нибудь я заведу свой выезд, - неизвестно кому пообещал Торус и уставился в окно.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алзар раздраженно стряхнул с потного лба прилипшие волосы и посмотрел вверх - туда, где заканчивался подъем и маячили кроны по-весеннему зеленых деревьев на фоне пронзительно-синего неба. Дорога, хоть и была широкой, возницу отчего-то не прельстила. Сначала он упирался, кивая на безупречно целое колесо, а потом сознался, что развалины, куда направлялись молодые люди, имеют дурную славу, и даже днем там "страшит". В конце концов, четверка договорилась, что вернется экипаж за ними часа через полтора, а если придется обождать, то Торус самолично  оплатит простой извозчику. Мидес посмотрел в спину легко шагающего впереди пришлого и поморщился: тот, казалось, ни капли не устал и даже насвистывал себе под нос что-то веселое. А еще юному некроманту было неловко, что сам он не может предложить почти ничего из остатков своей скудной стипендии, и от этого раздражение еще больше усиливало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 же, девицы, выше нос! - обернувшись, элвилин одарил спутников белозубой улыбкой. - Мы почти пришли. Однажды, - он высвободил от ноши одну руку и картинно простер ее в сторону вершины, - я снова отстрою этот дворец. Только вот время выбе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конец, подъем закончился, и давние, тяжело дыша, остановились у края просторной площадки. Все вокруг густо заросло кустарником, чудно зелеными для вересеня березами и липами да мягкой травой с золотыми вкраплениями одуванчиков, пробивающейся сквозь древние камни. Несколько полуразрушенных колонн, молочно-белых и точно поймавших и не отпустивших однажды солнечный свет, вздымались по сторонам, а чуть дальше, по центру, возносились высокие мраморные ступ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да, - Торус кивнул и, опустив на землю перед Салзаром заветный кувшин и несколько свертков, вклинился между девицами, подставив локти. - Я, как представитель расы, некогда царившей здесь, просто обязан проводить эти нежные создания в сердце постройк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Мидес вздохнул, переложил в другую руку корзину и, подобрав один из свертков, двинулся следом за спутниками. Проходя мимо колонны, споткнулся об упругий стебель плюща и, опершись о теплый камень, вполголоса выругался. А потом, опустив глаза, заметил, что понизу колонна тесно испещрена мелкими витиеватыми рунами. Юноша нагнулся и стал с интересом разглядывать незнакомую письменн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раморная площадка возвышалась над руинами, неподвижно паря в голубом безоблачном небе - верхушки деревьев обрамляли ее, точно кружево, а в самом центре был выбит бассейн со стоячей прозрачной водой, в которой плавали неизвестно откуда взявшиеся пестрые осенние лист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ая красота, - Хельга глубоко вздохнула и заозиралась. - Интересно, а город отсюда видн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Видно снизу, - Торус повернул к ней голову. - Оттуда, где начинается лестница. Вид изумительный, а уж сияние водопадов под солнцем... кстати, - добавил он насмешливо, - леди стоило только оберну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запомню, - Хельга вырвала руку у пришлого,- и на обратном пути... да, а где лорд Мид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чевидно, ноша оказалась ему не по силам, - фыркнул элвилин и, галантно приложившись к ручке Джоанны, кивнул, - я сейчас. А вы, девушки, поищите место для кост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 слегка растерянно протянула Хельга, - здесь же один каме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чит, пожара не будет, - элвилин подмигнул, - кстати, можете сходить вниз за хворостом, пока мы станем разворачивать поклаж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естры озадаченно переглянулись - похоже, собирание хвороста не входило в круг их ежедневных занятий, - но все же пошли к противоположному краю площадки - туда, где древесные кроны росли гуще вс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как раз водил пальцем вдоль одной из завитушек, очарованный неброской красотой древней вязи, как на плечо ему опустилась рука, снова заставив вздрог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то нашел? - Торус с интересом заглянул молодому некроманту через плечо, - ого... элвилинские рун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 если ты говоришь... а, что там написано? - Салзар посторонился и уселся на мягкую подушку изо мха. Эйп Леденваль, не долго собираясь, плюхнулся р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б я зн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шлый печально усмехнулся и осторожно дотронулся до кам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й письменностью давно никто не пользуется, наша нынешняя эпистолярия больше забрала в себя алфавит Любовых отпрысков - возможно, он оказался проще, сейчас точно никто и не скажет. Знавал я одного типа, - он задумчиво колупнул покрасневший под солнцем нос, - который хоть как-то разбирал эти письмена, но он далеко. И никогда из этого своего Далёка не показывается. А, жаль, хотелось бы мне узнать, что здесь написано... Ну, и что там с хворостом? - Торус повернулся. - Котик, идите к нам, мы секретов от друзей не держи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алзар поднял голову и улыбнулся - солнце било в спину девушке, разглядеть выражение ее лица было сложно, но над головой Хельги точно вспыхнул костер золотившихся в солнечном свете вол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это? - она наклонилась и заправила вылезшую прядь за ухо. - Я уже видела такое, каж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де? - Торус с интересом обозрел чуть распущенную шнуровку на груди скромного платьица леди Блэкмунд и, переведя взгляд выше, вопросительно уставился в лиц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библиотеке, - Хельга поспешно выпрямилась и выставила перед собой букет из нескольких тощих хворостинок. - Так пой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А что это была за книга? Ее можно посмотре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м - вряд ли, - девушка надменно задрала носик, - вы - новичок в Академии, а в Закрытые залы допускаются только те, у кого есть разрешение на работ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 насчет новичка, я бы поспорил, - расхохотался элвилин, легко вскакивая на ноги и отбирая у девушки ее скудную добычу, - надеюсь, ваша сестра преуспеет больше. Хотя, вы правы, дорогая, работа в хорошую погоду в Закрытых залах - это не для меня. Да и разрешения у меня нет. А жаль... м-д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Зато оно есть у Хельги, - Мидес тоже поднялся и с бравым видом размял широкие плечи - похоже, присутствие элвилин настойчиво будило в молодом человеке скрытые склонности к авантюр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 девушка возмущенно уперла руки в бока. - И ты туда 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ты... мы же все равно вроде собирались, - пожал плечами некромант, - книгой больше, книгой меньше. А вдруг нам удастся перевести какие-нибудь страшные элвилинские тай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друг, - прищурившись, кивнула девушка. - А потом Торус нас порешит. Дабы не разглас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возмущенно тряхнула головой и скрылась в куст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куда? - опешив, крикнул ей вслед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дами любоваться, - донесся из зарослей мрачный голос, а элвилин снова громко расхохотался.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Джоанна уже ждала наверху, поедая взглядом небольшой пук пожелтевшей травы, лежавший поверх горки хвороста. Услышав шаги, девочка обернулась и, смутившись, спрятала руки за спину. Мидес подумал, что Джоня, не иначе, попыталась скопировать одно из заклинаний сестры, и тихо фыркнул. Юница обиженно посмотрела на Салзара и отвер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 Торус поставил корзину рядом с бортиком бассейна. - Вы, о песнь моего сердца, изумительно выбрали место. Только вот, разрешите, с костром я вам все же помогу. Он закрыл глаза и точно прислушался к чему-то, склонив голову к плечу. Потом щелкнул пальцами, и, спустя мгновение, у его ног уже высилась небольшая поленница, влажно блеснувшая на солн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й, - Джоанна потрясенно заморгала, - а такого я еще не вид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странного, - старшая сестра, очевидно, насладившись панорамой, поднялась на площадку, - бытовая магия у меня никогда не получалась. Вот хоть ты трес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расстраивайся, прелестница, - пришлый осторожно попинал носком сапога дрова, - у меня вот сложности с боевой магией. Тебе не кажется, что нам есть чему поучиться друг у др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рова сырые, - угрюмо заметила Джоанна, недовольно глянув на сест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нас в компании огненный маг, - улыбнулся девочке элвилин, - Думаю, она справ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ойдите в сторону, - кивнула Хельга и начала выводить сложные пассы над задымившейся поленницей. Потянуло пряным духом отсыревшего дерева, огонь мелькнул между сучьями, точно решая, годна ли для него такая пища, а потом пламя взметнулось ровно и хорошо, размывая жарким маревом картину весенней приро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элвилинская магия? - девушка повернулась к пришлому. - Вы... ты сможешь меня науч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усмехнулся и, вытащив из сумок пару шерстяных пледов, бросил их на прогретый камень. - Наша магия - это нечто особенное, дорогуша. И, боюсь, давним она не слишком подвласт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почему! - у девушки был такой разобиженный вид, что еще немного, и она бы ногой топнула с досады. - Что там может быть такого сложного? Наверняка те же самые стихии, что и у нас. По-моему, вы, пришлые, просто прикидываетесь и цену себе набиваете. Ни за что я не поверю, что нельзя науч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один способ, - Торус пожал угловатыми плечами, - только он не всем понравится, и уж тем более такой благовоспитанной девице, как вы, Хельга. А значит и не будем о том. Что же касается основ магии, тут вы в чем-то правы. Но. Сравните: поэзия и проза. Алфавит один, а шти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да, - Джоанна вдохновенно подняла очи к небу и стала сосредоточенно копаться в корзине, извлекая на свет завернутую в тряпицы снед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га, - Хельга исподлобья посмотрела на Торуса и, присев рядом, стала помогать сестре, - и что-то мне говорит, что под возвышенным штилем вы понимаете элвилинскую волшб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неожиданно рассмеялась и сунула в руки разморенному солнцем Салзару круж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не спи! Разливай шедевр элвилинского винодел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не совсем виноделие, - Торус выудил из кучи хвороста подходящий сучок и стал куском бечевки приматывать его к ручке сковороды. - Приготовление осеннего меда - процесс сложный, я бы даже сказал - мистический. Там, откуда я родом, эту науку освоили в совершенстве, а на днях грядет настоящее празднование - день варки. Если вы захотите... - он хитро оглядел спутников, - я мог бы вас приглас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 же учеба? - Хельга протянула Торусу полную круж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огу это уладить, - просто сказал элвилин и, вручив сковороду зардевшейся от удовольствия Джоанне, забрал напиток. - Только не торопитесь пить. Его нужно смаковать, иначе добрая половина удовольствия вас мину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ранный вкус, - Мидес пригубил густую янтарную жидкость, - сладко, терпко и слегка горечью отд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отная орхидея, - кивнул элвилин, сделал глоток и, отставив в сторону кружку, откинулся на спину, подложив руки под голову. - Она, кстати, очень ядовита, каплей больше и... - он засмотрелся в небо, думая о чем-то своем и слегка рассеяно завершил, - вообще-то наши медовары очень четко соблюдают меры, так что не беспокойте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сказали хором Хельга и Салзар и приступили к дегустации, переглядываясь и хихи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ришлый, все так же лежа на спине и уставившись вверх, хмурился, точно отгоняя непрошенные воспоминания. И, если кто-нибудь в тот момент случайно заглянул бы ему в глаза - наверняка бы испугался. Только вот никто не посмотрел. </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3.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 глубоко синему небу проворно бежали облака - кудрявые, точно верхушки кленов, сбитые в причудливее фигуры, и Хельга сквозь прикрытые веки сонно их разглядывал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Знаешь, - наконец пробормотала она и слегка поморщилась - пальцы Мидеса, неспешно перебирающие ее волосы, дернули прядку, - когда я была маленькой, ну, вот примерно, как Джоня, я часами могла валяться на крыше сарая и разгадывать облака. Эй, Салз, ты сп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Широкая грудь некроманта шевельнулась под ее затылком. Джоанна, сидевшая на краю бассейна, свесив босые ноги в воду и сосредоточенно что-то царапая в книжице, негромко фырк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м..? Нет, не сплю. А как э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задаешь себе вопрос, а после смотришь на облако и пытаешься угадать ответ. Один раз мне даже удалось разглядеть там куклу, которую потом подарили на день рожд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кое ребячество, - укоризненно сказала младшая Блэкмунд и загадочно посмотрела в небо, всем своим видом показывая, что уж она-то ни за что не стала бы спрашивать о какой-то там кукл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И что же, дивная, вы видите там сейчас? - раздался насмешливый голос Торуса. Элвилин уселся и стал подкладывать в засыпающий костерок новые веточки. - Надеюсь, не зверские рожи охранников библиоте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смехаешься, да? -- девушка резко поднялась и раздраженно оттолкнула руку пытающегося придержать ее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чего же, - усмехнулся пришлый. - Просто меня заботит наша ночная проделка, вот и все. Тут не стоит лезть на рожон, а следует хорошенько все продум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тоже сел и стал стряхивать с плеч лесной мусо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м просто нужно будет отвлечь охрану в то время, как Хельга станет выносить фолиа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глазах у всех? - девушка поежилась. - Салз, он большой. Мне не удастся спрятать книгу на с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ишком рискованно, - Торус покачал головой. - И, потом, книгу обязательно хватятся, станут выяснять, кто брал. Ты же не собираешься доставить своей девушке хлопоты? Гораздо безопаснее будет нам самим проникнуть в закрытые залы и прямо там сделать перево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старшая Блэкмунд благодарно посмотрела на элвилин и улыбнулась. Совсем чуть-чуть, чтобы он там себе не подумал, что Хельга забыла про облака. - Так лучше всего. Я могу остаться в залах после закрытия - спрятаться за стеллажами, а потом изнутри отворить двер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 ключ? - Салзар обеспокоенно посмотрел на подру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рунда, я знаю, где висит запасная связка, подглядела, когда библиотекарь лазал в шкаф.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могу сторожить! - раскрасневшаяся Джоанна подняла от лицо от записей и с надеждой посмотрела на эйп Леденва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чего! - возмутилась старшая сестра. - Дети не должны болтаться ночами по городу, и уж тем более иметь дело со стражниками Академии! А что я маман скажу, если вдруг тебя хватя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леди Джоанна уже доказала, какой она может быть смелой и сообразительной, - элвилин ухватил цыплячью лапку девочки и с чувством приложился к запястью. - Да, Мидес, ты часом не записал ли текст? Который тебя так заинтересо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уда? - некромант пожал плечами и откинул со лба влажные волосы. - Вот же парит, точно и не осень вовс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пошли, - элвилин мягко вскочил на ноги, - помогу. Кое-какие руны я все же разбираю, так что... - и с широкой улыбкой обернулся к младшей Блэкмунд, - надеюсь, прекрасная Джоанна даст нам карандаш и пергаме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очка судорожно прижала обшитую парчой книжицу к тощей груд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Джоня, не будь скрягой, - Хельга мрачно посмотрела на сестру, - если уж решила помогать, доводи дело до конца. Я уверена, что у наших друзей достанет воспитания не подглядывать в твои записки. Во всяком случае, за Салзара я могу поручиться головой, - и девушка язвительно смерила взглядом эйп Леденва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янусь Судией, - пришлый вскинул на девочку честный взор и двумя перстами очертил лоб, - во мне вы тоже можете не сомневаться, дорог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оня немного помялась, но, в конце концов, сунула свое сокровище в руки Торусу. Мидесу она, похоже, не доверяла совершен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ужчины удалились, а Хельга, пользуясь моментом, не спеша стащила чулки и туфли, и последовала примеру младшей сестры, усевшись на бортик бассейна и окунув ноги в теплую ласковую воду. Подставила лицо солнцу и блаженно замерла. Джоанна сосредоточенно пыхтела рядом, возила ногами, плеская в сестру маленькими волнами, и та, в конце концов, пробурч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екрати. Ничего с твоими мараками не случ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диктовать я стану сама, - непримиримо буркнула младша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Чего диктовать? - Хельга недовольно приоткрыла один гл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писи. Которые нужно переводит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И давно ты знаешь элвилинский? - насмешливо спросила старшая, а после нахмурилась: - Так, ты чего удумала? Я же сказала тебе, что ночами мотаться не позвол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проныла Джоня, - как пергамент брать, так я нужна, а как... - а потом глаза ее радостно блеснули, - а я тогда маме расска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Шантажистка, - фыркнула Хельга, - думаешь, мне не найдется, что сказать в ответ? Думаешь, я не видела, какие книжки вы с этой твоей белобрысой подружкой чит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трогай Инге! - возмущенно завопила девочка и сжала маленькие кулачки. -- Если ее дядя узнает, ей такое бу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трону, - надменно кивнула Хельга и закинула волосы за спину, - если ты останешься дома и не станешь путаться под ногами у старши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естры замолчали и еще некоторое время сидели, угрюмо созерцая водную гладь с покачивающимися на ней золотыми листьями. Непримиримые и очень сейчас друг на друга похож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тебе нравится, да? - спустя несколько тягучих, напоенных солнцем и шорохом листвы минут, мрачно спросила Джоня и пнула в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дурела? - Хельга почувствовала, как жарко стало щекам - не иначе прав был Салзар, солнце светило свершено по-летнему. - Он нахальный задавака-короед, я таких вообще терпеть не мо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звонким злым голосом завопила девочка. - Я не сказала, про кого спрашиваю, а ты... т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И, повинуясь неизвестно откуда накатившей волне раздражения, с силой толкнула сестру в спину. Хельга, не ожидавшая от Джоанны подобной прыти, растерянно вскрикнула и полетела в воду. Взметнулся фонтан сияющих под солнцем брызг, а девушка, больно ударившись плечом о мраморный бортик, почувствовала, как глаза застилает темнота. Откуда-то, словно из-за стены, она слышала испуганный крик Джоньки, потом чьи-то сильные руки дернули Хельгу на поверхность, и незнамо как она снова очутилась на площадке. Прямо в объятиях растерянно моргающего Салзар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 красавица, ты д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бернулась, убирая от лица мокрые волосы: Торуса по пояс стоял в воде, прожигая суровым взглядом скорчившуюся на бортике Джоньк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я не знаю... оно само - бледная, как полотно, девочка хлюпала носом, а подбородок ее мелко дрожал, - я не хотела, Судия, боженька, я правда не хот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легко выскочил из воды и, не говоря ни слова, плеснул на дно кружки меда и сунул рыдающей Джо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ё, маленькая, п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только заботы и мягкости было в его голосе, что Хельга совершенно очнулась, уткнулась в плечо Мидесу и тоже разреве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 Салзар растерянно и испуганно поглаживал мокрую спину девушки, - испугалась? Ударилась? Где бол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лечо, - всхлипнула Хельга и подумала, что вовсе сейчас и не врет - плечо вправду болело, а из-за чего она льет слезы, Мидес и не спраши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ейчас, - Салзар на минутку отпустил девушку, выдернул из-под остатков трапезы цветастую скатерку и накинул на голову Хельге. Ярко раскрашенная миска, покатившись по мраморной площадке, стукнулась о колонну и разб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верное, нужен доктор, - озабоченно пробормотал некромант, вытирая подруге волосы и осторожно промокая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жалуй, возница уже должен вернуться, я посмотрю, - Торус забрал у младшей Блэкмунд кружку и, не глядя, смел в корзину опустевшую посуду. - Джоанна, дорогая, если вы пришли в себя, зачерпните воды и залейте косте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очка, хлюпнув носом, кивнула, а элвилин, подхватив плетушку, отправился вниз.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какая муха ее укусила? - недоуменно спрашивал Мидес, глядя в ссутулившуюся спину загребавшей ногами Джони, - она, конечно, девочка немного э... неуравновешенная, но чтобы вот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бережно поддержал Хельгу под здоровый локоть, помогая обойти лежащую поперек дороги коря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тия не имею, - сварливо ответила старшая сестра, вспомнив, как накануне маман распространялась, что Джоне с ее угрюмым характером, невыразительной внешностью и склонностью к чтению самое место в монастыре. И, хотя отец бурно выразил в ответ несогласие, мысль эта Хельгу немного взбодрил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Коляска уже ждала их у горной дороги, и весь обратный путь показался приятелям утомительно долгим. От былого оживления не осталось и следа, Джоня всю дорогу сопела, сердито и непокорно жужжа что-то себе под нос, а Хельга, стянув под горлом изрядно вымокшую скатерку, упрямо буравила взглядом потертый коврик, застилающий дно экипажа. Мужчины перебросились, было, парой реплик, но девицы угрюмо молчали, и разговор затух, так и не начавшись. Мидес вздохнул и подумал, что ежели в следующий раз он надумает провести время весело, то младшую Блэкмунд брать точно не станет.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ошади стали у особнячка в центре Солейла, и Салзар, высунувшись из экипажа, заинтересованно огляде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де это м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е думал же ты везти молодую леди к костоправам из дома призрения? Давай, вылезай, -- пришлый легонько подтолкнули студиозуса в спину. Откровенно говоря, именно о лекарях из дома "Сынов Трилла" Мидес и подумывал. Во всяком случае, зубы они рвали мастерски - Винтер был тому свидетелем, да и суставы вправляли при случае быстро и, что немаловажно - почти бесплатно. Однако молодой некромант предпочел оставить мысли свои при себе и, подавая руку стучавшей зубами подруге, поинтересов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ут кто живет? </w:t>
      </w:r>
    </w:p>
    <w:p>
      <w:pPr>
        <w:pStyle w:val="Normal"/>
        <w:ind w:firstLine="142"/>
        <w:jc w:val="both"/>
        <w:rPr/>
      </w:pPr>
      <w:r>
        <w:rPr>
          <w:rFonts w:eastAsia="Cambria" w:cs="Cambria" w:ascii="Cambria" w:hAnsi="Cambria"/>
          <w:lang w:val="ru-RU"/>
        </w:rPr>
        <w:t xml:space="preserve">  </w:t>
      </w:r>
      <w:r>
        <w:rPr>
          <w:rFonts w:cs="Cambria" w:ascii="Cambria" w:hAnsi="Cambria"/>
          <w:lang w:val="ru-RU"/>
        </w:rPr>
        <w:t>- И живет, и практикует, - Торус ухватил за талию Джоньку и, точно партнершу в танце, приподнял и поставил на мостовую, - Салз, ты словно первый день в столице. Не знаешь мэтра Бр</w:t>
      </w:r>
      <w:r>
        <w:rPr>
          <w:rFonts w:cs="Cambria" w:ascii="Cambria" w:hAnsi="Cambria"/>
          <w:b/>
          <w:lang w:val="ru-RU"/>
        </w:rPr>
        <w:t>о</w:t>
      </w:r>
      <w:r>
        <w:rPr>
          <w:rFonts w:cs="Cambria" w:ascii="Cambria" w:hAnsi="Cambria"/>
          <w:lang w:val="ru-RU"/>
        </w:rPr>
        <w:t xml:space="preserve">га? Да этот лекарь пользует даже Его Величество! Надеюсь, он все же дома... - и первым зашагал по садовой тропинке, обсаженной кустами диких роз.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На требовательный звонок колокольчика дверь отворилась, и на них внимательно уставилась пара выразительных янтарных глаз, казавшихся еще более огромными из-за очков на носу встречающего.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Мэтр Брог дома? - невозмутимо спросил Торус и пошел прямо на очкар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ам назначено? - тот и не вздумал отступать, уцепился за косяк и вызывающе поглядел на эйп Леденва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нас пациент, - Торус прищурился и усмехнулся: преграда была явным собратом по крови - золотистую радужку глаз пересекала узкая полоска звериного зрачка, а торчащие из длинных светлых волос кончики ушей никак не походили на человеческие. - Девушка ушиблась, и ей нужен врач.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еловолосый коротко глянул на растрепанную Хельгу, отступил и кивнул, приглашая компанию вой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м повезло, мэтр как раз закончил прием, а следующий пациент еще не яв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прихожей послышались приглушенные голоса, и вскоре из глубины коридора показался дородный господин в сопровождении кругленькой кучерявой горнич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он мне на это рекомендовал... - восторженно вещал толстяк, но увидев пришедших, умолк, сухо кивнул и, приняв из рук девицы плащ, споро выскользнул за дверь, низко опустив голо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нна, проводите пациентку, скажите, что от меня, - эйп Леденваль решительно отобрал у Хельги скатерть и легонько подтолкнул вперед. Горничная взмахнула ресницами, поклонилась и увела девушку за с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ы,  вижу, постоянный клиент? - вскинул брови блондин, одернул рукава черной шелковой рубахи и простер руку к боковой двери с разноцветным цветочным витражом. - Кофе не желае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царственно кивнул, принял у заинтересованно хлопавшей глазами Джоанны плащ и накинул на огромные лосиные рога, торчащие из стены подле входной дв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орее, не я, а моя матушка, - вся компания прошествовала в небольшой кабинет, залитый солнцем. - Женщина, даже если она элвилин, всегда найдет повод повидаться с модным лекарем. А вот вас я, признаться, вижу в первый раз. </w:t>
      </w:r>
    </w:p>
    <w:p>
      <w:pPr>
        <w:pStyle w:val="Normal"/>
        <w:ind w:firstLine="142"/>
        <w:jc w:val="both"/>
        <w:rPr/>
      </w:pPr>
      <w:r>
        <w:rPr>
          <w:rFonts w:eastAsia="Cambria" w:cs="Cambria" w:ascii="Cambria" w:hAnsi="Cambria"/>
          <w:lang w:val="ru-RU"/>
        </w:rPr>
        <w:t xml:space="preserve">  </w:t>
      </w:r>
      <w:r>
        <w:rPr>
          <w:rFonts w:cs="Cambria" w:ascii="Cambria" w:hAnsi="Cambria"/>
          <w:lang w:val="ru-RU"/>
        </w:rPr>
        <w:t>- Мое имя - Ил</w:t>
      </w:r>
      <w:r>
        <w:rPr>
          <w:rFonts w:cs="Cambria" w:ascii="Cambria" w:hAnsi="Cambria"/>
          <w:b/>
          <w:lang w:val="ru-RU"/>
        </w:rPr>
        <w:t>а</w:t>
      </w:r>
      <w:r>
        <w:rPr>
          <w:rFonts w:cs="Cambria" w:ascii="Cambria" w:hAnsi="Cambria"/>
          <w:lang w:val="ru-RU"/>
        </w:rPr>
        <w:t>р Абранав</w:t>
      </w:r>
      <w:r>
        <w:rPr>
          <w:rFonts w:cs="Cambria" w:ascii="Cambria" w:hAnsi="Cambria"/>
          <w:b/>
          <w:lang w:val="ru-RU"/>
        </w:rPr>
        <w:t>е</w:t>
      </w:r>
      <w:r>
        <w:rPr>
          <w:rFonts w:cs="Cambria" w:ascii="Cambria" w:hAnsi="Cambria"/>
          <w:lang w:val="ru-RU"/>
        </w:rPr>
        <w:t xml:space="preserve">ль,- с достоинством кивнул пришлый, - алхимик, немного лекарь, немного... всего понемногу, в общем. Мэтр любезно предоставил мне место помощ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эйп Леденваль, - брюнет испытующе посмотрел на Илара, будто наблюдая, какой эффект произведет его имя. Впрочем, очкарик все так же безмятежно разливал ароматный напиток в изящные чашечки, а Торус представил спутников, как показалось Мидесу, с некоторой долей облегч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уселись, и Салзар удовлетворенно откинулся на мягкую спинку высокого стул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Вы давно в столице? - меж тем продолжал пытать блондина эйп Леденв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торой месяц, - Илар пожал узкими плечами и пригубил кофе. - Раньше у меня была собственная практика на Побережье. Впрочем, не будем о т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угодно, - Торус сделал шумный глоток. - Признаться, удивлен, что лекарь Его Величества взял себе в помощники элвилин. Слыхал, что Фредерик Щербатый недолюбливает представителей нашей ра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ожно мне булочку? - внезапно отмерла Джоня, и Илар плавно пододвинул девочке блюдо. Было в его движениях что-то грациозное, аристократичное, никак с образом простого врачевателя не вязавшее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вхожу в круг особ, допущенных ко двору, - кисло заметил он и поправил съезжающие с носа очки, - а Фредерику какая разница, кого берет в помощники мэтр Брог? Он, поди, и вопросом таким не задает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В холле послышались шаги, и мужчины поднялись, когда горничная распахнула дверь перед старшей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что? - быстро спросил Мидес и шагнул навстречу девушке, замершей на пороге. - Что сказал врач?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страшного, обычный ушиб, - монотонно проговорила Хельга и поморщилась. - Салз, поехали домой. У меня дико разболелась голова, а время близится к вече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тогда отменим поход в библиотеку? - юноша озабоченно взял подругу за холодную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маю, все пройдет, доктор дал мне порошки. И, потом, ты же сам говорил, что это дело чести, не терпящее отлагательст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сзади раздался грохот и, обернувшись, Мидес увидел испуганную Джоньку. Та, зажав рот ладошкой, смотрела на осколки изысканной чашки на по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звольте, я вас провожу, - поспешно сказал Илар и мрачно покосился на стул, на мягком сидении которого не высохшие до конца штаны Торуса оставили темное пят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презрительно фыркнул и, небрежно бросив на столик несколько серебряных монет, первым двинулся к вых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те, - пролепетала Джоня и мышкой порскнула сле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ничего... - пробормотал помощник лекаря и молча проводил их до парадного. А там, взявшись за кованную в виде диковинной птицы ручку, вдруг устремил на гостей отрешенный взгля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спода ордальоны... честь им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о? - Торус вскинул бровь и выразительно посмотрел на Салзара, - пошли отсю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он нас назвал? - удивленно спросила старшая сестра, когда Мидес потянул ее к калитке, и оглянулась. Беловолосый элвилин в черной рубашке все так же стоял на пороге и, опустив голову, задумчиво потирал лоб.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он имел в виду "ордалиане"? - пожал плечами некромант, - блаженный какой-то, честное слово...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оводив сестричек Блэкмунд до дома, молодые люди решили немного пройтись по улочке, заросшей ржавыми липами и полыхающими кленами. Опавшая листва мягко шуршала под ногами, вечер обещал быть теплым и славным, а предстоящее приключение ничуть не страшило Мидеса, только слегка пьянило, точно выдержанное ви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ажи, - благодушное настроение придало юноше дерзости, - ты что, действительно так богат, что соришь деньгами направо и налево? Право, мне уже неудоб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й, прекрати, - Торус слегка поморщился и, дернув с клена резной лист, галантно вручил его проплывающей мимо матроне. Та поначалу глуповато заморгала, а потом зарделась, точно впечатлительная девица. Откуда-то пахнуло сиренью, а элвилин, как ни в чем не бывало, повернулся к Салзару. - Возможно, я и транжира в твоих глазах, но, поверь, могу себе это позвол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так это сказал, - рассмеялся некромант, - что ежели бы не уши, я б заподозрил в тебе внебрачного королевского отпрыс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омрачнел - точно тень набежала на бледное лицо, - резко остановился и, прищурившись, уставился на Мидеса. И студиозусу вдруг стало отчетливо ясно, что элвилин вовсе не так молод, как казалось вот только что. В кошачьих глазах эйп Леденваля жила жесток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чувствовал, как вдоль позвоночника будто скользнуло что-то холодное и липкое. Повел плечами, невольно отвел на мгновение взгляд, а потом снова увидел все того же благодушного общительного юнош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обще-то, - пришлый пожал плечами, - матушка моя очень богатая женщина. Да и дед был изумительным скульптором, так что и нам многое оставил. Не кручинься, друг, и пусть совесть тебя не ест. Давай-ка лучше проедем к Цапеку - не тащиться же в театр на голодный желуд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театр? - моргнул Мидес, а элвилин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же не собираешься бродить по улицам, ожидая назначенного часа? Библиотека Академии закрывается ближе к полуночи, так что пару актов мы посмотреть успеем... Или ты хочешь заехать за леди Джоан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следний аргумент был самым веским, и Мидес поспешно согласился, что Очень Большой театр - именно то место, в котором стоит коротать долгие часы ожидания.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 парадному входу ОБТ они подъехали, когда уже почти стемнело. Как обычно, к концу недели тут был аншлаг, и молодым людям пришлось изрядно поработать локтями, дабы пробиться к высоким, украшенным позолоченным литьем дверям. Они уже почти вошли внутрь, как сзади послышался нарастающий гул голосов, и Торус тронул друга за плеч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лянь-ка. Никак, королевский выез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ба тотчас были отметены к стене шарахнувшейся в стороны толпой -- это отряд стражников решительно и грубо расчищал дорогу, невзирая на лица и сословия. К дверям роскошного экипажа метнулись два лакея, и вскоре венценосная особа уже неловко выбиралась наружу, опираясь унизанными перстнями дланью на лакейские плечи. Толпа восторженно взвыла, вверх полетели чепчики, букеты и дамские перчатки, а король Фредерик, откинув за спину алую мантию, обшитую горностаем, вскинул руку в приветственном жесте. Осклабляясь - Мидесу показалось, что не слишком искренне - знаменитой щербатой улыб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кто это с ним? - Салзар почувствовал подле уха дыхание Торуса и, оторвав взгляд от внушительной королевской персоны, увидел, как из кареты, сутулясь, выбирается еще один мужчина. Высокий, худощавый, в сером плаще с капюшоном и в черной шелковой маске, закрывающей половину л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тия не имею, - равнодушно пожал плечами некромант. Политикой юноша не увлекался, и сейчас его намного больше заинтересовало мелькнувшее в толпе помятое лицо Винтербрах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 скорее себе, нежели другу, пробормотал Торус, - у нас еще будет возможность полюбоваться загадочной персоной. Маменька на весь сезон выкупила одну из лож бельэтажа, а оттуда открывается изумительный вид на Солнечную, королевск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оказался прав - усаживаясь на мягкий, оббитый бархатом диванчик, Мидес прекрасно видел Фредерика - тот сидел вполоборота и снисходительно кивал скрючившемуся подле лакею, очевидно, перечислявшему карту вин. Загадочный королевский спутник неподвижно замер сза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аша таинственная личность, - пришлый плюхнулся напротив и утянул пирожное с изящного кофейного столика, стоящего между диванчиками, - похоже, и не собирается снимать маску. Странный тип, что его понесло в театр, если он так боится быть узнан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Салзар тоже надкусил воздушный эклер и прикрыл от удовольствия веки, - вполне возможно, что он просто любит искусст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м, - элвилин прищурился, подергал себя за подбородок и, глянув еще раз на Солнечную ложу, откинулся на диван с довольной улыб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ты ген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Почему? - некромант удивленно поднял бровь и тотчас айкнул, потому что весьма чувствительно получил по лбу приплывшим сверху магическим шаром - одним из тех, которые нет-нет, да срывались с исполинской люстры. Говорили, что люстра та каким-то образом поддерживает равновесие между поставленной от магов защитой и малой толикой волшбы, необходимой для освещения огромного зала. Впрочем, в тонкостях магической архитектуры Мидес не разбирался, в голове еще звенело от удара, а волосы от встречи с волшебной вещицей топорщились, точно перед грозой. Юный некромант, ругнувшись, погрозил кулаком вверх и увидел на галерке довольное лицо Винтербрахера. Тот расхохотался и что-то сказал своим спутницам - вызывающе одетым женщинам с торчащими из высоких причесок крашеными перьями. Те тоже смешливо прыснули, а старшая, послала Мидесу воздушный поцелуй. Салзар с кислым видом отложил пирожное, а Торус хмы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кий невежда, да? Мидес, а чего это ты раскис? Хочешь, я прикажу, и сюда приведут таких красоток, что твой Винтер расплачется от зави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не хочу, - угрюмо дернул плечом некромант, а Торус, усмехнувшись, вдруг устремил вверх полыхнувший зеленью взгля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отр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алзар внезапно почувствовал долетевший до него легкий аромат - одновременно нежный и пряный, теплый, точно сохнущая под солнцем трава и... влекущий? Такой манящий, что хотелось тотчас бросить все и пойти искать распускающийся цветок, а найдя, гладить его нежные белые лепестки, бархатную кожицу листьев...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Впрочем, наваждение было недолгим, и Мидес, тряхнув головой и отгоняя от себя мимолетную грезу, посмотрел на Винтербрахера. Тот же, слегка приоткрыв рот и вцепившись в бархатные перильца, пялился на Торуса, и на лице его застыло столь странное выражение, что некромант почувствовал себя весьма неловко. Примерно так, как после бурной студенческой вечеринки, когда его однажды занесло в чужую, наполненную терпкими ароматами и жаркими вздохами комна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Винтер подался вперед, точно собираясь прыгнуть, и только вовремя спохватившиеся шлюшки спасли его от падения, одновременно ухватив за штаны. Вереща и громко ругая перебравших дешевого пойла желторотых студиозусов, дамы стали втаскивать беднягу обратно на балкон, а галерка разразилась громким хохот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чно отвечая, со сцены мелодично пропела труба, и массивный бордовый занавес медленно двинулся вверх. На фоне замка на горе, среди кустов бутафорских роз появилась актриса в длинном белоснежном парике и голубом платье и запела. Зал затаил дых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ой сегодня спектакль? - нагнулся через стол Мидес, втайне радуясь, что можно сменить тему разговора. Торус поднял указательный палец и, пересев на диванчик некроманта, шеп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кажу точно, как называется, то ли "Жизнь за любовь", то ли "за короля", что-то в этом роде. Но, говорят, в основе лежит подлинная романтическая история. Впрочем, смотри, не буду портить тебе впечатление от спектак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откинулся на диване, запрокинув голову на спинку и думая о своем. А, может, просто наслаждаясь арией - голос у певички был прият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косился на соседа, а потом увлеченно стал следить за перипетиями сюжета, повествующего, как в простую пастушку влюбился какой-то высокородный тип - не то принц, не то барон. Девица из понятных только ей соображений любви сей не хотела. Хотя, глядя на тощего хлыща с длинным носом, играющего высокородную особу, Мидес ее поним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 концу первого акта длинноносому наконец-то удалось уговорить белокурую красавицу подарить одно-единственное свидание. Да и то потому, что хлыщ грозился тотчас свести счеты с жизнью. Ну, на худой конец, уйти в монастырь. А потом завел проникновенную арию, описывая возлюбленной красоты Солейлского Старого кладбища, особо упирая на какой-то древний склеп.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 упоминании о склепе на галерке начались кашель, смешки и бурные аплодисменты. Мидес удивленно повернулся к Торусу, надеясь услышать объяснения, а тот неожиданно цепко ухватил некроманта за плеч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уходит! Мгла, Салзар, давай проследим, мне страшно любопытно узнать, верна ли моя догад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вскочив первым, уже тянул друга к вых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он или до такой степени дурак, - жарко шептал элвилин на ухо другу, когда они, крадучись, перетекали от колонны к колонне, украшавшим вестибюль, - или же пользуется особыми привилегиями. Если может так свободно уходить в присутствии коро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аинственный незнакомец тем временем, ссутулившись, стремительно шел по пустому коридору, гулко печатая шаги, но к центральной лестнице, ведущей в главный холл, отчего-то не свернул, а направился дальш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Куда это он? - спросил Салзар, прикидывая, что примерно в той стороне вполне может находиться сцена, - за кули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это тот, о ком я думаю, то вряд ли, - элвилин тихо хихикнул, - этот по актрискам уж отбегался. Впрочем, увид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знакомец нырнул за угол, мужчины немного обождали, покуда шаги не затихнут, и нырнули в узкий коридорчик - мимо дверей гримерных, в запах пудры, духов и пота, провожаемые любопытными взглядами актеров - дальше, на узкую лестницу с крутыми ступеньками. Осторожно спустились и оказались прямо перед мраморной статуей устрашающих размеров -- огромный белый рыцарь в необычных доспехах, плотно прилегающих к телу и странном круглом шлеме с поднятым забралом, скалился им зубастой улыбкой.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Видал, как искусно высечено лицо? - шепотом вопросил Торус. - Один из шедевров моего деда. По-моему, натурщика звали Георгием... впроч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налег плечом на колено рыцаря, и стена за спиной статуи бесшумно пришла в движение. Потянуло сквозняком и сырой землей, а пришлый, приложив палец к губам, первым нырнул в про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оказались в узком туннеле, освещенном скудным светом редких факелов. Шаги незнакомца гулко разносились по коридору, и эхо тянулось вверх, под деревянные балки, подпирающие земляные своды. Друзья на цыпочках продолжили преследование, стараясь по возможности быстрее миновать освещенные участки и задерживаясь в тени, как вдруг впереди раздался капризный женский гол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вард, сколько же вас можно ж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остановился, точно вкопанный, и рукой прижал Салзара к холодной каменной сте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ушел тогда, когда ушел! - резким голосом ответил человек под маской. - И, откровенно говоря, леди Иса, совершенно не чаял застать вас в этом каменном меш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как всегда, не ошиблась, - фыркнула женщина, а потом тон ее стал предельно любезен. - Ну, и как Его Величество? Согласился с вашими довод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вы не находите, что здесь не слишком подходящее место для разговоров? - голос мужчины стал тише. - Может, мы поедем к в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казник, - хихикнула дама, и что-то зашуршало, - если вам так не терпится начать обстоятельный разговор, почему бы не уединиться в склеп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Мидес вопросительно посмотрел на Торуса. Количество упомянутых за сегодня склепов стало его несколько волновать. Впрочем, элвилин, сверкнув зеленью глаз, покачал головой, и Салзару даже сквозь сумрак туннеля показалось, что лицо друга побледн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Иса, - сварливо проскрипел человек в маске, - я не поклонник студенческих забав предаваться любви на древних могилах. Мало того, что сегодняшний спектакль оскорбителен, еще и вы говорите такие отвратительные вещи! Придет время, я закрою этот туннель, и это будет первый гнилой зуб, который я вырву, излечивая наш многострадальный город! От порока, зла, развра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вард, - язвительным тоном прервала его дама, - было время, когда вы сами были не прочь хаживать этим туннелем к столичной потаскушке! А после этого удивляетесь, почему Их Величест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молчите же! - послышался шум борьбы, раздраженное шипение и болезненный вскрик. - Все, пошли отсюда, - задыхаясь, прошипел человек в маске, - иначе, я за себя не ручаюсь. Вот, зараза, зачем вы меня укус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ама визгливо засмеялась и, судя по звукам, странная парочка двинулась прочь. Салзар хотел отправиться следом, но Торус так крепко сжал его плечо, что Мидес поморщился. И только спустя почти четверть часа после того, как затихли вдалеке шаги, элвилин опустил рук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Пошли, - бросил он глухо и коротко, а когда они вылезли наконец-то под ночное небо Старого кладбища, тяжело опустился на каменную скамью возле чьей-то могил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с тобой? - озабоченно спросил Мидес, глядя на влажно блестевший в лунном свете бледный лоб эйп Леденваля. - Этот тип настолько опасен?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е он, нет, - Торус глубоко втянул прохладный ночной воздух, - она... Леший, она снова за свое. Пошли к библиотеке, лучше уж попасться тамошней страже, чем этим дво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резко встал, покачнулся и снова рухнул на скамью, поддерживаемый Мидесо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Подожди, - Салзар положил ладони на виски пришлого и закрыл глаза, чувствуя, как мягкий поток силы, точно веником, выметает из чужой головы тревогу, досаду и тупую бол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адеюсь, что получилось, - юноша опустил руки и смущенно улыбнулся. - Я немного практикую лечебную магию, так ч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не так-то прост, - элвилин склонил голову к плечу и внимательно оглядел Салзара, - и вот теперь я еще больше не понимаю, отчего ты пошел в некромант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Видимо, хотел доказать, что не так-то прост, - усмехнулся Мидес и, усевшись на скамью рядом с Торусом, устремил взгляд в осеннее небо с россыпью холодных звезд. - После того, как матушка прилюдно отреклась от меня, власть над мертвыми показалась гармоничной моему тогдашнему состоянию. А, может, просто хотел напугать ее, или отомст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немного помолчал, а потом ободряюще пожал руку Мидес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Откровенность за откровенность. Человек под маской - это Ровард Равелта, перспективный священник, надумавший создать собственный Орден, который стал бы бороться с ересью и пороками. Фанатик, весьма опасный, хотя и туповатый. А вот та, что была с ним - Иса эйп Леденваль, моя почтенная матушка и его любовница... на протяжении примерно пятнадцати лет. Для нее - очень долго. Не пойму, чем этот зануда-отче так ее зацепил. И еще больше я не понимаю, как Равелта умудрился попасть в ложу коро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глубоко вздохнул и медленно повел плечами, словно сбрасывал паутин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Я когда-то слышал, что у Равелты и Его Величества была общая любовница. Ты не увлекаешься театром, потому имя Нелли Най тебе вряд ли что-то скажет. Это была очень красивая женщина. Невероятно красивая. И умная. Лет 14 назад к ней сходился весь цвет столицы. Кто-то завидовал, кто-то распускал сплетни, но ходили все равно. Честь быть принятым у нее была выше, чем честь быть принятым у королевы. Говорят, именно по этой причине леди Элеонора удалилась в монастырь. Бедняжка... пара невовремя сказанных слов --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де-то неподалеку визгливо засмеялась женщина, раздалось нестройное пение, и элвилин подн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прочем, кое в чем отец Равелта был прав. Не стоит распространяться на скользкие темы там, где ты не уверен, что тебя не подслушают. Посему, лорд Мидес, считаю нашу краткую беседу законченной и предлагаю заняться библиотекой. Тем более что ваша дама наверняка зажд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ервым стремительно направился к аллее, ведущей к воротам, а Салзар, слегка ошарашенный быстрой сменой настроения Торуса, поспешил следом.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4. </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 столицу опустилась ночь. Мягким, уютным, но еще не согревшимся от тепла тела одеялом отрезая дневное оживление и яркие звуки. На высокой башне Академии волшебства под острой алебардой шпиля тяжело и сипло пробило полночь - старый механизм задыхался и с трудом выплевывал каждый бой. Мидес, ежедневно слушая натужные удары, одно время задавался вопросом - отчего же ректорат не выделит деньги на починку? И, в конце концов, решил, что хрипящие часы были таким же символом Академии, как старинный потрескавшийся фонтан с фигурой волшебника и кованый венок сплетающихся эмблем школ магии на воротах.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ейчас ворота протяжно заскрипели и отворились, выпуская молчаливую группу юношей и девушек в длинных строгих темных мантиях. Мидес поспешно накинул на себя капюшон и отошел за спину Торусу, так что идущий среди студиозусов широкоплечий невысокий человек с забранными в короткий хвост черными кудрями его не заметил. Приятели постояли, прижавшись спинами к прутьям ограды, пропуская последних выходящих, а Салзар шепнул на ухо спутни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и однокурсники... и мэтр Кроникус. Вот Мгла, как же я объясняю пропуск ночной практики? Совсем заб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бери в голову, - тихо отозвался элвилин, - наврем, что ты со мной занимался. А если совесть мучает, можешь ее успокоить тем, что на кладбище ты сегодня все же был.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у... - не слишком уверенно протянул Мидес, в последний раз оглянулся на уходящих по улице тихих студентов и вздохнул. Его группа разительно отличалась от остальных питомцев Академии. Будь сейчас на месте некромантов, допустим, огненные маги Хельги, уснуть обитателям особнячков по соседству пришлось бы нескор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шли, - элвилин потянул за рукав задумавшегося товарища и, миновав ворота, оба едва не столкнулись нос к носу с выступившими из темноты стражниками. </w:t>
      </w:r>
    </w:p>
    <w:p>
      <w:pPr>
        <w:pStyle w:val="Normal"/>
        <w:ind w:firstLine="142"/>
        <w:jc w:val="both"/>
        <w:rPr/>
      </w:pPr>
      <w:r>
        <w:rPr>
          <w:rFonts w:eastAsia="Cambria" w:cs="Cambria" w:ascii="Cambria" w:hAnsi="Cambria"/>
          <w:lang w:val="ru-RU"/>
        </w:rPr>
        <w:t xml:space="preserve">  </w:t>
      </w:r>
      <w:r>
        <w:rPr>
          <w:rFonts w:cs="Cambria" w:ascii="Cambria" w:hAnsi="Cambria"/>
          <w:lang w:val="ru-RU"/>
        </w:rPr>
        <w:t>- Куда? - мрачно произнес старший, в бригандине</w:t>
      </w:r>
      <w:r>
        <w:rPr>
          <w:rStyle w:val="FootnoteCharacters"/>
          <w:rStyle w:val="FootnoteAnchor"/>
          <w:rFonts w:cs="Cambria" w:ascii="Cambria" w:hAnsi="Cambria"/>
          <w:lang w:val="ru-RU"/>
        </w:rPr>
        <w:footnoteReference w:id="5"/>
      </w:r>
      <w:r>
        <w:rPr>
          <w:rFonts w:cs="Cambria" w:ascii="Cambria" w:hAnsi="Cambria"/>
          <w:lang w:val="ru-RU"/>
        </w:rPr>
        <w:t xml:space="preserve"> с гербом Академии на груди.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Мы опоздали, - трагически вздохнул Торус и кивнул на Мидеса, - вот он - из некромантов, а я - по обмену. И мэтр Кроникус отправил нас за мантиями. Чего я никак не пойму - к чему такой апофеоз на кладбище? Мертвякам не все ли рав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тражники скривились - факультет некромантии был не слишком популярен у простых людей, лишенных магического дара. Да, откровенно говоря, у не лишенных тоже. Поэтому, посветив в лицо Мидесу - тот на всякий случай успел натянуть маску мировой скорби, - старший коротко кивнул и отошел, буркнув вслед парочке мрачное: "Смотрите, не балуйте у ме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оши углубились в темноту заросшей шиповником аллеи, ведущей к башне с часами - библиотека занимала первые два этажа и подвал. Верхняя часть постройки была отдана лабораториям алхимиков, а под самой крышей находился тот самый загадочный хрипящий механизм старых часов. Кажется, по уставу там должен был ночевать сторож, однако лучше всякого сторожа охраняли чердак слухи о жившей там Белой Даме. Странно, но призрака боялись даже некроманты, и лестница на чердак обильно заросла пыльной паути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 высокой двери в башню охрана не стояла, и виной тому были сложные финансовые отношения, связывающие кафедру алхимии, ректорат и библиотекарей. Алхимики не желали платить за охрану для книжников. Последние жаловались на маленькие доходы, вызванные конкуренцией с церковными переписчиками... Тяжба тянулась не один год, а пока особо ценные экземпляры книг были снесены в Закрытые залы, охрану которых оплачивал ректорат. Алхимики же ставили у дверей лаборатории прирученного волка - зверя сурового, размеров немаленьких и характера дюже скверного. Впрочем, сейчас недоразумения между факультетами сыграли на руку юным злоумышленникам, они незамеченными проскользнули в башню и стали на цыпочках подниматься по крутой винтовой лестни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будем отвлекать? - еле слышно запоздало поинтересовался молодой некромант, придвинувшись к остроконечному уху эйп Леденваля. Элвилин скривился и шепнул в отв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что ты орешь? Тут защита от волшбы стоит?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Угу, - мрачно кивнул Мидес и, задрав голову, посмотрел вверх - где на лестницу падали из узких бойниц косые лучи двух лун с плавающими серебристыми пылинками. - Знаешь, на втором этаже небольшой холл, а стражники стоят как раз за углом. Хорошо, хоть лестницу оттуда не видно. Может, покричать? Они ринутся вниз,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ы взлетим, точно пташки, к дверям Закрытых залов, - Торус дернул плечом. - Нет, друг мой, так не пойдет. Хотя, пташки - мысль, безусловно, интересная. Вот если бы нам пробраться выше, а на них напустить, допустим, коршунов... - глаза Торуса кровожадно сверкнули, но тут же погасли и он вздохнул. - Или, на худой конец, вор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опырей, - Мидес искоса посмотрел на друга и усмехнулся. - Слушай, а как ты отнесешься к злобной летучей мышке, управляемой волей некромант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Так, с этого места поподробнее, - Торус прищурился, недоверчиво глядя на Салзара: похоже, не ожидал, что студиозус-второкурсник может придумать что-то толков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дишь ли, мне приходилось замечать, как ночью из-под крыши башни вылетают нетопыри. Я понятия не имею, как они уживаются рядом с орущими часами, но, уверен, что парочку мы там найд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чью? - Торус чуть слышно фыркнул, - Салз, они охотятся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Живые охотятся, - некромант усмехнулся. - А вот ежели поискать на черда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нял, ты все же собрался практиковаться, - и элвилин беззвучно затрясся, зажимая ладонью рот. А потом, отсмеявшись, деловито поинтересовался: - А как же защита от маг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чердаке? - поднял брови Салзар. - На кой она там? Единственная сложность - мне нужны ингредиенты для ритуала. Теоретически, их можно взять из лаборатории, но их вол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стой здесь, - эйп Леденваль на мгновение сжал плечо друга, и в глазах его полыхнул лукавый зеленый огонь, - а через минуту подымайся. Только, осторожнее, чтобы стража не услышала. В конце концов, элвилин я или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бесшумной тенью скользнул вверх по ступеням, да так ловко, что как Салзар ни прислушивался, звука шагов различить не смог. Только негромкое недолгое ворчание где-то наверху - точно далекий грозовой раска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ереждав положенное время, Мидес с замиранием сердца осторожно двинулся по лестнице. Затаив дыхание, миновал второй этаж, откуда до него явственно донесся чей-то сладкий зевок, а ближе к третьему с опаской прижался к перилам, готовый в любое мгновение дать деру: волков Салзар недолюбливал. Впрочем, вокруг висела сонная тишина, и, минуя этаж алхимиков, Мидес увидел в дрожащем лунном свете сидящего на корточках Торуса, треплющего здоровую зверюгу по загривку. Две пары глаз - зеленые и желтые - одновременно уставились на Салзара, и элвилин кивнул. Некромант двинулся дальше, на минуту задержался перед пыльной занавеской тенет, закрутил длинные волосы в жгут, накинул капюшон и, вздохнув, нырнул в паутину. По руке тотчас устремился кто-то маленький и шустрый, в носу отчаянно засвербело, и Мидес, почти не глядя, ввалился на чердак.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Уткнувшись в подол плаща, некромант глухо чихнул и замер, приготовившись услышать пожелание здравствовать. Ответом было только негромкое ворчание старого часового механизма - то ли Белая Дама оказалась очередной выдумкой экономящего средства ректората, то ли призрак счел ниже своего достоинства общаться с простым студиозус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кинул с плеч пыль и паутину, потряс головой - точно попавший под дождь пес, и стал обследовать чердак, стараясь не задеть медленно вращающиеся железные колеса. Довольно скоро попалось то, что он искал - в серебрящейся дорожке лунного света лежало под рычагами сморщенное тельце дохлого нетопыря с порванной перепонкой на вывернутом крыл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 удовлетворенно пробормотал студиозус, откинув подол плаща и вытаскивая мертвую зверушку, - теперь ты сможешь гордиться, потому что твоя смерть была не напрас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зади потянуло легким сквозняком, и Мидес, обернувшись, увидел, как на чердак тенью скользнул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с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 Торус подтек к другу и хмыкнул, узрев находку. - Прелестный экземпляр... Вот, держи, - и сунул в руки юноше пару флаконов, - извини, но больше ничего не было... надеюсь, ты не думал использовать бедняжку волчка вместо жертвенного живот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арая метода, - фыркнул Мидес, смешивая в ладони кладбищенскую пыль и ароматное масло, - сейчас мы не ищем легких путей. Магия крови - самая сильная, и ортодоксы частенько с ней перебарщивали - использовали жертвенных животных, чтоб самим не напрягаться. Иди ближе, думаю, наших совместных усилий будет достаточно. Всяко, на кладбище нам никакие жертвы не понадоби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кисло заметил Торус, подставляя лицо и кривясь от холодной, терпко пахнущей мази, - только моя рубах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Примем меры, - строго сказал некромант, щедро намазывая другу щеки и лоб, - как мышка шевельнется, набрасывай на нее... э... вон, рогожка в уг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кивнул и полез вытаскивать пыльную ткань, сдавленно чихая,  а Мидес с торжественным видом стал читать заклинания. Пару раз ему показалось, что за главным колесом, матово поблескивающим под луной, кто-то тихо хихикнул, но юноша не стал отвлекаться на мелочи, и вот, спустя примерно четверть часа, тушка нетопыря подала первые признаки жизни. Сначала дрогнуло пыльное ушко, приоткрылся мутный глаз, а когда трепетнуло, точно от дуновения ветра, крыло, Торус набросил на мышь рогожу. Тотчас под материей яростно зашипело, заворочалось, но элвилин был настороже и, сграбастав сопротивляющееся тельце, прижал к живо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ай быстрее, - пробормотал Мидес и первым ринулся отворять дверь, - как бы оно когтями не порвало... ох, леший, у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шлый зашипел и рванулся следом за товарищ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пускай, - Салзар уцепился за перила и, закрыв глаза, мысленно стал искать оживленное создание. Наткнулся на комок лютого негодования и через секунду уже смотрел на мир глазами зомби. Темнота сдвинулась вбок - это Торус резко сдернул рогожку, и Мидес, доведя камнем ринувшегося вниз нетопыря до площадки второго этажа, приказал атаковать мирно притулившихся к стене стражн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стрее, - элвилин коснулся плеча Салзара, - нужно выбрать момент, когда... ты сможешь приказать нетопырю лететь к выход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Ага, - некромант слегка покачнулся, отлипая от перил - магия забрала неожиданно много сил, не иначе, Торус сфилонил. Из колодца лестничных пролетов послышались разъяренные вопли и топот подбитых железом сапог - стражники начали преследование. Юноши бросились вниз по лестнице, не обращая внимания на ласковый скулеж алхимического волка, и через несколько мгновений уже скреблись в дверь Закрытых залов. Им тотчас открыли, и Мидес узрел Хельгу, воздевшую над головой пухлый том. Прямо над книгой висел оранжевый светящийся шарик, придававший фигуре девушке эпический колорит. Торус поспешно закрыл дверь, задвинул засов и, опершись спиной о створку, отер лоб: - Уф... кажется, получилось... леди Блэкмунд, душечка, вы, не иначе, вознамерились дать нам по голо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ет, - отмерла Хельга и, поспешно опустив книгу, покраснела. - Там так шумели, я подумала, вы вступили в бой...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Мужчины переглянулись, а потом склонились в приступе лихорадочного хохота. Юная волшебница над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Мидес наконец-то нашел в себе силы стать серьезным и, отобрав у Хельги фолиант, притянул девушку к себе, - мы всего лишь немного попрактиковались в некромантии. И напустили на стражу небольшую мышку. Летуч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ва шута, - припечатала леди Блэкмунд и, вырвавшись из объятий Салзара, скрестив руки на груди, мрачно обозрела аниматоров. - В чем это вы измаза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устяки, - фыркнул Торус, яростно оттирая лицо полой плаща, - обыкновенный мох. Кстати, - он покосился на Мидеса и довольно ухмыльнулся, - был еще один вариант. Я мог бы напустить на стражников волка, но ты так рвался в 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замер с поднятой к щеке рукой с Хельгиным платком и сначала собирался возмутиться, а потом снова застонал от смех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вы закончили веселиться, - угрюмо произнесла девушка, - то, может быть, соизволите посмотреть, что я для вас добы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развернувшись на каблуках удобных квадратных туфель, направилась к стеллажам, гордо выпрямив спину и аккуратно, точно в танце, обходя столы для чтения. Магический светильник поплыл следом, очерчивая контуры ее фигуры, а Мидес с неудовольствием заметил, что элвилин самым наглым образом разглядывает Хельгину тал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шли, - буркнул некромант и поспешно двинулся за волшебницей.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Вот, - девушка торжественно простерла руку над внушительной стопкой книг, темнеющей на каменном полу возле узкого стрельчатого окош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много? - Салзар скривился, прикидывая, управятся ли они до утра. - Хельга, погаси свет, нас могут с улицы замет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молча присел над книгами и стал перебирать, поочередно отпихивая тома в сторон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Это лишнее, это неполное, а это - вообще дураками писаное. А... вот. То, что нужно, - и он бережно погладил потрепанный переплет, перетянутый кожаными ремешками с медными застежками. - "Летопись древних языков". Конечно, неполный вариант, но все же лучшее из того, что здесь есть. Так, Мидес, записи у теб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тут, - Хельга поспешно достала из холщовой сумки, валяющейся рядом, Джонькину книжицу. - Знали бы вы, чего мне стоило еще раз отобрать ее у сестрички, - девушка поморщилась.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С нас причитается, леди, - элвилин поспешно клюнул волшебницу в запястье и перетащил "Летопись" на узкий подоконник. - Вы, двое, устраивайтесь тут, где светлее. Станете искать и записывать. - И пришлый решительно рванул из книжицы испещренные рунами листы, - а я диктовать ста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уселся прямо на пол, откинув за спину длинные волосы и поджав под себя скрещенные н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началось. Медленно, дотошно и монотонно. Эйп Леденваль, позевывая, складывал руны, Хельга, склонившись над книгой, искала перевод. Какие-то слова находились сразу, какие-то соединяться не желали, какие-то имели столько значений, что занимали по пять-семь страниц. Потом молодые люди еще по несколько минут препирались, и уж тогда Салзар аккуратным бисерным почерком заносил в книжицу младшей Блэкмунд примерный смысл.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Через несколько часов Хельга отчаянно захотела пить,  потом разнылась спина и девушка, сползя по стенке, уселась на пол и устало закрыла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иди там, камень холодный, - строго буркнул Мидес, аккуратно вписывая очередную фразу. - М-м, заумь какая-то выходит. Дверь домой на вершине горы, руки, простертые к небу, огонь, потом вода... Знаешь, Торус, думаю, твои предки наблюдали извержение вулкана, вот и все. Может, и дворец тогда погиб? Хотя... - он потер подбородок, - не могли же они это раньше, чем пали, на колоннах высеч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и перевод может быть неверный,- вздохнула леди Блэкмунд. - При чем тут дверь? Я вообще не поним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веркнул на них из темноты зеле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руинах нет следов извержения. Ну, и в утоплении Нор-Гейта повинен не вулкан, там же говорилось про затопленный уд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ворилось, - Хельга кивнула и устало провела рукой по лицу. - А какое отношение имеют руины Солейла к Нор-Гейту? Или построившие элвилинский замок, пришли отту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ем более, не понимаю, как это может быть. Гора что, вместо лавы воду извергала? - недовольно пробурчал Салзар, покосившись на девушку. - Все в этих легендах запутано... Если и есть там правда, то настолько вымыслом заросла, что вряд ли найдешь. </w:t>
      </w:r>
    </w:p>
    <w:p>
      <w:pPr>
        <w:pStyle w:val="Normal"/>
        <w:ind w:firstLine="142"/>
        <w:jc w:val="both"/>
        <w:rPr/>
      </w:pPr>
      <w:r>
        <w:rPr>
          <w:rFonts w:eastAsia="Cambria" w:cs="Cambria" w:ascii="Cambria" w:hAnsi="Cambria"/>
          <w:lang w:val="ru-RU"/>
        </w:rPr>
        <w:t xml:space="preserve">  </w:t>
      </w:r>
      <w:r>
        <w:rPr>
          <w:rFonts w:cs="Cambria" w:ascii="Cambria" w:hAnsi="Cambria"/>
          <w:lang w:val="ru-RU"/>
        </w:rPr>
        <w:t>- Гора могла извергать что угодно, - назидательно произнес пришлый. - Горячие гейзеры, к примеру. Но ведь все равно интересно. Что за меч мог быть такой у Трилла, чтобы разверзлись недра земные, и потонул целый удел? И был ли это меч или что-то еще? Ходят легенды о спикартах</w:t>
      </w:r>
      <w:r>
        <w:rPr>
          <w:rStyle w:val="FootnoteCharacters"/>
          <w:rStyle w:val="FootnoteAnchor"/>
          <w:rFonts w:cs="Cambria" w:ascii="Cambria" w:hAnsi="Cambria"/>
          <w:lang w:val="ru-RU"/>
        </w:rPr>
        <w:footnoteReference w:id="6"/>
      </w:r>
      <w:r>
        <w:rPr>
          <w:rFonts w:cs="Cambria" w:ascii="Cambria" w:hAnsi="Cambria"/>
          <w:lang w:val="ru-RU"/>
        </w:rPr>
        <w:t xml:space="preserve"> великой силы, одним из которых был меч...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икарты, - задумчиво протянул Мидес, - вот бы хоть одним глазком глянуть на такую вещицу... подержать в руке, почувствовать себя настоящим геро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ая вещица приносит больше неприятностей, чем удовольствия, - фыркнул Торус, - говорят, она высасывает душу. Ну, у кого та имеется, конечно, - со стороны пришлого долетел горький смешок. - А легендарные герои... думаю, они очень неуютно чувствуют себя в легенд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однялся и легкой тенью скользнул к окну. Высокая черная фигура замерла на фоне серенького рассве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оро взойдет солнце, нам лучше уходить. Кстати, а кто-нибудь подумал, как мы отсюда выйде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Хельга тоже встала и, потянувшись, подняла раму. Порыв свежего воздуха ворвался в помещение, взметнув волосы, заиграв страницами раскрытых фолиантов, закрутив водовороты книжной пы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спода, я не думаю, что стражники сильно обрадуются, узрев столь поздних читателей, так что к нашим услугам плющ. Салз, твоя книжка лежит вон там, с краю. Не забудь, - волшебница кивнула на здоровенный фолиа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ледующие четверть часа троица распихивала книги по стеллажам и полкам, а потом Торус мягко, точно огромный кот, запрыгнул на подоконник и высунулся наруж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Путь свободен, - торжественно объявил он спутникам и первым храбро полез по плющ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думаешь, выдержит? - обеспокоенно спросила девушка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про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низу раздался короткий свист, и леди Блэкмунд повернулась к некроманту: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Салз, скинешь свою книгу? Правда, вряд ли ей падение на пользу не пой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осторожно потрогала пальцем изящные серебряные застежки. И тут, точно отвечая, над переплетом разлилось голубоватое сияние, и с легким хлопком фолиант растворился в воздухе. За окном послышался тихий сме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товая магия, - Хельга завистливо вздохнула, - везет же некотор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ай, помогу, - Мидес подхватил подругу за талию и помог взобраться на подоконник, - ты легче, значит, тебя плющ скорее выдержит.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Девушка озабоченно погладила некроманта по щеке и скользнула вниз, чувствуя, как ветер забирается под юбку и, думая, что этот гад пришлый определенно стоит сейчас, задрав голову. Впрочем, Торус галантно подхватил ее и поставил на землю с видом крайне почтительным и благообразным.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Спуск Мидеса тоже оказался удачным, и, подобрав с земли фолиант, некромант с друзьями устремился по тенистой аллее к стоящему неподалеку зданию общежития. Там троица решила обождать смены охраны на воротах, а заодно решить, что делать дальше.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торый час? - хрипло спросил пришлый и прокашлялся. Когда друзья вошли в комнату, он, не церемонясь, завалился на кровать и сразу же, как только голова коснулась подушки, засопел.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До мессы еще часа четыре, так что выспаться успеешь, - не отрываясь от книги, рассеяно успокоил друга пристроившийся у стола некрома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идящая на подоконнике и изнывающая от скуки, вздохнула, а Торус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вернись в реальность, ну к чему мне месса? Я - элвилин, а у нас с Судией сложные отношения. Интересная книжица, кста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чень, - Салзар наконец-то поднял на друга прозрачные глаза. - Понятия не имею, зачем Винтербрахеру она понадобилась, наверняка же не поймет половины. Там о вызове духов в основн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не понимаю, зачем ты вообще согласился помогать этому противному толстяку, - буркнула Хельга и прикрыла рот ладошкой, зев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притащил мне целый ворох записей заклинателей в обмен вот на это, - юноша-давний постучал костяшкой пальца по твердому алому переплету. - Так что все чест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ж не тех ли, с помощью которых мы зомби подымали? - хмыкнул элвилин. - Мидес, похоже, у тебя какое-то преувеличенное чувство дол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ое есть, - некромант набычился, а потом вздохнул. - Кушать хочется, да и время на исходе... а я-то думал до мессы кое-что отсюда спис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е отдавай ты ему эту книгу, и все, - с досадой сказала девушка и спрыгнула на пол. - Пойду, посмотрю, может, на кухне чего добыть удас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ой! - от рассеянности Мидеса не осталось и следа. - Тут мужское здание, забыла? Достаточно нам того пьянчужки, который вопил давеча, что я девок приволок.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Ну, я думаю, он о том уже пожалел, - мягко и ядовито произнес пришлый, сел в постели и, тяжко вздыхая, стал расчесывать густые волосы. Волосы трещали, искрили и, как показалось Хельге, точно живые, слушались своего хозяина. - Не позволю всякому невежде меня с трепетной девой сравни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и Хельга переглянулись и расхохотались, вспомнив, какой ошарашенный вид был у начинающего мага воды, когда Торус перекидывал того через коле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зря смеетесь, - скривился эйп Леденваль, - потому что голод, как говорится, не тетка, а местная кухня, - он ткнул пальцем в окаменелый кусок сыра на блюде, - мне надоела. Поэтому, дабы не помереть с голоду, предлагаю совершить набег на Цапекову корчму. И, Мидес, не смотри на меня с видом мученика, я не собираюсь отрывать тебя от твоих наук. Мы с леди Блэкмунд, - он поднялся и галантно поклонился девушке, протянув руку, - пойдем туда и посыльного с едой к тебе отправим. Тем более что я обещал расплатиться за ее геройство по добыванию записей у младшей сест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настороженно посмотрела на Мидеса, однако тот с таким счастливым видом поглаживал страницы тома в алом переплете, что девушка тихо хихикнула и, опершись на руку Торуса, грациозно спрыгнула на пол.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десь недалеко, - сказал элвилин, придерживая перед Хельгой тяжелую створку ворот, - не против, если мы пройдемся?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Девушка молча кивнула и осторожно взялась за подставленный локоть. Сейчас, когда они остались вдвоем, она совершено не знала, о чем говорить, как поступать,  и даже робела перед этим самоуверенным короедом. А больше всего боялась молчания, которое частенько повисает между собеседниками, когда они едва знакомы. Впрочем, Торуса, кажется, такие вещи не заботили вовсе. Он дернул головой, точно породистый конь и глубоко вздохнул поток встречного вет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енью пахнет. Скоро в Солейле станет пусто до зимы. Знаешь, мне иногда тоже хочется уехать. В чье-нибудь поместье, греться у огня, ни о чем не забот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бираешься уезжать? - юная волшебница вскинула на спутника быстрый взгляд и почувствовала невесть откуда взявшееся разочарование. - Ну, да, ты же говорил что-то о родовом зам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бираюсь, - элвилин обдал ее изумрудным взором, - на праздник варки меда. Я и вас приглашал, если не забыла. Мне так хочется показать настоящий осенний праздник - тебе и Салзару. А... ты боишься кош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шек? - Хельга поклонилась идущей навстречу даме - кажется, одной из многочисленных подруг матушки, и изумленно хмыкнула. - А чего их бояться? Они пушистые и мил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протянул элвилин, - поверь, болотные кошки не имеют ничего общего с милыми домашним зверьками. Они - порождение тумана, и очень опасны, особенно зимой и осенью, когда туман почти сутки напролет висит на Леденом. В это время хранительницы Болота спят, и ежели ты, выезжая, допустим, за ворота, увидишь быстрые черные тени и светящиеся в темноте глаза - пиши пропа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испуганно покосилась на Торуса, а тот неожиданно ей подмигнул, и было вовсе непонятно, всерьез ли он о кошках или снова дурачится. Девушка на всякий случай обиделась и вздернула подбород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все равно не боюсь. И не знаю, как там Салзар, а я точно поеду, потому что мне до смерти надоело сидеть в столице, выслушивать каждый день брюзжание маменьки и ругаться с Джонь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казала, и сама оторопела от такой смелости. К счастью, они стояли уже подле высокого крыльца трактира "У Цапека", и Хельга поинтересовалась, подбирая строгую серую юбку и поднимаясь по ступеня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родители твои не будут проти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только мать. И она мотается по всей стране, ей в Ледене тесно. Кроме того, это огромный замок, сама убедишься. Там места хватит на всех моих друзей, - Торус изысканно поцеловал Хельге пальцы и толкнул дверь. - Решено, едем. Расходы беру на себя. Кстати, и в магии там удастся попрактиковаться, тем более что в замке имеется фамильное привид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го, - заинтересованно протянула Хельга - имея в виду то ли привидение, то ли открывшееся взору великолепие. О заведении Цапека девушка была наслышана, ее родители, бывало, хаживали туда в их лучшие дни, но увидеть знаменитую корчму лично юная леди Блэкмунд сподобилась только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аменная снаружи, изнутри таверна была устлана деревом - какой-то неизвестной Хельге породы - чуть красноватым, с разводами цвета темного меда. Мебель была из того же материала - изящные столы с древесным кружевом; широкие скамьи со спинками, обшитые мягким коричневым бархатом; полукруглая стойка, начищенная до того, что аж поблескивала под разноцветным светом плавающих в воздухе магических шар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итражи на окнах имели темный колер и света пропускали немного, очевидно, укрывая посетителей от любопытных взглядов с улицы. Но больше всего Хельгу впечатлило зубастое чучело акулы, свисающее на цепях над головами трапезничающих, и темный от времени, треснувший штурвал на стене за стойкой. </w:t>
      </w:r>
    </w:p>
    <w:p>
      <w:pPr>
        <w:pStyle w:val="Normal"/>
        <w:ind w:firstLine="142"/>
        <w:jc w:val="both"/>
        <w:rPr>
          <w:rFonts w:ascii="Cambria" w:hAnsi="Cambria" w:cs="Cambria"/>
          <w:color w:val="0070C0"/>
          <w:lang w:val="ru-RU"/>
        </w:rPr>
      </w:pPr>
      <w:r>
        <w:rPr>
          <w:rFonts w:eastAsia="Cambria" w:cs="Cambria" w:ascii="Cambria" w:hAnsi="Cambria"/>
          <w:color w:val="0070C0"/>
          <w:lang w:val="ru-RU"/>
        </w:rPr>
        <w:t xml:space="preserve">  </w:t>
      </w:r>
      <w:r>
        <w:rPr>
          <w:rFonts w:cs="Cambria" w:ascii="Cambria" w:hAnsi="Cambria"/>
          <w:color w:val="0070C0"/>
          <w:lang w:val="ru-RU"/>
        </w:rPr>
        <w:t xml:space="preserve">- Заметь, - вполголоса проговорил пришлый, сопровождая девушку к свободному столику, - и никаких тебе чадящих факелов, духоты и гари очага. Магия - удобная штука. Особенно, для того, кто может ее себе позволить. </w:t>
      </w:r>
    </w:p>
    <w:p>
      <w:pPr>
        <w:pStyle w:val="Normal"/>
        <w:ind w:firstLine="142"/>
        <w:jc w:val="both"/>
        <w:rPr>
          <w:rFonts w:ascii="Cambria" w:hAnsi="Cambria" w:cs="Cambria"/>
          <w:color w:val="0070C0"/>
          <w:lang w:val="ru-RU"/>
        </w:rPr>
      </w:pPr>
      <w:r>
        <w:rPr>
          <w:rFonts w:eastAsia="Cambria" w:cs="Cambria" w:ascii="Cambria" w:hAnsi="Cambria"/>
          <w:color w:val="0070C0"/>
          <w:lang w:val="ru-RU"/>
        </w:rPr>
        <w:t xml:space="preserve">  </w:t>
      </w:r>
      <w:r>
        <w:rPr>
          <w:rFonts w:cs="Cambria" w:ascii="Cambria" w:hAnsi="Cambria"/>
          <w:color w:val="0070C0"/>
          <w:lang w:val="ru-RU"/>
        </w:rPr>
        <w:t xml:space="preserve">К ним уже бросился половой, лицо которого показалось леди Блэкмунд смутно знакомым. </w:t>
      </w:r>
    </w:p>
    <w:p>
      <w:pPr>
        <w:pStyle w:val="Normal"/>
        <w:ind w:firstLine="142"/>
        <w:jc w:val="both"/>
        <w:rPr>
          <w:rFonts w:ascii="Cambria" w:hAnsi="Cambria" w:cs="Cambria"/>
          <w:color w:val="0070C0"/>
          <w:lang w:val="ru-RU"/>
        </w:rPr>
      </w:pPr>
      <w:r>
        <w:rPr>
          <w:rFonts w:eastAsia="Cambria" w:cs="Cambria" w:ascii="Cambria" w:hAnsi="Cambria"/>
          <w:color w:val="0070C0"/>
          <w:lang w:val="ru-RU"/>
        </w:rPr>
        <w:t xml:space="preserve">  </w:t>
      </w:r>
      <w:r>
        <w:rPr>
          <w:rFonts w:cs="Cambria" w:ascii="Cambria" w:hAnsi="Cambria"/>
          <w:color w:val="0070C0"/>
          <w:lang w:val="ru-RU"/>
        </w:rPr>
        <w:t xml:space="preserve">- Чего изволите? </w:t>
      </w:r>
    </w:p>
    <w:p>
      <w:pPr>
        <w:pStyle w:val="Normal"/>
        <w:ind w:firstLine="142"/>
        <w:jc w:val="both"/>
        <w:rPr>
          <w:rFonts w:ascii="Cambria" w:hAnsi="Cambria" w:cs="Cambria"/>
          <w:color w:val="0070C0"/>
          <w:lang w:val="ru-RU"/>
        </w:rPr>
      </w:pPr>
      <w:r>
        <w:rPr>
          <w:rFonts w:eastAsia="Cambria" w:cs="Cambria" w:ascii="Cambria" w:hAnsi="Cambria"/>
          <w:color w:val="0070C0"/>
          <w:lang w:val="ru-RU"/>
        </w:rPr>
        <w:t xml:space="preserve">  </w:t>
      </w:r>
      <w:r>
        <w:rPr>
          <w:rFonts w:cs="Cambria" w:ascii="Cambria" w:hAnsi="Cambria"/>
          <w:color w:val="0070C0"/>
          <w:lang w:val="ru-RU"/>
        </w:rPr>
        <w:t xml:space="preserve">Торус вполголоса сделал заказ для Мидеса, а потом вопросительно глянул на деву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Хельга улыбнулась и мечтательно подняла глаза к потолку. - Давай творог? Свежий, такой в зернышках, и утренние горячие булочки к не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давальщик слегка поклонился и, сосредоточившись, стал замысловато жестикулировать над столешницей, являя посетителям по очереди творог, булочки и взбитые сливки с чаем и небольшим кувшином меда - чтобы подсластить этот чай. Тут Хельга вспомнила, что видела юношу в Академии - кажется, он учился курсом старше, и покосилась на Торуса. Тот усмехнулся, подмигнул, а когда половой удалился, шепнул, что половина показанных магических пассов - сплошное надувательство, рассчитанное на неискушенного клиента. Хельга тихо рассмеялась, а потом они отдали должное местной кух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асскажи, - негромко проговорил эйп Леденваль, отставив пустую кружку и откинувшись на спинку скамьи, - а как тебя занесло в Академ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это все родители, - девушка вздохнула, - у матушки есть малые способности в бытовой магии. Правда, она на этот счет особо не распространяется, ее духовнику это очень не нравится. А у меня с детства кое-что получалось. Однажды я подожгла хвост любимой матушкиной болонке за то, что она истрепала мою туфлю, - девушка смешливо фыркнула, - ну, и маман решила, что нужно научиться управлять такой силой, и в общем.... - Хельга пожала плечами, отщипнула кусок булки и засунула в ро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болонку определенно жаль. Хотя хвосты у них уродские, - Торус усмехнулся. - Священникам не нравится все, чем они не могут управлять и на что лапу не могут наложить. Впрочем, зря я тебе это говорю. Ты обязательно должна иметь духов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ридвинулся к столу и мимолетно коснулся пальцами запястья деву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как ... как кузнечики прячутся в траве, так и любая волшебница не должна выделяться из толпы... чтобы ее знакомым не пришлось страдать, если церковь обойдется с ней слишком уж строго. Магия - вещь непредсказуемая, иногда она может закончиться не вовремя... Нет, определенно, этот разговор не для завтрака, от него аппетит портится. Давай не будем о скучн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заказал у Цапека осеннего меда. И пару больших серебряных кубков, чтобы было куда этот мед нали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там с призраком? - девушка немного оправилась от смущения, вызванного прикосновением собеседника, и подняла глаза на элвилин. - Какая-нибудь Белая Да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нет, - Торус прыснул, - не дама. Кавалер. А вернее, мой дорогой дед. Причем, ты просто не представляешь, какой это вредный тип. Понимаешь, моя мать, - пришлый сморщился, точно глотнул уксуса, - поступила несколько опрометчиво, сойдясь с отцом и решившись родить. С арифметикой у нее стало плохо от сердечного жара. Дед, узнав, что его дочурка понесла, сам отправился в Твиллег-Вер, вызывать отца на поединок. Да только... Карета вернулась пустой, кони все в мыле, кучер и лакей что-то лепетали о разбойниках. Не знаю, - Торус потер лоб изящными длинными пальцами. - Все возможно... с тех пор дед частенько выходит из своего портрета. Откровенно, говоря, я надеялся, что Мидес попробует упокоить его ду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 леди Блэкмунд изумленно сморгнула. - Не думаю, что у него получится. Он только начал обучение, и вообще... - она повозила пальцем по столу. А потом, взглянув на Торуса, мягко сказала. - Знаешь, если бы твоя матушка не поступила, как ты выразился, опрометчиво, ты бы сейчас здесь не сидел. Жизнь - бесценный дар, и нужно уметь быть благодарным за э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элвилин возмущенно уставился на нее. - Вот уж не ожидал, что вы зануда! Ребенок должен быть желанным, а не служить для того, чтобы привязать отца. Не будьте лицемеркой, или я рассержу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прищурилась и вздернула подбород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помни раз и навсегда. Возможно, я могу нести глупости, на чей-то взгляд, возможно, я покажусь нудной. Но я всегда говорю то, что думаю, и еще никто не обвинял меня в лицемер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склонила голову и, приветливо улыбнувшись, кивнула на музыкантов с бубном, дудками и скрипкой, выходящих на середину з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танцевать люб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роморозил ее ледя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помни раз и навсегда, котик. Кто говорит со мной в подобном тоне - долго не жив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тоже растянул в улыбке тонкие губ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люблю танцевать. Даже сразу после завтрака. Пойдем? - и, ухватив девушку за руку, поставил на ноги. Швырнул музыкантам горсть серебра. - Эй, плясов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не успев начать танец, сварливо объяв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Вы наступили мне на ногу. Давайте еще р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когда еще? - фыркнула раскрасневшаяся от злости волшебница. - Если бы я отдавила вам ногу, то непременно бы это заметила. И если вы начнете танец еще раз, я смогу это доказ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упрямо тряхнула головой, отбила подошвами несложный ритм плясовой и утянула спутника туда, где несколько танцующих пар уже образовали круг.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утра... плясать... а еще столица, - выделывая ногами кренделя, ворчал Торус. Пришлый был легок, как осенний лист, несомый ветром, и многие девушки засмотрелись на него. И парни тоже: исподлобья и мрачно. Глядя на его угрюмое лицо, Хельга вдруг рассмеялась - от былой обиды не осталось и следа, и девушка остановилась, запыхавшись и прижав руку к гру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пойдем, сядем, если тебе не нрав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неожиданно для себя потянулась и звонко чмокнула пришлого в ще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ошарашено заморгал и закружил волшебницу по зале, легко огибая углы стол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нравится! К лешему все, мне нравится! Я давно 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он перехватил взгляд молодого аристократа и, остановившись подле, нахмур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ударь? Вы что-то имеете сказ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арень смешался и поклялся, что не име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йдем, - леди Блэкмунд потянула Торуса прочь, - он просто завидует. Знаешь, иногда так здорово отбросить аристократические манеры и просто быть с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ехали к водопадам? - тряхнул смоляной гривой пришлый, бросая по дороге монеты на их столик, - Я по ним скучал, а до мессы еще время 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ехали, - согласилась Хельга и поймала себя на мысли, что вовсе бы и не расстроилась, променяй храмовое действо на целый день в обществе эйп Леденваля.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5.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огда коляска выехала за город, дорога резко пошла вверх, и седоков изрядно поболтало, прежде чем кучер остановился у небольшой площадки, выложенной розовым мрамором и окруженной буйно разросшимся кустарником. Свесился с козлов, он получил чаевые, сказал что-то Торусу на ухо и мирно потрюхал да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бещал вернуться через полчаса, - оповестил элвилин свою спутн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давно не был в столице? - Хельга пошевелила ногой опавшие листья, рассыпанные по мрамо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но, - Торус подставил локоть и не спеша повел девушку по огороженной чугунным литьем дорожке, временами отводя в сторону отросшие за лето ветки жимолости. - Ну, это если по вашим меркам судить. Лет десять - так то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Блэкмунд было страшно любопытно, откуда приехал ее спутник, однако элвилин в подробности вдаваться не стал, а спрашивать она постеснялась. А потом вдруг крайне удивилась. С того момента, как они стали подъезжать к водопадам, окружающие звуки постепенно исчезли, растворившись в грохоте, а вот слова пришлого Хельга отчего-то слышала хорошо и внятно. Она озадаченно глянула на его аристократичный профиль и на всякий случай уточнила, пытаясь перекричать шум падающей во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что, снова твоя маг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дернулся и прижал к ушам тонкие паль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тик, не кричи... Магия, да. Впрочем, такому заклинанию я тебя легко обучу, дай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сплел указательный палец Хельги с мизинцем и безымянным и шепнул на ухо нужные слова. Девушка повторила, чуть зардевшись, и тут же грохот водопада оказался точно за войлочной сте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дорово. Да тут, похоже, никого, - Хельга восторженно вздохнула, выходя на площадку и лицом к лицу оказываясь с еще одним Чудом Солейла, величественно сияющим в потоках утреннего солнца. - Надеюсь, что это надолго. Где ж ты выучил такое заклин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неспешно подошли к скамье напротив массивных перил, обносящих клубившуюся водяным туманом пропасть, и Торус, стянув с себя плащ, бросил на влажный каме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димо, горожане боятся пропустить мессу. Откуда заклинание? Я за маменькой учился подслушивать, вот и разбирал старые колдовские книги. Ну и вообще полезное умение. А то как бы мы с тобой говорили? Орали толь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уселась, запрокинула голову, вглядываясь в кусочек низкого неба, видневшийся сквозь листву раскидистого старого клена, и улыб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юблю осень, тут так краси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бы хотел побывать здесь во время цветения. Это дивно. Ты вид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неторопливо завладел рукой девушки и стал разглядывать брызги, лежащие на ладони. Хельга затихла, опасаясь одного - как бы Торус вместе со всеми своими заклинаниями не услышал, как сильно бухает в груди ее сердце. Пришлый глянул на нее сквозь ресницы, а потом кивнул в сторону с загадочным ви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от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Хельга увидела всплывшую над водопадом зыбкую раду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ворят, если она покажется четырежды, то можно загадывать желание, и оно обязательно сбудется, - слегка отрешенно произнес элвилин, точно повторяя чьи-то сло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загадывал? - юная волшебница почувствовала, как у нее перехватило дыхание. - Сбыва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эйп Леденваль тряхнул волосами, будто отгоняя от себя воспоминания, - никог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вздохнула. И отчего-то ей сделалось грустно - точно у красивой сказки оказалось избитое и скучное оконч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верю в исполнение желаний, Торус, - произнесла она тихо. - Ты, наверное, снова скажешь, что я зануда, но мне думается, что ежели мы сами можем исполнить свое желание, мы просто берем и делаем. А если это невозможно, тут уж никакая радуга не помож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так, - хрипло сказал он, поворачиваясь к девушке, - подари мне один поцелу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вздрогнула, отстранилась поначалу, а после, прошепта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ведь ничего не значит, правда? - положила руки Торусу на плечи и осторожно приникла к его губ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отвечал - нежно, долго и пламенно. А после отпустил волшебницу и, глядя в ее повлажневшие глаза, кив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вным счетом ничего. Мы просто сами исполняем жел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ерывисто то ли всхлипнула, то ли вздохнула, обняла пришлого и, уткнувшись ему в плечо, пожалов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ичего не понимаю, я не могу разобраться, что со мной происходит. С той встречи на кладбище не могу думать ни о чем, кроме тебя, не вижу никого, кроме тебя... это снова твоя магия, 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быть, - Торус мягко отстранил девушку и заглянул в лицо. - Котик, а вот этого не нужно. Я волк-одиночка. И, потом, мне вовсе не хочется, чтобы тебя убрали одним из способов богатого арсенала моей маменьки. Лучше останемся друзья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погладил растрепанные влажные волосы леди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же, не дуйся. Быть моим другом куда лучше, чем врагом. И, потом, ты же хочешь продвинуться в изучении магии? Она тебе нравится,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гия мне нравится, - тихо ответила Хельга, думая, что конец у сказок бывает не только банальным, но и горьким. - Погоди, я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рывисто поднявшись, приблизилась к каменным перилам ограждения. Покосилась на висящие то тут, то там маленькие железные замочки на цепочках - новую моду столичных парочек, скрепляющих узы любви - и запрокинула голову. Немного постояла, цепляясь за холод старинного камня, отчаянно моргая и пытаясь прогнать непрошеные слезы, а потом, пригладив волосы, вернулась наза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прав, - Хельга сглотнула и спокойно улыбнулась пришлому. - Извини, что-то на меня сегодня нашло. Обещаю, что больше не сделаю ничего такого, что заставило бы тебя усомниться в характере моей дружбы. Так что ты говорил про маг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ог бы многому обучить тебя, а ты - меня. Пусть мне не слишком хорошо удаются боевые заклятия, однако во многом другом я преуспел. И, Хельга, - он прищурился и поправил прядь волос, упрямо вылезающую из девичьей прически, - не плачь бо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не думала, еще чего! - фыркнула юная волшебница и деловито огляделась. - Начнем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крутанула кистью, и один из кустов шиповника подле парапета подернулся маревом, и с той стороны отчетливо потянуло дымком. Сырые ветки чадили, потрескивали, а потом среди листьев показались мелкие язычки пламени, похожие на любопытных шустрых лисят, высовывающих морд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й, я, - элвилин поднялся, вскинул руку, пламя тотчас погасло, а осенний куст покрылся чудовищными лиловыми цветами, воняющими не хуже новых духов мамы -Блэкмунд. Хельга чихнула и хихик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 Торус. Гляди сю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нова вытянула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же напрягаешь запястье. И плечо забываешь подключить, тут должна вся рука работать. А пальцы, - она ухватила пришлого за руку и развернула ему кисть большим пальцем вниз, - должны быть приоткрыты, чтобы куст мог видеть твою ладонь. Вот теперь - пробу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вздохнул, а шиповник посинел и стал скручиваться в шар, точно еж, почуявший опасн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да... а, может, боевая магия и вовсе не м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разозлиться не пробо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е могу сейчас, - элвилин пожал плечами. - Настроение благодушное и сонливое. К тому же, тут так краси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шевелением кисти заставил многострадальный кустик зазеленеть по-весеннему и распуститься крупными алыми бутон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лупо, да? - Торус повернулся к девушке и пожал плечами. - Баловство всякое - сколько угодно. Хоть по ярмаркам ходи. А как доходит до серьезного... Эх,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горестно отмахнувшись, медленно пошел к тропин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протянула ему в спину девушка и двинулась следом, - ты еще научишься. В конце концов, войны в ближайшее время не намечается, так что твои цветы могут стать нужнее, чем моя огненная волшб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этот момент заклятие закончилось, и Хельга вздрогнула от грохота водопада, внезапно ее оглушивш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смотря на то, что обратная дорога была недолгой, на мессу они все же опоздали. Собирающий прихожан колокол уже давно отзвонил, а толпящиеся в дверях храма горожане низших сословий весьма неодобрительно оборачивались на Торуса, двуперстием перечеркивая лб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и, котик, - усмехнулся пришлый, целуя руку леди Блэкмунд, - мне вовсе не хочется доставлять тебе неприятн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 девушка осторожно пожала его пальцы. - Не думай, пожалуйста, что я стану обращать внимание 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эйп Леденваль серьезно посмотрел ей в глаза, - помнишь наш разговор о духовниках? И, потом, я и сам не собирался входить в собор, Судия, как ты понимаешь, не мой э... покровитель. Я, пожалуй, прогуляюсь по делам, а потом подожду вас с Салзаром где-нибудь здесь, на площа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кивнула и, обдав взглядом, полным презрения, шепчущихся в притворе прихожан, прошла в храм. Остановилась у заднего ряда скамеек, приподнявшись на цыпочках, из-за плеча какого-то мастерового разглядела впереди - не так, чтобы у самого алтаря, но все же на лучших местах - затылки собственного семейства и вздохнула. Неминуемое объяснение с родителями, косые взгляды и шушуканье были ей обеспечены, стань она сейчас продираться сквозь толп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 Хельга почувствовала, как кто-то коснулся ее руки, и, опустив взгляд, увидела сидящего сокурсника, - тебя, вон, зов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т скамьи подле правого нефа ей отчаянно жестикулировал Мидес, и Хельга, отдавав немало ног, все же пробилась вдоль скамейки, втиснулась рядом с Салзаром и раздраженно прошип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уда столько нар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вый епископ, - Мидес склонился к ее уху, - только вчера рукоположен в сан и поставлен настоятелем столичного собора. Тут народ чуть не из соседних деревушек притащился. И нашим быть сказали, какие-то там договоренности с ректором, ну, я точно и не зн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че хочет заручиться поддержкой магов, - фыркнула девушка, - чего тут непонятного. Кстати, кто 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не мгновение задумался. В памяти всплыла сцена на кладбище - когда Торус просвещал друга о личности загадочного мужчины в маске, и Мидес, немного посомневавшись, решил-таки Хельгу в эти дела не посвящать. Политика - не женское д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овут Ровард Равелта, - кивнул он девушке, - а больше ничего не знаю, да ты смотри, он сейчас с проповедью вый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авелта? - Хельга склонила голову к плечу - имя было знакомым донельзя, но точно вспомнить, где она его слышала, юной волшебнице никак не удава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сверху понеслись звуки органа, разбиваясь эхом о высокий свод, и прихожане - те, кто сидел, поднялись, запели старинный гимн: 'О, Судия, когда ты спустишься к нам с горы...', а огромная статуя с весами, высеченная из камня, молчаливо взирала на них из алтаря. Из-за статуи в сопровождении двух служек показался высокий сутуловатый мужчина в золотом облачении епископа и замер перед толпой, обводя внимательным взглядом свою новую паст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 сквозь пение услышала откуда-то сбоку Хельга, - его преосвященство, говорят, имеют поддержку самого коро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овард Равелта с надменным выражением на скуластом тонкогубом лице поднял руку и в воздухе благословил поющих последние строчки гимна прихожан. Леди Блэкмунд заметила, что лоб епископа обрамляет совершенно прямая линия гладко зачесанных назад каштановых волос, и слегка поежилась, встретившись с холодным взглядом нового настоят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мне не нравится, - прошептала она Салзару, на что юный некромант тихо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ло ли. Зато, может, он нравится ректору. И, потом, первое впечатление не всегда бывает вер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Хельга, выглядывая сквозь толпу садящихся горожан собственное семейство, заметила, как Джонька подняла руку, помахав кому-то впереди. Мамаша Блэкмунд тотчас же одернула дочь, а испуганно обернувшаяся с первого ряда светловолосая девочка приложила палец к губам и уселась, держа спину так, точно кол проглот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спомнила, - Хельга покосилась на Мидеса, - ну, откуда я его знаю. Равелту. Помнишь Джонькину подружку? Ингри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мышку беленькую? - Салзар смутно припомнил пару раз метнувшуюся в сторону испуганную девчушку в поместье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е. Между прочим, эта, как ты выразился, мышка - племянница нашего нового настоятеля, он ее вроде как опекает. Кажется, бедняжка сиро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авелты? - удивился Мидес, окидывая взглядом входящую за темную деревянную кафедру торжественную фигуру. - Никогда бы не заподозрил его в чадолюб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нешность бывает обманчива, ты сам 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злюбленные дети Судии! - донесся с амвона чуть гнусавый голос, и в храме воцарилась тишина. 'Дети' внимали. Новый настоятель завел длинную проповедь, Хельга вознамерилась вдоволь подумать о своем и уже почти унеслась мыслями в звенящий, сверкающий туман водопадов, как вдруг почувствовала, что вокруг происходит что-то не то. Не обычное сонное умиротворение сейчас висело в храме, а неясное волнение, шепоток, вздохи и тихие ахи. Девушка дернула головой, отгоняя от себя сладкие грезы, и, покосившись на напряженно сведшего над переносицей брови Салзара, стала вслушиваться в реч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оповедь нового настоятеля была весьма необычной. Вместе с каноническими обращениями к древним текстам, авторство которых было позабыто за давностью лет, из уст епископа то и дело сыпались призывы к искоренению ереси и порока. Настоятель намекал на идолопоклонников, к числу которых причислял пришлые народы, и завершил проповедь обращением записываться в новый Орден Божьего суда в качестве воинов Суд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хоже, - тихо буркнул в ухо леди Блэкмунд некромант, - ему захотелось чуда. Ну, или маленькой вой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же мрачно поедала глазами сутулую фигуру настоятеля. За последние сутки судьба пришлых рас стала отчего-то очень заботить деву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альше перед народом выступил представитель Фредерика Щербатого, который торжественно сообщил, что король поддерживает начинание и даже выделяет новоявленным ордальонам старый, заброшенный особняк в центре города. Равелта слегка скривился, но новость проглотил и благословил министрантов идти по рядам собирать пожертвов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рдальоны, - прикусила губу Хельга, - слушай, а, помнишь, нас принял за них тот алхимик? Откуда он зн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его хозяин вхож к королю, - Мидес вздохнул и полез в поясную сумку, искренне надеясь найти там пару монет, - наверное, чего слышал. Зар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то? - девушка покосилась на некроманта и вдруг увидела, что рубашка его над поясом шевельнулась. - Это еще что? - и Хельга протянула руку, чтобы дотронуться до странно топорщившейся горки на груди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трогай, - оттолкнул подругу некромант, - она просыпается... леш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кто она-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ая еще мышь? - Хельга почти разоралась; к счастью, голос ее потонул в звяканье монет и гомоне, стоявшем в собор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тучая. Понимаешь, тот нетопырь, которого мы пробудили ночью с Ториком, он прилетел в общежитие искать хозяе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ты притащил его сюда? - юная волшебница с трудом удержалась, чтобы не стукнуть Мидеса по голо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а куда я его дену? К тому же, он спал. До сих по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упокоить его не мог?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одного бы не вышло. Вы же шлялись где-то все это врем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олодые люди свирепо смотрели друг на друга, и, кажется, уже собирались разругаться насмерть, когда нетопырь, окончательно проснувшись, высунул из-за пазухи юноши зубастую головку, покрытую неопрятными клочьями шерсти, и огляде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бери его! - зашипела Хельга. - Хочешь, чтобы нас сожгли за осквернение хра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уда я его дену? - лоб Мидеса заблестел капельками пота - когти у зомби были внушительн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Блэкмунд в панике огляделась, и взгляд ее остановился на самодовольном Равелте, принимающем из рук служки блестящие золотом ритуальные весы, снятые со статуи. Круглые глубокие чашечки были наполнены кусочками высушенного ржаного хлеба, и прихожане понемногу уже стекались к алтарю за Дарами. Девушка и сама не могла потом объяснить, что на нее нашло. Кажется, она честно собиралась перенести летучую мышь под стрельчатый свод, на балки храма, но тут вспомнила, с каким презрением отзывался новоявленный епископ о пришлых. А сразу после того узрела скалящего зубы нетопыря прямо надо лбом священника. Окончательно проснувшийся зомби цеплялся лапами в волосы Равелте и взмахивал поломанными крыльями, стараясь удержать равновес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делаешь! - зашипел в ухо волшебнице Мидес. - Прекрати колдовать, я сам! Или лучше держи меня за руку, вместе попробуем его снять. Заклинание левитации помн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меж тем одной рукой пытался отмахнуться от злобной зверюшки, а служки безуспешно скакали подле. Из весов во все стороны прыснул ритуальный хлеб.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и пыталась его левитировать! - Хельга почувствовала, как внутри нее от страха и злости начинает клокотать огненная стихия. Она испуганно ухватила Салзара за руку, мысленно произнося заклинание, понимая, что теперь все будет вовсе неправильно. Но не имея сил останов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д самым куполом громыхнуло, над стоящими подле аналоя подсвечниками взметнулось пламя, чудовищная тень от крыльев летучей мыши скользнула по статуе Судии, которая вдруг начала крениться набок. Епископ и служки отпрыгнули в сторону, при этом Равелта выронил весы, и те загрохотали по каменному по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 храму пронеслось дружное 'Ах-х', женский визг повис в воздухе, эхом дребезжа в витражах, а потом началась паника, и прихожане, толкая скамьи, бросились к дверям, с ног сбивая в давке друг др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ухватил подругу за талию и буквально втащил в глубину нефа под окно. Отсюда народ уже отчасти схлынул, правда, Мидесу все равно пришлось расквасить пару носов, пока они с Хельгой не оказались в относительной безопасн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 некромант постучал себя костяшками по лбу, - совсем сдурела, да? Жить надо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я сама не поняла, как так вышло, - прошептала бледными губами девушка, а потом резко вскинула голову. - Джонька! Я ее слыш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не долго размышляя, скользнул вдоль стены вперед, к алтарю, таща за собой подругу. А потом и сам различил высокий, пронзительный, непрекращающийся ни на минуту визг. Увидел, как пытается пробиться куда-то к кафедре старший Блэкмунд, которого, впрочем, тут же смело потоком развернувшихся в сторону левого нефа людей. Это кто-то наконец-то догадался открыть боковую две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а там! Стой у стены, ясно? - и нырнул в толпу, щедро раздавая тычки направо и налево, яростно работая кулаками, плечами и коленями. Подхватил на руки скорчившуюся у подножия кафедры девочку, закрывающую голову руками, и ринулся, было, проч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ге! - девчонка рванулась назад. - Там Инг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обернулся и увидел бледную, как луна, беловолосую подружку младшей Блэкмунд, стоящую на коленях у алтаря и судорожно прижимающую к груди выроненные Равелтой позолоченные весы. Сам епископ куда-то делся, и Салзар, ругнувшись под нос, устремился за второй девчонкой, Джоанну, впрочем, из рук не выпус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вставай, - крикнул он над ухом 'мышки', но та и ухом не повела, только что-то бормотала. Склонившись ниже, некромант различил молитву Судие. А еще Салз заметил, что костяшки пальцев девчонки, которыми она вцепилась в спасенную реликвию, были расцарапаны, а безжизненные глаза совершенно почернели, составляя пугающий контраст с почти седыми волос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одна чокнутая, - некромант подхватил свободной рукой вялое тельце блондиночки и поволок девчонок в неф.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Что? Где болит? - бросилась к ним Хельга и стала тормошить Джоанну, та, впрочем, отпихнула сестру и дорвалась-таки до подружки: - Ингрид, очн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а что-то промычала в ответ, а Мидес бросился помогать паре крепких юношей, подымающих огромный деревянный засов правой боковой дв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Шевелитесь, - заорал он через плечо, и Хельга, ухватив девочек за плечи, тоже рванулась к двери. Им повезло выбежать, прежде чем безумствующая в храме толпа ринулась к новому выходу. Волшебники отбежали вбок и прислонились к беленой стене собора, тяжело дыша и сверля друг друга пронзительными взглядами. Джоанна обняла подружку, и обе девочки уселись прямо на булыжн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вы где! - точно из-под земли вынырнул Торус, - леший, что там произошло? Снизошел святой Трил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низошел, - мрачно кивнул Салзар, покосившись на притихших девочек. - Да не совсем он. Пошли отсюда, потом расскажу. Эй, Джоня, как твоя подруж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отзывается, - младшая сестричка Блэкмунд подняла испуганное лицо. - Только бормоч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й, посмотрю, - Торус присел на корточки, щелкнул пальцами под носом Ингрид и перевел взгляд на Мидеса. - Салзар. А ведь ты сможешь привести ее в чувство. Помнишь, как со мной, на кладби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и без некромантов обойдемся, - буркнула Джоня непримиримо и так уставилась на Мидеса исподлобья, что казалось, будь у нее на голове рожки, она бы непременно боднула противного ма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жоанна, дорогая, - мягко произнес элвилин. - Ты разве не хочешь помочь подруге? Кроме Салзара, сейчас ее выручить нек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ладшая Блэкмунд долго буравила взглядом волшебников, а потом нехотя отодви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Только недол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ложил ладони на пушистую голову племянницы епископа и, закрыв глаза, постарался заполнить услышанную пустоту звуками и образами - пением птиц, шелестом деревьев, журчанием ручья, утренним солнцем на просыпающейся опушке леса. И почувствовал, как медленно стал отползать в сторону матерый старый страх, чем-то похожий на огромного медведя. Девочка прерывисто вздохнула под его руками и заплак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онька снова вцепилась в подружку, оторвав ее от Мидеса, гладя по спине, шепча что-то на ухо и косо зыркая на Салз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и хорошо, - констатировал Торус, глядя на вздрагивающие плечи беловолосой. - Осталось только вернуть реликвию. Ведь это, - он ткнул пальцем в золоченые весы под руками Ингрид, - Чаши Судии, если я не ошибаюсь? Зачем вы их похитили, котик?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Инге спасла их! - вступилась за подружку младшая Блэкмунд. - Ее дядя их уронил, и весы могли растоптать, когда начался весь этот уж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ядя? - Торус удивленно посмотрел на притихшую Хель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ядя. Это племянница нового епископа. Равел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вот оно что! - элвилин задумчиво потер подбородок, с интересом разглядывая Ингрид. - Дядя, значит, прос... потерял, а смелея маленькая девочка спасла, рискуя жизнью? Судия дал тебе отважное сердце, малышка. И все же реликвию нужно вер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потянулся рукой к весам. Беловолосая оторвалась от подружки, подняла глаза на того, кто только что так мягко и убедительно разговаривал с ней, и вдруг встрепенулась. Забилась, вскрикнула и, не хуже кошки, полоснув пальцами протянутую к ней руку, закрыла весы собственным тел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отскочил и, побледнев, прошип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она, людская благодарность. Вправду, я и забыл, разве может рука короеда осквернить святыню давних? Мидес, забери 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здохнул и, присев, осторожно коснулся худенького локтя Ингрид, обтянутого плотной черной тканью невыразительного плат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хочу помоч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евочка, не подымая лица, занавесившись волосами, протянула некроманту реликв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стрее, пока священство не опомнилось, - бросил Торус, оглядываясь через плечо. - Внутри вроде просторнее стало, а тут оставаться опас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 площади витала паника. Люди орали, метались, искали друг друга. К стене собора несколько монахов стали сносить раненых. А за углом кто-то вещал голосом, глубоким, точно колоко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наших храмах никогда не стояла защита от волшбы, потому что ни один верующий в Судию не мог осмелиться осквернить колдовством святыню! Прав, ох, прав новый епископ, когда говорил об умножении ересей и поро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зьми платок, - тихо сказала Хельга, осторожно тронув за плечо Торуса, - у тебя ру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моя несравненная красота пострадала, - едко заметил он, не глядя, забирая платок. - Подумать только... Из-за какой-то безделицы, рискуя погибнуть... никогда не пойму. Но уваж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тем временем вошел в опустевший храм, осторожно лавируя меж сдвинутых скамей, тяжелых опрокинутых подсвечников, потерянных туфель и прочих личных вещей разбежавшейся паствы, и подошел к покосившейся статуе. В алтаре никого не было - священники, очевидно, были все на площади. Поэтому юноша беспрепятственно зацепил весы за специальный крюк в позолоченной руке Судии и, стараясь не давить подошвами рассыпанный по полу хлеб, быстро двинулся обрат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ра уходить, - в дверном проеме возникла высокая фигура пришлого, - сюда идет городская стража, и что-то мне подсказывает, что нам не стоит попадаться ей на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коротко кивнул, обернувшись, кинул последний взгляд на тускло сверкающую позолотой статую в темноте собора и, перечеркнув перстами лоб, вышел на свет. Торус хмыкнул, но смолчал, и спустя несколько минут мужчины уже безуспешно пытались остановить коляску на улице, примыкающей к храмовой площа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отрите! - Хельга отпустила руки девочек и бросилась к волшебникам. - Там, впереди. Это ведь тот юноша, который осматривал меня вч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Чуть дальше по улице несколько здоровых детин, тоже не желающих следовать пешком, выскочили на мостовую и окружили неспешно едущую мимо коляску. И теперь грубо вытаскивали из нее давешнего помощника лекаря, сопровождая действия грязными ругательствами и проклятиями, адресованными остроухим еретикам, попытавшимся уничтожить столичный храм. Кучер, привстав на козлах, голосил, звал на помощь и отмахивался кнутом еще от одного мордоворота, злого и пья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раза! - Торус сжал кулаки и, дернув щекой, бросился на помощь белокурому собрату по расе. Салзар и Хельга, не сговариваясь, ринулись сле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ервого из нападавших эйп Леденваль оглушил, напрыгнув сзади и двинув по шее. Второй с яростным рыком ринулся на нежданного помощника, однако тут же зигзагами понесся в подворотню, потому что Хельга, вырастив на ладони огненный язык, метко подожгла штаны неприятеля. Третьего вывел из игры Мидес, ухватив за волосы и двинув носом о колено. А четвертый, атакующий кучера, дал деру сам, когда увидел, что на него, пронзительно визжа и выставив вперед руки, несутся две растрепанные дев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Через пару мгновений все было кончено. Торус сунул в руки держащемуся за переносицу блондину Хельгин платок, а потом, впихнув Илара обратно в коляску, помог втиснуться девицам. Мидес прокричал адрес особняка Блэкмунд, и кучер, отмерев, хлестнул лошадь. Копыта зацокали, колеса загремели по мостовой. Седоки подпрыгнули, а Мидес вздохнул и осторожно взял Хельгу за руку. Илар теснился на сидении спиной к кучеру вместе с девочками. Торус застыл в полусогнутом состоянии, а потом просто плюхнулся некроманту на кол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пасибо, - белокурый помощник лекаря оторвал от носа платок и со страдальческим видом стал разглядывать бурые пятна на белоснежном кружеве. Мидес скосил взгляд и заметил, что племянница епископа, нещадно притиснутая подружкой к бортику, прижимает к коленкам изгвазданный светлый подол, сквозь который проступили пятна кров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идти сможешь? - подался он к девоч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стань! - Джоня непримиримо выпятила нижнюю губу, а Ингрид молча кив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неприязненно покосился на раскрасневшуюся Джоньку и снова обратился к блондин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ажи, она всегда за тебя все реш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защищаем друг друга! - завопила Джоня, а пришлые, как по команде закрыли уш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ама, - племянница епископа гордо вскинула подбородок, прожгла некроманта выразительным взглядом черных глаз, а после засмущалась, наклонилась и стала поправлять туфлю, завесившись волос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же случилось в храме? - негромко спросил Торус. - О, мы почти приех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счадие Мглы, - прошептала блондиночка, - оно напало на дядюшку. А потом подожгло подсвечники и попыталось низвергнуть Суд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дожгло, говоришь? - эйп Леденваль прищурился и внимательно посмотрел на Хель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вспыхнула и отвернулась. Остаток пути они проделали молча, негласно решив, что не стоит смущать девочек дальнейшими разговорами о магии. Подъехав к крыльцу, они сдали Джоанну и Инрид на руки лакею, велев оповестить родителей и самого епископа, что с ними все в порядке, и приказали кучеру ехать дальше.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Торус с облегчением плюхнулся на сиденье и, прикрыв глаза, заговор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чит, так. Учитывая, что орали эти невежды, напавшие на нашего уважаемого э...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а, - гнусаво подсказал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а, да. И, памятуя о том, что говорила племянница новоявленного епископа, кто-то дал отличный повод для начала войны против пришлых.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покосился из-под ресниц на Хель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подобного! - с жаром ответила девушка, и они следующие четверть часа наперебой с Мидесом, переругиваясь и извиняясь, поведали спутникам о том, что действительно произошло в храм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нас никто не видел, - угрюмо закончила Хельга, комкая юб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то, что в этом замешаны волшебники, поймет любой дурак, - фыркнул Илар. - И, как пить дать, станут шерстить Академию, допытываясь, кто был на месс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ашу мышку, - подбросил дров в огонь Торус, - сочтут не просто невинной шуточкой молодых магов. А сознательным деянием против церкви. И, как пить дать, Равелта воспользуется инцидентом в свою польз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шлый дернул кончиком носа и неожиданно расхохотался, хлопнув ладонями по острым коленя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ервая месса в качестве епископа, и вдруг такой конфуз... Дорогие мои, такого этот тип вам точно не простит. Хотя, - он успокоился и снова откинулся на сиденье, - с другой стороны, это ему будет на руку. Теперь он может с чистой совестью валить все прегрешения на короед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леди Блэкмунд рассержено посмотрела на эйп Леденваля, - если, как ты говоришь, Равелте нужен был повод, чтобы развязать войну, то мы с Салзом тут вовсе ни причем. Не будь мыши, нашлась бы другая причина, да хоть пропажа ночного горшка этого твоего епископ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не мой, - элвилин фыркнул. - А ночные горшки не пропадают прилюдно в центральном соборе стол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ожет, хватит уже ругаться, и вы подумаете, что делать? - негромко произнес Илар. - Допустим, я бы мог вас на время спрятать в доме мэтра, ведь, как-никак обязан вам жизнью. Да и сунутся к королевскому лекарю не сразу. Это если начнутся облав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ой друг, - повернулся к нему Торус. - Позволь напомнить тебе, что твоя короедская физиономия достаточно примелькалась в городе, и чтобы тебя отыскать, большого труда не потребуется. И, если начнутся гонения, никакой авторитет мэтра тебя не спасет. Я хочу предложить вам иной выход. Пересидеть в моем замке, на Болоте, пока волнения не улягутся. Тем более что Салзара и Хельгу я уже приглашал. Напишем ректору, родителям, что вам, допустим, нужен отдых. В Академии меня хорошо знают, потому препятствий чинить не станут. И, да, решайтесь сейчас, потому что город наверняка закроют, и нам нужно успеть к дольмену на Старом кладбище до т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огу потерять работу, - мрачно заметил Ил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ак ты можешь потерять голову. И... издержки я оплач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вспыхнул, вскинул подбородок, однако ничего не сказал и вздохнул. Общее напряженное молчание эйп Леденваль посчитал согласием и, улыбнувшись, велел вознице погоня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6.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ай сюда! - Мидес протянул руки, подхватил Хельгу с высокой ступени дольмена и аккуратно поставил на коч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 девушка устало улыбнулась и, опершись о плечо некроманта, огляделась. Вокруг, насколько хватало взора, простиралась блестящая лужицами буро-зеленая равнина с редко торчащими низкорослыми деревцами. На горизонте маячила сизая громада - то ли лес, то ли предгорье, а справа утоптанная дорога круто взбиралась на холм, на вершине которого, на фоне густо-синего неба высилась полуразвалившаяся каменная баш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уровый пейзаж, - гнусаво сказал Илар, осторожно ступая в жадно чавкнувший бурый мох. - Впрочем, есть в нем какая-то первозданная прелесть. Холодная и древня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не нравится, - леди Блэкмунд шлепнула на щеке комара, и не слишком уверенно улыбнулась. - А весной тут, наверное, даже красиво. То есть, - она из-под ресниц покосилась на мужчин, - я имела в виду, что тут и сейчас хорошо, но вес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слишком добры, - эйп Леденваль подмигнул Салзару и обернулся к Илару: - Как ваш нос, дружи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ит, - коротко бросил алхимик и большими скачками запрыгал с кочки на кочку, выбираясь из болотистой низины к дорожной насыпи. Длинная растрепанная коса била по спи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я не уверен, что в замке сейчас есть лекарь, - Торус тоже спрыгнул со ступеней и закинул на плечо полу длинного серого плаща. - Думаю, ты не откажешься посмотреть нашему другу физиономию? Он и без сломанного носа вводит окружающих в недоумение. Элвилин в очках, это надо 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в этом такого? - спросила Хельга, отважно ступая на мох вслед за Иларом и чувствуя, как в туфли тотчас наливается холодная болотная жижа, а подол платья стремительно тяжеле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о мы обычно вполне успешно одолеваем все недуги, - ответил пришлый, - и в состоянии без помощи лекаря справиться даже с глубокими ранами. Если, конечно, они не смертельны. Осторож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здался всплеск, и, обернувшись, Хельга увидела, что Торус поддерживает Салзара под локоть, помогая выбраться из глубокой луж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гла, я, кажется, подвернул ногу, - раздраженно буркнул некрома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болотах следует быть особо осторожными, - нравоучительно протянул эйп Леденваль, - даже на хоженых дорогах. Пара сильных ливней, и... - он не договорил и почти волоком потянул на себе прихрамывающего некрома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няв, что галантности от кавалеров в этих обстоятельствах не дождаться, осторожно двинулась следом, стараясь ступать туда, где во мху наливались водой следы спутн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дожидался их на краю дороги, сидя на корточках среди ржавой травы и сосредоточенно глядя в землю. Вид у него был понурый и усталый, а высокий лоб над распухшей переносицей блестел испариной под солнцем. Хельга, вспомнив, сколько усилий им, начинающим магам, пришлось затратить, открывая дольмен на Старом кладбище, даже немного обиделась на алхимика. Он, как выяснилось, колдовать не умел и спокойненько дожидался себе в сторонке, пока они трое надрывались. Впрочем, девушка тут же устыдилась - как-никак Илар был ран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омог забраться на насыпь Салзару, потом, протянув руку, неожиданно легко для своего сложения выдернул на дорогу Хель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ейчас черкну пару строк, и навстречу нам вышлют лошадей, - деловито заявил элвилин и обернулся к мужчин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кого есть карандаш и бума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 Илар, не подымая глаз, вытащил из-за пазухи свернутый лист, а Мидес после недолгих поисков обнаружил у себя в сумке карандаш.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зь от натоптышей, - фыркнул Торус, сунув нос в пергамент, и скривился, - то-то слуги обрадуются. Сплетни на неделю мне обеспече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они умеют читать? - Хельга бросила отжимать подол и тихонько вздохнула - испорченное изумрудное платье было самым нарядным в ее гардеро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половина из них - элвилин, - дернул плечом Торус, нагнулся и, положив рецепт на спину Илара, стал с невозмутимым видом черкать послание. Алхимик крякнул, но смолчал. Хельга подошла к Мидесу и осторожно прикоснулась к плеч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что с ног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рунда, - некромант улыбнулся и, притянув девушку к себе, оставил легкий поцелуй на виске, - почти прошло уже. Уст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много, - Хельга посмотрела в его светлые глаза, в которых отражалось по-осеннему мягкое солнце, и тоже улыбнулась. - Все хорош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ший! - возопил алхимик и, оборотившись, молодые люди увидели, что тот стоит на четвереньках, яростно сверкая янтарными оч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 Торус протянул Илару руку, помогая встать на ноги, и подмигнул Салзару. - Ставя точку в послании, я слегка не рассчитал сил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сунул два пальца в рот и залихватски свистнул - точно мальчишка, гоняющий голубей. Тотчас в небе над пришлым зависла маленькая хохлатая пичужка с радужным оперени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х ты, смотри, летавка, - Салзар сжал руку девуш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тав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вершенно верно, - отозвался Торус, подставляя птичке руку, - сиречь, элвилинский письмоносец. Видите, у нее на лапке ле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 Салзаром подошли поближе, разглядывая тихо чворкавшую диковинку, а эйп Леденваль усмехнулся и посадил пичугу на плечо Мидесу. Та тотчас взяла в клюв длинную прядь волос и потя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моему, она голодная, - заметил Торус, привязывая к лапке летавки скрученный трубочкой пергамент, - или же ты ей понравился. Вот что хорошо в такой почте, так экономия времени. Летавки умеют мгновенно перемещаться из одной точки пространства в друг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в дольменах? - вскинулась юная волшебница, которая в последнее время крайне интересовалась теорией портал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менно, - Торус подкинул птичку в воздух, где она тотчас исчезла, окруженная голубоватым сиянием. - Если будет желание, леди Хельга, позже я расскажу вам о летавках подробнее. А сейчас давайте двинемся в путь. Не то, чтобы я был нетерпелив, но мокрая одежда, - он выразительно посмотрел на штаны Мидеса, - может доставить вам, давним, неприятности. Простуду и все такое. Да и гнус не дремлет, - он кивнул на повисшую над Салзаром и Хельгой мерно гудящую темную тучку. - Так что лучше двиг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прочем, долго добираться пешком не пришлось. Когда они поднялись до каменной постройки ('Это все, что осталось от городка дозатопленческой поры', - поведал Торус), навстречу по дороге уже летел конюх на гнедом жеребце. Рядом, чуть отставая в полкорпуса, бежала вороная кобы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элвилинские лошади, - снова шепнул на ухо Хельге некромант. - Видишь, какая длинная шея? И н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я знаю, - девушка заметила, как усмехнулся эйп Леденваль, покосившись в их сторону, и вспыхнула. Ну, как услышал? - Не стоит считать меня совсем уж невеж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ван, - буркнул Торус и вперил негодующий взгляд в соскочившего на землю конюха - веснушчатого косоглазого паренька-давнего, - ты почто только пару лошадей привел? Назад пойдешь пеш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я ж не знал, что вас осьмеро будет, - конюх шмыгнул носом и отошел в сторон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говори у меня, - эйп Леденваль вспыхнул и погрозил пареньку кулаком. - Счетовод! Так, Салзар, вы с девушкой на гнедого, а мы с Иларом - сю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мог алхимику взобраться в сед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скоре они въезжали в распахнутые чугунные ворота, точно в холодную воду, погружаясь в густую тень вековых зелениц, обрамляющих алл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бавьте ходу, - Торус обернулся. Волосы агатовой волной плеснули по плечам, - кажется, собирается дож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ействительно - над ними угрожающе быстро стали собираться низкие сизые тучи, а когда друзья спешились на заросшие травой старые плиты двора, небо, точно лоб перстом Судии, перечеркнула белая молния.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легко взбежал по каменным ступеням и кулаком замолотил в сводчатые высокие двери. А потом - гости толком не успели рассмотреть отворившего, - ринулся внутрь, отчаянно ругаясь на нерасторопных слуг. Тотчас на крыльце показались две хрупкие элвилинские девушки, одетые скромно и аккуратно; длиннокосые, испуганные, они низко поклонились и широко распахнули двери, приглашая вход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ежливо улыбнулся, а потом вдруг почувствовал, как руку его крепко сжала холодная ладонь. Оказалось, что в него вцепился алхимик, от вида которого Мидес даже слегка испугался. Илар стоял бледный, нижняя губа его чуть подрагивала, а огромные из-за очков глаза, смотревшие на одну из служанок, выражали такой ужас, точно юноша перед собой не девицу узрел, а исчадие Мгл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рничная, поймав взгляд Абранавеля, недоуменно сморгнула, с растерянным видом еще раз поклонилась гостю в пояс, мазнув рыжей косицей лестницу, и отступила на пару шаг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почти бегом ринулся в дверь, не отпуская руки растерянно оглянувшегося на Хельгу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олла в замке почти не было - язык не поворачивался назвать так маленькую прихожую, скудно освещенную светом из окна-бойницы, и почти сразу завершавшуюся тесным коридором. Вторая служанка забрала у гостей плащи и кивком пригласила следовать за ней. По бокам коридора ярко горели факелы, освещая отглаженный временем пол и каменные стены с редко развешанными узкими гобеленами, больше всего напоминавшими знамена. Правда, ни гербов, ни девизов было не разобрать - старая ткань изрядно выцвела. Кованная витая лестница привела на второй этаж и, пройдя за горничной в комнату, гости замерли на пороге, пригвожденные к месту величественным взглядом с огромного портрета на противоположной стене. Изображенная в полный рост женщина смотрела почти из-под потолка, нежно улыбаясь красиво очерченным ярким ртом. Кажется, - припомнил Салзар, который одно время увлекался живописью, - такие губы венисские художники называют 'Луком любви'. Вороные волосы дамы были забраны в высокую прическу, являя миру изящную длинную шею. Молочно-белые плечи были вызывающе открыты, а лазурное нарядное платье по насыщенности колера могло смело соперничать с сияющими, точно изумрудные звезды, кошачьими глазами. В маленьких точеных пальцах элвилинской красавицы запуталась белая лил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печатляет, да? - раздался сбоку насмешливый голос, и, обернувшись, приятели увидели развалившегося на низком диванчике Торуса, с интересом за ними наблюдавш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звольте представить. Моя несравненная маменька - леди Иса Анфуанетта эйп Леденваль, она же - знаменитая Колдунья с Гнилого болота, она же - гроза и ужас всех несносных девиц, имевших наглость перейти ей дорогу, и кавалеров, недостаточно оценивших ее несравненную красоту. Впрочем, хватит титулов, - хозяин замка дернул плечом, - садитесь, господа, я распорядился принести напит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 Салзаром смущенно переглянулись, памятуя о своей не слишком чистой и сухой одежде, на что Торус фыркнул и, вскочив с дивана, почти силком усадил некроманта. А потом галантно отодвинул кресло для девушки. Илар сел сам и отрешенно уставился в темное окно, за которым уже вовсю бушевала гро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б одежде можете не заботиться, - элвилин беспечно смахнул с низкого столика несуществующую пылинку. - В доме обширный гардероб, что-нибудь подберем каждому. Да, и я же обещал написать ректо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осторожно сказал Мидес, принимая из рук служанки изящную позолоченную чашечку с горячим травяным чаем. - По-моему, наш Илар слегка не в с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еще? - алхимик дернулся, пролил чай на штаны и зашип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хорошо, - ласково сказал некромант и, потянувшись, похлопал Абранавеля по плечу, - все неприятности остались в Солейле, здесь мы в безопасн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чно? - Илар сглотнул и поднял на Мидеса неожиданно доверчивый близорукий взгля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смотрю твой нос, - пообещал волшебн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все же ты выбрал не ту специализацию, - фыркнул со своего места эйп Леденваль. А потом подвинул ближе к блондину блюдо с печеньем. - Я уже распорядился насчет комнат, что предпочтете, господин Абранавель? Омовение? Или, сразу отправитесь ко с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начала - нос, - непререкаемым тоном заявил Мидес, - неизвестно, как сказался удар на его здоровье, и вообще, лучше перебде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фыркнул, но смолчал и с интересом стал наблюдать, как алхимик неистово кивает некроманту и настоятельно упрашивает того не оставлять вниманием несчастного больного. А потом дернул шнурок и приказал явившейся на зов рыженькой служанке проводить мужчин и позаботиться о новом гардеробе. Мидес с Иларом вышли из комнаты, при этом вид алхимик имел весьма бледный, а некромант - слегка ошарашен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ервый раз вижу короеда, который бы так боялся за свое здоровье, - хмыкнул эйп Леденваль, а потом, встряхнув волосами, со странной, едва заметной усмешкой уставился на волшебницу. - А чего хотелось бы т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 девушки донесся слабый запах розмарина, а зеленые колдовские глаза Торуса живо напомнили ей сейчас взгляд элвилинской красавицы с портрета. Она смутилась, однако, гордо подняв подбородок, слегка надменно улыб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ервым делом я бы предпочла переодеться. Мое платье испорчено, а туфли размок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й-яй-яй, - сокрушенно покачал головой элвилин, - отчего же вы молчали, дивная? - и снова вызвал служан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Хельга так и не решила, следуя за девушкой через анфиладу полутемных комнат, на самом деле в голосе Торуса прозвучала насмешка или это просто почуди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ша комната, - негромко сказала горничная и открыла перед Хельгой неприметную двер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Блэкмунд вошла в небольшое помещение, тускло, но уютно освещенное светом очага. У одной стены притулилась кровать под темным балдахином с непомерно великими позолоченными кисточками, а на полу лежал широкий ковер, сшитый из медвежьих шкур. На него и поспешила ступить юная волшебница, с облегчением скинув с ног промокшие туфли. Рядом с очагом возвышалась широкая бадья, и огненные языки казались чуть размытыми от горячих паров над ван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ринесу вам одежду, - служанка скромно потупила взор, - если доверите, коне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едставила утомительное копание в чужом гардеробе и поспешно кивнула. За окошком громыхнуло, а на волшебницу неожиданно накатила такая волна усталости, что девушка была готова облачиться даже в рубище, только бы ее оставили в покое. Служанка тихо вышла, а леди Блэкмунд, мимоходом опустив кончики пальцев в горячую воду, подошла к постели и осторожно присела, намереваясь распустить прическу. А потом внезапно поняла, что лежит, уютно прислонившись щекой к мягкой, пахнувшей прачечной подушке; удивилась, поджала под себя босые ноги и через мгновение засоп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оснулась она от странного скрежещущего звука - вскинула голову и прислушалась. Огонь в очаге почти догорел, а серенький дождливый день за окном сменился теменью. Хельга опустила ноги с кровати и повела плечами - грубоватые ворсинки медвежьей шкуры слегка укололи голые ступни. Девушка сделала несколько шагов по комнате и коснулась масляно блеснувшей черной глади в бадье - вода, конечно же, остыла, а Хельга отчего-то почувствовала себя всеми позабытой пленницей в сказочной башне. Вот примерно такой, какую они видели подле дольмена. Странный звук снова повторился, и девушка, вздрогнув, повернулась к окну. Точно кто-то прошелся кинжалом по стеклу, и от этого скрежета по рукам побежали противные мура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осторожно, на цыпочках, подошла к окошку и медленно приблизила лицо к стеклу. За окном плыл и колыхался густой молочно-белый туман, за которым совершенно пропадал окружающий вид, и только темные качающиеся тени давали приблизительное представление, что окна выходят в сад. Или на алл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зачем-то подула на стекло, потерла ладонью и прищурилась. Не увидев ничего нового, пожала плечами и уже собиралась отвернуться, когда из белизны прямо в лицо ей метнулась быстрая тень. Ударилась о стекло, заставив затрещать старую раму. И девушка, перед тем, как уплыть в спасительное забытье, успела увидеть злое золото кошачьих глаз и ощерившуюся мелкими зубами па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сле на Хельгу полилась вода. Сперва брызнула, а потом полилась щедро, будто сегодняшний ливень решил остановиться на ночлег здесь, в комнате. Девушка попыталась отодвинуться и, с трудом приоткрыв веки, увидела над собой размытое лицо с зелеными светящимися глазами. А потом ее стали грубо лупить по щекам. Даже странно было ожидать такого от утонченного элвилин. Леди Блэкмунд обиделась и попыталась снова ус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ший! - ее встряхнули за плечи. - Барышня-размазня, да что с т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задаченное лицо Торуса перестало двоиться, потянуло знакомым цветочным ароматом. И страх отступ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хожу... а ты под окошком валяешься... как неживая... - элвилин напряженно и резко рассмеялся. - С виду цела, только вся бледная. Я уж думал тебя в бадью головой куп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надо в бадью, - девушка оперлась дрожащей рукой о его плечо и медленно села. - Я... на меня что-то бросилось. В окно, из тума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вопросительно поднял бровь, внимательно разглядывая лицо леди Блэкмунд а потом, резко поднявшись, подошел к ок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опырь? - спросил он негромко, вглядываясь во мглу. - Или, может, это просто осенний лист б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настолько впечатлительна, - раздраженно буркнула Хельга и попыталась отжать остатки прически. А потом медленно перебралась к скамье у очага и нашла полотенце. - Это больше было похоже на кошку, только здоров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верена? - Торус нахмурился и, отойдя от окна, уселся на кровать. - Странно, они раньше никогда не подходили так близко к замку... или, это потому, что маменьки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то 'о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шки. Помнишь, я предупреждал? А ты мне сказала, что не бо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Хельга глянула на пришлого из-за занавеси спутанных мокрых волос, - я и не боюсь. Просто это было неожиданно... - и стала снова яростно орудовать полотенц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рикажу повесить тут занавески, - пообещал хозяин замка и, откинувшись на локти, бесцеремонно стал наблюдать за девуш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 Хельга завернула волосы в жгут, отвернулась от Торуса и стала тщательно разглядывать одежду, которую ей принесла служанка, - откуда они? Кошки эти? Болотные тва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Торус покрутил в пальцах кисточку с покрывала, - болотные твари тут, пожалуй, только сами болотницы, сиречь болотные девы. Я тебе про них не рассказы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потом как-нибудь. А кошки... видишь ли, это тайна. Обещаешь, что не проболтае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овершенно забыла про смущение и блестящими от любопытства глазами цвета шелковистого кварца уставилась на пришл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 за ч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се моя мать, - Торус сделал скорбное лицо, - которая обращала в кошек девиц.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отн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ьфу, ду... то есть, нет. Обыкновенных. Которые имели наглость засматриваться на ее кавалеров. Ну и заодно на ме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Блэкмунд похлопала ресницами и над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смеешься надо мной, 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уть, - он вскочил с кровати и, скользнув к Хельге, приподнял ее лицо за подбородок. - Обещай, что не станешь выходить из замка од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я обещаю, - девушка сглотнула, а рука ее, отчего-то вовсе не повинуясь хозяйке, погладила волосы Торуса. Мягкие и тонкие, точно кошачья шер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усмехнулся краешком рта, поймал руку девушки и, коротко приложившись к запястью, оповестил, что ужин состоится через четверть часа и ее проводят. А потом вышел вон, оставив недоумевающую Хельгу в компании свертков с одежд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овно через четверть часа леди Блэкмунд в новом, правда, несколько узким в плечах, темно-синем платье вслед за служанкой входила в столовую, огромное помещение с дубовыми панелями, уходящим в бесконечность столом и парой ветвистых подсвечников с горящими свечами, и многочисленными фамильными портретами. Вовсю пылал камин, но трапезная все равно казалась жутковатой. Зато льняную скатерть постелили безупречно белую и еду подавали на серебр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жидала, что тут соберется, по меньшей мере, вся их компания, и была удивлена, когда навстречу из-за стола поднялась одинокая фигу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а где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однял ровную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думает же леди, что я коварный злодей, который заманивает в свой замок запоздалых путников, а потом приносит их в жерт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шкам, - уточнила Хельга и нервно хихикнула. Откровенно говоря, что-то подобное на мгновение закралось ей в голо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фыркнул и отодвинул стул с высокой резной спинкой, помогая девушке усес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имаешь, наш бедолага-алхимик стал стенать по поводу того, что во рту у него с утра и маковой росинки не было. Ну и пришлось его кормить прямо в комнате. Сердобольный Мидес даже поначалу за ложечку хват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гулко расхохотался и положил Хельге улиток с зелен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шь. На Болоте они вырастают огромными, и вкус изысканный. Мать поставляет их даже к королевскому столу... - и пододвинул девушке щип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дет твой некромант, за ним уже послали. Кстати... - пришлый покосился из-под ресниц, - а как ты с ним познакомилась? Нет, я знаю, что вы вместе поступали в Академию, но почему именно некромант? Романтично? Если я лезу не в свое дело, так и скаж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ут секрета нет, - Хельга сосредоточилась на улитке. - И сблизилась я с ним вовсе не из-за его специализации. Просто... Салз мне показался одиноким, факультет у них такой...там каждый сам по себе. Ну, и потом... - она покрутила вилкой. - Слушай, а действительно - вкус изумительный. Твои предки всегда жили здесь? Наверное, до Затопления это были очень плодородные зем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гда жили. Ну, с момента появления, всяко. А самого Затопления я не застал, но, говорят, да, удивительно красивая земля была. И какой вот дурак использовал меч Трилла не по назначен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меч?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просто есть такая легенда, что удел потонул из-за силы этого меча. И парочки других волшебных вещиц.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икартов? - Хельга задумчиво нахмурилась. Она вспомнила похождения в библиотеке и вздохнула. - Интересно, а что станет теперь с ворованной книг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от об этом пусть болит голова у Винтербрахера, - Торус подмигнул и накрыл узкой ладонью руку юной волшебницы. - Главное, чтобы он Мидеса не сдал. Хотя, мало ли что там начнет нести перепуганный студентик, свидетелей нашего похода в Закрытые залы не было. Разве что нетопы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м нетопырь? - послышался от двери усталый тихий гол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 эйп Леденваль вскочил на ноги и, кинувшись навстречу другу, ухватил того под локоть. - На тебе просто лица нет. Что, так ус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засуетился, точно рачительная мамочка - усадил некроманта за стол, подтыкая ему салфетку, и сунул в руку серебряный кубок, почти до краев наполненный осенним ме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 тепло поблагодарил Мидес, а на Хельгу накатило раздражение. Надо же, как прыгает гордый элвилин перед другом. И откуда столько забо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там нетопы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особенного, Салз, - Торус пожал плечами. Белоснежная рубашка масляно блеснула в свете очага, - мы просто вспоминали наш поход в библиотеку. А как Ил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снул, - облегченно вздохнул Мидес и потер глаза. - С ним все хорошо. Это я о нос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есть что-то еще? - эйп Леденваль уселся и склонил голову к плеч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Только не знаю, имею ли я право об этом рассказы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мы сможем помочь, то, я думаю, ты не просто имеешь право, Салз, ты обязан рассказать, - Торус вскинул озабоченный взгляд на Хельгу и девушка поспешно кив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 Мидес отхлебнул меда, - только учтите, я вам ничего не говорил. У Илара фобия. То есть, страх, ежели по-простому. Не поддающийся ни уговорам, ни здравым рассуждениям. Какой-то болван нагадал бедняге, что тот женится на рыжеволосой девушке, и с тех пор наш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Шарахается от всех рыженьких, - Хельга вспомнила медную косу служанки и, зажав руками рот, стала давиться от смех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ря смеешься! - возмутился Мидес. - Бедный парень, ты только представь, какая у него тяжелая жиз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да... - протянул Торус и тоже смешливо зафыркал, - в чем-то, что касается женитьбы, я его могу понять. Впрочем, с трудом представляю, каким образом можно силком склонить к браку такого упертого молодца, как наш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вам не стыдно! - Салзар аж покраснел от негодования. - Я хотел у вас помощи просить, а вы... вы... ржете, как ко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остонала, склоняясь к тарелке, а Торус сквозь приступы хохота начал, было, обещать услать рыженькую горничную в деревню, как с потолка внезапно грохнулся кусок лепнины. Прямо в центр блюда с улитками, которые порскнули в разные стороны не хуже камнепа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оять! - заорал Торус дернувшимся с места друзьям. - То есть, сидеть! Де-ед! Я тебя убью! Упокою! Насовс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мейте усылать Катаржину! - взвыло с темного потолка, и холодным сквозняком тотчас задуло све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о что? - рявкнул Торус. Наверху запыхтело, возрыдало, гукнуло и внезапно затих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гад, подслушивал! - элвилин возмущенно одернул изгвазданные в масле рука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что это было? - отмер Мидес и покосился на Хельгу. - Дорогая, ты цела?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Девушка молча кивнула, выковыривая из многострадальной прически витую ракушку, а хозяин замка глубоко вздох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что, а кто. Мой дед и полный тезка. В прошлом - великий скульптор, а ныне - местное привидение. Вообще-то он в целом ничего, если не упоминать при нем о моей матушке, дороге и разбойниках. А сейчас, видать, скучно ему стало, вот и сунулся шпион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то такая эта Катарж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ужанка, та самая, рыженькая, - Торус снова прыснул со смеху. - Дедок-то наш при жизни дамским угодником был, а сейчас, сами понимаете... - он покосился на девушку и кашлянул, - в общем, видать, нашел себе новую натурщицу, не инач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он что, до сих пор лепит? - Хельга потянулась омыть руки в чаше с вод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яет, на чердаке, - пришлый кивнул. - К слову, если желаете, можем его навестить. Вот хоть прям сейчас. В лунном свете призрачные статуи особенно красивы. Да и мне, - он угрожающе прищурился, - не мешало бы сказать дедуле пару ласков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сти желали. Тем более что ужин был испорчен, а спать еще не хоте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поплутали по замку, потом долго лезли за Торусом по узкой и тесной лестнице, кружащей голову многочисленными поворотами, а после выбрались через люк в обширную залу, занимающую почти целый этаж.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себе чердачок, - восхищенно прошептала девушка, опираясь о плечо Мидеса и отряхивая пышную юбку. Туман вокруг замка разошелся (или же просто не мог подняться на такую высоту), и тонкие потоки серебристого лунного света сеялись в узкие бойницы. А в свете этом тут и там, застыли невесомые, почти прозрачные фигуры - точно призрачные танцоры в ожидании музы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прочем, Торус, похоже, ни восхищения, ни робости не испытывал. Протопал вперед, пару раз чихнул от поднявшейся из-под сапог пыли и вплотную приблизился к неподвижной фигуре пожилого остроухого мужчины с забранными в высокий хвост волос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скируешься? - прошипел элвилин. - Перед друзьями меня осрамить вздумал, 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ворю, - буркнул призрак и на всякий случай отлетел назад. - И думаю. И ничего такого в виду не имел... Кстати, здравствуй, внуч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ты здравствуй, - фыркнул в ответ Торус, - хотя, честно говоря, понятия не имею, как ты это сделаешь. Знакомься. Мои гости - лорд Салзар, леди Хельга. Весьма достойные господа, которых ты, дедусь, изрядно напуг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скульптор подлетел к волшебникам и уставился на них горящими серебром глазами. - Прошу прощения, молодые люди! Право слово, я не собир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кажи им скульптуры, - буркнул Торус, забавным образом просвечивая сквозь лик великого предка, - и тогда они, может быть, тебя простя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пожалуйста, - Хельга справилась с робостью и, мило улыбнувшись призраку, сделала глубокий реверанс. - Мы много слышали о вас и просто горим желанием узреть шедевры великого созидат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зрак тихо заквохтал, рассиялся лунным светом, став раза в два ярче и, довольно пробормотав, 'Ох, лиса-а...', поплыл в сторону неподвижных фигу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это, - он торжественно взмахнул серебристой дланью, - Его Величество Леопольд, батюшка нынешнего монарха. Хороший был мужик, скажу я вам. В схватках ему не было равных, перепить мог любого сапожника, а уж в делах постельн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д, не отвлекайся, - сурово отозвался Торус, - и не смущай дев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делала вид, что не слышит, и стала пристально разглядывать вытянутое некрасивое лицо дамы в пышных одеждах и с диадемой в волосах. Капельки лунного света осели в достоверно вырезанных гранях, и казалось, что диадему усыпают самые настоящие адаман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Элеонора, - голос скульптора вблизи казался бархатным и мягким, точно облако. - Супруга нынешнего Величества. Правда, опальная. Вы знаете эту историю, ле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икогда не видела королеву, - покачала головой Хельга и чуть поежилась от холодного сквознячка, прогулявшегося по шее. - Когда ее сослали, меня еще не вывозили на прием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уж, не повезло бедняжке, - походя бросил Торус, подхватывая под руку Салзара. - Пойдем лучше, я покажу тебе одну даму, благодаря которой кошельки почтенных мужей солейлской аристократии... - и вдруг замолчал, резко остановившись у невысокой скульпту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бернулась и вздрогнула, увидев, какой напряженной вдруг стала спина пришл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д, - спросил он хрипло, - ты это специально, 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непонимающе посмотрел на кривившего губы друга, а потом перевел взгляд на скульптуру. Перед ним в натуральный рост стояла невысокая девушка - тоненькая, изящная, с косой, закрученной вокруг темени, казавшейся непомерно тяжелой для хрупкой, точно стебелек цветка, шеи натурщицы. Огромные глаза призрачной фигуры смотрели на него спокойно и ласково, а пухлые губы, казалось, вот-вот тронет нежная улыб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что, - вызывающе спросил Фенхель-старший, - не могу изваять дочку лучшего др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чку убийцы, ты хочешь сказать? - Торус развернулся к деду и сверкнул зеленью глаз. Хельге на мгновение подумалось, что скульптора от возмездия спасло лишь то, что тот уже был мерт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не доказано! - призрак качнулся назад и, скрестив руки на груди, над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ебе что, недостаточно моего сло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Торус точно вспомнил о присутствии гостей и, тряхнув головой, обернулся к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тоит на нее так пялиться, друг м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рачно окинул взглядом растерянного некроманта и, не говоря больше ни слова, ринулся к люку, больно задев плечом Хельгу. Девушка отскочила, непонимающе посмотрела на скривившегося деда и глубоко вздохнула, чтобы не разреветься. То ли от боли, то ли от обиды, а, может, из-за чего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те моего внука, леди, лорд, - неожиданно мягко сказал вдруг призрак. - Он иногда бывает слегка... экстравагантен, но, по сути, неплохой мальчик. Не то что его матушка. Впрочем, вам вряд ли интересны наши семейные д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двинулся с места, мимоходом приобнял волшебницу и ласково погладил по спи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мы понимаем. Навер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и хорошо, - призрак колыхнулся, точно сохнущее под солнцем белоснежное белье. - Вы сейчас по лестнице спускайтесь, а я Катаржину крикну. Пока слезете, она уж вас поджидать будет да почивать провод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вам, лорд эйп Леденваль, - тихо сказала девушка, глядя, как призрачная фигура дымком проникает в портрет красивого элвилин с густыми соболиными бровями и, прерывисто вздохнув, пошла к поджидавшему ее у люка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7.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роснулся от изумительного запаха - чуть горьковатого, будоражащего и решительно отгоняющего сон. Приоткрыл один глаз и увидел горничную, выставляющую на чайный столик у окна кофейник и покрытое высокой крышкой блюд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брое утро, милорд, - рыженькая повернулась и одарила Мидеса сияющей улыбкой. - Простите, что разбудила, но хозяин распорядился всех корм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раздвинула плотные занавески, распахнула окно, и в комнату ворвался поток свежего, влажного воздуха и солнечного света. Погода, не в пример вчерашнему, стояла изумитель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за спешка? - поинтересовался Салзар, не торопясь покидать уютное гнездышко, свитое из трех подушек и пары пуховых одея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жется, господин эйп Леденваль решил устроить прогулку, - пожала плечами Катаржина и подняла крышку с блюда. К запахам кофе и осеннего утра примешался тонкий аромат ванили. - Извольте пончиков отведать, милорд Мидес, наша повариха прекрасно готов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стати, и не только пончики, - донесся от двери звонкий голос, и некромант, обернувшись, увидел сияющего, точно начищенный таз, Торуса. - Но остальные шедевры мы попробуем после прогулки, потому как негоже трястись по болотам с набитым брюх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м... - неопределенно сказал Салзар и стал медленно выползать с лож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Шевелись, - элвилин швырнул сокурснику одежду и, мимоходом шлепнув Катаржину пониже спины, первым вцепился в пончик. Поутру ничто не напоминало вчерашнюю Торусову мрачность и раздражительность. Салзар натянул на себя длинную иссиня-черную тунику, расшитую серебристыми нитями, и критически одернул подо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выкай, - подмигнул от стола Торус и протянул другу чашку, - как поговаривает моя незабвенная матушка, гулять, так гулять. Вы хотели экзотики - получите по списку. Элвилинская одежда - номер перв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 удовольствием втянул в себя горьковатый запах. Кофе в Даринге был редкостью, причем, редкостью страшно дорогой, позволить которую могли себе очень немногие. Откровенно говоря, сам Мидес пивал этот напиток от силы раза т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тушка торгует с Побережьем, - небрежно бросил элвилин. - Болото, с одной стороны, место мрачное, с другой - довольно прибыльное. Один сок болотной орхидеи чего стоит. Впрочем, надеюсь, сегодня вы сами многое увид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за прогулку ты затеял? - поинтересовался Салзар и прокашлялся - спросонья голос прозвучал хрип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видите, - пришлый с загадочным видом покрутил в воздухе кистью, а потом смешливо зафыркал. - Я вовсе не потому молчу, что не хочу сюрприза портить, просто лучше расскажу всем разом, чем каждому по отдельн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прочем, тут же посерьезнел и положил руку на плечо дру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я хотел у тебя просить прощения. Вечор не хотел тебя обижать, просто вышло так - не ожидал и не сдерж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ладно, - кивнул Салзар с набитым ртом. Пончики, к слову, оказались, что надо. - Твой дед уже извин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он сказал? - вскинулся Торус и неодобрительно покосился на потолок, то ли опасаясь застать там шпионящее привидение, то ли посылая деду мысленные ругательст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особенного, сказал, что ты...э... в общем, хороший человек. Тьфу, то есть,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скривился пришлый, плюхнулся в кресло и задумчиво уставился в окно. Мидес дожевал пончик, отхлебнул кофе, а потом решился прервать молч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а ты не обидишься, если я спрошу, кто была эта девушка? Ну... стату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эйп Леденваль тряхнул головой, - в конце концов, это было очень давно. Тебя, да и твоих родителей, и на свете не было. Хотя, что какие-то сотни лет для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немного помолчал, задумчиво пошкорябав ногтем столешницу, и вздох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ё звали Нелли. Нелли Сорд. Она была добрая, мягкая и немного наивная... Пожалуй, это была единственная женщина, к которой я когда-то ощутил нечто, похожее на привязанность. А еще у нее был отец. Который был против наших с нею встреч.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недоверчиво хмыкнул. Образ друга не слишком вязался в его голове с образом робкого возлюбленного, не смеющего поступить супротив воли родителя. Торус недовольно покосился на собеседника, но продолж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ем не менее, встречались мы довольно долго. Думаю, мы были счастливы, да... пока она не захотела большего. В конце концов, я решился увезти ее с собой, подальше от этого дурака Изоила, вбивавшего девочке в голову дурацкие постулаты. Прождал ее весь вечер, там, на берегу Онги, под Меррианом. Она не пришла. А на утро я узнал, что моя Нелли умерла. Ее отец посчитал, что мертвая дочь лучше, чем дочь опозорен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ожал плечами и горько усмех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огда точно ополоумел, отомстить хотел, да не успел. Потому что за меня в тот же день это сделал Судия, вернее, его приспешники. Изоил был магом, и что-то там у него пошло не так, то ли слишком уж зарвался, то ли чего не поделил с церковниками. Об одном жалею: что это не мои руки накинули ему петлю на ш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невольно поежился, поймав проблеск лютой злобы в глазах друга, но все же спрос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чему же ты не взял девушку в жены? Или... у тебя обеты как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резрительно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беты... Обеты дают только болваны, потому как невозможно предугадать, какое коленце выкинет жизнь в следующем туре танца. Нет, Мидес, тут, скорее, мои собственные убеждения. Я - вольный зверь, и пойти против собственной натуры не могу. Да, и маменька моя... - он скривился и, порывисто поднявшись, кивнул за окно. - Впрочем, не время предаваться старинным историям, когда такое утро. Пойдем, Салзар, кони уже зажда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оспешно допил кофе и двинулся вслед за друг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дходя к комнате с портретом хозяйки, они услышали взрыв звенящего смеха и узрели Илара и Хельгу, сидящих на диванчике и хохочущих, точно от щекот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м... смотри-ка ты, - язвительно протянул эйп Леденваль, - спелись голубки. Ох, Салзар, прости, кажется, я говорю глуп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просто беседуем, - строго сказал Илар, враз посерьезнел и, вытащив из-за широкого элвилинского пояса белоснежный платок, стал старательно протирать очки. - Просто мы с мисс Блэкмунд нашли кучу общих знаком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обмахивая ладонью раскрасневшееся лицо, подтвердила Хельга, - а господин Абранавель рассказывает мне о... в общем, выдает врачебные тайны, чего уж т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ба, переглянувшись, снова согнулись со смех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тоже рассмеялся и подал девушке руку. Раскрасневшаяся, с сияющими весельем глазами, Хельга показалась сейчас Мидесу какой-то особенно живой по сравнению со старыми стенами замка, мрачными историями и духом запустения, царившим над болотными равнин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диво как хороша в этой элвилинской одежде, - шепнул он на ухо девушке, оставляя мимолетный поцелуй на розовой щеч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стно? Спасибо, - Хельга смутилась и погладила широкие рукава бирюзовой туники, - правда, я не слишком привыкла к тувиям, знаешь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то верхом будет удобно, - мимоходом бросил Торус и, отобрав у Илара пирожок, почти силой выдернул алхимика с диванчика, - давайте быстрее, если повезет, мы успеем увидеть, как закрываются водяные лил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крываются? - недоуменно спросила девушка, кинув взгляд в сияющее утром окно, но элвилин не ответил и уже тянул алхимика к вых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ошади ждали во дворе. Высокие, соловой масти, с длинными, похожими на лебединые, шеями, тонконогие, они грациозно переступали, сухо поцокивая по дворовому булыжнику и блестя под солнцем гладкими шкурами. Салзар потянулся к белоснежной гриве, однако тут же удостоился щелчка зубами и нервного рж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дожди, - Торус подмигнул другу. - Наши кони - существа дикие и, я бы даже сказал, опасные для вас, давних. Они, как и мы - дети природы, и более свободны, чем ваши, человеческие коняшки. Впрочем, с элвилин у них полное взаимопоним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шлый усмехнулся и погладил лошадь по шее. Та сразу успокоилась и безропотно позволила Салзару усесться в седло. Илар помог девушке, и вся четверка выехала в густо поросшую зеленицами аллею. Рыжее утреннее солнце запуталось в хвое, играя бликами на лицах всадников, а Мидесу отчего-то стало спокойно и хорошо. Он подумал, что жизнь, определенно прекрасна, правильна и справедлива. И есть в ней дружба, и есть любовь, которые, точно стойкие зеленицы, будут и дальше охранять их путь от ветра и непого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чему тогда ваши лошади были спокойны возле дольмена? - негромко спросила Хельга, накидывая темно-синий капюш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чевидно, вы были слишком увлечены беседой с Салзом об особенностях этой породы и не заметили, как я успокоил вашего гнедого, - насмешливо ответил эйп Леденваль и подмигнул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выехали на дорогу, по которой давеча прибыли в замок, а потом Торус направил лошадь в густо растущие кусты багульника. Остальные цепочкой двинулись следом, Илар - замыкающим. Заросли вскоре расступились, тяжелый запах кустарника отнесло в сторону, а под копытами лошадей зачавкала мутная болотная жиж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маю, нет нужды предупреждать вас никуда не сворачивать? - крикнул Торус через плечо, а Салзар обеспокоенно оглянулся на Хельгу. Девушка, закутавшись в плащ, задумчиво разглядывала освещенный утренним солнцем низкий горизонт, точно полностью вверяя путь лошади. Впрочем, кони и вправду будто сами знали, куда ступать на чуть заметной среди подернутых ряской озерец тропинке, и Мидес быстро успокоился. Свежий утренний ветерок приятно холодил затылок, дышалось легко, а паутинки на листьях растущего тут и там мирта, точно жемчужинами, были усыпаны водяной моросью. Илар стал напевать какую-то протяжную мелодию, и даже вездесущий болотный гнус куда-то подев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отрите! - Торус осадил коня; и Салзар, приподнявшись в стременах, увидел чуть дальше, на холме, тонкую фигуру. Солнце светило незнакомцу в спину, но некромант тут же решил, что это женщина - слишком округлым был контур плеч.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 Кто это? - удивленно спросила Хельга, а Торус, скакнув с лошади в болотную грязь, обернулся и заговорщицки подмигнул. - О, господа, это и есть самое удивительное чудо здешних мест - дева-болотница. Вряд ли она подойдет близко, впрочем, ждите зде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и остались на месте, наблюдая, как высокая фигура Торуса легко запрыгала с кочки на кочку, а потом отвесила изысканный поклон кивнувшей в ответ болотнице. Переговоры длились недолго, и вот уже пришлый воротился, довольно ухмыляя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м, на холме я нашел изумительную площадку - сухую, обдуваемую ветром и всю заросшую вереском. Пожалуй, отличное место для пик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эта твоя дева? - Хельга пристально вглядывалась в удаляющуюся фигуру болотницы, - не захотела с нами разговари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они - создания странные, следуют собственной логике, так что, - Торус пожал плечами, - может, позже. Впрочем, я просил у нее разрешения побывать в Святилище. Вообще-то, я и так туда направлялся, но при случае стоит лишний раз выразить почтение его хозяйк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ам они буд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нем - вряд ли. Они приходят туда по ночам, да и то в определенные дни, - задумчиво сказал элвилин, - когда рождается новая болотница. Дитя лилии и светлячка... совсем как я. - Торус усмехнулся, тряхнул головой и вскочил в седло. - Ну, скоро вы сами увидите это ме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Еще какое-то время тропа петляла между поросшими чахлым кустарником холмами, пока не кончилась неожиданно у большой груды покрытых изумрудным мхом камней. Казалось, что однажды, очень давно, невесть откуда взявшийся обвал перегородил п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 в никуда, - задумчиво произнесла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овсем, - Торус с загадочным видом покосился на спутников, - просто она закрыта для непосвященных. Спешивайтесь, господа, и я проведу вас тайными троп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хмыкнул и, ступив на пружинящую толстым слоем мха землю, помог девушке слезть с лоша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айной тропой были два пологих валуна, не слишком заметных оттуда, где остались мирно стоять лошади, и вскоре, миновав завал, друзья оказались на краю небольшой березовой рощицы. А впереди, за искривленными тонкими стволами, плескалось синью озерцо. Вокруг царила удивительная тишина - будто, миновав преграду, путники оказались отрезанными от времени, мира и холодного дыхания наступающей осени, даже ржавые листья березок застыли, точно уснув. Приятели медленно пошли к воде, и Салзар поймал себя на том, что старается двигаться как можно тише, боясь наступить на обломанные ветки, даже задерживает дыхание, не решаясь потревожить покой Святилищ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озрачные воды чуть плескались мелкими волнами о низкий берег, а само озерцо, обрамленное ярко-зелеными холмами, мирно покоилось на дне малахитовой чаш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еплело, или мне кажется? - шепнула Хельга и решительно стянула с себя плащ. - Как здесь краси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успели, - Торус разочарованно вздохнул и уселся на один из камней, точно чьей-то гигантской рукой с размаху разбросанных по берегу, - они засну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отн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илии. Водян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ведь еще утро, - Хельга недоуменно обернулась к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и лилии необычны, - Торус задумчиво уставился в заросли камышей на противоположном берегу, - они распускаются по ночам, а днем уходят на дно, подальше от яркого солнца. Здесь, на Гнилом болоте, много удивительного и непривычного, это словно отдельный мир, который очень хочется и очень трудно постигнуть. Мир, которым правят женщины. Не так, как у нас - абсолютно. Хотя, - он усмехнулся, - женщинами их можно назвать с большой натяжкой, правда, они сами себя именно так и определя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чему с натяжкой? - подал голос молчавший до сих пор Илар, оторвавшись от пристального рассматривания высокой травин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 обычном смысле это, - Торус искоса глянул на Хельгу и кашлянул, - в общем, вместо ног у них что-то вроде корешков, и они присасываются ими к земле, или, допустим, дереву - вот так и кормятся. А рождаются вот тут, - он простер руку к воде, - в этих самых лилиях, и сюда же приходят умирать. Но, если честно, я не слишком хорошо знаю болотных дев, больно уж они скрытные. Мне иногда вовсе кажется, что это одна болотница, только поделенная на разные кусочки - вот как усы земляни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 кивнул Абранавель. - Правда, меня больше интересует здешняя флора - столько неизведанного! Как подумаю, какие оно сулит открытия врачевателю и алхимику, аж дух захватыв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замковой библиотеке есть немало трактатов на эту тему, - Торус принялся расшнуровывать плащ, - моя маменька, знаете ли, тоже не чужда алхимии. И будь я уверен в том, что она не захочет использовать вас, дорогой друг, по другому назначению, я бы вас обязательно с ней познаком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есть и лаборатория? - янтарные глаза Илара возбужденно сверкну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Правда, запертая, но вы же не думаете, что моя матушка способна хоть что-то от меня утаить? - Торус засмеялся и небрежно стащил через голову изумрудную туни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ты что это надумал? - подозрительно спросил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что? Вода-то тепл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упаться? В Святили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 не будьте занудой, - сварливо ответил Торус, - днем болотницы сюда не сунутся, а в страшные сказки про ужасную судьбу осквернившего это место я не верю. Хельга, отвернитесь, не хочу смущать трепетных дев, - и ехидно глянул на девушку через плеч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то на источниках вы не сильно озабочивались моим душевным спокойствием, господин эйп Леденваль, - фыркнула она, но все же отвер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тоже полезу, - решительно сказал Салзар и, усевшись на камень, стал стаскивать сап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ума сдвинулись оба, не иначе, - проворчал Илар, - ну, или дурной пример заразителен. Не, я не полезу. Мало ли что там, в глуби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расхохотался и легко скользнул в темную воду, а Салзар, логично рассудив, что друг наверняка тут не в первый раз плавает, насмешливо покосился на алхим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тоже хочу, - вздохнула Хельга, разглядывая, как поднимающееся к зениту солнце золотит кривые стволы березок и играет в рыжей листве, - вода правда тепл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арное молоко! - Мидес ухнул и с разбегу плюхнулся в озеро, подняв тучу радужных брызг. Алхимик поморщился и, стянув очки, стал их с кислым видом протир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се же, я бы не советовал, - подслеповато прищурился он на девушку, - незнакомое место, незнакомые обычаи...Знаешь, это же не просто озеро. Здесь есть что-то такое... грандиозное. Пугающее и одновременно жизнеутверждающ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Жизнеутверждающее - это не ко мне, - хохотнул некромант, - Хельга, я отыщу для тебя лил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плыл на середину водое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ая волшебница обернулась, пожала плечами и, усевшись на теплый от солнца камень, стала наблюдать за рассекающими водную гладь мужчинами. Они сейчас были очень похожи - две черноволосые шевелюры, уверенные движения пловцов и природная сила, бьющая через край, какая свойственна только молодости. Но в то же время они были удивительно разными. От мерных взмахов рук Салзара веяло уверенностью, спокойствием и... обыденностью? Он был привычен, знаком и надежен, точно вяз во дворе поместья Блэкмунд, под которым Хельга любила укрываться от жары. Торус же был, может, и не слишком мускулистый, но гибкий и ловкий, точно лесной кот. И плыл он красиво - эта красота была будто встроена в каждое движение, так хороши здоровые звери. И прекрасны дети, которым еще не успели вдолбить в голову постула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евушка, глядя на пришлого, вдруг почувствовала, как перехватило дыхание, а глаза застил странный туман - то ли вожделение, то ли слезы. И, испугавшись себя, она внезапно отчетливо поняла, что желает этого мужчину каждым дюймом своего тела, каждым движением души. Что теперь для нее все переменилось, и с этой минуты ей абсолютно все равно, что скажет Салзар и о чем подум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кашлянул и, повернувшись, девушка увидела, что он тоже уселся на валун и сейчас внимательно ее рассматривает каким-то странным, слегка отрешенным взглядом. Она нахмурилась, а алхимик покачал головой в ответ и тихо вздох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пал теат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 Хельга удивленно моргнула. - Что ты 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 Илар встрепенулся, потряс головой и потер лоб длинными пальцами. - Ты о чем-то спрос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ты сказал, - девушка слегка поежилась, - о театр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помню, - алхимик снова вздохнул, натянул на нос очки и виновато улыбнулся, - понимаешь, на меня иногда находит... такое. Я словно засыпаю и в то же время бодрствую. И в такие минуты говорю всякие странные вещ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жется, ты и в Солейле говорил что-то подобное, - припомнила Хельга, - помнишь, как ты нас назвал ордальон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помню, - Илар мотнул головой, - может быть. Я никогда не знаю, чего я там говорю. Впрочем, кое-что из сказанного мной сбылось, и это меня не радует, если честно. Люди обычно пугаются, а потом начинают обвинять меня во всех своих несчастья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го! - девушка заинтересованно приподняла бровь. - Да, у тебя, никак, дар предсказателя? Если ты не врешь, коне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зачем бы это мне врать? - вскинулся светловолосый. - Я не страдаю болезненным желанием выдел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не обижайся, - Хельга потянулась и примирительно коснулась плеча алхимика. - Слушай, а нарочно ты предсказывать уме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Абранавель задумчиво ковырнул сапогом изумрудную подушку мха, - это происходит само по себе. Впрочем, я умею га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кофейной гу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фе... скажешь тоже! На Карт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Хельга уважительно посмотрела на алхимика. Ей в первый раз в жизни встретился кто-то, умеющий управлять Корабельной колодой. - А нам сможешь пога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запросто, если только в замке найдутся Кар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Хельга хихикнула и наклонилась к элвилин, - у меня такое подозрение, что в Ледене есть все. Иначе, откуда там коф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Побережья, дивная, откуда же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вздрогнула - она и не услышала, как Торус подплыл к берегу. Он стоял по колено в воде, скрестив руки на груди, и немного насмешливо рассматривал собеседников. Стройный, точно мраморная статуя, с блестящими каплями воды на белой коже. Хельга опустила глаза, вспыхнула и поспешно отвер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где Салз? - озабоченно спросил Илар. Казалось, еще вот-вот, и он начнет отповедь, дескать, об опасности предупрежд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нят поисками лилии, - Торус прошлепал на берег, - настоящий мужчина всегда выполняет свои обещ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плюхнулся рядом с Иларом и невозмутимо щелкнул пальцами, вытянув из ниоткуда вышитое трогательными птичками полотенич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одобрительно хмы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вко... ведь до замка дале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ам? - эйп Леденваль заинтересованно поднял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магия не для меня. К сожален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то у Илара оказался талант предсказателя, - влезла Хельга и тут же вскочила, взвизгнув. Это вылетевший из воды Мидес яростно взмахнул мокрыми волосами и дурашливо бухнулся на одно колено, протягивая девушке бутон на плотной длинной ножке. Юная волшебница зарделась еще сильнее - хотя, казалось, куда уж больше, и, закрыв ладонями лицо, расхохот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ведь индюки, - вздохнул алхимик. - Прекратите смущать юную ле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моему, ей нравится, - невозмутимо констатировал Торус, бросая в некроманта полотенце. Мидес увернулся и дернул друга за ногу. Тот плюхнулся с камня и, вскочив, бросился за благоразумно ринувшимся обратно в воду Салзаром. И оба понеслись по мелководью, хохоча, и окатывая друг друга водопадами брызг.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очно дети, - покачал головой Илар и вручил Хельге вовремя выхваченный из руки некроманта цветок. Не спеша поднялся и, подобрав с земли рушник, отряхнул и заботливо уложил на гладкий валу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 девушка улыбнулась и поднесла бутон к лицу. Ее опахнуло тонким свежим запахом и, погладив пальцем голубоватые прожилки на белоснежных лепестках, Хельга осторожно спрос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думаешь, а там, внутри, что-то есть? Ну, мало ли, вдруг там маленькая болотн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вряд ли, - серьезно ответил Абранавель. - То, что сказал Торус, было скорее, легендой. Ну, не может же поместиться женщина в цветок? Хотя, если совсем маленькая... - и крепко задум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хмыкнула и осторожно отогнула лепестки. Запах стал ярче, а с золотистых тычинок поднялось и растаяло в солнечном свете облачко янтарной пыль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х-кхм... - раздалось сбоку и, обернувшись, друзья узрели высокую, сутуловатую фигуру в длинном сером облачении, протискивающуюся меж валунов, - прошу прощ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й, - только и смогла сказать девушка, растерянно наблюдая, как к ним вплотную приближается ни кто иной, как новый солейлский епископ Ровард Равелта. Новоявленный глава Ордена Божьего суда остановился и, внимательно прищурившись, тоже принялся созерцать Илара с Хельгой. Он стоял, заложив руки за спину, и размеренно покачивался, перекатываясь с пяток на носки, а под взглядом его холодных голубых глаз Хельга почувствовала, как по спине побежали мура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так, - наконец, нарушил молчание епископ, - дева. В компании короеда. Наверняка, заколдованная, и мне остается только благодарить Судию, что я явился воврем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что вы несете? - вскинулся Илар и, отодвинув Хельгу за спину, воинственно подоткнул очки на переносице. Равелта прищурился еще больше и вытащил из-за пояса миниатюрные позолоченные ве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 ты, батюшки, - раздался у них за спиной язвительный голос и, обернувшись, Хельга увидела поспешно идущих к ним Торуса и Салзара, - а я-то наивно полагал, что нам удалось избежать проклятия Святилищ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эйп Леденваль? - вскинул хищные брови епископ. - Вы? Здесь? В таком ви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каком? - Торус взял с камня полотенце и стал невозмутимо вытир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пристойном! - прошипел Равелта и побагровел, - нагое тело - это грех, распутство и оскорбление Суд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если бы у меня, или, допустим, у лорда Мидеса были кривые ноги, пивной живот и корявая спина, - Хельге была готова поклясться, что элвилин спрятал за длинными ресницами изрядную порцию ехидства, - вот тогда бы это было действительно оскорбл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дал рушник Салза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скрипнул зубами, а потом тихо и угрожающе заяв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верен, ваша матушка этого не одобр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мне не привыкать, - Торус усмехнулся и, затягивая пояс на штанах, поинтересовался: - А вас-то как сюда занесло, отче? Нет, я понимаю, что на Болото вы явились в сопровождении леди Исы, но каким образом вас угораздило забрести в Святили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ля верных слуг Судии не бывает непроходимых троп, - поджал узкие губы Равелта и зло зыркнул в сторону камышей на том бере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вы что, явились читать проповеди болотным девам? - усмехнулся Ил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поведи? - Равелта взметнул черные брови и язвительно посмотрел на алхимика, - считаете меня наивным миссионером? Еще святой Трилл понимал, что удел Нор-Гейт - греховное, полное скверны ме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еще почему? - эйп Леденваль удивленно сморгнул и галантно протянул притихшей девушке плащ. - Одевайтесь, котик, мы отправляем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ому что иначе не повернул бы сюда воды Затопления, - отрезал епископ и завертел головой, - а где же лоша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да... крепкая логика, - Торус фыркнул, - а зачем вам наши лошади? Станете мучить несчастных животных, размахивая над ними вот этим? - и кивнул на все еще зажатые в худых пальцах Равелты вес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Епископ скрипнул зубами и заткнул святыню за поя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обожду. Лошадь - животное благодатное, потому что верой и правдой служит ордалиан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ну, - Торус резко дернул под горлом завязки плаща и повернулся к Мидесу, - ед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у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дальше отсю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развернувшись, быстрыми шагами направился в рощицу. Хельга растерянно обернулась к Илару, на что тот пожал узкими плечами и двинулся следом. Салзар подставил локоть девушке, а Равелта, подхватив длинные полы рясы, поспешно зашагал за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уверен, что его звали, - слегка поотстав, шепнул в ухо подруге некромант, - но, с другой стороны, не оставлять же его одного на боло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он сюда разве не по делу? - Хельга испуганно посмотрела на Мидеса. - Слушай, а вдруг, он за нами яв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болтай ерунду, - рассердился Салзар, - епископ столичного храма сам не станет заниматься расследованием! Сказано же было - приехал вместе с леди Ис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 мне бы твою уверенность, - девушка вздохнула. - Еще и леди Иса... интересно, какая о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бойся, - Мидес на мгновение прижал подругу к себе и оставил нежный поцелуй на виске, - я тебя в обиду не дам. Хочешь, покляну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от этого не надо, - девушка рассеяно потерла кожу, куда только что прикоснулись губы Салзара, - клятвы очень легко нарушаются, поэтому и судьбу испытывать не стоит. Не дуйся, - она взглянула в прозрачные глаза некроманта и немного грустно улыбнулась, - я тебе ве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скорив шаг, они миновали валуны и, выйдя на дорогу, застали весьма забавную картину. Равелта пытался ухватить за уздцы лошадь, а та дико дергалась, похрапывая, мотала гривой и раздраженно переступала с ноги на ногу, пытаясь ухватить зубами ухо епископа. Впрочем, тот достаточно легко уворачивался, шипя и ругаясь об исчадиях Мглы. Илар и Торус стояли в сторонке, скрестив руки на груди, и с одинаково внимательным выражением на лицах наблюдали за ордальоном. В конце концов, Торус мягко поинтересовался, отчего Судия сейчас не помогает своему воину, и не является ли недоразумение подтверждением желания всевышнего оставить епископа на болотах. Для высокой миссии, естественно. Равелта, потный, раскрасневшийся, обернулся к элвилин, и Мидесу на мгновение показалось, что драки не миновать. Он пожал руку Хельге и, подойдя к Торусу, стал что-то шептать тому на ухо. Элвилин слушал, ехидно приподняв бровь, но, в конце концов, усмехнулся, кивнул и, успокоив лошадь, даже помог епископу сесть верх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ему сказал? - шепотом поинтересовалась Хельга, когда Салзар уселся вместе с ней в седло и тронулся в п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росто предложил познакомить епископа с призраком, - Мидес тихонько фыркнул, - интересно же посмотреть, что перевесит - убеждения Равелты или желание увидеть себя увековеченным в э... скульптур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8.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огда всадники въехали во двор замка Леден-Вер, ничто не напоминало о царившем с утра сонном спокойствии. Даже зеленоватые каменные горгульи над водостоками, казалось, подобрались и скалились особо старательно. Не говоря уже о снующей по двору прислуге - кто тащил корзины с бельем, кто спешно сгружал провизию с неизвестно откуда взявшейся тут телеги. А возле конюшен несколько мужиков возились подле роскошной, черной в золотой росписи, каре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везды, ну как не вовремя, - мотнул черной гривой Торус, соскочил с лошади и, сунув два пальца в рот, точно какой-нибудь деревенский мальчишка, заливисто свистнул. К ним тотчас бросился конюх, а Равелта, поджав губы, неодобрительно посмотрел на пришл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процедил ордальон сквозь зубы и, не дождавшись, пока конюх подставит спину, подобрал подол рясы и полез с лошади, - и это еще раз говорит о том, что слухи об элвилинском качестве производимых ими вещей ничего, кроме чванства, под собой не имеют. Это я о колесе, если кто не поня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мневаюсь, что экипаж делали в Дальнолесье, - усмехнулся эйп Леденваль, - там, видите ли, с проезжими дорогами несколько напряжно. Впрочем, я говорил не о каре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подозрительно уставился на Торуса водянистыми глазами; однако, тот, всем своим видом показывая, что разговор окончен, повел спешившихся друзей к высоким дверям центрального вхо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матушка? - отрывисто спросил он у принимающей плащи Катаржины. Девушка вздохнула и скривилась. Хельга втихаря стиснула ладонь Мидеса, а Илар, стараясь держаться как можно дальше от рыжей, то и дело поглядывал в сторону коридо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ошедший последним Равелта с угрюмым видом вперился в грязные следы, которые путешественники по болоту оставили на мраморном полу прихож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спожа эйп Леденваль велела проводить вас к себе, господин, - почтительно склонилась перед ордальоном Катаржина, - сразу, как вернетесь. А вас с друзьями, милорд, - она покосилась в сторону Торуса, - ждет к завтра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еди, - Равелта окинул взглядом типично элвилинскую внешность служанки и брезгливо поджал губ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навижу его, - тихо процедил в спину растворившемуся в сумраке коридора епископу Торус, - плебей и зануда. И как только маман его терп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зачем она его привезла? - Мидес вспомнил встречу в склепе и слегка поежился. Непонятно было, какое именно дело могло связывать таких совершенно противоположных - и по религии и по положению личностей, как аристократка-пришлая и новоявленный епископ-давн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чно не знаю, - дернул плечом элвилин, - она не посвящала меня в свои планы. Знаю только, что моя матушка ничего не делает просто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кивнул и, подставив локоть Хельге, отправился вслед за пришлыми. Салзара не покидало стойкое ощущение, что друг много чего не договаривает, но, посчитав дело собственной персоны не касающимся, разговора Мидес продолжать не с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огда некромант, переодевшись и приведя себя в порядок, зашел за Хельгой, и они вдвоем спустились к завтраку, семейство эйп Леденваль вместе с епископом уже сидело за столом. Косые солнечные лучи, проникающие сквозь витражи высоких стрельчатых окон, разноцветной мозаикой падали на пол, а над столом плавало с десяток магических шаров медово-янтарного цвета. Оттого лица трапезничающих были словно тронуты легким золотистым загар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звольте представить вам, леди Иса, моих друзей и однокурсников, - официальным тоном проговорил Торус и, поднявшись, отодвинул для девушки стул с высокой спинкой. - Лорд Мидес и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косилась на застывшее, точно невозмутимая каменная маска, лицо Мидеса, и медленно уселась, всей кожей чувствуя на себе тяжелый взгляд сидевшей во главе стола леди эйп Леденваль. Салзар вежливо склонил голову перед хозяйкой замка и тоже уселся по левую руку от Хель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се же, вы не устаете удивлять меня, сын, - голос у леди эйп Леденваль оказался серебряный и нежный. Так, пожалуй, мог бы звучать колокольчик на летнем лугу, если бы Судия и ему дал голос. - В который раз вы принимаетесь обучаться в Академии? Что, ректор побоялся доверить вам кафедру, памятуя о... - она покосилась на удивленно взглянувшего в ее сторону Мидеса и усмехнулась, - впрочем, неважно. Надеюсь, эта серая мышка не дочка какого-нибудь профессора? - Иса ткнула вилкой в сторону Хельги и любезно улыбнулась. - Нам бы не хотелось очередного сканд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нахмурился и, кажется, уже хотел что-то сказать, но Хельга поспешно положила руку ему на колено и тоже послала учтивую улыбку хозяйке. - Уверяю вас, миледи, мои родители никакого отношения к Академии не име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са прищурила зеленые, точно молодая листва, глаза, а Торус, аккуратно вытерев губы вышитой салфеткой, ухмыль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маю, твои намеки, матушка, не слишком приятны жениху леди Блэкмунд, так что, прошу, оставь свои соображения при себе. А что касается меня - поверь, уж лучше заново постигать магию в теории, чем практиковать ее в твоем общест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рюнетка вспыхнула и, судя по всему, собиралась одернуть сына, но тут дверь распахнулась, и Катаржина пропустила в трапезную Илара. Вид тот имел весьма блед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от и алхимик Абранавель, - Торус радостно поприветствовал друга вилкой, - что ж так задержались, любез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мрачно буркнул что-то, втянул носом аромат жареного мяса и, рассеяно кивнув хозяйке, устремился к сто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ьюсь об заклад, - шепнула Хельга на ухо Салзару, - наш друг попытался спрятаться от Катаржины. Но, очевидно, безуспеш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криво улыбнулся, а Торус тихо фыркнул в тарелку, из-под ресниц с интересом покосившись на деву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бранавель, а дальше? - вкрадчиво и мягко зазвенел серебряный колокольчик, а Мидес удивленно взглянул на леди эйп Леденваль. На щеках пришлой откуда ни возьмись, точно розы расцвели, а во взгляде на короткое мгновение мелькнуло такое странное выражение, что некромант почувствовал, как в животе что-то екну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 - алхимик повернулся к леди Исе, поймав стеклами очков солнечный зайчик, да так и застыл с поднятой вилкой. С куска баранины потянулась вниз капля подливки, а алхимик вдруг шумно сглот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ивно, - Иса томно поправила смоляной локон над остроконечным изящным ушком. - Кажется, это означает 'голубь'? Господин Равелта, вы знаете элвилинск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Епископ решительно мотнул головой и весьма злобно уставился на алхим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да, - тот растерянно кивнул, - кажется. Видите ли, я слишком давно живу среди людей, и кое-что начал забы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я тоже, я тоже, - брюнетка небрежным жестом сложила под подбородком скрещенные кисти, - и я вас так понимаю... и отчего такая горькая доля нам выпала? Вы тоже сиро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громко и выразительно хмыкнул, но дама сделала вид, что ничего не замет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ровенно говоря, я не знаю, - Илар, похоже, несколько пришел в себя и донес-таки мясо до рта. - Меня воспитывали на Побережье. Небогатое, но вполне себе порядочное семейство. Давние. И они то ли сами толком ничего не ведали, то ли слово какое кому дали. Говорили, что совсем крохой нашли меня на бере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огда? - леди Иса взглядом вцепилась в Илара, да так крепко, что Мидес подумал, еще немного, и у того рукав затрещит. Ну, или к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но, - вздохнул алхимик, - я и со счету сбился. Да какая теперь разница? Все равно уж правду не отыщешь, все свидетели в могилах поистлели, - и покосился на Салз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нятно... - Иса печально вздохнула, - жаль, очень ж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 чем, собственно, д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так, - леди эйп Леденваль дернула точеным плечиком, затянутым в темно-синий шелк, - просто ваше лицо мне показалось знаком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а мой взгляд, все ко... то есть, элвилин, друг на друга похожи, - сварливо произнес Равелта, - простите, дорогая, - и потянулся к ручке хозяйки зам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 - голос Торуса прозвучал хрипло и напряженно, и Хельга слегка испуганно покосилась на соседа. - А, ну-ка, сними 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ить будешь? - нервно хихикнул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 Я серьез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бранавель вздохнул и стянул очки с переносицы. Лицо его, освещенное золотистым магическим светом летающих шаров, казалось сейчас особо юным и каким-то беззащитным. Чуть длинноватый нос, еще недавно расквашенный в драке, выглядел как новенький - Хельга мимолетно восхитилась лекарским запасам замка - а сияющие янтарные глаза, уходящие к вискам, подслеповато щури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леший, - прошипел Торус и громко брякнул вил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ын, не выражайтесь в приличном обществе, - голос леди Исы стал еще мягче, а по столовой неожиданно разлился легкий и сладкий цветочный запах. Хельга сморщилась, не сдержавшись, чихнула и густо покрасн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вы говорите, что росли на Побережье? - продолжала пытать алхимика колдунья, - дивное место, полное ветра, моря и романтики. Марит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что вы, - Илар осторожно покосился в сторону угрюмого Торуса и, не торопясь, водрузил очки на место. - Просто рыбацкий посел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удно, чудно, - Иса изящным движением оправила в рот прозрачную виноградину, - тогда вы должны уметь плавать, как рыба. И, кажется, можете мне помочь в одном деликатном дел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тушка, а, может, тебе сумею помочь я? - голос Торуса прямо таки сочился медом. - Я, конечно, не дельфин, но плавать тоже ум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дорогой! - пришлая потянулась и заботливо похлопала сына по запястью, - мне бы не хотелось отрывать тебя от друзей, иначе кто о них позаботится? Было бы очень печально, если бы, допустим, вот эта нежная девица по неосторожности встретила одного из наших котя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вспомнила ощерившуюся кошачью морду в окне спальни и вздрог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негромко кашлянул Илар, - я, в общем-то, не привык отказывать дамам в помощи. Тем более, твоя матушка так любезно дала приют нашей компании. Так что за дело, леди И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рюнетка слегка поморщилась - похоже, быть матушкой взрослому мужчине ей сейчас не слишком-то хотелось. Эйп Леденваль фыркнул и отодвинул от себя тарел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жется, я вполне наелся. Мидес, Хельга, пойдемте отсюда. Не будем мешать наивным дурням совать голову в хом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недовольно покосился на Торуса - объевшимся он себя совсем не чувствовал - но Хельга взволнованно кивнула, и Салзар, поднявшись, сдержанно поклонился хозяйке замка. Впрочем, та, увлеченная разговором, как умудрилась потерять фамильное ожерелье, купаясь в одном из тутошних озер, благодарности некроманта не заметила. Или попросту виду не показ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иот! - возопил Торус, пинком распахивая высокие двери и входя в просторную комнату с несколькими широкими окнами и полукруглой дверью, распахнутой на балкон. Всю дорогу пришлый молчал и только время от времени отчетливо поскрипывал зубами, а тут терпенье его, похоже, выш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ушай, ну, что ты так разошелся? - Мидес недоуменно пожал плечами. - Твоя матушка очень красивая женщина, незамужняя, Илар тоже не связан никакими обязательствами. И еще, леди Иса не рыжая, так что алхимика вполне можно понять. Или ты ее ревну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резко обернулся и пристально уставился на некроманта, а Хельга поежилась и удивилась, что лед, оказывается, может быть и зеленым тоже. А потом ей в голову закралась вовсе уж неприятная мысль, что стоящий напротив элвилин совсем не так молод, как кажется. Не то, чтобы она не ведала этого раньше, просто сейчас осознала особо сильно. И, что, если он попросту играет с ними, притворяясь юнош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леди Иса, - немного торопливо сказала девушка, - она, ведь, говорила о Святилище, да? Ну, мне подумалось, что епископ мог быть там по ее поручению. Или, тут есть еще оз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обернулся к ней, и в глазах его снова мелькнуло какое-то оживление, прогоняя ожесточенное выраж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ы не только красивы, котик, но еще и умны. Кажется, лорду Мидесу несказанно повез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усмехнулся и, протопав по серому ковру, шитому из волчьих шкур, плюхнулся в кресло у камина. Салзар негромко рассмеялся, оторвавшись от изучения огромной рисованной карты, висевшей над письменным стол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авно это подозреваю. Хельга - мой талисман. Однако, какая интересная штука, - и он кивнул на сте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рта Даринги, - Торус небрежно щелкнул пальцами, и в камине метнулась искра, заставив задымиться сухой мох, которым были обложены полен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вспомнила мороку с кустом, которую Торус устроил у водопада, и вздохнула. Кажется, ее догадка о сущности возлюбленного в очередной раз нашла свое подтвержд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е рисовал мой дед, - продолжал элвилин, откидываясь в кресле и вытягивая ноги, - правда, там есть кое-какие неточности. Вернее, даже не неточности, а просто мир с тех пор сильно изменился. Карта рисовалась еще до Затопления, так что Болота там и в помине нет. А самое странное, что там нет и Дальнолесья - так, равнина перед Побережьем. Хотя я все больше склоняюсь к мысли, что дедусь, рисуя, или был во власти фантазии, или попросту пьян. Потому что Твиллег там все же указан, но только рядом со столицей. Впрочем, оставим географию. Мидес, ты хотел знать, отчего я так рассвирепел, и я поясн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кивнул и уселся в кресло напротив, а Хельга тихо отошла к входу на балкон и замерла там, прислонившись к косяку и наблюдая за мужчин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ты думаешь, что я озабочен нравственностью ситуации или ревную маменьку, то ты ошибаешься, Салзар. Я злюсь, что она посмела устроить настоящий раек в столовой и управляла этим болваном Иларом, как хот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моему, он не слишком сопротивлялся, - некромант пожал широкими плеч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не понимаешь, - Торус вздохнул. - Моя матушка сильная колдунья, и, помимо всего прочего, сведуща в любовной магии. Ты чувствовал запахи? Цветочные ароматы? Нет, я помню, что ты не элвилин, но столовая сегодня больше напоминала оранжер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увствовал, - Мидес усмехнулся и тоже откинулся в кресле, - и, откровенно говоря, не только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недоуменно глянул на друга, а потом расхохот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 общем, да. Мне тоже досталась кое-какая сила, но она не идет ни в какое сравнение с Исиной. Так что, теперь ты понимаешь? Наш алхимик попал, точно кур в ощип, и теперь маман станет крутить им, как только пожел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гкий сквознячок мазнул Хельгу по открытой шее, и девушка поежилась. А что, если и она сама находится под воздействием колдовства? Она невольно принюхалась - влажный ветерок принес с балкона кисловатый запах болота да пахли пряной горечью разгоравшиеся дрова. И ни каких цветочных ароматов. Девушка глянула на Торуса, он, точно ожидая этого, поймал ее взгляд, а сердце тотчас тяжело бухнуло. Хельга отвернулась, комкая в руках тонкую шелковую занавеску, и решила непременно разобраться со всей этой истори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шлый продолж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се бы ничего, но я слишком хорошо знаю маменьку. Она, точно паучиха - набрасывается на жертву, выпивает всю без остатка, а потом вышвыривает пустую оболочку. Да и то, это если еще повез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Салзар задумчиво потер переносицу, - мне кажется, что ты преувеличиваешь. Что взять с небогатого алхимика? Тайну древнего рецеп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и же потерянную любовь, - элвилин усмехнулся. - Я раньше как-то не замечал - обстоятельства мешали, да еще эти уродские очки... В общем, наш Иларчик очень похож на неспетую песню Исы. Ну, не то, чтобы неспетую совсем, но недопетую - это уж то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не на Равелту? - Салзар не сдержался и прыснул в кул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ежду прочим, говорю о серьезных вещах, - в глазах Торуса снова сверкнули льдышки. - Неужели ты думаешь, что высокородная элвилин может привязаться к давнему? Ее возлюбленный - один из наших князей. И, кстати, что касается Равелты. Я опасаюсь, что этот сморчок тоже может натворить дел. Он и так-то недолюбливает элвилин, а уж ежели пришлый перейдет ему доро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ты хочешь сказать, что твоя маменька и епископ... - Салзар покосился на Хельгу и многозначительно замолч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 Торус скривился и с жалостью посмотрел на некроманта, - ты что, вовсе э... наивный? Да ежели моя матушка чего захочет, тут любой целибат по швам затрещит. А хочет она всег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чувствовала, как кровь приливает к щекам, и, неизвестно на кого больше рассердившись - на Торуса или на себя, шагнула на балкон. Вокруг, за чуть зеленоватыми стенами замка, куда хватало взора, раскинулись болотные пустоши. Зеркальца воды ловили солнечные лучи и сияли, словно драгоценные камни, вкрапленные в зеленовато-бурую оправу болотной растительности, и девушка залюбовалась своеобычной красотой пейзажа. Мисс Блэкмунд подняла глаза к небу и прищурилась, заметив переливающуюся, точно лед на свету, неясную фигуру, парившую в вышине. Призрак медленно удалялся от замка куда-то в направлении дороги, и девушке припомнилась старая байка о крысах, которые бегут с корабля прежде, чем тот затонет. Сзади почудилось движение, и Хельга резко обернулась, отгоняя вспыхнувшую вдруг сумасшедшую надежду. Салзар улыбнулся и, подойдя к подруге, облокотился о пер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ейчас нам принесут завтрак. Торус наконец-то внял голосу разума и моего живота и самолично отправился распоряжаться. Видимо, с присутствием в замке его матушки слуги на остальные звонки не отзываю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ем закончился ваш разговор? - девушка с трудом удержалась, чтобы не убрать с перил руку, которая соприкасалась с запястьем некроманта. Если ее чувства - это колдовство, то она станет сопротивля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ш друг вбил себе в голову, что Илара непременно нужно спасать. И, кажется, уже вплотную занят стратегией этого спас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 девушка сглотнула и взглянула в светлые глаза Мидеса - такие спокойные и надежные, - а тебе не приходило в голову, что Торус просто забавля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бавляется? - некромант удивленно вскинул соболиные брови и поправил волосы надо лбом Хельги, - я не думаю, дорогая. Согласен, наш друг несколько экстравагантен, но, по-моему, сейчас он вполне серьез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как же вы собрались спасать алхим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верное, первым делом нужно устроить так, чтобы он и леди Иса не встречались. Хотя, честно говоря, я не представляю, как это выйдет. Ну, и, наверное, удержать их от поездки за ожерель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задумалась девушка, - там, в Святилище, когда вы купались, Илар рассказал мне, что умеет предсказывать и гадать на картах. Может, предложить устроить сеанс? Это могло бы отсрочить планы леди Исы. А, там - посмотрим по обстоятельств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бы предложил еще привлечь к делу епископа, - Мидес, приобняв девушку, засмотрелся на болото. - Как заинтересованное лицо. И все же здесь красиво, прав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какое раздолье для некромантии, - раздался сзади насмешливый голос, - если подумать, сколько костей лежит в этих трясинах. К лешему епископа, - Торус стоял на пороге, сложив руки на груди, и тоже смотрел вд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дется слишком многое ему объяснять. Да и не тянет меня брать в соратники эдакое... существо. Нам принесли полдник, так что заканчивайте любезничать и прошу к сто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а вторым обильным завтраком, состоящим из жареной рыбы и овощей, Салзар передал разговор о способностях Илара. Идея с сеансом, как первым шагом к спасению алхимика, была одобрена, и Торус поторопил друзей, дабы перехватить всерьез настроившуюся на поездку леди И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прочем, как оказалось, спешили они зря. Спустившись в гостиную, приятели застали мирную картину - колдунья сидела у очага, поставив ноги в изящных туфельках на низкую скамеечку, со спицами в руках. Илар напротив, в кресле, покорно держал на коленях пушистый черный клубок, а епископ ходил из угла в угол, рассказывая в подробностях о новой пассакалии, которую ему удалось услышать в одном из столичных салон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тушка, - вскинул ровные брови Торус, - ты вновь меня поражаешь. И когда только ты выучилась вяз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бы ты проявил хоть чуточку внимания к своей матери, сынок, - голос колдуньи звучал мягко и прямо-таки сочился доброжелательностью, - тебя бы ждало множество открытий. Понимаете, Илар, - она осторожно потянула за нитку, и алхимик послушно крутанул клубок, - в последнее время мое дитя меня избегает. Кажется, он вбил себе в голову, что уже вырос и в советах матушки не нуждается. Печально, прав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кивнул, точно марионетка, а Хельга стала яростно массировать переносицу, чтобы не чихнуть - в гостиной точно флакон духов расколотили. Торус раздраженно втянул сквозь зубы воздух, и Иса послала сыну самую безмятежную улыб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лодежь всегда так, - поддакнул от окна Равелта, - говоришь им, говоришь, заботишься об их же благе, а в ответ получаешь только непокорные взгляды да скверные поступки. Наверное, Судия через наших детей посылает нам испыт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нал, что у вас есть дети, ваше святейшество, - неожиданно поднял голову Илар и с интересом обозрел тощую фигуру в ряс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 епископ высоко вздернул подбородок. - Что за ерунда. О детях - это образно. Впрочем, мне достаточно моей несносной племянн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рипомнил зашуганную девочку, больше всего похожую на беленькую мышку, и удивленно покачал голов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прочем, - Иса эйп Леденваль сложила вязание на коленях и поправила высокую прическу, явив миру тонкую белоснежную руку из скользнувшего к плечу рукава, - что толку говорить о том, что не в силах изменить. Зачем вы явились, сын? Сомневаюсь, что вашим друзьям будут интересны наши скучные разгово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нюдь, маменька, - осклабился Торус, - ваши разговоры весьма поучительны. Но, поскольку ты сама считаешь их скучными, мы хотели предложить вам скоротать время за более интересным заняти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 Иса холодно и вместе с тем заинтересованно приподняла красиво очерченную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никто из присутствующих не боится заглянуть в будущее? - загадочно произнес младший Леденваль, а Илар дернулся и немного испуганно покосился на товарищ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да, уважаемый, - поклонился в ответ элвилин, - вас, собственно разоблачили. И теперь вся наша компания просто жаждет увидеть воочию, как вы обращаетесь с Корабельной колодой. Салз, Хельга, не стойте же в дверях, занимайте свободные места и готовьтесь к удивительному зрелищ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ресь! - хрипло гаркнул Равелта. - Гадать - значит, заглядывать в тайные помыслы Суд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насколько я знаю, церковью это не запрещено, - мягко произнесла хозяйка замка, пожав тонкими плечиками и посылая Илару волоокий взгляд. - Ах, в наше суровое время так редко встретишь того, кто умеет обращаться с картами! Илар, будьте душкой, не отказывайте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у вас есть Колода? - алхимик точно проснулся и на щеках его заиграл румянец.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есть все, - скромно потупилась Иса. И тотчас распорядилась принести кар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с подругой меж тем уселись на мягкий диванчик под огромным холстом, на котором была изображена группа элвилин в почти одинаковой одежде необычного покроя. Хельга вся искрутилась, с любопытством разглядывая картину - мужчины, женщины, они стояли и сидели подле белоснежного стола в светлой комнате без окон. Впрочем, света на картине было много - окружающая обстановка хоть и была скудной, точно сияла изнутри. Приглядевшись, девушка узнала в одном из мужчин призрачного ныне скульптора эйп Леденва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считает меня мальчишкой, болван, - злобно прошипел Торус над ее ух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авел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если, как вы утверждали, епископ увлечен леди Исой, наверное, это естественно, - пожала плечом девушка, - может, он тебя как сына восприним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же мне, папаша, - сверкнул на Хельгу мрачной зеленью глаз элвилин, - Зануда и лицемер, помешанный на музыке. Ему бы несказанно пошли колокола. Подвесить его на веревках, и пусть дрыг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дернулся и тихо зафыркал. Иса оторвалась от вязания и подозрительно уставилась в их сторо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доставили Колоду - торжественно, точно святыню, неся на серебряном подносе синий шелковый футляр, серебром же расшитый. Илар взволнованно привстал с места, и даже вид Катаржины, похоже, не слишком его напугал. А епископ, угрюмо заглянув через плечо рыженькой, провел перстами по лбу и забубнил себе что-то под н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ая дивная работа, - прошептал алхимик, дрожащими руками доставая карты из футляра, - старинная. Это Венисская Гильдия мастер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вершенно верно, - промурлыкала Иса, - я когда-то собрала все их шедев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только и смог сказать Абранавель, садясь снова в кресло и любовно перебирая карты с нарисованными корабли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Равелта подошел к леди эйп Леденваль и навис над ее плечом, - а вы до конца уверены, что это не грешно? По-моему, вмешиваться в дела Суд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вард! - точно хлыстом одернула его Иса. - Еще минута и я сочту вас трус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рдальон покраснел, потом побледнел и отошел в сторону, сжав зубы так, что желваки заход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ичего не боюсь под плащом Суд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и славно, - колдунья снова была сама любезность, - Илар, не томите. Начинайте 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одновременно я могу гадать только троим, так что определитесь с очередност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действительно, - Иса как будто только что вспомнила о сыне и его друзьях. - Ну, ежели идея принадлежит вон тем молодым людям, я уступлю им очередь. А потом, может быть, вы погадаете мне лично, - и колдунья расплылась в сладкой улыб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поклонился в ответ, поправил на переносице очки и, поднявшись, ступил в центр комнаты. Глубоко вздохнул, закрыл глаза и взметнул руки к потолку. Карты медленно и тяжело, точно осенние мухи, поднялись с его узких ладоней, а потом, опустившись почти до белоснежного пушистого ковра, начали кружение вокруг ног алхимика. Сначала не спеша и обстоятельно, точно расходящееся мельничное колесо, потом все ускоряя бег, подымаясь, и через минуту Илар был окружен призрачным, мерцающим поясом. Элвилин глухо вскрикнул, раскидывая руки в сторону и из колдовского вихря, жужжа, вылетели карты и упали к ногам друзей. По три перед кажд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гла! - Торус заблестел глазами, перекидывая волосы с плеча на плечо. - Переходи в столичный театр, на тебя там молиться станут! Зачем тебе зелья смеши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боюсь, с ОБТ я не уживусь, - Илар поправил очки, - терпеть не могу эту пустоголовую богему. Тем более, там с магией строго и стоит защита. Салзар, давай, что там у теб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поднялся и, сунув карты в руки другу, стал за его плечом, вглядываясь в разномастные корабли на картинк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но я тебя разочарую... Вот этот галеон, - алхимик постучал костяшкой пальца по карте с торговым судном, - означает, что задуманное тобой не осуществится. И руку к этому приложит кто-то из пришлых. А вот эта карта, - он повернул к Салзару нарисованную шхуну - хорошая. Означает, что ты получишь исцеление, причем, и тут паруса зеленые, а значит, причастны к тому снова пришлые. Но, в целом, - он помрачнел и уставился на боевой флейт, - лучше б тебе не заводить друзей, чтобы потом не сожалеть об эт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омрачнел и нахмур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ая еще болезнь? - Торус пытливо взглянул на друга. - Знаешь, Илар, по-моему, Салзар выглядит вполне цветущ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выпало, то выпало, - алхимик поправил рукава золотистой туники, - предсказание может быть о чем-то, что наступит нескоро. Впрочем, он же в любом случае исцел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 крайней мере, я предупрежден, - кисло кивнул некромант и посмотрел на зажатую в руках Торуса часть Корабельной Колоды. - Давай, теперь ему предсказывай. А то что ж я один расстраива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фыркнул и, закинув за плечо волосы, вручил карты предсказател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посмотрел на картинки и просия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ф, а я-то уж стал думать, что ничего хорошего и сказать не могу. Вот тут - совсем иная картина. Видите торговый пинас? Так что скоро для Торуса грядут большие изменения, к слову, весьма приятные. И тут сыграет свою роль женщина-пришлая. Впрочем, будет и какая-то морока, с давними связан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ний уже прибрел сюда, а уж в сочетании с матушкой - точно жди неприятностей, - темноволосый хохотнул и покосился в сторону камина. Там епископ, склонившись к острому уху прекрасной брюнетки, что-то бормотал. Иса рассеяно кивала, не сводя зеленых глаз с Ил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это гадание, - продолжил Торус, устраиваясь на диване подле притихшей Хельги, - лишь подтверждает мои мрачные прогнозы. Ты лучше того, переходи к самому вкусному... то есть, прекрасному, - и он подмигнул девуш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все это время сосредоточено изучавшая свои карты, подняла глаза на мужчин: - Я не понимаю. Ведь эта картинка, как я слышала, уже была у Салза? - она протянула Илару боевой флейт под ярко-красными парус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эта, - Торус ткнул длинным пальцем в торговый пинас, - мо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девушка растерянно взмахнула пушистыми ресницами, - как же это может быть? Или колода неправиль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верно, - мягко сказал алхимик, отбирая у Хельги квадратики пергамента, - просто так и должно быть. Корабельная колода - вещь непредсказуемая. Если ей не пользоваться, а просто раскрыть и посчитать карты, то всегда получишь девять. И только вступая в связь с игроком или предсказателем, корабли подымают паруса. Помнишь, что означают эти корабли? - он пристально посмотрел на девушку. Хельга кивнула и закусила губ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от печалиться я тебе не позволю, - Илар улыбнулся и ласково поправил каштановый локон. - Видишь? Торговый когг в сочетании с пинасом подтверждает, что тебя ожидают радостные ве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закончили? - раздался звенящий голос хозяйки замка, и мисс Блэкмунд, повернувшись, поежилась от колкого холодного взгляда. - Господин Илар, я уже начинаю скуч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у, - алхимик покорно кивнул и направился к ками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о Мглу, - дернул плечом Торус, - пусть идет. Хельга, не забудь поделиться счастьем, лад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делюсь, - серьезно сказала девушка, глядя в глаза пришлому. - Обязатель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и хорошо, - эйп Леденваль вскочил, подставил юной волшебнице локоть, а другой рукой ухватил Мидеса за плечо и потянул друзей к камину. - Пойдемте тоже, я ни в коем случае не хочу пропустить это представл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9.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са эйп Леденваль сидела в кресле, приподняв подбородок и слегка прикрыв длинными смоляными ресницами изумрудные кошачьи глаза. На лице ее блуждала загадочная полуулыбка, белоснежная кожа ланит была чуть тронута нежным румянцем, а в каждом неторопливом движении сквозила воистину монаршья уверенность. Хельга вздохнула. Рядом с такой изысканной, знающей себе цену красавицей девушка понемногу начинала чувствовать себя дремучей пейзанкой. Самое противное, что леди Исе это, похоже, было прекрасно известно. Во всяком случае, та пара взглядов, которых за всю их встречу удостоилась мисс Блэкмунд, была весьма выразитель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став рядом, тихонько пожал Хельге руку, и она благодарно улыбнулась некроман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ын, что такое? - подняла красиво очерченную бровь колдунья, - вы пришли поделиться с матерью рассказом о своем будущ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матушка, что вы, - Торус изысканно поклонился, мазнув длинными волосами белоснежный ковер, - думаю, вы и сами все прекрасно слышали. Просто мне и моим друзьям жутко любопытно еще раз понаблюдать за предсказателем. Согласитесь, такое представление не каждый день увид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ой, - Иса величаво, точно державу, отложила в сторону клубок, - неужели дама не может узнать о своем будущем без свидетел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чему, собственно, только дама? - неожиданно подал голос молчавший до сих пор Равелта, и в тоне его послышалось недовольство. - Я тоже жел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 хозяйка замка изумленно посмотрела на епископа. - Вот уж не ожидала от вас, Ровард, такой непоследовательности. Кто тут недавно кричал о ерес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рага нужно знать в лицо, - задрал нос Равелта, а худые скулы новоявленного ордальона покрыли бордовые пятна, - заодно я намерен опровергнуть заблуждения собственным пример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вытянула губы трубочкой колдунья и поправила причес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моему, он просто ревнует, - шепнул Мидес на ушко подруге, - не хочет оставлять леди наедине с алхими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вот, - горячо и громко поддержал Торус, украдкой подмигнув некроманту, - и у нас есть возможность узреть еще одно чудо - как под пятой благочестивого сына Судии низвергнуты будут ересь и ... короче, мы тоже останемся. Как свидете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мне раскладывать для двоих, - утвердительно кивнул Абранаве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чему, собственно, на двоих? - мягко спросила леди эйп Леденваль, - карт хватит и для в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нет, - Илар торопливо тряхнул гривой, - самому себе гадать - дурной тон, да и вообще, я не горю желанием знать, что меня ожид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пожник без сапог, - понимающе протянула колдунья. - Так, кажется, говорят у вас, давних, да, Ровар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наю, - фыркнул ордальон, - я не чебота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задумчиво потасовал Колоду, то ли о своем размышляя, то ли настраиваясь на гадание, а остальные расположились подле кресла леди эйп Леденваль, с интересом наблюдая за манипуляциями предсказат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лхимик из-под очков оглядел замерших в ожидании зрителей, снова вскинул руки, а затем повторил эффектную преамбулу с левитацией карт, небольшим вихрем и всем таким прочим, во время которой у Равелты был такой вид, словно он выпил уксу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арты упал к ногам леди Исы и епископа, и алхимик, не спеша и со знанием дела, нагадал хозяйке скорые изменения к лучшему. Колдунья в ответ сияла и так и норовила подтянуть к себе держащую карты руку Абранавеля. Впрочем, игривый настрой резко поменялся после того, как блондин с извиняющейся улыбкой припечатал ее парным предсказанием о том, что счастье будет недолгим и леди ожидает подлая измена со стороны собратьев по расе. Леди эйп Леденваль нахмурилась и недовольно пожала плеч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Равелта осторожно, точно кот лапой, потрогал плечо колдуньи, - когда вы примете ордалианство, вам нечего будет бояться, под плащом Судии всем места хват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издал какой-то странный писк и закашлялся, а епископ, покосившись в его сторону, невозмутимо очертил лоб с таким видом, точно не от сглаза защищался, а бросал вызов всем исчадиям Мглы одновремен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любом случае, я в эти предсказания не ве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же взял его карты и, вглядевшись в пинас, каравеллу и галеон под красными, точно кровь, парусами, покачал голов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ем лучше для в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будничным тоном пообещал Равелте фатальную оплошность, неудачи, да еще и расплату за ошибки прошлого, которая придет от женщины-давней. Правда, в достаточно отдаленном врем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рдальон выпучил глаза, а кровь снова прилила к его л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м нехорошо? - вежливо осведомился Торус. Не делая, впрочем, ни шагу, чтобы поддержать епископа. Равелта в ответ что-то промычал и Мидесу на мгновение показалась, что его удар хватит. Впрочем, епископ вскоре пришел в себя и снова очертил лоб двуперстием. На этот раз тяжело и медлен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просто еще одно доказательство, что я на правильном пути. Судия меня любит, потому и испытыв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 уж мне эти дети с весами, - тихо фыркнул Торус. - Как их самих, так непременно 'испытывает'. А ежели неприятность коснется кого из пришлых, так 'Судия на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дернулся, охнул и спустя мгновение подхватывал под руку бледного, точно озерная лилия, Ил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ничего, - пробормотал алхимик, - у меня так бывает. Предсказания отбирают много с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же ты не предупредил-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звезды! - воскликнула Иса и даже немного приподнялась из кресла. - Сын, зовите лекар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ой еще лекарь, мама, - сморщился элвилин, оттаскивая друга к дивану, - последний из костоправов сбежал, как только вы изволили покинуть замок. Ну, не в состоянии был, бедолага, еще один сезон лечить ваш элвилинский организм. Хорошо, что у нас Мидес, вон, есть. Он в лекарстве разбир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странно, - Илар, лежа на диване, виновато улыбнулся Салзару, отсчитывающему у новоявленного пациента пульс, - в нашей компании к Гильдии эскулапов принадлежу я, а ты, не смотри, что некромант, уже во второй раз мне помог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жи тихо, - нахмурился Салзар и обернулся к остальным. - Пульс слабый, несомненно, резкое переутомление. Его нужно уложить в постель и дать горячего бульо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Иса величаво поднялась и, прошествовав к тяжелой занавеси у окна, лично дернула колокольчик, спрятавшийся средь драпировок. При этом ее скорбный и героический вид заставил Хельгу заподозрить, что колдунья готова сама сесть у постели алхимика и кормить пациента с ложечки. Подобные мысли, похоже, пришли не только ей в голову, потому что Равелта, быстро придвинувшись к хозяйке замка, что-то горячо зашептал в острое ушко с продетыми серебряными колечками. Колдунья слушала с досадой, но не отстранялась, а под конец кивнула и, сообщив сыну, что неотложные дела заставляют ее покинуть гостиную, с видимым неудовольствием удалилась, шурша шелковыми юбками. После ее ухода все одновременно вздохнули с облегчением. Мужчины помогли Илару встать с дивана и осторожно повели к двери, а Салзар просил Хельгу подождать в своей комнате и даже предложил прислать вязание, чтобы развеять скуку. Похоже, чары Исы эйп Леденваль шибали крепко и без разбо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вздохнула и отправилась туда, где, по ее мнению, находились временные покои. Через пару поворотов узкого коридора она поняла, что гобелен с изображением улыбающегося во весь рот чернявого мужчины-давнего ей незнаком, и в нерешительности остановилась. По ногам потянуло сквознячком, и, миновав еще один поворот, мисс Блэкмунд оказалась у входа на узкий каменный балкончик, больше похожий на огражденный карниз. Девушка скривилась - стоявшее на полу деревянное ведро насквозь провоняло тухлой рыбой, а на заменяющей ручку толстой веревке блестела под солнцем рыбья чешу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низу послышался странный - протяжный и хриплый звук, больше похожий на стон, и девушка вздрогнула. Снедаемая любопытством, осторожно, чтобы не перепачкать рукава нарядной туники, шагнула вперед и заглянула за перила. Увиденное заставило ее тихо охнуть и прижать руку к горлу, в борьбе с накатившим внезапно приступом тошноты. Под балконом в загоне шлепали по лужам несколько странных иссиня-черных тварей, чем-то отдаленно похожих на ящериц, только покрытых шерстью. Одна из них задрала вверх голову, и на девушку уставились янтарные глаза с кошачьей морды. Существо открыло рот, и до Хельги снова донесся неприятный то ли мяв, то ли ст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Жрать хотят, - раздался за спиной девичий голос, и юная волшебница подпрыгнула. Рядом стояла рыженькая Катаржина и ухмыля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как, заблуд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жется, да, - Хельга смутилась и даже забыла возмутиться фамильярности, с которой заговорила рыжая. - А это что за э... зверю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варюги они, - рассмеялась элвилиночка, - как есть, так уж и говори. Не бойся, я хозяйке ябедничать не стану. Кошки болотные. Неужто не слых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ыхала, - Хельга опасливо оглянулась через плечо. - Только я думала, они по ночам гуля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о дикие, - Катаржина потеснила девушку, и та заметила в руках у служанки бадейку. - Этих, правда, домашними назвать сложно, но хоть управа на них есть. Всяко, пока при замке пастушка име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безуспешно попыталась представить, как можно пасти болотных кошек, и потрясенно мотнула головой. Рыжая рассмеялась и, откинув крышку с бадьи, отправила в ведро серебристый водопад рыбы. - Отойди, а ну, как забрыжжу? Милорд Торус, поди, нос воротить ста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 Хельга вспомнила разговоры про чуткое обоняние пришл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й, я привыкшая, - Катаржина подмигнула. - Просто некоторые элвилин слишком уж кичатся своим аристократизмом, чтобы сделать над собой маленькое усилие и малость разбавить нюх. Ой, - она опасливо покосилась на Хельгу. - Только ты это, не болтай, ладно? А то хозяева осерчают, так, как пить дать, на конюшне выдерут. Тут даже старый скульптор не поможет, я уж и так наказанная. Вот, таскаю еду кошкам, вместо того, чтоб покои хозяйские ме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скажу, - пообещала мисс Блэкмунд, а сама поймала себя на мысли, что ей по душе эта простая и красивая девушка. Как-то так сложилось, что близких подруг у Хельги не было, а мужчины - так они обычно делами заняты. То мир спасают, то алхим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не занята сейчас? - слегка неуверенно спросила Хельга, наблюдая, как Катаржина ловко протягивает веревку сквозь железное кольцо на стене, а после взгромождает на перила наполненное рыбой ведро. Кошки внизу как по команде заор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Щас, вот только оглоедов покормлю, - натужно сказала рыжая, отпуская ведро и осторожно стравливая веревку. Вой взлетел на новую высоту, а юная волшебница, снова глянув вниз, увидела странную, закутанную в хламиду фигуру, вперевалку, точно утка, направляющуюся под их балк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кто? - почему-то шепотом спросила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астушка. Болотница, - Катаржина покачала головой, - ты бы вниз не смотрела - они щас как жрать начнут, так с непривычки и стошнить мож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го... жр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ю, - элвилиночка тряхнула косищей и снова расхохоталась, - чай, не болотницу. Рыб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мех у нее был звонкий-звонкий. Тоже похожий на колокольчик, только золотой и веселый. - А чего тебе надоб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Хельга смущенно хихикнула, - в общем, ничего такого. Я просто поговорить хот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Щас, - деловито кивнула Катаржина, - только помоюсь. А то леди Иса как запах рыбный унюхает, у-у... Пойдешь со мной? Тут недалеч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рошо, - Хельга бросила последний взгляд через плечо (вой внизу перешел в утробное урчание), поежилась и пошла за элвилиночкой. Рыжая свернула на узкую лесенку, и, миновав два пролета вниз, девушки оказались у низкой деревянной дв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т вот комната моя, - горделиво сказала Катаржина и торжественно пихнула боком скрипнувшую створку. - Лорд Фенхель позаботился, сказал, что неча такой разумной натуре в людской толш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игнувшись, шагнула под низкий косяк и удивленно замерла на пороге. Вот уж чего она не ожидала увидеть в комнате прислуги - так это книг, коих было море. Они лежали стопками на грубом столе, ютились на подоконнике, под вышитыми льняными занавесками, плотно стояли на полках подле узенькой кровати, выпирали толстыми потрепанными корешками из старого растрескавшегося стеллаж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трасть, как читать люблю, - созналась Катаржина, заметив удивленный Хельгин взгляд, - вот дедусь мне и таскает из библиоте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где научилась? - Хельга увидела, как рыжая ничтоже сумняшеся скидывает с себя рубаху и склоняется над тазом, стоящим тут же, на низенькой скамейке. Волшебница смущенно отвернулась к столу и стала рассматривать фолиан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нас тому с детства учат, - раздался плеск воды, и Катаржина довольно зафыркала, - в Дальнолесье и школа есть. Ну, для тех детей, что попроще. А благородных отпрысков - так в замках, и к каждому свой учитель приставлен. Говорят, тайны им доверяют, да только какие, нам, конечно, никто о том не рассказывает. Да мы и не стремимся узнать, - рыжая снова рассмеялась, - как говорится, меньше знаешь - крепче сп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ут ты как оказалась? - Хельга с удивлением увидала среди фолиантов трактат 'Бытие' святого Марку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о повезло, - сказала рыжая печально, - ну... что вы обо мне-то спрашиваете? Я, небось, не та фигура, ради которой любопытство заставило знатную девицу тайком по замку шля... ход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блудилась я, говорила же! - мисс Блэкмунд возмущенно обер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не серчай, - Катаржина одернула на себе новую рубашку и стала стягивать завязки на рукавах, помогая белыми зубками, - вабвудилась, так вабвудилась. Ты товко, - рыжая вскинула голову, - леди Исы остерегайся, а то заметит, какими глазами на сынка ее смотришь, так моргнуть не успеешь - буду я и тебя рыбой корм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что ты там себе надумала? - Хельга почувствовала, как кровь бросилась к щекам и в глазах защипало. - У меня, между прочим, жених 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й, - точно от мухи, отмахнулась Катаржина, - кого это когда останавливало? Ладно, - она пристально вгляделась в лицо юной волшебнице, - не смотри на меня так. Не хотела тебя обидеть, просто не вспомнила, что у вас, давних, в любищах все сложно да ску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угрюмо кивнула, а потом все-таки спросила, затаив дыхание от страха и любопытст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 кошками это правда? Что они девицы заколдованн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не только девицы, - криво усмехнулась рыжая, синей ленточкой завязав на конце медную косу. - Знаешь, не хочу говорить про то. Слухи слухами, а вот как хозяйка ворожит - не видала, врать не буду. Да и услышит кто еще, - она покосилась на дрогнувшую от ветерка занавеску и вздохнула. - Ты, главное, как к полуночи время - из замка ни ногой. Кошек тогда пастушка выпускает, и оне до самой зари стерегут тут. Тебя, кстати, не хватятся? Жених-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думаю, - мисс Блэкмунд вздохнула, - он сейчас за Иларом ухаживает, тому плохо стало, ну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за предсказателем-то? Умаялся, видать, бедный, - Катаржина сочувственно кивнула. - А он хорошенький. Только чавой-то дикий совсем. Я ему улыбнусь, а он бледнеет. То ли малокровный, то ли девственн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ыснула, уронила 'Бытие' и, завопив, ухватилась за ногу. А потом сползла прямо на пол и стала хохотать, прислонившись спиной к ножке стола. Катаржина недоверчиво хмыкнула, потом улыбнулась, а после стала вторить заливистым хохотом. И, отсмеявшись, юная волшебница доверила рыженькой страшную тайну алхимика. Правда, сперва взяв с элвилиночки клятву молчать, как та самая рыба в ведерке. Следом девицы перемыли косточки новоявленному епископу - оказалось, что тот в замке не впервой, а также конюху и повару. Примерно через час Катаржина вспомнила, что у нее еще уйма работы, и в ужасе схватилась за голо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на меня говори, - улыбнулась новой подруге Хельга, - можешь сказать, что я жутко капризная и с платьями тебя загоняла, или там с прической. Слуш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ая волшебница покосилась в окно - полдень давно миновал, но до сумерек было далеко. - Сейчас ведь на улице не опасно, правда? Как думаешь, если я по аллее прогуляюсь, ничего же не произойдет? Так не хочется сидеть в комнате. А болтаться по коридорам - еще наскочу на леди Ису, брррр. Лучше уж кошки. И вообще, - Хельга вздохнула, - мне кое-чего обдумать ну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ету там сейчас ничего опасного, - пожала плечиком Катаржина, - впрочем, интересного - то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интересного для меня сегодня достаточно, - мисс Блэкмунд поднялась и направилась к двери. - Спасиб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обернулась от порога и слегка замя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ожно, я еще зайду? Как-нибу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серьезно кивнула рыжая, - если что, можешь просто позвонить. Давай, три раза, ладно? Тогда буду знать, что от тебя. Погодь, до выхода провожу, а то в этих коридорах с непривычки плутать аж до ночи мо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ллея зелениц тянулась прямо от резных ворот двора и до самых высоких стен, окружающих замок не хуже какого-нибудь Мерриана. Под деревьями было влажно, сумеречно и тихо, казалось, что весь мир остался где-то далеко-далеко, за пределом таинственной сказки. Подножия зелениц окутывало легкое покрывало тумана, а красноватые стволы сочились влаг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зачем-то стянула сапожки и ступила в холодную мокрую траву. Шевельнула пальцами ног и почувствовала, как мягко колет босые стопы двинувшаяся где-то в недрах магия земли. Девушка поискала глазами пенек или корягу и, не найдя, медленно пошла вдоль дороги, проглядывающей меж могучих стволов. Куда-то отлетела вся недавняя веселость, а окружающий пейзаж подавил тишиной и древним величием. Хельга уже почти собиралась вернуться - все равно в голову ничего путного не лезло, мысли шевелились лениво, как будто тоже были окутаны туманом - когда с аллеи долетел приглушенный цокот копыт. Мисс Блэкмунд на всякий случай прижалась к широкому стволу, а потом облегченно вздохнула, увидев ехавшего верхом Торуса. Сзади бежала еще одна лошадка, без седока. Правда, девушка тотчас снова всполошилась и глубоко вздохнула, стараясь успокоить взбесившееся серд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дернул поводья, и лошадь придержала бег, точно танцовщица, переступая стройными ног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сс Блэкмунд, - позвал эйп Леденваль, - какого лешего вы сбежали из зам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сбегала, - Хельга вышла к дороге, пряча за спиной сапоги и страшно стесняясь испачканных и мокрых босых ног.- Я просто вышла прогуля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обще-то, - проворчал элвилин, изумленно наблюдая неловкую походку девушки, - вы давали обещание не выходить одной из зам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 Хельга выбралась на насыпь и остановилась подле всадника, неловко переступая, - еще рано, и я подумала, что здесь не опас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разулась, - Торус фыркнул и, покопавшись в седельной сумке, вытащил какую-то тряпку, - вот, прекратите изображать цаплю и оботрите ноги. Не хватало, чтобы еще и вы заболе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разобиделась и ухватила тряпицу, попутно заподозрив, что оной элвилин утирает копыта собственной коняшки. Впрочем, выбирать не приходилось, и девушка стала вытираться, держась одной рукой за лошадиный б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бещаю, что ежели занедужу, то не стану обременять вас, лорд эйп Леденваль, а тотчас отправлюсь дом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вздохнул, спрыгнул на землю, не слишком вежливо закинул Хельгу в седло второй лошадки, а потом невозмутимо натянул на девушку сап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сумке плащ, - бросил он и полез обратно, - надень, скоро дождь бу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куда? - удивленно протянула Хельга, глядя, как элвилин трогает с места по направлению главных замковых воро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умал, мы вместе поедем, - обернулся пришлый и подмигнул. - Тебе ведь одной ску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уша, твой ненаглядный некромант сейчас дежурит у постели больного и отходить отказывается. Правда, я думаю, что виной тому не долг, а книга, которую Абранавель откопал намедни где-то в гости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за кни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 и ты туда же? - Торус фыркнул. - Ни больше, ни меньше - анатомия давних. Жуткое зрелище, скажу я тебе. Так что, ед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ду, - Хельга упрямо вздернула нос. Вот и подвернулся случай проверить, ворожит ее элвилин или нет. В конце концов, она сама, пусть и начинающая, но талантливая магичка. Во всяком случае, все ее учителя это говорят. К тому же, кто предупрежден, тот, как говорится, вооружен. А она сейчас о многом догадывается. И девушка стукнула коленями бока лошад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собирался в какое-то определенное место? - поинтересовалась Хельга в спину элвилин, когда тот пустил коня на едва заметную среди кустов боярышника тропинку. - Или просто так решил прогуля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ровенно говоря, котик, я поехал за тобой. Катаржина сказала, что ты отправилась из замка одна, вот я и забеспокоился. Ринулся тебе спасать из лап болотниц.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ухмыльнулся чрез плеч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скептически кивнула девушка. - Они как раз разводили жертвенный костер под стенами замка. Так куда едем все-та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чу осмотреть ту площадку, помнишь, для пикника? Завтра первая варка меда, и, учитывая присутствие в замке матушки, я бы с удовольствием перенес дегустацию куда-нибудь пода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арить станут в зам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котик, - Торус мягко рассмеялся, - первая варка - действие священное, и болотные девы не доверяют его никому. Сейчас они как раз должны приводить в порядок священную поляну. На рассвете, по росе, они станут рвать озерные лилии, стрелолист и вереск. Ну, и болотную орхидею, коне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ростер руку, и Хельга увидела на кочке неподалеку несколько цветков нежно-лилового цвета, лепившихся к длинному стебл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расив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очень ядовитая. Я сорвал бы ее для тебя, да, боюсь, в обморок хлопне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далеко ли до священной доли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Торус придержал лошадь и, повернувшись, серьезно глянул в глаза девушке. - Любопытство погубило кошку, знаешь? На болоте есть такие места, куда вход даже пришлым заказ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я просто спросила, - покаялась мисс Блэкмунд, а потом, переведя взгляд за плечо Торуса, ойкнула. Чуть дальше по тропинке стояла женщина в длинном изумрудном облачении и внимательно смотрела в их сторону, чуть склонив голову к плечу. Длинные, почти седые волосы обрамляли фигуру, точно туманный плащ. Торус обернулся, а потом подмиг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ехали. Посмотришь на нее побли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ка они подъезжали, болотница все также невозмутимо стояла, не двигаясь, и смотрела на них как-то странно. В чем заключалась эта странность, Хельга поняла только, когда Торус, поймав ее с лошади, подвел поближе к необычному созданию - болотница за все время так ни разу и не морг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дравствуй, Вальда, - негромко сказал элвилин и поклонился. - Отчего ты снова зде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Женщина медленно приоткрыла бледные губы и глухим безжизненным голосом прошелест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зор. Правительница вел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зачем еще? - удивленно вскинул брови Торус. - Неужто кто-то помешал готовиться вар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ельду уб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ний. Пришелец с весами. Сегодня дн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 кошачьи зрачки Торуса превратились в две ниточки. - С этого места поподроб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прибыл в карете твоей Колдуньи, а там, где тракт ответвляется, вышел и пошел к поляне. Зельда хотела с ним говорить, потому что нельзя. Он сказал, что будет говорить, но только на тракте. Зельда совсем молодая была, глупая, и вышла из воды. А пришелец зажег факел и убил. И теперь нам всем больно, а Правительница выставила дозо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ередернула плечами и испуганно покосилась на помрачневшего Тору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льда, я поговорю с матерью. Обещаю, что гад больше вас не тронет, - элвилин скрипнул зубами, - вот зараза. Да что себе возомнил этот епископ?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сестра? - болотница перевела мутный взгляд водянистых глаз на Хельгу, - помо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девушка удивилась. - Э... ладно. Я помо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обещай, - шелестящий голос прозвучал неожиданно твердо, и девушка почувствовала, как ее запястья коснулась что-то холодное и шершавое. Опустив глаза, она увидела белую руку с длинными пальцами, из-под ладони которой извивалось нечто, весьма похожее на воздушные коре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бещаю, - поспешно выпалила мисс Блэкмунд и с трудом удержалась, чтобы не завизж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олотница медленно кивнула и, поворотившись, заковыляла по тропинке, переваливаясь, точно ут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рр, - Хельга незаметно вытерла руку о край рубашки. - Какая гад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же? - Торус прищурился. - Мисс боится всего, что не походит на ее привычный мирок? Не подозревал в вас такого отношения к другим расам,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то чтобы боюсь, - девушка поспешно замотала головой, - просто она какая-то... даже не гадкая. Чужая, вот. Слишком чужая. И у меня мурашки по ко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и чужие, - согласно кивнул элвилин. - Они появились вместе с водой Затопления и неплохо тут прижились. В общем, пришлые. Как и м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все не такие, как вы! - воскликнула Хельга, вздохнула и добавила еле слышно. - Тебя вот я не бо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и отлично, - элвилин рассиялся, точно солнце, - тогда поехали куда-нибудь еще? Если уж в ту сторону не веля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ай просто так, ты же тропы зн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о, - Торус фыркнул и задумчиво посмотрел туда, где за холмом скрылась болотная дева. - А знаешь, я бы хотел посмотреть на их мир. И что с ним сталось, когда соленые воды выхлынули сюда через кратер над Солейлом. В центре болота, говорят, вода до сих пор солоноватая, и многие растения там просто не растут. Зато растут такие, каких больше нигде не встретишь. Рай для алхимика. Только ты Илару о том не говори, а то как запрыгнет в самую топь, костей не найд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кажу, - кивнула девушка, пуская лошадку следом, - а знаешь, я бы тоже посмотрела на мир. Даже на свой собственный. Я по большей части дальше столицы не отъезжала, но отчего-то чувствую, что во мне погибает отчаянная авантюристка. Или это твое присутствие так влияет? - Хельга пытливо прищурилась и принюхалась. Ветерок принес запах вереска, но, кажется, самый что ни на есть настоящ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может быть, - сказал элвилин задумчиво. - А что родители? Неужто такие же домоседы и дочурок никуда не вывоз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однажды к дядюшке, в провинцию. Да и то это было давно, еще до Джонькиного рожд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винция тоже может быть интересной, если присмотре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присмотреться очень глубоко. Я, к сожалению, так глядеть не ум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расхохотался, спугнув из камышей затрещавшую крыльями стаю ут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ты права. Там на самом деле скука страшная и к тому же жутко смердит. Смотри, из этих камышей делают отличные дудки. Хоч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не дожидаясь ответа, спрыгнул с лошади и полез в заросли. Через пару минут он уже вручал девушке длинные стебли с мягкими коричневыми наконечниками: - В замке попросим конюха. Умелец тот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 Хельга выскользнула из седла, и дальше они, не сговариваясь, пошли пешком, ведя коней в поводу. Грязь тихо чавкала под ногами, а Торус чуть отрешенно смотрел вперед, и, казалось, думал о чем-то сво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много ездил? - мисс Блэкмунд через некоторое время решилась прервать молчание и прихлопнула на шее особо приставучего ком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Да. Много, - эйп Леденваль перевел на Хельгу задумчивый взгляд, - если захочешь, я потом расскажу. Тут историй не на одну прогулку. И все равно, - Торус вздохнул. - Тянет меня сюда. Я очень люблю Леден и, будешь смеяться, привязан даже к де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смеяться? - пожала плечами девушка, накидывая капюшон - ветер стал резче и вокруг потемнело. - Родной дом всегда должен тянуть. Навер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она вспомнила суету Солейла, светские приемы, растянутое в неискренней улыбке лицо собственной матери и вздохнула. Домой мисс Блэкмунд в данный момент совершенно не тяну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прочем, - Торус дернул плечом, - однажды я чуть не уехал совсем, но моей Нелли не стало. И я снова вернулся. Хотя, прости, ты, верно, не знаешь о чем 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чувствовала, что ветер каким-то образом забрался под теплый плащ и, точно, мокрое полотенце, прогулялся по спине. А перед глазами отчего-то встало печальное лицо худенькой девушки в мастерской призрачного скульптора эйп Леденваля. Волшебница остановилась, как вкопанная, а лошадь ткнулась мордой ей в воло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сказала девушка сипло и с трудом сглотнула, - можешь пообещать мне одну вещ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обернулся и вопросительно поднял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когда, - Хельга смахнула с лица выбившуюся из-под капюшона прядь, - пожалуйста, никогда не рассказывай мне о н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Еще раз сглотнула и, вскочив на лошадь, дернула поводья, разворачиваясь. - Вернемся. В такую непог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осредоточившись на маневре, Хельга и не заметила, когда элвилин успел оказаться в седле. Сбоку послышалось короткое и резкое 'Пропусти!', а потом толчок - это Торус проехал впритык, задев Хельгу коленом. Обернул к девушке кривившееся бледное лиц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ржись за мной, а то засосет, что я Мидесу скажу? Уговорила, не стану тебе ничего рассказывать, у меня найдутся и другие собеседники! Простите, мисс Блэкмунд, что так вас растревож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гнал коня, да так, что брызнувшая из-под копыт грязь веером метнулась Хельге в лицо и на одежду. Девушка вздрогнула, вслепую утерлась рукавом и, стиснув зубы, чтобы не разреветься, дернула поводья. Нет, больше ни минуты не останется она в этом мерзком месте, на этом наводящем тоску болоте с его чудищами, рядом с этим проклятым короедским колдун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едете в замок, господин эйп Леденваль? - звонким от злости голосом крикнула она в ненавистную спину, попутно соображая, с какого именно места дорога ответвляется к дольмену. В тот момент волшебнице подумалось, что она сможет открыть портал и простым щелчком пальцев. Торус обер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и вас доставлю туда же, мисс, потому что долг хозя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этот момент он увидел, что стало с Хельгой, и, казалось, даже испытал раскаяние. Остановил лошадь и протянул спутнице белоснежный, пахнущий лавандой плат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лагодарю, - девушка снова вытерла лицо и холодно уточнила. - А дольмен? Далеко ли отсю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что же, сбежать собралась? - прищурился эйп Леденваль. - Думаешь, что одна проедешь через топь? Ну, уж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внезапно потянувшись, обхватил волшебницу и перетащил себе в седло, удерживая за руки и затыкая рот поцелуем. Хельга задергалась, попыталась вывернуться и, ощущая, как слабеет тело, подумала, что так, должно быть, чувствует себя муха, попавшая в тене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ихо, не трепыхайся, - прошептал Торус ей в губы, а девушка почувствовала на открывшемся лбу первые капли холодного осеннего дождя. Пришлый одной рукой обхватил ее за плечи, а другую завел под затылок, рассыпая по плечам мягкие волосы. Отстранился, и в глубине изумрудных глаз Хельга разглядела нежность. Перестала сопротивляться, не в силах отвести взгляда, а Торус, улыбнувшись, скользнул губами по ее щеке, потом ниже - по шее, к ключице и груди. Плавно дернул завязки и то ли воспарил, то ли утонул под ровный бег коня в прелести ее присутств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всхлипнула и запустила руки в волосы Торуса. Незнакомое доселе ощущение накатило волной - губы элвилин точно обжигали, и, кажется, было даже немного боль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ж ты делаешь? - выдохнула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он выпрямился, спиной защищая ее от косого дождя. - Я везу тебя дом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торая лошадка послушно бежала следом, а девушка замерла, прижавшись к груди элвилин, и всю дорогу боялась пошевелиться. К крыльцу они подъехали промокшие и странно опустошенные. Молчалив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прихожей навстречу бросилась бледная Катарж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лорд Торус, как хорошо, что вы вернулись! Епископ, - рыжая шумно вздохнула, и глаза ее стали еще круглее, - поди, совсем умом тронулся. Вызвал на дуэль вашего друга! Светленьк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в повисшей тяжелой тишине Хельга отчетливо услышала, как дождевые капли выбивают на стекле им одним известную мелод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10.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з-за красноватой деревянной двери, разукрашенной резными завитушками по стрельчатому верху, неслись приглушенные, но явно раздраженные голоса. Скандал, похоже, набирал обороты, и мисс Блэкмунд испуганно покосилась на попутч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х, ты, как он разорался. Отче-то... - Торус покачал взлохмаченной и все еще влажной от дождя головой и рывком распахнул дверь в комнату, которую накануне отвели алхимику Абранавелю. И сразу же болезненно скривился, потому что Ровард Равелта взял в этот миг особенно высокую но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роед! Насильник! Развратник! - епископ стоял посреди спальни и тыкал дергающимся от злости перстом в лицо Илару. Несчастный пришлый, сидя в постели, вжимался спиной в стену и с мученическим выражением затыкал уши, а стоявшая у окна леди Иса трагически заламывала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за х... что тут происходит? - Торус, скрестив руки на груди, привалился боком к косяку. - Илар, ты украл у отче священные ве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еще один! - Равелта стремительно развернулся, и Хельга на секунду испугалась, что епископа удар хватит - такой нездоровой краснотой налилось его лицо. - Приспешник Мгл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вард, не смейте орать на моего сына! - подала голос леди эйп Леденваль и, несмотря на крайнюю взволнованность, умудрилась окинуть мисс Блэкмунд коротким, но цепким и весьма подозритель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ы! - в голосе Равелты проскользнули горестные интонации. - Вы, леди. Достойная аристократка! Мать! Без пяти минут ордалианка... Я знаю! Этот подлец вас околдовал. Ох, не зря я заподозрил его еще у озера. Но вот что! - безумные глаза ордальона лихорадочно заблестели. - Коли я спас ту девицу, то спасу и вас. Знаю теперь, что сам Судия ведет меня к спасению заблудших душ!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моему, пришло время вязать сумасшедшего, - через плечо с ухмылкой бросил девушке Торус, и тут же сзади раздался спокойный голос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у-ка, пропуст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тступила, и некромант невозмутимо опрокинул на голову епископу ведро воды. Из коридора до Хельги донеслось тихое хихиканье, и девушка, обернувшись, заметила метнувшуюся в сторону рыжую тень. Равелта хлюпнул, закашлялся и застыл, обескуражено хлопая слипшимися ресницами. С его волос через подбородок тоненькой струйкой стекала во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 ласково сказал ему некромант, - а теперь Катаржина отведет вас в вашу спальню. Я ей дал специальное зелье; выпьете, поспите, а там, глядишь, все как рукой сним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Епископ сплюнул и с ненавистью уставился на Салз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провожу, - неожиданно деловито сказала леди Иса, очевидно, удостоверившись, что все прониклись глубиной ее страданий. - А вы молодец, мальч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небрежно потрепала Мидеса по щеке и поманила насквозь мокрого епископа, - Ну, же, Ровард, вам нужно переоде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от своих слов не отказываюсь! Через час во двор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еще раз ткнул в алхимика, в бешенстве дернул плечом и вылетел из комнаты вперед хозяйки. Колдунья, тихо фыркнув, выплыла следом, и на друзей, наконец-то опустилась благословенная тиш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Мгла-а... - растерянно вытер пот со лба Илар и со стоном рухнул в поду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а теперь рассказывайте, что тут случилось, пока нас не было, - Торус, старательно огибая лужу на ковре, прошел к крес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обственно, где вы были? - Мидес вопросительно посмотрел на Хельгу, и ей в эту минуту отчаянно захотелось провалиться сквозь земл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ка ты оказывал помощь славному предсказателю, твоя девушка решила прогуляться по болотам, Салзар, - голос Торуса прозвучал небрежно, и элвилин со скучающим видом принялся рассматривать перламутровые ногти собственной кисти. - В общем, слуги мне доложили, и девицу пришлось выручать. А то бы я просто не знаю, куда она забр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ы даешь, - покачал головой некромант, с прищуром оглядывая возмущенно запыхтевшую мисс Блэкмунд. А потом кивнул Торусу: - Спасибо, друг. Я тебе обяз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е за что, - лениво отмахнулся элвилин и снова обратился к Илару: - А ты, так и будешь скорбеть, глядя в потолок, или все же начнешь каяться? А, соблазните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эйп Леденваль расхохотался в голос, откинув голову к высокой спинке крес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екрати, - поморщился Илар. - Я сам не знаю, что на меня накатило. Мы с Салзаром досмотрели 'Анатомию', потом он отправился искать второй том, а твоя матуш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а тебе говорила о лилиях? - Торус язвительно изогнул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откуда знаешь? - алхимик стянул очки и стал протирать забрызганные епископом стекла, подслеповато морг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гадываюсь, - элвилин фыркнул, - у нее, знаешь ли, болезненная привязанность к этим цветочкам. Когда-то она была по уши влюблена в мужчину, имеющего лилию на гер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хоть и не имеешь, весьма на него похож. Я про возлюблен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умал, я сам по себе... - алхимик не договорил, насупился и обиженно отвернулся к стене, всем видом показывая, что продолжать разговор не намер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гда я вернулся, - негромко сказал Салзар, - тут уже вовсю бушевали страсти. Епископ влетел буквально передо мной и застал... - Мидес покосился на Хельгу и кашля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совсем? - глаза Торуса заинтересованно сверкну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поч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начал орать про рубашку, - неожиданно отозвался Илар и порывисто сел, возмущенно откидывая со лба прядь золотистых волос, - нижнюю. Сказал, что без нее нельзя, это вульгарно. А еще обличал тем, что на дворе день. Интересно, почему днем нельз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уголок на одеяле он откидывать не предлагал? - Торус неприлично хрюкнул и согнулся в приступе хохо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недаемая любопытством, привстала на цыпочки, разглядывая алхимика из-за спины некроманта, однако, во внешнем виде пришлого не было ничего непристойного. Ну, медовая туника слегка небрежно завязана на груди, а все остальное целомудренно прикрывало одеяло. К слову, отогнутый уголок девушка примет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смеешься, - трагически сказал Илар и снова водрузил на нос очки, - вот и она стала смеяться. Особенно, когда Равелта сказал, что я и на мужчину-то не похож. Они говорили меж собой так, будто меня не было в комнате. А мне что было делать? Бить морду священни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обще-то, можно было, конечно, и врезать, - Торус отсмеялся и утер слезящиеся глаза. - Хотя, закон гостеприимства и все такое... - он скривился и неизвестно кому показал язык. - Кстати, насчет мужественности не переживай. Считай слова епископа похвалой - ведь это значит, что от тебя за версту не разит потом, чесноком и еще чем похуже, как от этих давних. Э... прости Салзар, это я не о т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том, - невозмутимо продолжал некромант, - епископ швырнул в лицо Илару платок и сказал, что наш друг может только кровью смыть оскорбление, нанесенное этому д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матушка? - заинтересованно вскинулся Тор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м... знаешь, мне бы не хотелось обижать даму, да еще хозяйку, давшую нам пристанище, но... У меня сложилось ощущение, что она наслаждалась скандалом. Пр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чего же простить, - эйп Леденваль усмехнулся, - правда, она и в Ледене правда. Насколько я знаю дам, мужская ревность им льстит. Верно, милая? - и он развязно подмигнул Хельге. Девушка рассержено покраснела и уже намеревалась ответить, но тут Мидес шумно вздохнул и закончил расск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общем, Равелта выбрал поединок на меч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да.. серьезно... - Торус задумчиво подпер щеку кулаком. - Илар, как у тебя с фехтовани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тия не имею, - грустно отозвался алхимик, - никогда не пробо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комнате ненадолго повисла тишина, прерываемая лишь сопением блондина, а потом эйп Леденваль порывисто хлопнул ладонями по подлокотникам. - Что ж. Придется тебя прикрыть. Я, как хозяин дома, по старому элвилинскому обычаю имею право заменить тебя на поедин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Илар недоверчиво повернул к другу бледное лицо. - Что-то я не помню такого обыч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ая разница? - Торус пожал узкими плечами. - Равелта тем более понятия о том не име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 же твоя матушка? - нахмурился Мидес. - Она же воспрепятству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фе, - Торус тряхнул волосами. - Она прекрасно знает, что я хороший боец и троих таких противников, как наш почтенный епископ, одной рукой уло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ы его убь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чем? - эйп Леденваль ухмыльнулся. - Равелта, конечно, тип презанудный, но маменька такую выходку явно не одобрит. Зачем-то этот сморчок ей нужен. Так, отлуплю, пожалуй, чтобы знал свое место. Предложить пришлому дуэль, это надо же... Неужто почувствовал единственного недотепу из нашего плем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поморщился Салзар, - прекрати. Илару и так доста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уж, - фыркнул элвилин, - попал пескарик на крючок. Ладно, доктор прописал душевный покой, и я покоря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ухмыльнулся и полез из крес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пошли, покажу тебе оружейную. А вы двое собирайтесь, отправляйтесь на задний двор и ждите нас там. Хельга, я пришлю вам горничн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коротко кивнул и вышел за дверь. Торус двинулся к выходу и сквозь зубы ругнулся, задев ногой валяющееся посреди комнаты ведр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торожнее, - Хельга ухватила пришлого за руку, обеспокоенно заглянула в глаза и прошептала. - Береги себя, лад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волнуется за меня? - элвилин насмешливо вскинул бровь. - Что ж, это, конечно, жутко компрометирует в глазах друзей, однако не скажу, что мне не нрав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бросив через плечо короткое 'брысь!' заинтересованно глядевшему на них Илару, снова усмехнулся и выскочил из спальни. Хельга покосилась на алхимика, а тот, пожав худыми плечами, виновато улыбнулся. Девушка коротко кивнула и тоже выскользнула в коридор, прямо в общество поджидавшей ее Катаржины. </w:t>
      </w:r>
    </w:p>
    <w:p>
      <w:pPr>
        <w:pStyle w:val="Normal"/>
        <w:ind w:firstLine="142"/>
        <w:jc w:val="both"/>
        <w:rPr/>
      </w:pPr>
      <w:r>
        <w:rPr>
          <w:rFonts w:eastAsia="Cambria" w:cs="Cambria" w:ascii="Cambria" w:hAnsi="Cambria"/>
          <w:lang w:val="ru-RU"/>
        </w:rPr>
        <w:t xml:space="preserve">  </w:t>
      </w:r>
      <w:r>
        <w:rPr>
          <w:rFonts w:cs="Cambria" w:ascii="Cambria" w:hAnsi="Cambria"/>
          <w:lang w:val="ru-RU"/>
        </w:rPr>
        <w:t xml:space="preserve">Рыженькая служанка что-то упоенно трещала всю дорогу, то возбужденно ахая, то хихикая - мисс Блэкмунд не прислушивалась, так, кивала изредка, чтобы ненароком не обидеть негаданную подружку. Но от помощи в переодевании отказалась. Оставшись одна в комнате, девушка обессилено рухнула на скамью, привалившись спиной к медовому дереву стенных панелей, и уставилась в окно. Дождь усилился, и, слушая мерно барабанящие по стеклу капли, Хельга постаралась собраться с дух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ак запуталась, - мрачно оповестила она лежащую рядом стопку одежды, - и, кажется, бо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 досадой шлепнула себя по коленям - те отчего-то напомнили о себе противной дрожью, и, так же сидя, стала переодев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Ей показалось, что времени прошло совсем немного, но когда девушка, поплутав коридорами, добралась-таки до выложенной булыжником площадки заднего двора, мужчины уже были там. Стояли под навесом увитой плющом широкой беседки с каменными горгульями на крыше, и о чем-то возбужденно переговаривались. Вернее, спорили только Торус и епископ, а Салзар с Иларом напряженно вним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ызывал на дуэль ворожея! - донесся до Хельги раздраженный голос Равелты. - И вовсе не собираюсь нарушать закон гостеприимства, вступая в драку с сыном приютившей меня дам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не собираюсь нарушать наш обычай, обязующий хозяина дома ручаться за безопасность своих гостей, - Торус невозмутимо сбил острием клинка блестевшие от дождя головки георгинов, - кстати, я тоже ворожей, если эта сторона вопроса так для вас важ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о таком законе не слышал, - Равелта гордо вскинул острый подбород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ышали - не слышали, обычая то не отменяет, - краешком рта усмехнулся элвилин. - Кстати, я, в отличие от вас, в правилах разбираюсь. И точно знаю, что отцы церкви без малого пару столетий осуждают поедин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не обычная дуэль, - епископ сузил холодные глаза, - это борьба с исчадием Мглы, а не с сыном рода человеческ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вам будет угодно, - Торус поклонился, скидывая с себя плащ, и сунул его в руки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чит, вы настаивае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тоже раздраженно стянул с себя плащ, скомкал, кинул на каменные перила и, обернувшись, узрел остановившуюся в нескольких шагах от них Хель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и ее сюда приволокли? Неужто вид дымящихся кишок - достойное зрелище для девичьего взо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почувствовала, как в животе что-то премерзко екнуло, и скрив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бросил короткий взгляд в сторону девушки и, стремительно развернувшись, пошел на площадку перед неработающим водометом. Дождевые капли расползались темными пятнами по кожаной кирасе. Равелта двинулся следом, одной рукой поддерживая потемневшую по подолу серую сутану. Впрочем, кираса на нем тоже бы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и сюда, - Салзар протянул руку, и Хельга, нырнув под козырек беседки, сильно сжала локоть некроманта. - Интересно, а чего отче не переоделся? Ему ж ряса мешать бу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ы же слышали, - эхом отозвался Илар и поддел на носу очки, - он вышел на бой со Мглой. Бьюсь об заклад, у него под кирасой еще и весы припрята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задумчиво протянул Мидес, - а может, тебе действительно не стоит на это смотре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 девушка откинула капюшон и слегка высокомерно оглядела некроманта, - я аристократка, и меня учили оказывать помощь раненым. Я не боюсь кров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обавила про себя: 'Если ее не слишком м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 Салзар обеспокоенно посмотрел на подругу и приобнял за пле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еж тем противники встали в стойку, пожирая друг друга глазами и, кажется, дожидались сигнала к началу. Мидес покосился на неподвижного, точно мраморная статуя, Илара и уже собирался, было, крикнуть 'Сходитесь!', как епископ сорвался с места. Несмотря на духовный сан, он явно не был новичком в фехтовании - серия быстрых ударов, нацеленных в плечо, а потом и в корпус противника заставила Торуса защищаться, и если бы не ловкость элвилин, вполне могла привести к очередной лекарской практике для юных волшебников. Эйп Леденваль тут же, не давая епископу опомниться, перешел в контратаку, крутанув клинок, и, оскалившись, быстрым движением плашмя шлепнул епископа по бедру. Ордальон отскочил, шипя ругательства, и оба противника на мгновение замерли, примериваясь друг к другу. Епископ хакнул и снова ринулся в 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арировав очередной выпад, ударил наискось; Равелта извернулся, а потом попытался достать пришлого ногой под колено. Мокрая сутана закрутилась вокруг голеней, и священник, покачнувшись, едва удержался на ногах. Взмахнул руками, возвращая равновесие, а элвилин стремительным движением - Мидес, несмотря на то, что внимательно следил за поединком, просто не успел разглядеть деталей - аккуратно вспорол острием клинка один из боковых ремней, крепящих доспех. Хельга тихо ойкнула над ухом и уткнулась лицом в плечо некроман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окойно, моя радость, - Салзар ободряюще похлопал девушку по плечу, - все живы и даже здоровы. По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слегка вздрогнула и головы, похоже, решила больше не подым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ты... - у епископа в очередной раз кончилась выдержка, и он рванулся в атаку, осыпая эйп Леденваля серией беспорядочных ударов, целя в голову. Элвилин легко уворачивался, отступая и держа ордальона на расстоянии, с издевательским выражением лица. Салзару отчего-то подумалось о танце - такими непринужденными были движения Торуса. А затем пришлый раскрылся, подняв руки над головой, неторопливо замахиваясь клинком. Равелта ринулся вперед, метя колющим ударом прямо в сердце, а потом пролетел еще пару шагов, увлекаемый собственным мечом и пинком под зад от стремительно уклонившегося эйп Леденва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д бортиком водомета взметнулся небольшой фонтанчик искр, выбитый оружием, епископ застонал и развернулся, откидывая со лба сосульки волос. Перебросил меч в левую руку. Отряхнулся, точно мокрый пес, сплюнул и, тяжело дыша, исподлобья уставился на против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вы стремительны, отче, - Торус насмешливо покачал головой, - неужто при монастырях теперь обучают воинскому делу? Куда катится этот ми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не ответил, только резким движением поправил съехавшую на бок кира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передохнете, святой отец? - в ехидном голосе пришлого прозвучала прямо-таки отеческая забота. - Выпьете чаю, смените броню? Матушка мне голову оторвет, если я ненароком вас поран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лешему броню! - прорычал Равелта, дрожащей то ли от ярости, то ли от боли рукой дергая второй ремешок и освобождаясь от кирасы. - На моей стороне Судия, и он не позволит какому-то мальчиш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илуйтесь, Ваше преосвященство, неужто маменька не просветила, сколько лет мы живем на свете? - элвилин хохотнул, и тут же епископ снова бросился на противника. Торус легко отбил и этот удар, и опять приложил Равелту плашмя, на этот раз по плеч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чего же? - сузил глаза епископ, тяжело, с присвистом, дыша. - Ваша маменька многое рассказала о своей жизни. О страданиях, выпавших не ее долю, а так же о недоразумении, за которое она расплачивается не одну сотню лет. Я имею в виду обузу... в лице ублюдка, которого не захотел признать родной отец.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непроизвольно сжал плечо Хельги, увидев, как краски стремительно покидают лицо Торуса да белеют костяшки пальцев, сжимающих рукоять 'бастарда'. Епископ победно ухмыльнулся, опуская клинок на голову пришлого, и тут элвилин, точно выйдя из забытья, ушел в сторону от удара и безо всяких изысков вонзил свой меч в грудь Равелте. Торжествующая улыбка ордальона сменилась гримасой боли, он покачнулся и, едва Торус выдернул меч, плашмя рухнул на мокрый булыжник заднего двора. Эйп Леденваль занес меч, не сводя безумных глаз с неподвижно лежащего тела, точно намереваясь насадить его на блестевшее кровью и водой острие, как бабочку на иглу. Виска Салзара коснулся ветерок, и через мгновение некромант увидел, как Илар оттаскивает в сторону победит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Торус, я не желаю, прекра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иот! - эйп Леденваль дернулся и отбросил от себя алхимика, точно тряпичную куклу. Илар отлетел и, неловко ударившись о борт водомета, слепо зашарил по булыжнику, ища брызнувшие осколками 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закончилось? - глухо спросила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Салзар тихонько сжал ее плечо, - и, судя по всему, сейчас будет нужна наша помощ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испуганно дернулась и подняла голову. А потом вздохнула, как показалось некроманту, с изрядной долей облегч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тем временем несколько пришел в себя и, тряхнув головой, отбросил меч и кинулся на помощь Илару. Ухватил под руку и поставил на н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и 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азбились, прости. Я закажу из столицы другие, как можно скорее. Ты к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к болит, а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 эйп Леденваль махнул рукой, - посмотри, целы ли реб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недоуменно пожала плечами в спину некроманта. Странные существа ее друзья, скачут над Иларом, точно куры над единственным яйцом. На ее взгляд, упавшему епископу помощь бы пригодилась в первую очередь. Девушка накинула капюшон и выскользнула под дож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велта был неподвижен. Мисс Блэкмунд, опустившись на корточки, увидела, как дождевые капли растекаются дорожками по серому лицу епископа, а тот даже не мигает, уставившись взглядом в серую хмарь. И девушка больно прикусила губу, увидев большое неопрятное бурое пятно, растекшееся по груди ордальона. Растерянно обернулась к друзьям, и тут раздался долгий крик, и, точно реющая над водой чайка, получившая человеческий голос, от заднего крыльца скользнула в их сторону леди эйп Леденв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росилась на колени рядом с Хельгой, наплевав на белоснежный плащ, отороченный по подолу мехом горностая, принялась лупить Равелту по щекам. А потом повернула перекошенное от бешенства лицо к сы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как ты посмел, болв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Торус приподнял бровь. - Какая поразительная осведомленность, матушка. Учитывая, что здесь я вас не видел. Хотя, моя кираса... - и он, откинув за плечо вымокшую косу, стал снимать доспе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мей переводить разговор! - колдунья сжала кулаки. - Я тебе не уличная девка, чтобы на драках присутствовать! Какого лешего ты вле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бы предпочла видеть убитым своего любовника? Матушка, я, конечно, не надеялся на благодарность, но твои притяз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Иса мельком глянула на Илара, скривилась и, фыркнув 'не мели ерунды', ухватила поверженного ордальона за руку, пытаясь нащупать пульс. Хельга понимала, что, наверное, нужно встать, отойти подальше, но отчего-то тело ее совсем не слушалось, и смотрела девушка на происходящее точно сквозь окно. Леди эйп Леденваль кинула на нее внимательный взгляд и коротко кивнула сы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екрати стоять там с видом оскорбленной невинности и подой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угрюмо приблизился, а колдунья ткнула перстом в Равел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умел напакостить, умей и исправить. Бери его. Посмотрим, может, еще можно что-то сделать. Нет, - она резко обернулась к шагнувшему к ним Мидесу, - помощники ни к чему, Торус сам дотащит. Вот только... - и женщина внимательно вперилась в глаза Хельге. Мисс Блэкмунд на мгновение показалось, что чьи-то холодные щупальца болезненно провернулись в голове, а Иса закусила губу и пробормот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девчонку возьмем с собой, больно внимательная попалась. Да и поможет, если что. Ты ведь ведьма, правда, милая? - брюнетка склонила голову к плечу, а Хельге отчаянно захотелось убежать. Только двинуться девушка все еще не могла. Испуганно подняла глаза на Торуса, а тот подал руку и рывком поставил ее на н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обещала помочь, помн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обещала той, болотной деве, - вернувшийся голос с трудом пробился из сжатого горла, - не т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читай, что и ей поможешь, - эйп Леденваль крепко сжал девушке руку и заглянул в глаза. - Пожалуйс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 Хельги донесся легкий запах розмар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боюсь, - прошептала она чуть слышно, а потом медленно кив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 *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ого лешего? - почитай, в третий раз вопрошал Мидес алхимика, меряя широкими шагами каменный пол беседки. - Что на меня нашло, что я так свободно отпустил Хельгу с этой жуткой ба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 притулившийся к колонне Илар поморщился, - ты не мог бы выражаться как-нибудь... помягч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 некромант резко остановился и постучал себя пальцем по лбу. - Она даже не озаботилась перекинуться с тобой парой слов! Неужто до сих пор пребываешь в плену прекрасных гл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д головой громыхнуло - усилившийся дождь плавно перетекал в грозу, и алхимик страдальчески прижал к ушам длинные паль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я больше не могу оставаться в неведении, пойду иск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стой, - алхимик вцепился другу в плечо, - не бросай меня. Я сейчас почти ничего не вижу, а скоро совсем стемнеет. Помни о кошк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кошках? - некромант недоуменно поднял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да, тебя же не было при том разговоре. - Кажется, алхимик слегка зарделся. Впрочем, точно Мидес бы не поручился - вечерело. - Пойдем в замок, там и решим, что делать дальше. Не думаю, чтобы твоя невеста, вернувшись, стала искать тебя под дождем и в сумерк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быстро, - Мидес ухватил Абранавеля под руку и поспешно потащил к зам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что ты так беспокоишься? - вопрошал по дороге Илар, отмахиваясь от косых ливневых струй, - леди Иса дама, конечно, хм... непредсказуемая, но там же Торус. Он не даст твою девушку в оби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Торус. - Салзар почти вбежал на высокое крыльцо, волоча за собой блондина, точно рыбку на уде. И дернул щекой, отгоняя глухо заворочавшееся в груди неприятное чувство досады. - Что-то он в последнее время никак не выйдет из роли защитника слабых и невинн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массивная железная дверь натужно заскрипела, пропуская в себя вымокших до нитки мужч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11.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тро выдалось сереньким и унылым. Вчерашняя гроза унеслась к югу, но до конца так и не распогодилось, и Салзар проснулся с тяжелой головой и в отвратительном настроении. Он вспомнил вчерашние события и густо покраснел. Представил, с каким лицом рыженькая Катаржина нашла его у закрытой двери в подвал, в которую Мидес колотился до ссадин на костяшках пальцев. Что он тогда вопил, некромант помнил плохо: отчего-то обычная выдержка ему изменила, а перекрытый путь в лабораторию колдуньи совершенно вывел из себя. Но девушка-горничная, судя по всему, была привычна к крепким выражениям. Ей даже удалось уговорить Салзара отправиться в гостиную, которую он потом примерно с полчаса мерил шагами, шепча под нос ругательства и периодически отхлебывая из бутылки, предусмотрительно оставленной на стол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он чуть не ввязался в драку с Торусом. Набросился на друга, точно коршун, обвиняя во всех мыслимых и немыслимых грехах. Элвилин, необычно всклокоченный и бледный, вяло отмахивался и, в конце концов, вырвав бутылку из рук некроманта, рухнул в кресло и жадно припал к горлышку. Мидес вспомнил жгучее желание опустить на голову другу кочергу и, глубоко вздохнув, утер влажное от пота лицо. И что на него нашло тогда? Накатило снежной лавиной острое чувство потери, точно меч Торуса вонзился не в грудь Равелты, а прямо в сердце молодого волшебника. И лишь вернувшаяся Хельга, аккуратно причесанная, спокойная, вот только тоже очень бледная, смогла немного привести Мидеса в чувство. Ровным голосом девушка рассказала, что, к счастью, епископ умереть не успел, и общими усилиями троим магам удалось удержать еле теплившуюся жизнь. Правда, сил на это ушло много, и теперь лучшей помощью со стороны друзей будет оставить их с Торусом в покое. А все выяснения отношений перенести на утро. И вот теперь утро наступи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еще раз вздохнул и, тяжело поднявшись с постели, побрел умываться. Подумал, что хорошо бы до завтрака поговорить с девушкой с глазу на глаз и, наскоро одевшись, через четверть часа уже стучал в дверь ее спаль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открыла почти сразу - полностью одетая, немного испуганная, настороженная, точно ожидала неприятностей. А еще Мидесу показалось, что в ее каштановых глазах мелькнуло разочаров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кого-то ждала? - спросил он, уставившись на девушку исподлоб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Ждала, - она кивнула и отступила на шаг назад, пропуская Салзара в комнату. - Ведь ты хотел со мной поговор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некромант вошел и, покосившись на разобранную, скомканную кровать, опустился в кресло. - Я чувствую, что в последнее время что-то происход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да, - девушка усмехнулась краешком рта, - я заметила. Мы вляпались в полити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озмущенно вскинул голову, пытливо глядя в ее бесстрастное лицо, ожидая увидеть насмешку, и, не заметив, облегчения почему-то не испытал. - Я говорю о нас с тобой. Мне кажется, что ты стала меня избег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 Хельга села на постель, вздохнула и расстроено посмотрела на волшебника, - это не так. Просто, - она покачала головой, - сейчас столько всего навалилось. И побег из Солейла, и эта дуэль, а потом... понимаешь, я совершенно не представляю, что произойдет через день, даже через час. Чувствую себя так, точно заблудилась в лесу и иду по нехоженой троп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 некромант взволнованно откинул за спину заплетенные в чернильную косу волосы, - вот в том то и дело, что именно 'ты'. И совершенно не замечаешь, что я тоже иду с тобой р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о-моему, - девушка склонила голову к плечу и прищурилась, - в последнее время ты идешь то рядом с Иларом, то рядом с Торус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 Мидес удивленно поднял брови, - они же мои друз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не нужно обвинять меня, Салз, - мягко сказала Хельга и, поднявшись, подошла к окну. - Я тебя не избегаю. Просто... иногда мне нужно кое в чем разобраться. И, перво-наперво, в себе сам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встал и, подойдя к девушке сзади, обнял ее и прислонился лбом к пушистым волосам. - Мне кажется, что я тебя теря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говори глупостей, - она вздрогнула и испуганно обернулась, глядя на Салзара потемневшими глазами. И с каким-то отчаянием во взгляде потянулась к его губам. Мидес ответил на поцелуй, сжимая и комкая пальцами шелк платья на спине девушки, чувствуя, как рядом тяжело бухает ее серд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зади раздалось покашливание; некромант, сильно прижав к себе Хельгу, резко обернулся и увидел небрежно привалившегося к дверному косяку Торуса. И тут же почувствовал, как напряглась волшебница и попыталась отстран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здесь делаешь? - Мидес держал крепко и хмуро созерцал лицо др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шу прощения, - элвилин слегка кивнул, - я вовсе не собирался вам мешать. Просто шел мимо, увидел, что дверь приоткрыта, и решил проверить, все ли в поряд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спасибо, - Салзар усмехнулся и наконец-то отпустил возмущенно пыхтевшую Хельгу, - но позволь, с этой минуты я сам стану заботиться о безопасности моей невес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рошо, - пришлый растянул губы в холодной улыбке, - в следующий раз, когда ваша дама, лорд Мидес, попадет в неприятную историю, а вы будете заняты, я и пальцем не пошевельну, авось, ваше достоинство не пострад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побледнел от злости, но тут девушка возмущенно вскрикнула и, уперев руки в бока, точно какая-нибудь торговка на рынке, топнула ног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екратите говорить так, будто меня здесь нет! - Хельга яростно сдула с носа прядь волос и убийственным взглядом проморозила обоих мужчин. А потом вскинула голову и с каменным лицом попросила высокородных лордов удалиться и дать леди привести себя в порядок перед завтраком. В итоге, еще не остывший от объятий и ощущения тепла девичьего тела, Салзар недоуменно созерцал выщербленную поверхность двери, захлопнувшейся перед самым его нос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Женщины, - вздохнул рядом элвилин и опустил на плечо другу узкую ладонь. - Пойдем завтракать, Мидес. Ничто так не подымает дух, как порция жареной куропатки в живо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 некромант запястьем вытер лоб, - кажется, я немного не в с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мудрено, - Торус подхватил друга под руку и решительно потянул к лестнице, ведущей на первый этаж. - Маменька кого угодно из себя выведет. По-моему, это у нее врожденное - нагнетать вокруг обстановку и играться окружающими, точно они карты из Корабельной колоды. И, готов поспорить, она этим искренне наслажд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Иса? - Салзар уже почти успокоился и недоуменно воззрился в затылок Торусу. - А она-то тут при ч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 всем. Не привези она сюда этого болвана Равелту, наше пребывание в замке оказалось бы куда прият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годи, - Мидес остановился и, вырвав руку у пришлого, привалился боком к перилам. - Я вот чего не могу понять. Какого лешего она уволокла Хельгу в тот жуткий под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жуткий? - элвилин повернулся и удивленно вскинул брови. - Обычный подвал. Вернее, целая алхимическая лаборатория. Причем, весьма современная и, я бы даже сказал, уникальная. Ты, друг, не иначе навоображал себе всяких ужасов, оказавшись перед закрытой дверью? Так маменька очень трепетно относится к своему увлечению. Твоей подруге, можно сказать, повезло. Приобщиться... - и пришлый усмехнулся краешком узкого р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чем она ее туда потащила? - снова спросил Мидес и набыч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матушка, несмотря на все свои неприятные стороны, очень сильная и опытная колдунья. Видимо, поняла, что вдвоем нам не справиться. А в Хельге сразу увидела тала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почему тогда не Илар? Ведь он лекарь, и помощи от него было бы не в пример бо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 Торус вздохнул, - после всего, что произошло между ними... ты, право, как ребенок. Знаешь что? - элвилин обезоруживающе улыбнулся, - давай, забудем уже эту неприятную историю. Прости меня, что я был не сдержан и ранил этого мужлана. В конце концов, все закончилось хорош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 Мидес вздохнул и протянул руку другу. - Считай, что ничего не было. К тому же, боюсь, мы с Хельгой сами виноваты. Если бы не та глупая волшба в храм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вспомнил перекошенное лицо Равелты, пытающегося снять нетопыря с головы, и неожиданно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так-то лучше, - Торус пристально вгляделся в лицо некроманта и тоже рассмеялся. - Бедняжка епископ. Приехал в Леден в надежде залечить душевные раны, а получил добав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столовой они застали Илара, неподвижно стоявшего у окна и даже совершенно не обращавшего внимания на разливавшую по кубкам вино Катаржину. Хотя, возможно, он ее просто не узнал - Мидес вспомнил, что любимые очки алхимика благополучно почили на заднем двор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спалось? - Торус подлетел к столу, попутно одарив шлепком горничную, и, потирая руки, стал обозревать выставленные кушанья. - Я бы сейчас оленя съел. Цели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лохо, - уныло ответил алхимик и скрипуче провел пальцем по влажному стеклу. Торус передернулся. - Что ты там высматрив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м что-то происходит. Во дворе. Только я не могу понять, ч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и Торус переглянулись и тоже подошли к окошку. На мокром булыжнике двора стояла черная с золотом карета, а пара конюхов в капюшонах проверяла упряжь у лошад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удовлетворенно кивнул пришлый, прижимаясь лбом к стеклу. - Она снова что-то задумала. Интересно, куда это маменька собр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позволите, - равнодушным голосом отозвалась от стола Катаржина, - леди Иса в столицу ед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уда знаешь? - резко повернулся эйп Леденв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ыхала поутру, как они с лордом Равелтой разговарив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шла лорда, - Торус фыркнул, - и что, надолго ед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сказали только, что дела не терпят. А священник все молчал бо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еще бы, - элвилин снова повернулся к окну, - о, смотр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мужчины увидели, как торопливо идет к карете хозяйка замка и как следом с крыльца двое слуг осторожно сводят закутанную в плащ сутулую фигуру. Епископ ступал неуверенно, но все же на умирающего был не похож.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и ладушки, - сказал Торус через минуту, провожая взглядом удаляющийся по аллее экипаж, - все живы, здоровы, маменька слиняла, а нам, други мои, предстоит интересный день. Сегодня первая варка осеннего меда, не забыли? Все, пошли к столу, я голоден, как волк, и даже отсутствие мисс Блэкмунд не заставит меня больше откладывать трапез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озяин замка не обманул - жареные куропатки действительно оказались выше всяких похвал, и Салзар вскоре почувствовал сытое умиротворение. Чуть позже присоединившаяся к трапезе Хельга пару раз ободряюще улыбнулась некроманту, и к концу завтрака Мидес волне успоко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огда начнется праздник? - поинтересовался он, омывая руки в глубокой глиняной чаше, на поверхности воды в которой плавали розовые лепест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лиже к вечеру, - Торус, откинувшись к высокой спинке стула, щурился с довольным видом, точно кот на солнцепеке. - Я бы предложил пикник, но после ночного дождя... Впрочем, скучать я вам не дам, вы же еще толком не осмотрели замок. Здесь, кстати, есть изумительная библиотека, ее начал собирать еще дед, а маменька до сих пор пополняет с непонятным мне упорств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мое смешное, что я не помню, когда последний раз заставал ее с книгой, и заставал ли вооб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юсь, библиотека сейчас не по мне, - Илар покачал головой и с печальным видом потер переносицу, - мои 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рунда, - Торус отмахнулся от алхимика, как от назойливой мухи, - мы почитаем тебе вслух. А насчет очков - не беспокойся, сегодня утром я послал летавку в Солейл. Думаю, твой лекарь не откажется похлопотать для стоящего работника. Тем более, я просил его самого указать размер креди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Мидес вспомнил, что леди Иса посещает доктора Брога, и усмехнулся. Не иначе, сын решил слегка насолить маменьке, записывая той долг?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Илар кашлянул, - я... когда-нибудь я обязательно с тобой расплачусь. Ты слишком много делаешь для ме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тавь, - пришлый досадливо дернул щекой, - я не бедствую. Считай, что это доставляет мне удовольств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лхимик замолчал, упрямым взглядом вперившись в стену. Судя по виду, ему-то сложившаяся зависимость от друга удовольствия явно не доставля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оже хочу взглянуть на книги, - негромко сказала молчавшая до сих пор мисс Блэкмунд, - Илар, если хочешь, я могу тебе помочь. Найти, что нужно, и вообще... - она слегка смутилась и стала старательно вытирать руки поднесенным Катаржиной полотенц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всегда было интересно, - Торус подпер щеку кулаком и немного насмешливо оглядел друзей, - отчего к власти у давних не пускают женщин. По-моему, они прирожденные миротворцы. Ладно, на сегодня достаточно скользких разговоров, пойдемте смотреть библиоте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скоре компания стояла у высокой стрельчатой двери, и Салзар в свете факела с удивлением разглядывал створки, покрытые причудливой резь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едь это очень похоже на те руны, которые мы переписывали в столичных развалинах. Хельга, посмот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рассеяно кив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а ты ожидал тут увидеть алфавит давних? - эйп Леденваль тихо фыркнул. - Здешняя библиотека - место старинное и загадочное. Древнее ее и удивительней, пожалуй, только Твиллегская. Но, туда нам путь заказ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 торжественным видом толкнул дверь, друзья шагнули через порог, и внутри разом загорелись по стенам лампы, точно приветствуя гост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го, - уважительно кивнул Салзар, оглядывая стройные стеллажи книг, уходящие в неведомую даль. - Матушка над освещением поработ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дед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наю, как насчет содержимого, - протянула Хельга, держащая за руку осторожно ступающего Илара, - но помещение тут куда больше, чем в Академии. А как здесь найти нужное? Каталог есть или снова магия? - девушка недоуменно оглядела длинные ряды стеллаж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иблиотека Академии - просто мелкая книжная лавка по сравнению с Леденской, - Торус откинул волосы за спину и направился к небольшому, заваленному книгами столику подле занавешенного окна. - А тут и каталог, и маг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щелкнул пальцами, и ровные ряды огней сделались ярче. А потом в руки ему со столика прыгнула книга. С цепью, прикрепленной к медной петле на облож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умница, - пришлый погладил кожаный переплет. - Раскрой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лстая обложка дрогнула, звякнула цепь, зашелестели старые страницы, и фолиант тяжело распахнулся на середи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это? - некромант через плечо друга заинтересованно разглядывал испещренные бисерным почерком стро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талог. Он же охранн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через плечо подмигнул дру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важивает местных любителей уединяться в неподходящих местах. Несколько умело наложенных заклинаний - и такая книжица будет сторожить не хуже одного нашего знакомого вол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она делает? - Хельга, усадив Илара на диванчик подле входа, тоже подошла к сто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пит, - Торус сморщился. - Знаешь, для нас, элвилин, такие истошные звуки хуже слабительного. Впрочем, эта книжица еще и не то умеет. Вот, например, мысли читает. Ну, так, по мелочи, не лазя глубоко. И только те, которые к делу относятся. Вот сейчас, например, - элвилин постучал согнутым пальцем по желтой страничке, - кто-то из вас о медицине думал, вер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я, - отозвался с дивана Илар, - мы ведь так и не дочитали вторую часть Анатом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еще есть в этом Каталоге? - заинтересовался Салзар. - Если я, допустим, не знаю, чего хочу, но что-то определенно хоч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ьфу, Мидес, - сморщился Торус, - не путай бедняжку. Ею и так не слишком часто пользуются, а тут ты со своим 'подайте то, не знаю, что'. Маменька тут редкий гость, так что с нее только служанки пыль стирают, да и то нечасто. Опасаю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покачал головой с видом грозным и таинствен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усть каждый сам ее в руки берет, тогда ответ будет точным. Только осторожно, тяжел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цепь зачем? - поинтересовался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почему-то вовсе не хочется об этом знать, - Хельга поежилась. - Я уж лучше так. Поброжу между полок, корешки посмот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нига тихонько загудела и снова дернулась, звякнув цеп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потому и цепь. Убегать она любит, - эйп Леденваль ухмыльнулся, и было неясно, правду он говорит, или сочиняет. - Без каталога тут и год ничего не сыщешь. Так что, разумеется, я не против, чтобы ты смотр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улыбнулся и встряхнул волос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и не стану искать ничего определенного, - Хельга пожала плечами, - просто положусь на случай. Ну, или вдруг судьба пошлет мне что-то интерес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евушка пошла вглубь стеллажей, проводя ладонью по старинным корешкам. И могла бы поклясться, что некоторые из них были теплые, словно жив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роводил Хельгу удивленным взглядом. Он не умел читать мысли, но ему отчего-то сразу подумалось, что юная волшебница поступит именно так, положится на судьбу. И судьба ее не обой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отри, не заблудись там, - обеспокоенно сказал вслед подруге Мидес. И вспомнил неприятный сон, пришедший к нему этой ноч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нилось некроманту, что он осторожно ступает по неровной земле, отчего-то в полной темноте, нащупывая руками путь и отводя от лица хлесткие ветки. Шелестели листья; запах прели и, почему-то, конского пота бил в нос, а издалека женский голос звал его по имени. И Салзар старался выйти на этот голос, отчаянно пытаясь подавить нараставшую внутри панику. Ему все казалось, что это Хельга так же, как и он, бродит в чаще в полной темно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ты чего? - Торус тронул некроманта за рука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 Мидес обернулся и тряхнул головой. - Ох, пустое. Так, вспомнилась нелеп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же Анатомия? - снова подал голос алхимик, нетерпеливо ерзая на своем диванчи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ейчас будет, - эйп Леденваль подмигнул Мидесу и направился к ближайшим полкам. - Руна 'берк', номер 12. Это практически под ру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 трудом вытянул с полки книгу - толстую и весьма потрепанн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ай ее сюда! - Илар жадно зашарил руками по столу, освобождая место для вожделенной Анатомии. Пара томов с грохотом шлепнулась на по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й, ты, потише! - Торус сморщился от повисшей в воздухе книжной пыли и оглушительно чихнул. - Яблоко не сверни! Его-то уж маменька мне точно не прост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расивая вещица, - Мидес осторожно взял с расписного диковинными птицами блюдечка почти прозрачное, сочащееся изнутри медовым светом магическое яблоко. - В основе ента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хоже на то, - хозяин замка водрузил на столик фолиант. - Ну, учитывая, что вещица в Маритале делалась. Тамошние умельцы хорошо намагичивают морские дар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наугад откинул страницу и фыркнул. С пергамента на них уставилась жуткая красная рожа, абсолютно лишенная кожи и с выпученными глазами пронзительного синего цве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очевидно, автопортрет. Интересно, кто автор сей жути? - Мидес поеж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кий Тревус, - Торус глянул на титульный лист. - Никогда не слыш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м? - почти подпрыгнул от нетерпения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го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рисел на корточки и, пошарив под столиком, вручил Илару огромную лупу с массивной серебряной ручкой. - Вспомнил, как в прошлый раз ее сюда закинул. Отдаю во временное влад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елобрысый алхимик поспешно кивнул и жадно уставился в книгу, ничего больше вокруг не замеч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а ты, Салз, определился? - Торус поднялся и стал тщательно отряхивать кол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же вот не знаю, - задумался некромант. - Хотя, помнишь, в Академии ты упоминал о каких-то волшебных вещицах? Ну, что они имели связь с Затоплением и вооб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пикарты? - элвилин махнул рукой. - Артефакты, наделяющие владельца неизмеримой силой? Ну, кажется, что-то подобное я встречал, но, по-моему, это всего лишь ваши людские мечты. Вы мечтаете о могуществе и о вечной жизни и порой даже не пытаетесь облегчить жизнь собственную. А ведь сделать это элементарно. Хотя бы устроив теплые нужни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ажешь тоже... - скривился Мидес и взвесил яблоко на ладони. - Кто захочет думать о нужниках, когда перед носом такие вещи, от которых аж дух захватывает? А спикарты есть, я в это ве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потому и дух захватывает, что о нужниках не подумали, - отозвался со своего места Илар, голову от книги, впрочем, не подымая. - В Солейле еще ничего, там элвилинское присутствие ощутимо. И в Сатвере, так как Дальнолесье рядом. И в Вениссе из-за школы изящных искусств в обморок от вони не падаешь, а вот в других мест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передер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 эйп Леденваль назидательно поднял палец, - опять же, эпидемии случаются, когда канализации нет, дорожки не вымощены и люд не знает, что значит 'мы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х вы, - вздохнул Салзар, - ну, нет в вас ни капли романтики... Я им о высшем волшебстве толкую, а они мне о нужник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уж действительно, нашли тему, - Хельга, прижимая к груди книжицу, вывернула из-за ближайшего стеллажа, сморщила нос и подошла к Мидесу. - Не расстраивайся, Салз, отыщешь ты когда-нибудь свою меч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ыщет, - отрешенно кивнул Илар, с шелестом переворачивая страницу, - только пожалеет потом, и не р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 подозрением уставился на друга - никак, снова пророч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жники - они для здоровой жизни, без которой мечтать уже и не хочется, - уперся Торус, - и когда-нибудь вы нас с Иларом поймете и оцените. А что нашли вы, дивная? Не иначе, милый душещипательный роман из жизни де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менно, - Хельга с ехидцей посмотрела на эйп Леденваля и протянула некроманту яркую, обшитую шелком кни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мотри, Салз, как удивительно вышло. Я как раз наткнулась на пересказ легенд Даринги. И тут есть о тех самых спикартах. Может, это действительно выдумки, но, ведь, чудеса иногда сбываются, прав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Мидес расплылся в радужной улыбке и повернулся к алхимику. - Илар, сделай милость, положи яблоко на блюд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ай! - блондин повернулся, не отрывая лупу от лица, но тут стрельчатая дверь распахнулась, и с воплем: 'Так вот вы где!' - в библиотеку буквально впрыгнула худенькая девица. Илар на мгновение застыл с протянутой рукой, недоуменно хлопая великанским янтарным глазом через стекло, а потом, резко побледнев, вскочил и попытался загородиться стулом. Магическое яблоко, которое именно в этот момент Мидес собирался опустить в Иларову ладонь, сухо стукнуло о край стола и радостно зазвенело по мраморному полу брызнувшими оскол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 - сказал Тор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расстроенным мелодичным голоском произнесла пришелица и сморгнула огромными зелеными глазами, - я что, не воврем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она резко качнулась вперед и, если бы не стоящий на дороге эйп Леденваль, явно въехала бы носом в книжные полки. На пороге же нарисовалась красная, точно помидор, Катаржина и, взволнованно теребя подол туники, уставилась на хозя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шу прощения, милорд, я говорила, что вы работаете и велели не беспокоить, но... Звездами клянусь, я просто не успела ее догн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услышал странный сип и, покосившись на Илара, мысленно тому посочувствовал. Короткие волосы незнакомой элвилиночки были такого насыщенного морковного колера, что стоявшая рядом горничная выглядела почти шатен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упай к себе, Катаржина, - Торус решительно выпрямил привалившуюся к его груди девушку. - Я сам разберусь. Итак, сударыня, - он, прищурившись, окинул гостью долгим взглядом, - какого лешего вас принесло в Лед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праздник же, - захлопала длиннющими ресницами рыжая. - Папа собирался договориться с леди Исой о поставках нового меда. Ну, я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звалась быть посредником? - хозяин замка усмехнулся. - И с каких это пор ваш папа, милочка, стал заниматься продовольстви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девица шмыгнула носом и попыталась уткнуться пришлому в грудь, - не гони меня. Мне так скучно было в Твиллеге, а тут праздник, и я всегда мечтала. Посмотреть. А ты мне, между прочим, обещ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когда? - элвилин шагнул назад и мрачно покосился на друзей. - Не помн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то я помн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потупилась с трогательным выражением лица, а потом, зыркнув из-под ресниц зеленью, расплылась в самой солнечной улыб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ы не проти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ший с тобой, Сандра, - скривился элвилин, - только пообещай, что не станешь путаться у нас под ног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девушка взъерошила и без того беспорядочно торчащие в разные стороны прядки и покосилась на остальных. - А это к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и друзья. Эй, ты обещ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ладно, удаляюсь. Тем более, мне с дороги помыться ну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стевые на втором этаже. Катаржину попросишь проводить, скажешь, что я распоряд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ыжая тяжело вздохнула и поплелась к дв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да, Сандра... - девушка поспешно обернулась, а Торус хмыкнул, - никакой музыки в моем дом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веркнула глазами, но смолчала и вышла за две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Судия... - Илар обессилено опустился на ст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я не понял, - покосился в его сторону Торус, - ты что, знаешь Сандру Таль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наю и знать не хочу! - алхимик отодвинул от себя анатомию. - Тьфу ты, у меня даже читать настроение пропа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это за девушка? - негромко поинтересовалась Хельга, вручив наконец-то Мидесу Легенды и пред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дна из наших княжон, - Торус тронул носком сапога осколок магического яблока. - Так и подмывало выставить ее за дверь, да неохота с князем Цмином отношения портить. Может, действительно дочку посылал? Напишу ему письмо, а там решу, что с ней делать. Вот ведь засада... хорошее было ябло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 Салзар почувствовал, что краснеет, - я не успел подхват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ладно, - элвилин задумчиво потер подбородок и, нагнувшись, поднял осколок, - что уж кулаками после драки... ого! Чего это с н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изумленно уставился на камень, стремительно белеющий в его рук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е явление, - Илар, все еще бледный, но крайне заинтересованный, посмотрел сквозь лупу. - Это точно был ента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наю... ладно, я вот что подумал. Жалко расставаться с такой диковин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присев, отобрал еще три крупных оскол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кажу ювелиру кулоны. Пусть будет подарок каждому. В честь дружбы. Надеюсь, никто не против сереб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сти дружно закивали, а Торус улыб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и ладушки. А теперь позвольте вас покинуть. Терпеть не могу неопределенность, так что пойду, займусь письмами. Если что - шнур звонка слева от катало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элвилин поспешно вышел вон, оставив после себя легкий запах розмарина. Салзар покосился на ставшее вдруг мечтательным лицо мисс Блэкмунд, и поспешно утянул девушку на диван. Знакомиться с легендами и преданиями Даринги.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га листвы. Глава 12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 любви, венках и менестрельках с аллергией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ьфу ты, какая ерунда, - в сердцах бросила Хельга. Оттолкнув книгу, юная волшебница повела затекшими плечами и покосилась на склонившиеся над столом макушки - вороную и белобрысую. Справедливо посчитав, что мужчины слишком увлечены текстом, чтобы обращать внимание на ее манеры, вытянула ноги по диванчику и тихонько зев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м, дорогая? - рассеяно спросил Мидес, не поднимая голов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пустое, - отмахнулась девушка и покосилась на обложку отложенной книги. Там, среди розовых кустов с устрашающе громадными цветами, коленопреклоненный рыцарь протягивал руку златокудрой деве. Щеки блондинки пылали нездоровым свекольным румянцем, к тому же она странно пучила огромные синие глаза, вызвавшие у Хельги мысли о несварен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 пробормотала под нос юная волшебница, - правда, если вести себя как полная дура, закатывать истерики и заставлять мужчину потакать всем своим капризам, тебя ждет великая люб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там читаешь? - озадачился Илар и, подняв голову, сквозь лупу уставил на мисс Блэкмунд внимательный янтарный глаз. - Так, ты не удержалась и утянула-таки романтическое чтиво? Хельга, брось сейчас же эту гадость! Я не слишком давно знаю Мидеса, но мне он симпатичен, и я надеюсь и дальше видеть его в добром здрав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же бросила, - вздохнула девушка. - Мне было скучно, вот и решила посмотреть, что же приводит в такой восторг мою младшую сестру. Кстати. Если уж вы соизволили отвлечься, может, кто-нибудь знает, когда подадут обе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м... - неохотно отозвался Салзар, - думаю, нас позовут? Илар, а вот если предположить, что владельцы спикартов как-то связаны между собой,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о алхимику, похоже, мысли Хельги показались более привлекательными, и он, вскочив с места, бодро ринулся к дв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и могли и забыть! Много ли народу знает, что мы тут сидим? Торус мог отъехать по делам, остаются только... рыж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лос элвилин прервался и Илар резко останов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может, ты посмотр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 невинно заметила с дивана Хельга, слегка обиженная на алхимика за его отповедь, - теперь, когда их две, которая волнует тебя бо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бранавель залился краской, набычился, но тут Мидес наконец-то оторвался от книги и пригладил встрепанные воло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мне не изменяет память, где-то тут должна быть сонетка. - Некромант не спеша двинулся вдоль стеллажей и, остановившись возле столика с каталогом, потянулся к шнурку. Через несколько минут в дверь заглянула Катаржина и затараторила, что как раз вот только что собиралась звать гостей к столу. Воодушевившись, друзья отправились за горничной, и даже Илар, кажется, уже не так страшился; правда, всю дорогу до столовой держался за спиной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трапезной компания застала мирную картину - сидевшего во главе стола Торуса, с сумрачным видом ковырявшего в тарелке, и пристроившуюся по правую сторону новую гостью. Сияя хорошеньким личиком, девушка что-то оживленно рассказывала хозяину зам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тогда князь Мадре отправил летавку в Вениссу,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поднял глаза на вошедших и, брякнув вилкой, бодро заки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конец-то! Салат уже давно ост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ат? - Хельга недоуменно покосилась на Торуса и с трудом сдержалась, чтобы не захихик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или суп, - неодобрительно стрельнул в нее взглядом элвилин, - какая, к лешему, разница. Лучше скажите, что вы там накопали в библиоте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рясающие вещи! - торжественно провозгласил Мидес, отодвигая подруге стул с высокой спинкой. - Некий анонимный автор утверждает, что ему удалось разыскать три из четырех спикартов, и даже зарисовать. Правда, хозяе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тихонько вздохнула и, аккуратно расстелив салфетку на коленях, взглянула на сидевшую напротив гостью. Как ее, Сандру, кажется? Та при ближайшем рассмотрении оказалась очень хорошенькой - выразительные глазищи оттенка мокрой листвы с длинными, чуть рыжеватыми ресницами; встрепанная прическа, но волосы шелковистые и густые, цвета осеннего пожара; изящные тонкие руки с длинными пальчиками, покатые хрупкие плечики, милое личико. Вся ее фигурка была точно создана для того, чтобы оберегать и защищать ее обладательницу. Мисс Блэкмунд почувствовала себя неуютно - высокого роста, статная, но отнюдь не хрупкая, Хельга показалась себе рядом с элвилиночкой грузной и неизящ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ндра же, недовольная, что ее прервали, угрюмо косилась на друз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хоть режьте меня, - сказала она сварливо, когда Салзар начал описывать шарф, по свидетельству того же анонимуса являющийся одним из артефактов Затопления, - не бывает такого. Я точно знаю, что спикарты - это кольца. Всяко, в любой балладе поется только о кольцах, я это и доказать мо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Торус дернулся, и голос его прозвучал хлестко. - Я тебя предупрежд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такое? - недоуменно спросил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дишь ли, друг, - скривился хозяин замка, - Сандра-Талька у нас менестрель. А я терпеть не могу музы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удивленно посмотрела на Торуса, вспомнила, как они лихо отплясывали у Цапека и слегка зарде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потому, - сухо продолжал элвилин, - у нас договоренность. Сандра не поет, а я закрываю глаза на то, что князь Цмин знать ничего не знает о поставках осеннего ме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я ненарочно, - пролепетала рыжая и принялась комкать в руках салфетку, - я просто хотела сделать сюрприз отцу. Но теперь... - она шмыгнула носом, - сюрприза не получится. И все из-за того, что кое-кто, кому я полностью доверяю, совершенно не доверяет м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правильно делает, - тихонько прошипел слева от Хельги Илар и яростно впился зубами в кусок мяса. Мисс Блэкмунд покосилась на соседа и пожала плечами. На минуточку ей даже стало жалко рыжую менестрельку, но потом, углядев, как та хлопает глазищами в сторону Торуса, Хельга почувствовала неприятный укол ревности. Эйп Леденваль же полностью презрел жалобные стоны Сандры и повернулся к друзья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стати, о меде. Если мы хотим застать все самое интересное, нам нужно собираться сразу после обеда. Одевайтесь потеплее - после дождя все еще сыро и зябко. Жалко, что не удастся устроить пикник на воздухе, но мы сможем остановиться в хижине на болоте. Из тех, что сборщики клюквы поставили от непого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тут и люди живут? - Хельга вспомнила неприветливый пейзаж Гнилого боло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пара-тройка деревушек, - кивнул Торус, - но это в другой стороне, там земля посуше, и... Да, вы сами все увидите, деревенские - частые гости на празднике. Правда, шумн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пустя полчаса после окончания трапезы, пятеро всадников уже выезжали за ворота Леден-Вера.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чем ты ее взял? - Илар, в одной руке сжимая повод надежной элвилинской лошадки, а в другой неизменную лупу, подался поближе к уху Тору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льку? - элвилин обернулся на мрачно трясущуюся в седле рыжую. Правда, поймав взгляд эйп Леденваля, менестрелька воспряла духом, выпрямив спину и захлопав длинными ресницами. Элвилин в ответ скривился в деланной улыбке. - Это все Вел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вопросительно поднял бр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ё папаша. Князь Велит Цмин. Не хочется портить с ним отношения. Мало ли, что ему дочка наболтает, сочинять она горазда. А тот, хоть и военный командир, когда дело касается обожаемого чада, к голосу рассудка становится глух. И потом, она все же княж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нова покосился через плечо и тяжело вздох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это требует какого-то особого этикета? - с опаской уточнил Илар, мысленно поклявшись себе ближе, чем на два шага к рыжей не подход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хочешь, можешь ей кланяться и ручки целовать, а я как-нибудь перебьюсь. Нет, Илар, я имею в виду, что особу княжеской крови всегда лучше иметь в друзьях. Если не в родственниках. А что, тебе, правда, предсказали, что ты на рыжей жен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вы родня? - Абранавель сделал вид, что не услышал вопро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не родня. Но, признаться, у меня как-то была идея просить ее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подняв лупу, пристально посмотрел в лицо другу и отчаянно замотал головой: - Вот ужас. Я бы на такое не пошел. Даже ради титула. Я, видишь ли, по природе своей холостяк и одна только мысль о том, что кто-то будет постоянно путаться под ногами, щебетать и тыкать под нос орущее чадо, бррр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откинул голову и громко расхохот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 ну, ты точно ребенок. С чего ты взял, что брак навсегда пристегивает тебя к чьей-то юбке? Всегда можно отправить любезную супругу в какое-нибудь дальнее поместье, выплачивая содержание, и продолжать наслаждаться жизнью. Хотя, в чем-то ты прав. Любые обязательства, в конечном счете, угрожают твоей свобо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еще не у всех есть дальние поместья, - печально добавил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едущая по тропинке бок о бок с Мидесом, услышав громкий смех, вздрогнула и вскинула голову. Вытянула шею, пытаясь разглядеть Торуса, но прямо перед ними на белоснежной кобылке гарцевала рыжая красавица. Причем, лошадь ее почему-то то и дело оказывалась впереди волшебницы, и у Хельги постепенно зародилось подозрение, что Сандра специально выбирает такую позицию, чтобы не пропустить мисс Блэкмунд вперед. А Салзар, естественно, все это время оставался рядом с подругой, увлеченно рассказывая той о путешествиях исследователя артефакт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чего это они так веселятся? - буркнула Хельга, в который раз усилием воли пытаясь отогнать от себя раздражение. Едущая впереди элвилиночка обернулась и смерила мисс Блэкмунд коротким и насмешливым изумруд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чешь, спросим? - Салзар вскинул голову и хмыкнул, увидев, как Илар размахивает луп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чу, - кивнула волшебница и понизила голос. - Только нужно как-нибудь умудриться объехать эту кобылу. То есть, хм... всадн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однял бровь, усмехнулся и, велев подруге держаться позади, пришпорил воро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шу прощения, - рявкнул он, чуть не задев коленом возмущенно взвизгнувшую Сандру, - но у нас тут срочное д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направила лошадь следом и, подъезжая к Мидесу, еле сдержала смех. - Салз, ты прел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мне льстите, дорогая, - с довольным видом ответил некромант и подмигнул недоуменно обернувшимся мужчинам. - Нам с леди Блэкмунд стало весьма интересно, чего это вы так ржете, госпо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нова зафыркал, а Илар, кашлянув, покосился на разрумянившуюся Хель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кратко, то мы обсуждали недостатки бра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стоинства, Илар, ты не прав! - Эйп Леденваль назидательно поднял перст и покачал головой. - Мидес, ты его не слушай! Сам знаешь, у нашего алхимика своеобразная позиция в этом деле, она тебе, как жениху, навредить может. Да и вообще, элвилинские нравы не слишком сочетаются с моралью праведных ордали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иронично поднял брови, Абранавель обиженно засопел, однако, тему дальше развивать не с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лго еще? - капризным голоском протянула сзади Сандра-Талька, а Торус сверкнул в ответ белозубой улыб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ерпите, котик, мы почти доехали, еще один поворот,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Хельга, угрюмо прикинув, кого же ей хочется придушить первым - хозяина Ледена, или его гостью, направила коня вслед мужчинам и на мгновение потеряла дар речи от открывшегося зрелищ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громная, удивительно ровная и круглая поляна, вся усыпанная мелкими белыми цветочками, точно арена была огорожена низким кустарником. Посреди нее, рядом с деревянным помостом высился огромный котел, обложенный понизу камнем и исходивший паром в красноватое вечернее небо. А вокруг котла, словно танцоры, ведущие хоровод, вперевалку двигались женщины в длинных светлых балахонах, с волосами, заплетенными в длинные косы. А в воздухе билась витиеватая незнакомая мелодия; будто венок, сплетаясь многоголосием, она чем-то напомнила юной волшебнице крик чаек над мор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дметите у белого крыль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Чтобы нам водить хорово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апомните эту песн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Чтобы вспоминать и нас...1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олотные девы не спеша подходили к помосту, на котором возвышалась высокая женская фигура в длинном изумрудном облачении, и отдавали той в руки небольшие букетики орхидей. Рядом, на лестнице, прислоненной к пузатому боку котла, стояла еще одна болотница, длинной палкой неторопливо и торжественно помешивающая варево. А по краю поляны, у кустов, рядом с телегами, стояли и сидели люди. По-крестьянски одетые, они молчаливо наблюдали за действом, а несколько собак при повозках вели себя на удивление тихо - лежали, задумчиво пристроив внимательные морды на лапах. Хельга вдохнула влажный воздух, наполненный приторным запахом, и медленно сморгнула, почувствовав, как закружилась голова, а поляна перед глазами поплыла куда-то в б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ехали, - негромко сказал Торус, коротко глянув на девушку, - варка еще не закончилась, а болотная орхидея с непривычки может и с ног свалить. Мидес, ты бы взял невесту в седло, что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 тревогой заглянул в лицо мисс Блэкмунд и, проворно спрыгнув с лошади, устроился позади Хельги, крепко обнимая за талию. Наблюдавшая эти перемещения Сандра презрительно фыркнула и дернула плечиком. Торус же, подхватив за узду Мидесова скакуна, двинулся вперед, объезжая по краю разросшийся кустарн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садники миновали затянутое ряской озерцо, невысокий холм с чахлым березняком на вершине и остановились рядом с низким, точно вросшим в землю, домишком, с покосившимися ставнями и заросшей бурым мохом крыш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бро пожаловать в наше временное пристанище, - торжественно заявил Торус, спрыгивая с лошади. - На дворец это не слишком похоже, но внутри есть очаг, а что еще нужно усталому путнику в промозглую пог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ты? - обеспокоенно спросил Салзар подругу, не решаясь выпустить ее из крепкого объятия. - Идти смо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хорошо, - Хельга улыбнулась, чуть повернув голову, а некромант неловко скользнул губами по виску невесты. - Накатило, да прошло. Интересно, как там высиживают все эти лю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ервая соскочила на земл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и привыкшие, - усмехнулся Торус, в компании Илара привязывая лошадей под хлипкий деревянный навес возле дома. - И смею вас заверить, даже находят в этом некую э... прел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лхимик хмыкнул и принялся заглядывать в низкое окошко, старательно пренебрегая требовательными взглядами все еще не спешившейся рыжей менестрель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так, - эйп Леденваль сделал торжественное лицо, - дамы, прошу входить. Мисс Блэкмунд, смотрите, не приложитесь головой об косяк на входе. Сандра, котик, вы собираетесь сидеть в седле до самой темно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удовлетворенно посмотрела, как скривилась красавица и, кивнув Мидесу, пригнулась и вошла в дом. Мужчины остались снаружи отвязывать седельные сумки с провизией и прочей поклажей, по мнению эйп Леденваля необходимой на болот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лодно и сыро, - первым делом объявила Талька, обозрев полутемное, затянутое паутиной помещение. Двумя пальцами подняла со стола у окошка ветхую рогожу и, свободной рукой прикрыв нос, сбросила на пол. Хельга пожала плечами и, заглянув в камин, с удивлением обнаружила там свежие дрова. Видимо, кто-то подготовил дом к приезду гостей. Девушка зажгла на ладони маленький язычок пламени и словно бабочку сдула в очаг. Пламя занялось тотчас же, и мрачный домишко окрасился изнутри мягким теплым светом, сразу став намного уют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ам очень повезло со спутницами, - послышался от порога чуть насмешливый голос Торуса, - они уже и огонь развели, и, кажется, прибираться начали. Впрочем, второе вовсе не обязательно, варка вот-вот закончится, а попав в котел, болотная орхидея перестает благоухать. Так что, лошадей оставим здесь, а сами отправимся пробовать напиток. Ощущения, скажу вам, незабываем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довольно прищур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лавное, ближе к ночи удержаться на ногах, - Мидес улыбнулся девушкам и свалил на колченогую лавочку седельную сумку. - Кажется, тут одеж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леды, - уточнил Торус и, шагнув навстречу споткнувшемуся о порог Илару, отобрал исходивший колбасным духом сверток. - Ночью на болотах холодно и сыро, так что, будь другом, прихвати пароч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лхимик кашлянул и, воткнув за пояс лупу, проходить в комнату не спеш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ногах... - передразнила Талька и, смерив некроманта надменным взором, пропела звонким голос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точно знаю я один -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 перепить мне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ндра! - угрожающе протянул эйп Леденваль, - ты опя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енестрелька трогательно захлопала длинными ресницами, а Илар направил лупу на удивленного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что, не знал? Элвилин практически не пьяне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придется поближе познакомиться с деревенскими, - хмыкнул некромант, - ну, чтобы лицом в грязь не удар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чем, в буквальном смысле, - проворчала Хельга, а Торус и Илар одновременно прыснули, переглянувш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анцы будут? - спросила рыжая. - А то, получится, как в прошлом году, музыканты упились медом и вместо плясовой стали играть невесть ч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потому я и не люблю музыку, - отрезал Торус и подставил локоть Тальке: - прошу, княжна, не сочтите за дерз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ыжая расплылась в счастливой улыбке и с торжественным видом развернулась к двери. Алхимика как ветром сдуло, а Салзар, улучив момент, мимолетно притянул к себе Хельгу: - Пойдем и мы, дорог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олшебница кивнула и, взяв под руку Мидеса, поняла, что ей отчего-то совершенно не хочется веселиться.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предложил спутникам срезать дорогу и легко полез на холм с искривленными березками. Остальные недоуменными взглядами проводили алхимика - не такой уж долгий путь им предстоял, чтобы высоты штурмовать. А потом мужчины переглянулись и заухмыля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 заинтересованно спросила Сандра-Талька, а Хельга с трудом сдержала смех. Похоже, бедняга Абранавель был готов идти на любые жертвы, лишь бы находиться подальше от рыжей красав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в порядке, котик, - Торус небрежно постукал по запястью элвилиночку и подмигнул Мидесу. - У Илара страсть к болотной флоре, вот, небось, и полез исследовать. Кстати, когда окажетесь на месте, непременно взгляните под ноги - вот уж где рай для натуралис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конечно, оказался прав. Когда они добрались до поляны, солнце почти село и в наступивших сумерках мелкие цветики, будто маленькие звездочки, наливались изнутри бледным свет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расиво, - тихо вздохнула Хельга, слегка робея, прежде чем ступить на расстилавшееся под ногами отражение неба, - я как-то видела светящиеся грибы, даже, кажется, мох, но цве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уже говорил вам, леди Блэкмунд, - учтиво склонил голову Торус, - что на болоте встречаются свои диковины. Скорее всего, попавшие сюда вместе с болотницами во время Затопления. В общем, зря Илар затерялся среди берез, тут куда интереснее, да и опасно ночью на болотах. Когда силы зла властвуют безраздель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ая волшебница слегка поежилась, вспомнив жутких кошек, а Салзар успокаивающе погладил ее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маю, Торус шутит. Вряд ли нам грозит опасность в таком многочисленном общест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кивнул на разбредшихся по поляне люд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любом случае, теперь, когда господин Равелта отбыл в столицу, здесь стало определенно спокойнее, - кивнула жениху Хельга и смешалась под смеющимся взглядом хозяина Леде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не только Равелта, вы хотите сказ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повела плечом, отвернулась и стала наблюдать за очередью, выстроившейся возле помоста. Болотницы, варившие мед, куда-то делись, зато на их месте нарисовались два мужичка, споро орудовавших черпаками. Они проворно наполняли протянутые кружки и кувшины дымящимся варевом, что-то приговаривая и счастливо улыбаясь страждущ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йдем и мы? - Хельга потянула некроманта за рука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зть в толпу плебеев? - высокомерно протянул Торус, задравши нос. - Мисс Блэкмунд, я и не предполагал, что измышления Мидеса по поводу сближения с крестьянами вы приняли за чистую моне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щелкнув пальцами, подозвал вихрастого парнишку, распорядившись доставить кувшин и кружки к краю поляны. Туда, где освещенные цветочной порослью валуны образовывали живописную групп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раскатав сверток с парой мягких пледов, небрежно бросил их на камни и подал руку мисс Блэкмунд, помогая устроиться поудобнее. Сандра выразительно посмотрела на эйп Леденваля, но тот был занят тем, что пристально вглядывался в темноту за куст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нравится мне это, - буркнул элвилин и потер щеку. - Илару пора бы уже до нас добр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испуганно покосилась в сторону, где, как ей казалось, остался холм, но, разумеется, ничего не увидела. Перед ее мысленным взором тотчас возник лежащий в овраге алхимик с переломанной шеей. Хотя, откуда на холме взяться оврагу, волшебница бы, пожалуй, не ответила. Рыжая же, поняв, что галантности от спутников ей снова не дождаться, с горестным вздохом уселась и расправила темно-зеленую шерстяную юб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моему, ты слишком печешься о друге. Ведь он элвилин, помн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памятью у меня покуда все в порядке, - прищурился Торус, повернувшись к Тальке. Хельга в очередной раз удивилась, насколько ярко светятся в сумраке глаза пришлых, точно четыре зеленых болотных огонька зависли в воздухе. - Но, возможно, княжна Цмин, вы заметили, что наш алхимик в последнее время смотрит на мир через лупу? А все потому, что очки его... - тут Торус обреченно махнул рукой, - леший, это недоразумение какое-то, а не элвилин. Близорукий... Салзар, нам нужно отправиться на поиски, мало ли, что могло случиться. Хотя, стоп! - Он снова уставился в темноту. - Кажется, я его ви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фыркнул и плюхнулся на валун рядом с Сандр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же говорила, - удовлетворенно заметила менестрелька и принялась дергать из-под Торуса подол юбки. - Вот гадство, до чего я не люблю все эти женские плат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совершенно зря, - эйп Леденваль слегка приподнялся, освобождая соседкин подол, - во-первых, это красиво, а во-вторых, женщина в юбке заставляет мужчину многое додумывать, а это весьма увлекатель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додумывать, - фыркнула рыжая, - прикидывать, насколько кривые ноги порой прячутся под длинным подол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выразительно покосилась на леди Блэкмунд, а волшебница задохнулась от возмущения. Мужчины хмыкнули, и Хельга могла бы поклясться, что им стоило больших усилий сдержать смех. Она раздраженно отвернулась и тут тоже увидела Илара. Тот, прихрамывая, медленно двигался в их сторону, под руку с незнакомой девицей, одетой в длинный светлый балах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го! - воскликнул Торус, - а наш алхимик времени зря не терял! Только вот немного ошибся, потому что болотницы - это не совсем дам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ы тут, - поднял голову Абранавель и остановился в нескольких шагах от валунов. - Знакомьтесь, это Гризель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олотница медленным жестом откинула на спину длинную смоляную косу и равнодушно уставилась на друз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а мне, можно сказать, жизнь спас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ушь! - дернул головой эйп Леденваль, - болотницы никогда не вмешиваются в чужие д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видящий, - прошелестела Гризельда чуть слышно, - это редкий д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случи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алхимик принялся тщательно протирать лупу, - понимаете, там такие заросли, да еще чья-то нора. В общем, я застрял, выронил луп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тно, - фыркнул Торус. - Леди Цмин, прошу заметить, что предчувствия меня не обманули. О, а вот и наш напит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ынырнувший из-за валунов парнишка ловко пристроил на камень огромный, исходивший паром кувшин и стал вытаскивать из переметной сумки грубо обтесанные деревянные круж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леший, их четыре, - ругнулся эйп Леденваль, - про Илара-то мы забы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тоит беспокоиться, - вежливо отозвался алхимик, - я не большой любитель выпивки, тем более у меня еще не закончен разговор с леди. Так куда вас проводить? - повернулся он к болотнице, та неопределенно махнула рукавом, и странная пара медленно двинулась в сторону большого костра, распустившегося ярким цветком неподале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дес, - задумчиво проговорил Торус, провожая взглядом прихрамывающего Абранавеля, - посмотри ему ногу. Ну, когда вернется. Если он еще и ходить не смож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смотрю, - согласился Салзар, - а на что это ты намекал, когда говорил, что болотницы не совсем дам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ебе потом объясню, - пообещал эйп Леденваль и усмехнулся, - право дело, иногда жизнь выкидывает странные шутки. Особенно, когда дело касается сердечных привязанност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не думаешь же ты, что Илар... - Мидес удивленно хлопнул ресниц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от понятия не имею. За долгую жизнь я насмотрелся всякого, знаешь, у нас тут на поселении история была. Мужик в сову влюбился, представляешь? Вся деревня потом год гудела, да сплетни сочиняла, одну другой затейлив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аренек, о котором все забыли, хлюпнул носом и затряс немытыми патл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авда ваша, господин, всё как есть правда! Когда Нестор-то уезжал отсюдо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рысь! - прыснул зеленым взглядом на мальчишку эйп Леденваль. - Вот тебе медяк за услугу, и чтобы духу твоего тут не было! Терпеть ненавижу, когда меня перебивают, - покосился он в сторону Мидеса. - Так вот. Сколько в тех рассказах вымысла - не скажу, но я сам видел дневник этого Нестора. Он тут был кем-то вроде дознавателя, а совушку свою подцепил где-то в трясин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что, совсем недужный был? - Хельга усмехнулась краешком рта. Кажется, Торус снова сочиня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недужный, вполне себе, - зеленоглазый элвилин наклонился и сорвал несколько светящихся цветов. - Вряд ли сумасшедшего взяли бы в дознаватели. Просто совушка та не совсем птичкой была. Хотя, началось у них, вроде, когда она еще и девицей не стала. Но тут не уверен, врать не бу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легенда, да? - волшебница завороженно стала наблюдать, как длинные пальцы мужчины ловко переплетают почти прозрачные стебель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фюлгья, - тряхнул волосами Торус, и Хельга почувствовала нежный аромат ванили. Впрочем, возможно, так пахли сорванные цве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 есть, девушка из любовичей была? - заинтересовался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орее всего, - пожал плечами эйп Леденваль, - ведь только они носят в себе звериную половинку. Кстати, дорогие мои, - он по очереди смерил взглядом Мидеса и мисс Блэкмунд, - вы, скорее всего, тоже храните в себе нечто подобное, иначе, как объяснить вашу склонность к маг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уж точно не половину, - рассмеялся Салзар и подмигнул невесте. - В нашем роду ходит легенда о вороне, правда, я всегда считал ее желанием Мидесов придать себе в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гия, - строго сказал эйп Леденваль, - вот тому подтверждение. Любовичи - прирожденные колдуны, так что вполне может быть, что кто-то из них затесался и в твою родословную. Ворон, значит? Красиво. А вы, любезная? - он снова нагнулся за цветами и снизу бросил короткий взгляд на Хельгу, - тоже считаете это невозможным? Если память мне не изменяет, я углядел на крыше вашего дома лисич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думаешь, флюгер, - пожала плечами девушка, - может, мои предки охотиться любили? У Салза ворон, по крайней мере, на гербе выпис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интересно, - элвилин выпрямился и сунул охапку цветов в руки Сандры, - подержите, кот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о, - рыжая счастливо вздохнула, сунула нос в букет и тут же расчих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удьте здоровы, - негромко донеслось из темноты и, приглядевшись, неподалеку, возле телеги Хельга увидела отчаянно жестикулирующего Ил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ар, можно тебя на минуточку? - повысил голос алхим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не слишком охотно кивнул и, поцеловав невесте руку, поднялся на н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шу прощения, - вздохнул некромант, - пойду, узнаю, что ему над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гу не забудь посмотреть, - наказал вслед Мидесу эйп Леденваль и ловко заплёл вкруговую длинные стебельки цвет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косилась на сидящую рядом менестрельку и прикусила губу. Светящийся бледно-серебристый венок, похоже, будет изумительно смотреться на ее рыжей шевелюре. Впрочем, Торус не спешил отдавать спутнице украшение, а, вытянув из букета еще несколько цветов, снова принялся за рабо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 Хельга внезапно сама удивилась язвительности, невесть откуда взявшейся в ее голосе, - тут и ярмарка бу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чего вы взяли? - удивленно поднял на нее глаза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умала, вы решили немного заработать, продавая здешним девушкам вен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усмехнулся, а Талька смерила мисс Блэкмунд презритель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часто приходится мне убеждаться, что людская сущность - это еда и день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тонкой рукой взъерошила пышные волосы на макушке и еще выше вздернула н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порой им просто не понять, что мы, элвилин, дети красоты и ценители изящных искусств. А эстетическое наслаждение для нас куда важнее грубой наживы! Торус, дорогой, если откровенно, я не понимаю, как такой трепетный душой элвилин, как ты, мог сблизиться с давними. По-моему, у вас нет ничего общ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промолчал, усмехнулся, и с интересом уставился на Хельгу. Волшебница скрипнула зубами, а потом, решив, что с нее хватит, мысленно произнесла короткое заклинание, больше похожее на приказ. Тотчас длинная юбка менестрельки украсилась понизу алыми глазками, вроде тех, что можно увидеть в тлеющем костре, а в воздухе повис запах горящей шер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ндра недоуменно вскрикнула, подскочила и стала отчаянно трясти подолом, только усиливая тление. Показались первые язычки пламени и рыжая, отчаянно завизжав, бросилась к низкому кустарнику на краю поляны. Одним прыжком перемахнув преграду, ярким пятном рванулась куда-то в темно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луже побежала, - задумчиво сказал эйп Леденваль, проводив рыжую заинтересованным взглядом. - Помнишь, там озерцо бы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 волшебница сглотнула, - не злишься на ме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 что? - поднял брови Торус и усмехнулся. - По-моему, я должен тебе спасибо сказать. Если честно, она меня уже дост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фыркнула Хельга, - а мне казалось, ты искренне наслаждаешься ее обществ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ромолчал и, скрестив руки на груди, слегка откинулся назад, внимательно созерцая волшебн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ажи, - девушка почувствовала, что кровь прилила к щекам и смущенно поправила волосы. - А ты вправду считаешь, что я... то есть, мы грубые и бесчувственн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читаю, - неожиданно мягко проговорил Торус и, взяв с валуна готовый венок, осторожно пристроил его на макушку мисс Блэкмунд. - Скорее, вы иногда бываете забавными. Нет, дивная, не смотри на меня так, а то я начинаю опасаться за свои шта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штаны? - хлопнула ресницами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друг, ты их тоже подож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отчаянно замотала она головой, - я... я бы никогда... - и откашлялась, проглотив застрявший в горле 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и замечательно, - серьезно кивнул эйп Леденваль и, легко поднявшись, протянул девушке руку. - Пойдем, я покажу тебе праздник, пока Сандра не вернулась. Очень уж мне не хочется ее дожидаться, чтобы потом выслушивать жалобы и руга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йдем, - тихо отозвалась Хельга и, взглянув в светящиеся изумрудами глаза элвилин, тепло улыбнулась.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1 - Дословный перевод чувашской народной песни 'Шурă пÿртсен умне'</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cs="Cambria" w:ascii="Cambria" w:hAnsi="Cambria"/>
          <w:lang w:val="ru-RU"/>
        </w:rPr>
        <w:t xml:space="preserve">Глава 13.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 священной поляне уже вовсю праздновали. Напившись меду, крестьяне затеяли лихие пляски под пронзительный вой дудок, утробное бумканье большого барабана, пьяные крики и собачий лай. Кое-кто даже пытался утащить танцевать Торуса с Хельгой, но элвилин только беззлобно отмахивался и решительно тянул девушку туда, где у огромного котла над толпой возвышался деревянный помос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удивленно посмотрела в спину пришлому - ведь и часу не прошло, как он морщил нос и чернь обходил чуть не за верс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уда это мы? - прокричала девушка, а Торус обернулся и, кажется, подмигнул. Хельга вспомнила прогулку к водопадам и пробормотала там же выученное заклинание. Тотчас вопли, свист и музыка стихли, и юная волшебница облегченно вздохнула: - Вот так-то луч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наконец-то, - негромко отозвался эйп Леденваль, - я уж начал опасаться, что ты не догадаешься. И как только элвилинские менестрели подобный ор и гам выносят? Или уже глухие наполови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твоей рыжей гостьи со слухом все в порядке, - буркнула под нос Хельга, а пришлый хохот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только с платьем у нее неприятность вышла. Надеюсь, она не явится на праздник в таком ви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 мисс Блэкмунд покрутила головой, всматриваясь в мельтешение силуэтов и незнакомых лиц в отблесках костров, - куда запропастились Салз и Ил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резко остановился и повернулся к волшебнице, чуть склонив голову к плечу, светя изумрудами глаз: - Тебе их так не хват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мешалась, сглотнула и все же набралась решимости сказать прав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Сейчас я бы предпочла с ними не встреч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потому я и тяну тебя к котлу, - тихо рассмеялся пришлый, - после моих приступов аристократической спеси они вряд ли станут искать нас т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заранее все продумал? - Хельга нахмурилась, решая, нравится ей это, или нет, а Торус снова повел ее за собой, шаг на этот раз попридержа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читай это удачным стечением обстоятельств, моя колдунья, - он искоса глянул на девушку и пристроил ее руку себе на локоть. - Жаль только, мы кувшин в спешке оставили. Он уж, поди, ост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огу и не пить, - пожала плечами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ть на празднике варки и не попробовать меду? - Торус в священном ужасе уставился на спутницу. - Еще ч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рибавил ходу, оттолкнув с дороги замешкавшегося паренька с мутным взглядом. До мисс Блэкмунд донесся резкий запах пота, еще чего-то противно кислого, и девушка сморщила нос. Мешаться с пьяной толпой было действительно не слишком прият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 счастью, желающих получить напиток у помоста поубавилось. Один из кравчих сидел на деревянном настиле, свесив ноги, и выразительно зевал. Второй, заметив Торуса, поспешно сунул баклажку в руки очередному страждущему и низко поклонился, ломая шапку: - Чего изволите, князь? Только это... кувшинов не осталось, не обессудь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грозно сдвинул брови, но взглянув на опешившую спутницу, быстро сменил гнев на милость. - Ковш дав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ня-азь? - подняла брови Хельга, а элвилин, приняв из рук кравчего заботливо обернутый полотенчиком ковш, кивнул на широкие ступени, - садись ту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осторожно опустилась на грубо сколоченное дерево и умиротворенно вздохнула, почувствовав рядом плечо сосе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ы на самом деле князь? - волшебница пытливо уставилась на призрачный профиль элвилин - сюда, на ступени помоста, свет костров не доставал, а венок на ее голове придавал окружающему мистический оттен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Торус осторожно пристроил на коленях здоровенный ковш, причудливо вырезанный в виде утицы, - нас так местные называют, болотными князьями. Звучит немного забавно, но так уж прижилось. Ну, что, готова попробо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 опаской посмотрела на исходивший паром ковш: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не остыл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же маг огня, котик, неужто горячего боишься? - Пришлый качнул ковш, дернулся и зашипел, - тьфу, ты, кто ж до краев налив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бжег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много. Ерунда, на нас все заживает, как, вон, на собаках, - Торус проводил взглядом ковылявшую мимо тощую псину. - Ну, так что? Пробовать стан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совсем уверена, - Хельга прикусила губу, а потом, рассмеявшись, залихватски кивнула, - а, леший с ним, давай! В конце концов, обжигаться, так вмес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понравилось, как ты это сказала, - серьезно кивнул эйп Леденваль и сунул девушке под нос исходивший теплым медовым ароматом ковш. - Я подер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сторожно вытянула губы трубочкой, подула, подняв новые клубы пахучего пара, и осторожно приложилась к краю. А после зашипела яростно; отшатнулась, прижимая руку к обожженным губам и смаргивая невольно выступившие слез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о, - сочувственно протянул Торус, - эксперимент не удался. Маг огня, оказывается, кипятка не вынос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не удался? - промычала волшебница, ладони ото рта не отним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бери в голову, котик, - ласково сказал элвилин, - дай-ка, я погляжу, силен ли ожог, может, мазь нужна ка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слушно отвела руку и затаила дыхание, оказавшись лицом к лицу с пришлым; так близко, что, наверное, при желании смогла бы посчитать его ресницы. И, глядя в глаза Торуса, перечеркнутые вертикальными звериными зрачками, отчего-то вспомнила светляков, которых в далеком детстве ловила на клумбе в палисаде родительского до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й-яй, какая неприятность, - шепнул пришлый и стал старательно дуть. Хельга тихонько хихикнула, а потом вздрогнула, почувствовав, как чужие губы осторожно коснулись ожо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ьно... - прошептала она и, положив руки на плечи Торусу, сама потянулась к нему в отчаянном поцелуе. И боль, и кравчие на помосте, и болтающийся где-то неподалеку Мидес на несколько долгих мгновений перестали для нее существовать. А потом пришлый мягко отстранился, и девушка несколько раз сонно моргнула, выплывая из сладкого забыт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торожнее, котик, ковш горяч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 сказала она смущенно и поправила съехавший на сторону вен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 что? - поинтересовался элвилин и пытливо уставился на деву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должна была. - Хельга досадливо поморщилась от того, что приходится объясняться. - В Солейле я обещала тебе, что буду только друг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и будь другом, - пожал плечами Торус, - одно другому не меш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ебе хорошо говорить, - фыркнула девушка, - ты мужч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тому же элвилин, - кивнул эйп Леденваль. - К связям между мужчинами и женщинами мы относимся проще. Да и не только между ними. Впрочем, не стану смущать благовоспитанную дев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круглыми глазами посмотрела на Торуса и зарделась, а пришлый усмех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же не станешь отрицать, что нас друг к другу тя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умала, только меня, - мисс Блэкмунд вздохнула глубоко, пытаясь унять колотящееся сердце. Интересно, а элвилин может услышать его сту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страдальчески закатил глаза: - Котик, только не говори, что ты не заметила. Не люблю дешевого кокетст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верное, заметила. Только вот не смогла понять, отчего ты вдруг стал так официален с тех пор, как сюда заявилась эта Санд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ты, никак, ревнуешь? - пришлый негромко зафыркал. - Ох, уж мне эти страсти-мордасти. Мидес, вон, тоже стал устраивать сцены ревности. Собственно, потому я и держался отчужденно, и Сандра тут вовсе не причем. Надеюсь, сейчас-то ты не станешь упрекать меня в холодн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деловито поставил ковш на землю и небрежным жестом закинул волосы за спину. А потом провел ладонями по плечам и шее девушки, запустил пальцы в каштановые пряди и снова стал целовать. Сначала осторожно, будто опасаясь причинить новую боль, а после все смелее и требователь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задохнулась и, с трудом подавив в себе желание устроиться у пришлого на коленях, вцепилась ему в рубаху так, что пальцы заломило. Повисший в воздухе цветочный аромат, словно густая патока, обволакивал со всех сторон, пьянил, заставляя позабыть все наставления благовоспитанным девиц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лдует... - где-то на краю сознания всплыла ленивая мысль, - ну, и пу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дна рука элвилин плавно переместилась на грудь Хельге, девушка охнула, а сверху, с помоста, раздался ехидный смешок. Торус, не поднимая головы, щелкнул пальцами, наверху послышался сдавленный писк, а элвилин коснулся губами круглого девичьего уш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хочу тебя. Пойдем... куда-нибу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ошеломленно тряхнула головой, безуспешно пытаясь прогнать наваждение. Разум кричал об опасности, о том, что еще немного, и Хельга себя погубит, но тело слушаться отказывалось. Предательски задрожали пальцы, а дыхание сделалось тяжелым и хриплым. Она молча кивнула, поднялась, опершись на плечо Торуса и почувствовала, как подкосились колен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ш-ш... - шепнул элвилин, подставляя локоть, - держись крепче. Я бы с удовольствием взял тебя на руки, да, боюсь привлечь ненужное внимание. Надеюсь, наши друзья навстречу не попаду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 независимым видом начал протискиваться сквозь толпу гуля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ообразила куда направляется Торус только когда праздничная поляна осталась позади, а под ногами зачавкал глинистый бережок озерца, мирно отражавшего лунный св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идем обратно в сторожку? - вполголоса поинтересовалась мисс Блэкмунд, с опаской оглядывая черневшую стену камышей на другом берегу. Ну, как рыжая все еще т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ам тепло и сухо. - Элвилин остановился, обернулся и, взяв девушку за плечи, снова приблизил лицо, почти соприкоснувшись лбами. - Бо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много, - она едва кивнула и зябко поежилась. Свежий болотный воздух с примесью кисловатого запаха торфяника прояснил мысли, но желание, теплой рекой разлившееся по телу, никуда не делось. Юная волшебница смотрела в изумрудные глаза спутника и, кажется, понимала, что чувствует муха, попавшая в тенета. Но ощущение это отнюдь не пугало, а восторженно отдавалось в груди, свернувшись в мягкий мурлычущий клуб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покачал головой эйп Леденваль, внимательно рассматривая Хельгу, - вообще-то не в моих правилах склонять женщин к любви, и если ты передум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пожалуй, слишком поспешно тряхнула она головой, - я и задумываться не хочу. Все равно уже ничего не измен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глубоко и медленно вздохнул и, взяв в ладони ее лицо, жадно приник к губам. Хельга закинула руки ему на шею, ощущая, как напрягается его тело, как требовательные пальцы пробегают по ее спине, как бухает рядом сердце. Его? Ее? Девушка потеряла счет времени, а потом поняла, что ее несут, а она уютно устроилась на руках Торуса, обнимая за шею и прижимаясь щекой к его виску. Пришлый пинком открыл дверь, пригнулся, входя в избушку, а потом, осторожно поставил Хельгу на ноги. Камин почти прогорел и едва освещал комнату с низким потолком, бросая огромные неуклюжие тени от слившихся в объятии фигу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если кто вернется? - хрипло спросила мисс Блэкмунд, не в силах разомкнуть руки, все еще прижимаясь к гибкому мужскому те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лешему всех, - он раздраженно дернул головой, и засовы на двери и ставнях глухо брякнули, отгораживая пару от всего мира. А потом сорвал с себя плащ и бросил его на стол. - Добро пожаловать на брачную постель, моя ле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 сомнением покосилась на колченогое дубовое чудовище, хихикнула, а после, запустив пальцы в мягкую смоляную копну волос пришлого, снова приникла к его губ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легко подхватил девушку за талию и усадил на край стола, вторгшись ей между коленями и прижимаясь к разгоряченному телу. Мисс Блэкмунд смешалась - то ли от стыда, то ли от нового ощущения, точно молнией ее пронзившего; открыла глаза и отважно погладила мужчину по ще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прел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то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тут Хельга смутилась окончательно, услышав, как чувственно и незнакомо звучит ее гол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л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послушалась и, точно слепая, стала водить руками под его туникой, стараясь не пропустить ни одного изгиба стройного тела, знакомясь, полной грудью вдыхая его запах и сохраняя на память это ощущение. Элвилин, наверное, мог бы быстро получить желаемое, просто задрав девице юбку, однако, не сделал этого. И даже стал дуть на руки, точно опасаясь, что девушка озябнет от прикосновения его прохладных ладоней. А потом потянул платье с ее плеч, лаская губами нежную кожу, и мягко, но настойчиво пресекая неловкие попытки к сопротивлен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ая волшебница словно с головой окунулась в кипящую воду. Неизвестно откуда взявшийся жар огненными реками тек по венам, в ушах точно стучал молот, даже невесомое прикосновение к груди причиняло сладкую боль, а низ живота будто кто-то сжал крепкой ру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что ты со мной делаешь... - задыхаясь, спросила она и тихо застон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ухватил девушку в охапку, вместе с плащом, и, опустив на пол, помог избавиться от остатков одежды. А потом нетерпеливо вошел в нее, даря и боль, и наслаждение, старательно растягивая сладкий миг единения и шепча что-то бессвязное в маленькое круглое ушко. Умирающий очаг багровым отсветом выхватывал из темноты переплетенные тела любовников, сухо потрескивал головешками, а Хельге показалось, что она воспарила ввысь, к ночному осеннему небу. И там, среди холодных сверкающих звезд, тело ее рассыпалось на мириады сверкающих капель и ринулось к земле мягким дождем вересеня. Она ахнула - потрясенно и радостно, а ее любовник выгнулся, держась на коленях и кончиках пальцев рук, и по маленькой комнатке разнесся его торжествующий кр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когда не думала, что может быть так, - глухо прошептала мисс Блэкмунд и уткнулась Торусу в шею - туда, где неистово билась под кожей маленькая жилка. Они замерли на несколько минут, выравнивая дыхание, с некоторой опаской прислушиваясь друг к другу, а потом Торус уселся и, покровительственно похлопав девушку по бедру, небрежно брос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что, котик, давай одев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растерянно моргнула, одной рукой пригладила встрепанные волосы, а другой притянула к себе комок одежды, закрываясь от оценивающего взгляда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овсе у тебя ноги не кривые, - бесстрастно констатировал эйп Леденваль, очевидно, вспомнив предположения рыжей менестрельки, а мисс Блэкмунд отчаянно захотелось его придуш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льщена, - ядовито произнесла девушка и, напустив на себя высокомерный вид, дрожащими руками стала выпутывать из скомканного платья нижнюю рубашку. - Да, кстати. Спасибо, что показали мне любовь, лорд эйп Леденваль. Не подумайте ничего такого, но не могли бы вы мне помочь? Видите ли, - она сглотнула, прогоняя комок, застрявший в горле, - со всеми этими крючками на платье мне самой не справ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ту за честь. - Торус криво усмехнулся, точно заправская горничная помог Хельге облачиться в платье и величественно наклонил голову. - Позвольте и мне заметить, что вы были неподражаемы. И я давно не получал такого глубокого удовлетвор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обернулась через плечо, подозрительно глядя на пришлого и вдруг с изумлением увидела, как лицо его, изрезанное тенями, исказилось, и Торус слепо ткнулся в подол ее плат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 она испуганно коснулась подрагивающей худощавой спины и почувствовала, как мгновенно улетучивается досада, - Торус, милый, что случи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поднял голову и запустил холодные пальцы девушке в волосы, глядя куда-то сквозь нее и исступленно шепча что-то неясное, точно разговаривал с кем-то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будет хорошо, - потрясенно прошептала Хельга, будто ребенка гладя пришлого по голове, а тот тряхнул волосами, приходя в себя, и удивленно уставился на нее осмыслен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 сухо бросил он. - Всё пуст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легко вскочил на ноги, подхватив с пола одежду. Хельга, сидя на плаще, подтянула колени к подбородку и стала отрешенно наблюдать, как пришлый одев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думаешь сказать Мидесу? - наконец, нарушил молчание элвилин, небрежно расправляя широкие рука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чувствовала, как в груди неприятно екнуло. Еще когда они купались в Святилище, она отчетливо поняла, что больше не сможет быть с Салзаром, но признаться Торусу не позволяла гордость. Вряд ли между ней и элвилин будет что-нибудь еще, кроме этой мимолетной встре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ка не дум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не задумывайся, - он коротко стрельнул в нее зеленым взором и мрачно усмехнулся. - Лучшего мужа ты вряд ли себе найд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верное, ты прав, - Хельга резко втянула в себя воздух, изо всех сил стараясь оставаться равнодушной. - Во всяком случае, он добрый, порядочный и надежный. Правда, теперь я не уверена, заслуживаю ли такого счастья. Руку д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с кривой улыбкой протянул ей ладо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ржи. Только сердце не требуй. - И рывком поднял на н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вас есть сердце? - мисс Блэкмунд язвительно подняла бровь и фыркнула. - Вот уж сомневаюсь. Пойдем отсюда, не хотелось бы в очередной раз оправдываться, почему нас где-то нос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молча прошел вперед, откинул засов и с галантным поклоном распахнул две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 раздался снаружи испуганный вскрик, и в дверном проеме нарисовалась стройная огненноволосая фигурка, - вы меня напуг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икусила губу и угрюмо оглядела некстати появившуюся менестрельку. В грязном мокром платье, с растрепанными волосами, раскрасневшаяся, Сандра с любопытством переводила взгляд с Торуса на мисс Блэкмунд: - А что вы тут делае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от души чихнул - вместе с потоком свежего воздуха по комнате поплыл запах гари и еще чего-то сладковатого - и растянул губы в кривой улыб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обственно, княжна, мы отправились искать вас. Мы, знаете ли, беспокоились. К слову, котик, где вас носило так дол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ернулась обратно к валунам, но вас там уже не было, - девушка подозрительно прищур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чувствую, - фыркнул эйп Леденваль. - Признайтесь, вы уговорили весь кувшин, или немного оставили для друз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ая разница? - возмущенно дернула плечом рыжая и, покачнувшись, ухватилась за косяк. - Элвилин не пьяне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Хельга внезапно поняла, что за сладкий запах заполнил сторожку, и прижала ладонь ко рту, чтобы не расхохотаться. Менестрелька, похоже, еле на ногах держ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трагически завел глаза к потолку и, подхватив Сандру-Тальку под острый локоток, подтащил к скамье и распахнул окош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тавайтесь тут, милейшая, пока мы найдем остальных участников нашего полного событий вечера. Искренне надеюсь, что мне не придется волочь их на с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алька пробормотала что-то неразборчивое и уронила голову себе на гру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м везет, - негромко заметил пришлый и, взяв Хельгу за холодную ладонь, медленно повел прочь. Весь обратный путь он не проронил ни слова, руки девушки, впрочем, не выпуская, а мисс Блэкмунд, время от времени косясь на четко очерченный в лунном свете профиль спутника, гадала, что за мысли бродят сейчас в голове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 валунов собралась оживленная компания - Салзар, Илар, несколько крестьянских девиц и приземистый широкоплечий мужик с волынкой. Музыкант старательно надувал щеки, девицы верещали и хихикали, Илар с явным удовольствием разглядывал действо через неизменную лупу, а Мидес хмуро опустошал огромную деревянную круж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начали оргию без нас? - звонким голосом поинтересовался эйп Леденваль, тесня в сторону одну из разбитных крестьяночек и галантно усаживая мисс Блэкмунд на расстеленный по камню плащ. Поморщился и царственным жестом помахал волынщику. Тот бросил играть и тут же ретиров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де вы были? - Салзар отставил в сторону напиток и жестом собственника ухватил Хельгу за пле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начала ваша невеста, лорд Мидес, не слишком вежливо обошлась с моей гостьей, - мстительно заявил Торус, - и бедной девушке пришлось срочно искать в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чем? - некромант удивленно хлопнул ресниц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шить платье. - Элвилин потянулся к кувшину и потряс, прислушиваясь. - Только не это. Снова идти за ме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ринесу, - тотчас встряла одна из навостривших ушки девиц и с обожанием уставилась на эйп Леденваля. Илар поморщ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быстро. - Торус сунул кувшин в руки девушки и, подтянув подол туники, аккуратно уселся. - А после того, как на мисс Блэкмунд накатило запоздалое раскаяние, мы отправились искать княжну Цм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как, нашли? - обеспокоенно спросил Ил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шли, - эйп Леденваль торжественно кивнул. - Только она к тому времени так старательно залила свое отчаяние, что нам ничего не оставалось делать, как доставить ее в укрытие. Подальше от комаров и болотного тума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тихо рассмеялся, девицы отозвались подобострастным хихикань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ну что для элвилин комары и просту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она полукровка, - небрежно бросил эйп Леденваль, - любово чадо по отцу. И, хотя старается казаться настоящей элвилин, развезло ее не хуже простого давн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лушала разговор в пол-уха. Звуки доносились словно сквозь толщу воды, и девушке отчего-то стало совершенно все равно, что именно в данный момент сочиняет Торус и какое впечатление это может произвести на окружающих. Тяжелой рукой она заправила за ухо выбившуюся прядь, попутно стараясь припомнить, где и когда умудрилась потерять свой венок, медленно сморгнула и поняла, что засып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донесся до нее возмущенный голос Мидеса, - что ты снова учинила? Это так на тебя не похо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отом... объясню, - устало вздохнула она, пристраиваясь головой на широком удобном плече некроманта и закрывая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болотный воздух, не иначе, - донесся рассудительный голос Илара, - ну, и мед, конечно. Эй, да она, кажется, сп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йдем, дорогая, - вздохнул ей в ухо Салзар, легонько встряхнул и повернулся к друзьям: - Вы остаете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 нерешительно протянул Илар, с сожалением обозревая девуш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ем, - отрезал эйп Леденваль. - Не могу же я бросить давних на болоте. Мало ли куда вас занесет, ищи снов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Абранавель тяжко вздохнул и вся компания, тяжело поднявшись, медленно двинулась с поляны. Крестьянки печально проводили их разочарованными взглядами, а после, ухватившись за руки, побежали к кострам, в гущу танцующих.</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га листвы. Глава 14.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с трудом подняла веки и судорожно сглотнула. В горле было сухо и колко, в голове стучала тягучая ноющая боль, а тело, казалось, отяжелело за ночь вдв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транно, я и не пила почти" - лениво крутанулась равнодушная мысль. Не то, чтобы девушка раньше испытывала на себе последствия похмелья, но ей неоднократно доводилось наблюдать в печальном утреннем состоянии собственного папень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комнату лился серенький утренний свет - денек обещал быть пасмурным, и Хельга тяжело села на постели и заозиралась в поисках кувшина. Медленно поднялась и удивленно вздохнула, обнаружив, что проспала остаток ночи в неразобранной кровати, даже не потрудившись снять с себя платье. Нахмурилась и, спотыкаясь, двинулась к столу, где дрожащими руками стала наполнять чашку из высокого глиняного кувшина, расписанного цветочной вяз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охладная живительная влага помогла немного развеять туман, клубившийся в голове, и Хельга тихо застонала, вспомнив прошедшую ночь. На мгновение мелькнула отчаянная надежда, что она все же напилась на празднике, а сторожка и Торус ей просто приснились, но внизу живота тотчас дало знать о себе незнакомое саднящее чувство. Девушка залилась жарким румянцем и бросилась к тазу с остывшей к утру водой, остудить пылающее лиц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дверь тихонько поскреблись и, испуганно отозвавшись, мисс Блэкмунд увидела на пороге сияющую свежестью и улыбкой Катаржи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брое утро, - радостно провозгласила горничная и, войдя в комнату, деловито сунула руку в таз. - Что же вы холодной-то умываетесь? Позвонить нужно бы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обиралась, - сипло сказала Хельга и закашля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ничего, - ухмыльнулась радостно элвилиночка, - сейчас будет вам и ванна, и кофе. Тяжело поутру с непривычки-то, видать. Ну, ничего, зато такой праздник только раз в году выд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засуетилась, командуя парой молчаливых давних, вытащивших из-за ширмы деревянную бадью и принявшихся таскать ведра. Когда все было готово, Катаржина ловко расстегнула крючки на платье юной волшебницы и неожиданно деликатно отвела взгляд куда-то за окно, пока Хельга стягивала с себя исподнее. Мисс Блэкмунд углядела несколько бурых пятен на нижней рубахе и практичных длинных панталончиках, и, задохнувшись от стыда, скомкала белье и зашвырнула под лавку. А потом поспешно плюхнулась в бадью и, чувствуя себя покрытой грязью с ног до головы, стала ожесточенно тереть плечи грубой мочал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торожней, - Катаржина решительно вырвала из рук Хельги лыко и стала возить им в плошке с чем-то густым и пахнувшем травами. - Негоже девице кожу нежную портить. Вот тут у меня целебное мыло, на молоке и шалфее приготовленное. А ты глазки-то закрой, да наслаждай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послушалась, чувствуя, как ласковые руки Катаржины намыливают плечи и шею, как забирают вверх спутанные волосы, как осторожно массируют напряженную спину. Хельга закрыла глаза и глубоко вздохнула. Что же теперь будет? И что ей делать? Продолжать врать Салзару, делая вид, что ничего не произошло? Или быть честной, порвав с некромантом, но причинив ему боль? И как она объяснит разры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глотнула и поняла, что просто не сможет рассказать Мидесу о том, что произошло между ней и эйп Леденвалем. И не потому, что боялась обидеть друга, или волновалась за Торуса. Просто, это было слишком ее делом. Личным. А Салзар в одночасье стал для нее чуж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она замерла, выпрямив спину под ласковой рукой горничной, напуганная простой мыслью. А что, если последствия минувшей ночи окажутся посущественнее душевной неразберих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лова болит? - обеспокоенно спросила рыжая и плюхнула на спину Хельге ковш теплой во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все хорошо, - юная волшебница шумно вздохнула и нахмурилась. До сей поры ее совершенно не заботили вопросы деторождения, и сейчас она была растеряна. Как знать, вдруг в этот самый момент она уже носит в себе ребенка? И можно ли исправить непоправим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из-под ресниц покосилась на Катаржину, колдующую над ее телом, вспомнила, с какой невозмутимостью говорила та о любви, и подумала, что кто-кто, а уж элвилиночка определенно должна иметь немалый опыт в таких дел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таржина, - негромко позвала Хельга, и горничная подняла голову, блеснув сквозь легкий пар золотом кошачьих глаз. - А ты не обидишься, если я спрош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рашивай, - разрешила рыжая и серьезно кивнула, внимательно уставившись на волшебн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знаю, что элвилин... они немного необычно выглядят на наш взгляд. Ну, то есть, на взгляд давних. Вот и хочу узнать, лет тебе сколь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сьмой десяток пошел, - хихикнула Катаржина, - я еще молодая совс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впечатлилась Хельга и немного завистливо вздохнула. Мало кто из ее знакомых-давних доживал до такого преклонного возраста, не говоря о том, чтобы оставаться молодым и красивым. - Это в высшей мере замечатель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ыжая пожала плечами и, поднявшись на ноги, вытерла руки о фарту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как-то не задумываемся об этом, - немного виновато улыбнулась пришлая, - что Звезды нам дали, то мы не в праве обсуж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хотела, было, спросить, сколько же лет на свете живет Торус, да только губу прикусила, внезапно испугавшись возможного отве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должно быть, и знаешь много, - неловко польстила мисс Блэкмунд в спину склонившейся над стопкой рушников Катаржине. - У тебя и книжек много, и опыт 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смотря в чем, опыт-то, - горничная распахнула в руках изумительное длинное полотенце цвета ржавой листвы, - ты спросить-то чего хоч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это, в общем-то, нужно не мне, - Хельга поняла, что выглядит крайне глупо, но отступать было поздно. - У меня есть подруга в Солейле, и я перед отъездом имела с ней долгий разговор. Бедняжка связалась с бродячим актером и теперь мучается от того, что боится понести. А я и совета ей дать не могу, потому что сама многого не зн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снадобья, я слыхала, которые от детей оберегают, - наморщила лоб рыжая. - Но вообще-то, это ей лучше с лекарем разговаривать, я тут не советчик. Парень-то у ней, поди, давн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элвилин, - тряхнула мокрыми волосами Хельга и, почувствовав, что щекам стало жарко, поспешно стала умываться мыльной вод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огда, дело проще будет, - Катаржина недоуменно подняла брови. - Как у нас говорят, курица не захочет, петух... э-э... то есть, я хотела сказать, если мужчина элвилин не захочет иметь ребенка, то ничего и не вый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 есть, как это? - не поняла Хельга и растерянно вытерла ще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шим мужчинам Звездами подарено умение зачинать наследников только тогда, когда тому есть нужда. Ну, или если уж совсем мужчина себя в руках не удержит, но такого и не бывает поч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 же женщины? - Хельга с благодарностью окунулась в ржавое тепло рушника, накинутого Катаржиной, - неужели их и не спрашивает ник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ывает, спрашивают, бывает - нет. - Рыжая помогла мисс Блэкмнуд вылезти из лохани и, усадив на кровать, стала осторожно распутывать намокшую копну волос. - Тут уж, как двое договоря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справедливо как-то, - слегка поморщилась Хельга, протягивая горничной гребень, - когда все от одного завис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б на твоем месте радовалась, - негромко проговорила рыжая, - уж лорд эйп Леденваль точно не станет себя обременя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чем тут... - горячо запротестовала мисс Блэкмунд, а Катаржина только вздохнула в ответ: - Ну, ни причем, так ни прич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зже, Хельга, одетая и причесанная, чинно попивая кофе с сухим ломким печеньем, несколько раз ловила на себе жалостливый взгляд прибирающейся элвилиночки. Юная волшебница разозлилась и уже хотела удалиться с гордо поднятой головой - куда, значения не имело - как в дверь снова постучали. Катаржина высунулась в коридор, поговорила с кем-то в полголоса и вернулась обратно, неся в руках обернутый изумрудной парчой сверт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елено передать, - коротко произнесла она, возлагая посылку на стол перед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это? - удивилась Хельга, отставляя в сторону чашку и осторожно проводя пальцем по роскошному шит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милла сказала, что подар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мил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ужан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почувствовала, как ёкнуло сердце, и решила не уточнять дарителя. Чуть дрожащими руками она откинула скользкую ткань и изумленно захлопала ресницами, наткнувшись на ворох кружев, шелка, завязок и мелких бант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ая прелесть, - восторженно выдохнула над ухом Катаржина. - Я всегда говорила, что у леди Исы отменный вк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Хельга наконец-то сообразила, что перед ней лежат предметы изысканного, почти непристойного в своей королевской роскоши дамского белья и почувствовала, как жар сжигает щеки. Еще ни разу ей не доводилось лицезреть подобную красоту - Офелия Блэкмунд предпочитала наряжать дочек во что-нибудь недорогое и практич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рсет, - Катаржина восторженно ткнула пальцем в украшенное мелкими бантиками необычное сооружение. - Последний писк моды столичных аристократок. Знаешь, говорят, что грудь в нем становится изумительной, а уж тал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рничная мечтательно сощурилась и только что не замурлыкала от наслажд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ри чем тут леди Иса? - хрипло выдавила из себя Хельга, а Катаржина удивленно подняла бров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откуда еще возьмется такое? Чай, на Болоте лавок нет, - она сдавленно хихикнула и слегка завистливо погладила кружевные короткие штанишки. - Да, ты не сомневайся, все новое. Она, говорят, и сама такое сбывала, и даже к королевскому двору возила кой-ч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не не нужно... - Хельга осторожно отодвинула от себя сверт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еще? - элвилиночка вытаращила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ому. Это выглядит непристой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 Бель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белье то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ю! - Катаржина расхохоталась, глядя, как Хельга пытается сохранить остатки гордости. - Вот ведь глупая. Во-первых, это красиво. А во-вторых, никто тебя унизить не пытается, тебя просто порадовать хотят. Вот скажи мне, случись такая оказия, неужто ты бы не захотела подарить чего-нибудь в отв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хмыкнула и задумалась. Может быть, сделав Торусу ответный подарок, она не станет чувствовать себя такой уязвленной и сла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равно, - негромко вздохнула юная волшебница, с сожалением глядя на цветочный рисунок корсета, - зачем я это надену? Да, еще, матушка увидит, не приведи Суд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ебе, небось, недолго в девках-то сидеть осталось, - беззаботно махнула рукой горничная, - выйдешь замуж за своего черного, так и пригод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нахмурилась и отвернулась. Почему все вокруг решили, что она непременно выйдет замуж за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сс Хельга, - тихо и серьезно сказала Катаржина, легко тронув девушку за плечо, - не обманывай себя. И не позволяй чувствам затмить рассудок. Твой давний - он надежный челов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де он? - Мисс Блэкмунд понимала, что рыжая полностью права, однако, не сдержалась и раздраженно дернула плечом, сбрасывая легкую ки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месте с другими мужчинами был в гостиной, - горничная, кажется, вовсе не обиделась и невозмутимо принялась поправлять постель. - Те тоже кофе поутру затребовали.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это, скажу я тебе, самое правильное. - Из приоткрытой двери гостиной донесся торжественный голос эйп Леденваля, и Хельга остановилась на пороге, страстно мечтая превратиться в незаметную мы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ужчины расположились в полосатых креслах возле чайного столика у окна и о чем-то увлеченно спорили. Вернее, спорили Салзар и Торус, а алхимик Абранавель сидел, переплетя пальцы на животе, опустив очи долу и, казалось, дремал. В воздухе висел аромат кофе и ван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 же личное обаяние, ум, душа, в конце концов? - Мидес тряхнул густой шевелюрой, чернильной рекой растекшейся по спине, и пригубил ча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у элвилин души нет. - По белому лицу Торуса проскользнула ехидная усмешка. - Всяко, так говорят ваши пастыри. Так что, с последним - это не ко мне. А вот гигиена, друг мой, составляет основу притягательности в любые времена. Скажи на милость, на хрена конюху обаяние, если от него круглосуточно навозом разить ста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лар поморщился, и протянул тонкую руку к вазочке с крендель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ну что за выражансы? Кстати... - он куснул булочку и быстро слизнул сахар с краешка губ, - намедни я встретил ученый трактат, как раз в тему. Некий меррианский знахарь утверждает, что самец лошади гораздо привлекательнее для самки, если испускает запах испражнений и сем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м он самец лошади! - вызверился Торус. - Если животное не умыто, оно больное! Готов ухо дать на отсечение, что знахарь твой давни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это он мой? - меланхолично удивился Илар и неожиданно напрягшись, склонил голову к плечу. - Мне кажется, или мы действительно не од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как раз в этот момент решившая переступить с ноги на ногу, скрипнула половицей и покрасн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Салзар проворно поднялся из кресла и ринулся навстречу подруге, - как ты себя чувству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хорошо, - промямлила девушка и, не решаясь поднять глаз, взяла Мидеса под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олновался, - шепнул ей некромант, усаживая в кресло, - ты вчера была такая бледнень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авно, - вклинился в разговор напряженный голос Абранавеля. - Просто замечательно, что это всего лишь ты,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пасибо, - девушка с сомнением покосилась на алхимика и с трудом сдержала улыбку - по красивому лицу пришлого разлилось блаженное облегч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у тебя все еще впереди, - негромко фыркнул Торус и, потянувшись, ободряюще потрепал Илара по колену. - Не понимаю, и чего ты так боишься Сандру-Тальку, она ведь совсем как Иса. Только ду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общем, друзья мои, - громко ответил Илар, глядя куда-то поверх головы некроманта, - подводя итог беседе, хочу сказать, что во всем важна золотая середина. И любая внутренняя красота должна подтверждаться красотой внешней и чистот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 конечном счете, никакой ум не заменит хороший кусок мыла, - продолжил эйп Леденваль. - Мисс Блэкмунд, я прав? Мидес, не ешь меня взором, просто твоя невеста живое тому подтверждение - запах мыла и влажных волос делают ее красоту еще пронзитель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вспыхнула и возмущенно воззрилась на хозяина замка: - Какие-то сомнительные у тебя комплименты. Что значит "никакой у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рассме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ише, дорогая, - Салзар мягко прикоснулся к запястью девушки, - сегодня мы все немного не в себе. Наверное, это все вчерашний ме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ловно подтверждая заявление некроманта, в дверях гостиной нарисовалась огненноволосая элвилинская княжна, облаченная в темно-зеленое бархатное платье и, прислонившись к косяку, мечтательно протя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добрым утром, все. Мне снились волшебные с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ие же, котик? - ласково отозвался со своего места эйп Леденваль и заговорщицки подмигнул Салзару. Илар подавился кренделем и натужно закашл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идела на поляне, залитой солнцем, - прикрыв глаза, гортанно ответила элвилинская княжна, - помнишь, на таких часто собирались ученики в Вениссе? В руках у меня лютня, а музыка... она просто льется откуда-то изнутри, обволакивает, течет, точно полноводная река. А вокруг - толпа. Притихшая, зачарованная. Последний аккорд срывается с моих пальцев, а потом я открываю глаза и вижу их потрясенные лица. И ближе всех сидят Изначальные. И я вижу улыбки в их мудрых глазах, и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тик, это просто комплексы, - небрежно бросил Торус и шумно отхлебнул из маленькой чашечки. - Ну, и вчерашний ме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просто что? - недоуменно прошептала Мидесу Хельга, но тот только пожал плечами, с беспокойством наблюдая за побледневшим алхими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же, - сварливо пробурчала менестрелька и возмущенно распахнула зеленющие глаза, - считаешь меня плохим музыкант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нюдь, дорогая, - эйп Леденваль приглашающим жестом указал на кресло возле себя, - просто, согласись, Изначальные - это как-то слиш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фе, - сказала Сандра-Талька таким тоном, будто упомянутые личности были для нее обычным делом и, кокетливо поправив рыжие прядки, грациозно скользнула в комнату и заняла предложенное ме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косилась на сидящих рядом Торуса и Тальку и постаралась сдержать обреченный вздох. Они были сейчас так похожи - оба изящные, белокожие, с выразительными изумрудными глазами и почти одинаковым, слегка надменным выражением на лицах. И так подходили друг другу. "Всяк сверчок знай свой шесток" - всплыл в уме ядовитый голос маменьки и мисс Блэкмунд вовсе пала дух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то такие Изначальные? - поинтересовался Салзар, очевидно, удостоверившись, что разрыв сердца в ближайшее время Илару не гроз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ерои наших легенд, - отмахнулся Торус, - те, что пришли со Звезд. В общем, ничего интерес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ажешь тоже, - возмутился некромант, - это для вас, может быть, обычно и привычно, а нам... правда,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да, - глухо уронила девушка, которой, вообще-то, сейчас было совершенно наплевать и на легенды и на все элвилинское искусство. Ей просто хотелось, чтобы никто не заметил, насколько она расстрое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долгий разговор, - Торус пожал плечами. - И будь у нас другие обстоятельства, я бы непременно посвятил вас в особенности местного эпоса, одна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картинно вздохнул и, поднявшись из кресла, подошел к окну. Откинул крышку резной шкатулки, стоявшей на подоконнике по соседству с цветочной вазой, и помахал скрученным в трубочку листом пергаме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тавка с утра принесла, - пояснил он. - Мисс Блэкмунд ли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вернулся к столу и, чуть поклонившись, передал свиток девуш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удивленно развернула письмо, недоумевая, кто же из ее знакомых мог воспользоваться короедской почтой. Потом разозлилась, уяснив, что восковая печать, удерживающая свиток, надломлена, а после забыла обо всем на свете, вчитываясь в полные негодования строчки, написанные знакомым почер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юбезная дочь", - начиналось послание, и девушка прямо-таки почувствовала волны раздражения, исходящие от мелких, точно рассыпанный бисер, бук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с лордом Ричардом обязаны выразить глубокое негодование по поводу твоего безобразного поведения. Мало того, что ты уехала, не испросив родительского разрешения, ты еще скомпрометировала себя и всю нашу семью в глазах приличного общества. Смею надеяться, что лорд Мидес понимает, в какое положение он тебя поставил, увезя из отчего дома без сопровождения старших? Твой отец собирался ехать следом и вызвать юношу на дуэль, и только участие леди эйп Леденваль спасло нас от возможных неприятност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резко выдохнула сквозь зубы и смяла пергаме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кое? - Мидес нахмурился и положил ладонь на дрожащее запястье деву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менька, - мисс Блэкмунд непослушной рукой потерла висок, - она в гне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я вас понимаю, душечка, - Торус сочувственно покивал и, откинувшись в кресле, с интересом уставился на Хельгу. - Вот так и позавидуешь Мидесу, которого родители отправили с глаз долой, из сердца в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бы не назвал это особым везением, - сухо ответил некромант, - Хельга, что она хоч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ясно, что, - снова отозвался со своего места хозяин замка, - воротить блудную дочь и поскорее выдать замуж за того, кто ее увез и тем самым опозор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ыжая потянулась к вазочке с кренделями, оттопырив мизинчик, и счастливо улыб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откуда знаешь? - Хельга с возмущением уставилась на Торуса, - читать чужие письма гад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и не читал, - фыркнул эйп Леденваль, - догадаться, поди, не сло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печ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ломалась... - он с невинным видом пожал плечами и, перехватив у возбужденно айкнувшей Тальки кренделек, с довольным видом отправил его в ро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с трудом удержалась, чтобы не поджечь занавески, и ухватила Салзара за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Мидес, я ни минуты не желаю здесь остав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некромант обеспокоенно заглянул в лицо невесте, - мы, конечно, вернемся, если того требуют твои родители, но по-моему, ты напрасно волнуешься. В конце концов, наша свадьба - это всего лишь дело врем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квозь выступившие слезы увидела, как рыжая менестрелька что-то шепчет, приблизившись к уху Торуса, а тот кивает, улыбаясь. И юная волшебница, гордо вздернув подбородок, повернулась к жениху и сама удивилась, насколько спокойно и мягко прозвучал ее голос: - Ты прав, дорогой. Раньше, позже, какая, собственно, разн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ветлые глаза некроманта потеплели, и он прижался губами к запястью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любом случае, нам тотчас стоит отправиться в Солейл, - глухо сказала девушка, глядя в смоляную макушку Мидеса, - чтобы лишний раз не раздражать мам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разрешить недоразумение, - Салзар поднял голову и ласково улыбнулся. - Думаю, леди Офелия не сильно разочару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тоже поеду, - негромко отозвался со своего места алхимик. - Как вы думаете, суматоха в городе уже улег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м нечего бояться, - эйп Леденваль с интересом уставился на собственную кисть, рассматривая перламутровые ногти, - у Равелты сейчас полно других д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мечательно, - Мидес удовлетворенно кивнул, - чем больше компания, тем короче путь. Илар, ты же поможешь нам открыть дольм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 Абранавель нервно выбил пальцами дробь по подлокотнику, - Салзар, ты забыл? Я не маг вовс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да, - некромант вскинул черные брови, - Торус, уж на тебя-то рассчитывать мы мож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нет, - мягко ответил элвилин, - во-первых, я остаюсь, у меня еще куча дел в замке. А во-вторых, ехать до портала мне сейчас не с руки. Но я вас, конечно, не брошу. Дам лошадей, провод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грациозно поднялся из кресла и стал у окна, опершись на подоконник и внимательно рассматривая серый утренний пейзаж.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границе Болота есть неплохая корчма, сможете отдохнуть и переночевать. А там по Еловому тракту до Мерриана рукой подать, вся дорога - какие-то пара дн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ам-то дольмен есть? - Хельга постаралась, чтобы ее голос звучал равнодушно, и обдала спину хозяина замка высокомерны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ь, но за городом. Возможно, вы сумеете найти кого-нибудь в помощ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Что ж, - кивнул Салзар, - тогда, пожалуй, нам следует собираться? - После завтрака, - немного нервно отозвался алхимик, мужчины дружно рассмеялись, а Хельга постаралась не расплакаться, заметив плотоядный взор, которым рыжая менестрелька одарила обернувшегося эйп Леденваля.</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лава 15.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ти приехали, - Салзар устало скинул капюшон и с облегчением уставился на алмазы водопадов на горизонте, сияющие в солнечном свете. - Душно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просто воздух стал влажным, яркое солнце испаряет воду, - в очередной раз ударился в научные дискуссии алхимик, а мисс Блэкмунд тихонько вздохнула. Наконец-то подходит к концу трехдневное путешествие, и девушка решала сейчас, нравится ей это, или нет. С одной стороны, надежная земля под ногами, мягкие кресла вместо заботливо застеленного пледом, но все же твердого седла и домашняя ванна - это здорово. С другой, кислые лица родителей и необходимость объясняться изрядно портили впечатление от возвращения дом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грусти, - Мидес, точно почувствовав настроение невесты, обернулся и подмигнул. - Вместе мы справим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мисс Блэкмунд, полной грудью вдыхая терпкий воздух, неожиданно поверила некроманту, тепло улыбнулась и, приставив козырьком ко лбу тонкую ладонь, посмотрела вдаль. - Судия, как же краси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олейл, столица Даринги, как всегда, поражал воображение путешествующих. Раскинувшийся на горе белокаменный город, утопающий в пестрых зарослях осенней растительности, выглядел изысканной волшебной безделушкой на фоне темно-василькового неба. Полуденное солнце играло золотом флюгеров, отражалось на шпилях соборов, а чуть выше горного серпантина мельтешило солнечными зайчиками падающей воды. И все это великолепие, точно монаршая корона, венчали наполненные внутренним розоватым сиянием развалины древнего дворца на вершине скло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ерю, - хмуро отозвался Илар, - только, прости, глядеть не стану. Мне изрядно надоела эта лупа, у нее ручка тяжелая, между прочим, да еще такое солнце. Запросто могу выжечь себе глаз. Да, и вообще, чего я там не вид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тихонько хихикнула. Последние сутки алхимик отчаянно ворчал, ерзая в седле, и временами потирал поясницу. Девушка подозревала, что неприятность с Абранавелем произошла немного ни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лар, - Мидес покосился на друга, - а кто седлал тебе лоша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как думаешь? - ядовито отозвался блондин. - Эти короеды с копытами ни одного конюшего к себе не подпустили! Пришлось самому. На ощуп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ший, ты бы хоть меня попросил! - возмутился некромант, а алхимик скривился: - Не хотел мешать. Ты был слишком занят Хельг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ав шенкеля возмущенно фыркнувшей лошадке, вырвался вперед, подымая тучу пы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чем он недоволен? - дернул плечом Мидес. - Элвилинская лошадь этому слепцу в самый раз - и дорогу сама найдет, и лихим людям не дас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о, мы все устали, - негромко отозвалась мисс Блэкмунд. - А так, он очень славный парень, не наход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хожу. - Некромант потянулся и бережно поправил волосы невесте. - Особенно, когда ему не грозит опасность в виде рыжей менестрель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тотчас вспомнила выражение лица Сандры-Тальки, плотно повисшей на локте Торуса, когда тот отправился провожать гостей до конюшен, и сжала зуб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а хорошенькая, - мрачно заявила юная волшебница и сердито нахлобучила капюшо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Мидес расхохотался, - никакая красавица не способна справиться с фобией. Особенно, если эта самая фобия о н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жется, у меня тоже начинается фобия. О ней, - прошептала Хельга и последовала примеру алхимика, пустив лошадь в галоп.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сторожней! - крикнул сзади Мидес, а девушка раздраженно дернула плечи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сю обратную дорогу ей как-то удавалось отгонять мысли о Торусе, и мисс Блэкмунд под конец пути даже воспряла духом. Нет, она, конечно, наревелась всласть на мягком плече Катаржины, объясняя слезы расставанием с новой подругой. Рыжая служанка, похоже, вовсе не поверила и только ласково гладила вздрагивающие плечи Хельги, обещая, что все непременно образуется и время лечит. А потом с решительным видом запихнула в сумку юной волшебницы подарок эйп Леденваля. Хельга и не сопротивлялась, а после долго умывалась ледяной водой, леча заплаканное лиц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рога домой оказалась куда лучшим лекарем. Хорошая погода друзьям сопутствовала, еда в придорожных трактирах была простой, но сытной, лошадки бежали резво, а Илар оказался на редкость приятным собеседником. Он проводил долгие часы, беседуя с Салзаром о науке и истории, и мисс Блэкмунд, точно в теплую воду, погружалась в размеренное журчание голосов, частенько мимо ушей пропуская смысл самих разговор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ногда элвилин начинал рассказывать о себе, и тогда уж Хельга вовсю прислушивалась, стараясь не упустить ни одной детали. Личность алхимика ее привлекала и будила изрядное любопытство. Девушка помнила, как в Святилище болотных дев Илар рассказывал, что родителей своих не знал и приемышем воспитывался в семье какого-то простолюдина из Мариталя. Но только теперь она осознала, что при всей своей элвилинской внешности Абранавель больше был похож на человека. Сильнее всего мисс Блэкмунд интересовали способности друга предсказывать будущее, но элвилин предпочитал не вдаваться в подробности, явно сторонясь этой темы. Волшебница духом не пала и пообещала себе по возвращению в столицу разговорить-таки элвилин. В том, что у нее это выйдет, девушка не сомневалась ни мину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что самое странное - уезжая из Ледена, девушка с отчаянием думала, что не переживет расставания с Торусом. Мысли о том, что она не увидит в седле его худощавую фигуру, не услышит резковатый голос, не вдохнет сладкий запах его волос, делали мисс Блэкмунд несчастной и перехватывали горло. Но, чем дальше удалялись они от замка, тем спокойнее становилась Хельга - точно за спиной лопались с хрустальным звоном невидимые нити. А потом она поняла, что без Торуса ей и дышится свободнее - не нужно думать о словах, не приходится смущаться пристального взгляда и все время ожидать насмешек. И так некстати теперь она представила довольную физиономию рыжей менестрельки, отчаянно взревновала эйп Леденваля и недобрым словом помянула элвилинскую княжну и Мидесову болтлив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лиже к городу дорога стала оживленнее и, миновав предместья, троица на четверть часа застряла у городских ворот - выезжавшая телега перегородила путь под аркой, а стражники, страшно ругаясь, помогали тощему крестьянину прилаживать соскочившее колесо. Наконец, недоразумение завершилось, и возмущенная толпа качнулась к воротам, вызвав новый виток ругани доблестных стражей. Хельга, опасавшаяся, что их компания, несмотря на заверения Торуса, может оказаться в розыске, облегченно вздохнула - досмотр оказался беглым и тороплив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 площади они ехали вместе, а потом распрощались у собора, и алхимик, с несчастным видом трясясь в седле, свернул в ближайший переул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на этом наша дружба не закончится, - печально посмотрела вслед блондину Хельга, а Салзар рассме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уж нет, не дождется. Я, во всяком случае, не собираюсь лишать себя такого ценного собесед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посерьезнел и пристально посмотрел на деву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лнуе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Хельга вздох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я буду рядом, сколько понадоб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ая волшебница почувствовала, как краска стыда заливает лицо и, мысленно обозвав себя последней негодяйкой, кивнула.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емейство Блэкмунд обедало и, войдя в столовую, Мидес с Хельгой поежились под взглядами трех пар глаз: холодным - Офелии Блэкмунд, равнодушным - лорда Ричарда и злорадным - мисс Джоан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 уронила в наступившей тишине леди Офелия, а Джонька брякнула лож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ая, - кисло отозвался глава семейства, - давай не станем портить трапезу и отложим выяснения на потом. Ты же знаешь, мой желуд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аман скривилась, метнула многообещающий взгляд на старшую дочь, но все же процедила сквозь зубы приглашение к столу и коротко кивнула Мидесу. Некромант вежливо поклонился и с невозмутимым видом отодвинул подруге стул, а потом чинно уселся сам, из-под ресниц наблюдая за будущими родич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фелия Блэкмунд - статная, слегка полноватая дама держалась так, будто палку проглотила. Выпрямив спину, язвительно вскинув левую бровь, она тщательно пережевывала пищу, уставившись на кусок куропатки с видом праведной мученицы. И любому в этот момент стало бы ясно, кто же главный в доме Блэкмунд. И уж если не любому, то самой леди Офелии - так точно. Соглашался ли с этой позицией лорд Ричард - высокий длинноносый мужчина с остатками былой красоты на лице и шевелюры на висках, было неизвестно. При взгляде на хозяина дома Салзар, как обычно, с трудом подавил зевоту. "Скука" - вот слово, которое лучше всего подходило лорду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ретья же предполагаемая родственница радостно возилась, облизывала ложку, шумно тянула чай из маленькой фарфоровой чашечки и настолько откровенно пыталась привлечь к себе внимание, что, в конце концов, была строго одернута леди Офели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фигурой пошла в мать, разве что была более тонкокостной, а вот высокий рост получила от папеньки. И, глядя на чету Блэкмунд, Мидес с нехорошим внутренним холодком вспомнил услышанную где-то фразу "Если хочешь узнать, какой станет твоя жена чрез десять лет супружества - посмотри на ее маман". Он тряхнул головой, устыдившись, отогнал недостойную мысль и сосредоточился на трапез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тобедав в напряженной тишине, молодая пара официальным тоном была приглашена в гостиную, а потом хозяйка дома первой выплыла в дверь, всем своим видом показывая решимость до последнего нести на себе бремя ответственности за непутевое семейст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дставил невесте локоть, незаметно погладив ее по холодному запястью. Мисс Джоанна это заметила и, нехорошо усмехнувшись, пошла за матерью, явно копируя ее походку. Лорд Ричард глубоко вздохнул, клюнул носом и медленно встал, двигая челюстью так, будто старался скрыть зев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шу, - простер он руку в сторону двери, а Мидес подумал, насколько же правдивым было письмо, в котором говорилось, что этот вялый мужчина собирался вызвать его на дуэ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жала локоть жениха и, решительно вздернув подбородок, потащила Мидеса в гостину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Офелия уже расположилась в глубоком кресле, обитом красным бархатом и воистину монаршим взглядом сверлила появившуюся на пороге парочку. Впечатление усиливал клубок ярко-алых ниток, который дама держала в правой руке, точно королевский скипетр. В соседнем кресле чинно восседала Джоанна, сложив тонкие лапки на практичной коричневой юбке, покрывающей коленки, и в радостном предвкушении переводила любопытный взгляд с сестры на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ежился и, стараясь хранить невозмутимость, проводил Хельгу к пуфику у окна. Втянувшийся последним в гостиную папенька предпочел устроиться у каминной полки, где с отрешенным видом достал кисет и принялся набивать курительную труб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Офелия с неудовольствием покосилась на мужа, сморщила острый носик, но смолчала и только яростно сунула нитки в руки младшей доч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Мидес... - проскрипел со своего места лорд Блэкмунд, перехватив взгляд супруги, - сказать, что мы озабочены сейчас судьбой нашей дочери - это не сказать ничего. Вы отдаете себе отчет, какой ущерб нанесли ее репутации, практически похитив из родного до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ец! - Хельга вспыхнула. - Никто меня не похищ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итя мое, - Офелия скривилась и откинула со лба каштановую завитушку, - порой невинная девушка может не осознавать опасности, которая исходит от мужчины. Так что, дорогая, помолчи и не встревай, когда родители делают все возможное, чтобы обелить тебя в глазах всего горо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непримиримо дернула головой и снова открыла, было, рот, но тут же почувствовала, как ободряюще сжалась на ее плече широкая ладонь некрома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леди, - Мидес слегка поклонился, - смею заверить вас, что у меня не было никаких гнусных намерений в отношении вашей дочери. И наш вынужденный отъезд был продиктован, скорее, желанием оградить мисс Хельгу от опасности. Молодой волшебнице, по недоразумению оказавшейся в центре жуткого колдовства в соборе, было небезопасно оставаться в столице. Она могла попасть под подозрение, и еще неизвестно, что нанесло бы больший ущерб ее репутац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ригинально вы ее спасали! - каркнула леди Офелия. - В компании двух короедов?! Весь Солейл кричал о том, что именно короедская волшба была причиной трагедии! Не думайте, что я слепа и глуха, вы, мальчишка! Да, если бы не наше выгодное соседство с епископом и некоторая сумма, которую из меня вытянула эта остроухая аферистка, эта история расползлась бы по Солейлу быстрее пож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чем это ты? - Хельга удивленно вытаращилась на м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Иса, - точно выплюнула Оливия. - Обещала посодействовать твоему возвращению и не болтать на каждом углу, где именно прячется моя дочь. И мне пришлось покупать ее духи! Хорошо, хоть письмо согласилась пере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исьмо? - мисс Блэкмунд растерянно посмотрела на сестру, (Джоня в ответ злорадно высунула кончик языка) а потом чуть не разревелась. Получается, никакой летавки и не было, а матушкино послание преспокойно лежало себе в замке Леден с тех пор, как туда приехала леди эйп Леденваль? И как же оно удачно всплыло позже, когда Торус добился своего, и Хельга стала, скорее, досадной помех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тцовская трубка неожиданно громко пыхнула, выстреливая в камин искрой; глава дома подскочил от неожиданности, а мисс Блэкмунд закрыла глаза и постаралась взять себя в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се это проклятое колдовство! - продолжала распаляться леди Офелия. - Говорила я, что нужно было бороться с этой гадостью, пока Хельга была крошкой! Это все ты, Ричард, со своей широкой натурой! Судия свидетель, если бы она жила под его покровительством, всем было бы луч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качал головой, глядя, как подбородок Хельги начинает подозрительно и мелко подрагивать, и решительно шагнул впере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сколько я знаю, леди, - сухо сказал некромант, - моя невеста унаследовала дар по материнской линии. Так что на вашем месте я бы не возмущался, а лучше принял горячее участие в устройстве свадьбы любимой дочери. И я не желаю больше откладывать это событие и сейчас, перед всеми вами еще раз официально прошу руки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развернулся к девушке и, ободряюще улыбаясь, протянул руку. Через плечо некроманта Хельга увидела, как волшебным яблоком скатывается с колен Джоанны багровый клубок и почти услышала, как за спиной со стуком захлопывается дверца клет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Офелия фырк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уж не скажу, что безумно рада. Не такого супруга я желала для своей дочери, но, ты, душечка, сама виновата. Нужно было думать головой, прежде чем невесть с кем связыв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дорогая, - негромко кашлянул со своего места пришедший в себя Ричард, - в конце концов, у него же есть тит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Блэкмунд величаво поднялась из кресла, окинула мужа ледяным взглядом и с каменным выражением на лице выплыла из гостиной, очевидно, решив, что материнская миссия подошла к концу, а дальше разбираться - не ее д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когда назначим свадьбу? - Мидес настойчиво пожал руку Хельге, пытаясь поймать полный обиды взгляд, устремленный в спину леди Офел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 отмерла девушка. - Не знаю... как скажешь, Сал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еще вернемся к этому разгово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решительно прошелся к стоящему на низком столике кувшину и, плеснув вина в узкий серебряный кубок, вручил невесте: - Пей. А потом пойд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говорить он не успел - в комнату влетела бледная горничная и срывающимся голосом завопила, что эти Мглы исчадия не иначе покусали бедного Петера и тот теперь точно помир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ие такие исчадия? - не понял лорд Ричард, смешно пошевелив бровями, а Джоанна тихо ик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ни бешеные! - взвыла служаночка и опрометью бросилась из комнаты. Остальные ринулись сле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о дворе стояла суматоха. Прихрамывающий сторож, которого чета Блэкмунд не рассчитывала только потому, что тот соглашался работать за сущие гроши, безуспешно пытался ухватить волочившиеся по земле поводья. Элвилинские лошадки, фыркая и неодобрительно косясь на мужика, с неторопливой грацией перебегали с места на место и, время от времени угрожающе скалили белоснежные мелкие зуб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ведь чума какая! - в компании пары слуг надрывалась с высокого крыльца горничная, - оне ведь так все клумбы своротят! А потом загрызут кого, как пить дать! И откуда только животину такую притащ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действительно, - лорд Ричард заинтересованно повернулся к Мидесу, - какая-то странная порода... высоковата, да тонковата, не наход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ней нам дали в Ледене, - отозвался Салзар, - вообще-то мы должны их вернуть в целости и сохранности, и ваш коню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этот момент сторожу удалось-таки намотать на руку поводья, и он, тяжело распрямившись, попытался приблизиться к соловой лошадке. Та нервно заржала, взбила передними копытами воздух и рванула в дальний конец двора. Мужичок рыбкой полетел следом, а леди Офелия испуганно взвизг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ичард, сделайте же что-нибудь! Нам не нужны разбирательства с городской страж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косился на постное лицо хозяина дома, а от болезненного вопля несчастного слуги по спине побежали мурашки. И, повинуясь внезапному порыву, некромант бросился с крыльца. Строптивая лошадь, завернув круг, уже мчалась обратно - что стало с хромоногим бедолагой, Мидесу рассмотреть не удалось; бросившись наперерез, он прицелился ухватить узду и чуть не споткнулся, услышав, как пронзительно и высоко завизжала Джоанна. А потом увидел, как точно из-под земли выросла перед мчащейся лошадью Хельга и, вытянув вперед руки, что-то быстро и торопливо забормотала, испуганно хлопая ресниц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чь! - заорал Салзар, не понимая, как девушка так быстро там оказалась, зато понимая, что уже не успеет оттолк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били-и-и! - дурным басом завела с крыльца горничная, а соловая вдруг стала на дыбы, взметнув копыта над головой волшебницы, обдавая жарким дыханием и ветром, а потом как-то сразу замерла, ступив на землю прямо перед Хельгой и ткнулась мордой ей в ладони. От толчка девушка плюхнулась на каменные плиты двора, да так и осталась сидеть, переводя ошалевший взгляд с висящей над ней лошадиной морды на замерших у крыльца домашни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тяжело бухнулся рядом и затормошил мисс Блэкмунд, точно тряпичную кукл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дурела?! Где бол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десь... - ошарашено ответила девушка, потирая зад, а после неожиданно разразилась звонким хохотом. Салзар оглянулся на бледные лица, краем сознания отмечая вылезающего из дальних кустов помятого, но вполне живого сторожа, и под его взглядом будущие родственники наконец-то очнулись. Леди Офелия, ломая руки, бросилась к дочери, лорд Ричард властным голосом начал отдавать приказы слугам, и некроманта вскоре оттеснили от невес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хромавший обратно незадачливый конюх постанывал, мрачно косился на щиплющих декоративные кустики элвилинских лошадок, и повторять подвиг был явно не намер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уды ж их теперь? - похлопал он глазами на Мидеса и выразительно потер б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тщательно отряхнул и без того не слишком свежую с дороги одежду и, проводив взглядом семейство Блэкмунд, уводящее старшую дочь в дом, взялся довести строптивых лошадей до места. А потом, закрыв их в стойлах пустой конюшни с прорехами в крыше и, распорядившись об овсе, свежем сене, воде и чистке, глубоко задумался, прислонившись к деревянному столбу. Так он простоял минут пять, глядя, как кружат в солнечном свете пылинки, сосредоточенно размышляя о предстоящей свадьбе и странной выходке невесты. Вздохнул, а потом почувствовал, как что-то маленькое и твердое ударило его по плечу. Резко обернулся и увидел, что в приоткрытую дверь конюшни заглядывает худенькая фигур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ст! Мид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жоанна Блэкмунд собралась снова зашвырнуть камуш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ходи, я слыш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очка юркнула внутрь и остановилась, насупившись, с решительным выражением на лице оглядывая некрома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м с сестрой? - осторожно поинтересовался Салзар, - лекаря приглаш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с твоей дылдой не случилось, жива-здорова, только зл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ладшая скрестила руки на цыплячьей груди и прищур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ничего не потерял, случай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вроде, нет, - растерянно ответил Мидес, размышляя в тот момент, возвращаться ли ему в дом, или отправляться в Академ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даже ник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жоня, перестань говорить загадками... - некромант устало вздохнул и подумал, что теплая постель сейчас для него - самое желанное ме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шь, - мрачно сказала девоч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шь, гово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верь конюшни скрипнула, и появился сторож с бадейкой в руках. Плюхнул ношу на пол, покосился на Салзара и Джоню, вздохнул и, вытащив из-за пояса щетку, кашля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е, поди, снова кусаться буд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 же! - радостно завила младшая Блэкмунд и скорчила рож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ейчас. - Салзар подошел к стойлам, совершенно не представляя, как нужно укрощать элвилинских лошадей. В Ледене некромант и не прислушивался, чего там такое говорил скакунам Торус, но не бросать же несчастного слугу. Мидес осторожно протянул руку и, коснувшись бархатной лошадиной морды, тихо заговор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рошая девочка. Только грязная с дороги. И не расседлан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ошадка смерила Салзара внимательным взглядом сливовых глаз и тяжело фырк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ты понимаешь. А этот давний, - некромант коротко кивнул в сторону, - он станет за тобой ухажи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соседнем стойле тяжело переступила копытами гнедая и тихо зарж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тебя не забудут, - успокоил ее Мидес и с сомнением покосился на открывшего рот конюх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роде, они меня поняли. Если что - кри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ужик растерянно кивнул, пригладив сосульки волос над вспотевшим лбом, а Джоанна, фыркнув не хуже той же лошадки, ухватила некроманта за рукав и потянула проч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юда! - с заговорщицким видом прошипела она и, подхватив подол коротковатой юбки, побежала к стоящему неподалеку сарайчику. Салзар вздохнул, но отправился следом, отгоняя нехорошую догадку, о какой именно мышке вещала ему вредная девчон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моги! - Джоня нырнула в рыжий куст бузины возле сараюшки и через миг к ногам дернувшегося некроманта рухнула деревянная лестн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авь, и пошли на черд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жоанна, - попытался урезонить заигравшуюся в шпионов девчонку Мидес, - давай побеседуем тут? Вон, лавочка стоит, вокруг ник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х, ты, - скривилась девочка, - рох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о послушалась и побрела к скамейке, загребая ногами ворох опавших листье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там мышь? - осторожно спросил некромант, устраиваясь рядом на теплом дере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просто ужас, чего натворила твоя дохлая зверушка! - возмущенно пискнула девочка и вдруг, шмыгнув носом, неожиданно разразилась бурными рыданиями, размазывая слезы по лиц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растерянно положил руку на худенькое девичье плечико, а девочка, порывисто развернувшись, вдруг ткнулась ему в гру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теперь я останусь совсем одна... а Инге... ее отправят в монастырь! И все из-за теб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ыдание сменилось злобным всхлипом, и острый кулачок весьма ощутимо ткнулся в живот некроман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крякнул, но, откровенно говоря, был даже рад, что к Джоньке вернулась ее всегдашняя воинственность. Женских слез он не переносил, а уж как успокаивать вот таких вот юниц, не представлял совершен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еперь давай по порядку, - строго сказал Салзар, отстранив девочку, - у тебя платок 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кивнула, шумно высморкалась и завела расск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лополучная мышь, которая, как полагал некромант, почила где-то на чердаке Солейского собора, оказалась не в меру оживленной. То ли они с Торусом чего напутали, взывая к жизни мохнатую тушку, то ли Салзару удалось продвинуться на новую ступень в освоении науки некромантии, но зомби умудрился последовать за своими аниматорами. В суматохе никто не обратил внимания на комочек серой шерсти, прилепившейся к крыше коляски, а у дома Блэкмунд мышь, повинуясь одной ей ведомым соображениям, решила сменить п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ама видела, как она взлетела, - возбужденно вещала Джоанна, - наверное, испугалась, когда нас мама встречать вышла. А потом вы уехали, а она в сарае ост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девочка выразительно кивнула на темное чердачное оконце над их голов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же, она и сейчас там? - некромант с досадой поморщ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тебя, думаешь, зачем туда звала? Она только ночью и вылезает. Сама вид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некромант покачал головой, - не все так страшно. Я позову Хельгу, вместе мы найдем какое-нибудь заклинание, 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трашно?! - Джоанна взяла такую пронзительную и высокую ноту, что у Салзара зазвенело в ухе, - а Инге пострад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 у Мидеса екнуло сердце. - Ее мышь покус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ее! Эту противную короедку! А теперь Инге в монасты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альнейший рассказ девочки выглядел куда драматичнее. Некоторое время все было спокойно. Джоня, конечно же, поделилась страшной тайной со своей беленькой подружкой, и девочки несколько раз лазали на чердак. Поначалу просто, чтобы поглядеть со стороны на спящую днем мышку. Потом осмелели, стали подходить ближе и даже прониклись к страшной зверушке некоторым участием, оставляя неподалеку миску с тюр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о однажды ночью мышь, то ли привлеченная светом в окнах соседнего особняка, принадлежавшего не кому иному, как новоявленному епископу Равелте, то ли просто из других каких надобностей, влетела в открытое окошко спальни. Леди Иса, как раз нежившаяся в лохани в пене душистого элвилинского мыла, попыталась выгнать нарушительницу, но скверное животное умудрилось цапнуть даму за палец и унеслось в коридор, пронырнув между сбежавшихся на вопли слуг.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нгрид Равелта, попав в самый центр суматохи, вызванной коварным нападением, оттолкнула не в меру ретивого преследователя из слуг, распахнула окно, выпуская мышь, и была застигнута за этим подвигом самой леди эйп Леденваль. Шустрая короедка обрушила весь свой гнев на несчастную белобрысую головку, наговорив девочке кучу каких-то страшных вещей и пообещав отправить в монастырь. И теперь вот Джонька мало того, что никак не может разговорить упавшую духом подружку, у нее даже не получается убедить Ингрид бежать из до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ежать, это как-то слишком, не находишь? - Некромант с укором покосился на девоч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не понимаешь? - зло закричала она. - Там всё очень, очень плохо! Эта леди Иса, она как злая мачеха из сказки! Она хочет падчерицу со свету сжить! В общем, та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оня с суровым видом скрестила руки на груди и смерила некроманта отнюдь не детски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Мидес, ты заварил эту кашу, тебе ее и расхлебывать.</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cs="Cambria" w:ascii="Cambria" w:hAnsi="Cambria"/>
          <w:lang w:val="ru-RU"/>
        </w:rPr>
        <w:t xml:space="preserve">Глава 16.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ударь, рыбки не желае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очнулся от невеселых мыслей и решительно отвел в сторону влажно блестящую плотву, которой тыкала ему в лицо пожилая торговка. Скривился от душка, шедшего от рыбины, буркнул что-то невнятное и нырнул в темный проулок, уводящий от базарной площади. Миновав пару кварталов, некромант вошел в ворота Академии и, провожаемый внимательным взглядом охранника, с преувеличенно беззаботным видом окинул взглядом парк. Студентов в полуденный час тут почти не было - учеба в самом разгаре; и Мидес вздохнул. Проделав путь от дома Хельги пешком, он изрядно утомился, да еще под ложечкой время от времени отчетливо урчало. Справедливо рассудив, что на голодный желудок думать вредно - а дум с момента возвращения в столицу накопилось ой как много - Салзар перво-наперво решил навестить общежитие. Обед у четы Блэкмунд особого насыщения молодой утробе не принес, а у кого-нибудь из студентов вполне мог заваляться кусок хлеба с сыром. Опять же, помыться с дороги не помеш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змышляя так, он поднялся по скрипучей деревянной лестнице, ведущей к спальням, и решительно толкнул грубо выструганную дверь комнаты. Тотчас в нос шибанул кислый запах перегара и давно немытых ног, от которого не спасало даже настежь распахнутое окно. У окна сидел пьяный Винтербрахер и играл в кости с незнакомым мужиком подозрительной наружности. В центре стола возвышался керамический кувшин внушительных размер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и-идес... - сокурсник поднял на Салзара мутные глаза и икнул. Незнакомец, потянувшийся, было, рукой к поясу, расслабился и с интересом воззрился на некрома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угрюмо кивнул обоим и, не говоря ни слова, полез под свою кровать - вытягивать на свет сундук с одежд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й-ёй-ёй, какие мы нежные... - мерзко растягивая слова, сказал ему в затылок Винтербрахер, - уже и говорить не желаем. Что, тоже будешь морщить нос, как этот твой дружок? Вон, Артемий, не смотри, что элвилин, мужского духа не чурается и шибу не выбив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удивленно покосился через плечо и узрел мелкую россыпь стекла на подоконни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чем это 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ложим, я не совсем элвилин, - донесся до Мидеса мягкий и вкрадчивый голос незнакомца, - только наполовину. И нюх у меня обыч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глянул на того, кого назвали Артемием, и встретился с цепким и совершенно трезвым взглядом карих глаз. Вполне, к слову, человечески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ы, как я понял, Мидес? - спросил кареглазый. - Что ж, наслышан, наслыша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 наслышан? - Салзар стряхнул с носа паутину и принялся мрачно ковыряться ключом в зам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й друг Винтербрахер, - Артемий кивнул на пьяно моргающего толстяка, - уже все уши прожужжал, какой талантливый некромант делит с ним кров. Знаете, а я не против познакомиться с вами побли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ло у него, - встрял Винтер, - между прочим, прибыльное. А ты, знаю, деньгами не бога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еще за дело? - Мидес вскинул глаза на полукровку и нахмурился. Ему определенно не понравился этот тип - было в нем что-то скользкое и, вместе с тем, угрожающ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кто тебя за язык тянет? - укоризненно вздохнул гость и, вытащив из-под плаща кинжал, с отрешенным видом стал поигрывать оружием. Салзар усмехнулся. Интересно, этот Артемий совсем не соображает, что простым кинжалом, который, к тому же, на виду, с магом сложно справиться? Хотя, откровенно говоря, какой уж из Винтера маг. Еще и пья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бы для начала представились, как положено, уважаемый, - Салзар бросил на кровать чистую рубаху и, выпрямившись, вопросительно уставился на гост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эммер, - тот привстал с места и, стянув с головы широкий берет, слегка склонил голову. - Артемий Дэммер. Поэт и менестре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Салзар Эвольд Мидес, - кивнул в ответ некромант, с любопытством созерцая элвилинские уши, торчащие из черных завитков. - Предлагаете мне петь на площади? Или наняться к вам на посыл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 в коей мере, милорд, - усмехнулся Дэммер, - я человек деловой и хочу предложить предприятие, в котором, возможно, понадобится ваша волшб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именно я? - пожал плечами Салзар. - Я обычный студент, а в столице полно профессиональных маг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ло, скажем так, не совсем законное, - открыто улыбнулся кареглазый, - чтобы известный профессионал стал рисковать репутацией. А вас здесь не знают; к тому же, наш общий друг уверил, что вы неплохо разбираетесь в маг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транное у вас предприятие, - Мидес со скрежетом задвинул ногой сундук обратно под кровать. - Для менестр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 Артемий рассмеялся. - Вы просто плохо знаете нашего бра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тану спорить, - Салзар пожал плечами и двинулся к скамье у очага, где стоял обшарпанный медный таз, - а где кувш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т. - Винтер тоненько захихикал и ткнул пальцем в глиняного исполина на столе. - У нас, понимаешь, посуды другой под руками не оказалось. Ой, как мы его через ограду проталкивали, ты бы видел, - и он захрюк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уяснив, что помыться сей момент не получится, нахмурился и стал раздраженно переодев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вы согласны? - Дэммер подкинул кинжал и тот, кувыркнувшись в воздухе, вонзился в столешницу и задрожал, бликуя изумрудом на рукоятке. - Я хорошо заплач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который как раз подсчитывал, сколько монет он сможет потратить на еду, чтобы позволить себе сходить в баню, хмыкнул. В конце концов, с него не убудет хотя бы выслушать полукровку. Некромант уселся на постель и стал завязывать шнуровку на рубах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начала скажите, что я должен дел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имаете, мой друг, - в голосе Дэммера просквозила печаль, - мир жесток и устроен несправедливо. Кому-то достается все, кому-то ничего. А мои соотечественники страда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ие соотечественники? - не понял Мидес и недоуменно покосился на Винтера. Вот уж чего не ожидал от сокурсника некромант, так это того, что тот ввяжется в политику. Впрочем, толстячок, судя по всему, утомился и решил вздремнуть, уронив голову на груд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лвилин, - поэт и менестрель тяжело вздохнул. - Правители, нещадно грабящие свой народ, зажравшиеся негодяи, сидящие на грудах золо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с тоской посмотрел в окно. После истории с Равелтой снова вляпываться в неприятности категорически не хоте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одна из этих прихвостней, - продолжал распаляться полуэлвилин, - нажившаяся на крови и поте простого народа, имеет наглость тратить состояние не где-нибудь в Дальнолесье, а здесь, в столице! Спуская элвилинское золото в закрома давних! Прости, Салзар, может, я неприятные вещи говорю, но леди Иса, эта мерзав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то-о? - некромант округлил глаза и с трудом сглотнул. Такой поворот дела ему не понравился еще бо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заберем деньги и раздадим нищим, - Артемий стукнул кулаком по столу. Кинжал закачался, а Винтербрахер всхрапнул и прос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Г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мне придется делать? - осторожно спросил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ложить заклятие невидимости на вас обоих и вытащить из особняка шкатул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 уперся вдруг Винтербрахер и лукаво поводил пальцем перед носом скривившегося Дэммера, - мы договаривались, что я просто найду покупат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будете делать вы? - Мидес язвительно посмотрел на гостя. - Кстати, какой еще покупатель? Представитель бедных и обездоленны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буду вам платить, - полукровка нахлобучил берет и, вырвав кинжал из столешницы, поднялся. - В общем, даю вам время подумать до завтрашнего вечера. И, да... - он обвел студиозусов холодным бесчувственным взглядом, - надеюсь, не стоит напоминать, что наш разговор нужно держать в тайне? У нас, знаете ли, длинные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 этими словами Дэммер развернулся, взметнул полой плаща облако пыли и по-кошачьи гибко выскользнул за две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о-хонюшки, - простонал Винтербрахер и ухватился за виски, - и за что мне Судия шлет такое наказание. Сплошные короеды сегодня, и каждый норовит обидеть... этот твой дружок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ой дружок? - не понял Мидес. - Ты что, к лекарю ход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допью, - Винт кивнул на кувшин, - и, может, пойду. Завтра с утречка... Этот твой короед, с которым вы намедни приходили. Заявился сюда, как к себе домой. Я ему по честному предложил койку в кости разыграть, так он скривился, будто уксусу выпил, окошко вышиб и был таков. Еще сказал, что руки об меня марать не хочет. Мидес, ну их всех. Давай лучше выпь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толстячок присосался к кувшину, неопрятно поливая рубаху на груди. Салзар брезгливо сморщился и вышел прочь, вслед за Дэммер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коридоре шустрого гостя уже не оказалось, и Мидес, ткнувшись для порядку в пару дверей, уяснил, что ни поесть, ни умыться, здесь не получится. Поморщился с досадой и, еще раз, наощупь, пересчитав деньги в тощем кошеле, покинул общежитие.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арк Академии, как всегда чистый и ухоженный, простирался от ворот до главного учебного корпуса - трехэтажного здания из красного камня, уносящего в небо тонкий шпиль боковой колокольни. Золотые квадраты вычурно стриженого кизильника перемежались с лиловыми шапками эрики, а мощенные булыжником дорожки змеились среди алеющих зарослей декоративной смородины. Недалеко от ворот примостился старинный фонтан - вскинувший руки каменный маг в высокой шляпе, искрошившийся от времени, но все еще величественный. И то тут, то там высились изящные деревянные мостики с резными перилами, перекинутые над протекающим по территории парка прозрачным ручейком с наколдованными разноцветными рыб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слышался заливистый женский смех, и Салзар, заслонившись рукой от солнца, пригляделся к стоящей на ближайшем мостике парочке. Высокий юноша склонился к ушку кучерявой блондиночки и что-то говорил, от чего дама просто покатывалась со смеху. Салзар хмыкнул и быстрым шагом направился к студиозус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Не думал, что так быстро встречусь с тобой, - он расплылся в невольной улыбке и ухватился за нагретое солнцем дерево перил. - Ты когда приехал? Привет, Лизз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лондиночка недовольно глянула на Мидеса и, поджав тонкие губки, коротко кив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вет-привет, - пришлый подмигнул некроманту и, приложившись к девичьей ручке, промурлыкал: - Лизетта, котик, нам срочно нужно поговорить с лордом Мидесом, так что не будете ли вы так любез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 Салза донесся сладкий запах имбиря, а девушка, глупо хихикнув, шепнула что-то эйп Леденвалю на ухо и, кокетливо дернув плечиком, спустилась с мост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ы даешь, - фыркнул Мидес, - не успел явиться, а уже очаровал дочку самого ректо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все гигиена, я ж говорил, - лениво протянул Торус, а после сморщил нос. - Боюсь, тебе такая радость в ближайшее время не гроз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я недавно с дороги, - мотнул длинной гривой Салзар, а после нахмурился: - Тут столько всего произошло. Мне действительно с тобой поговорить ну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знал, - Торус с видом прорицателя воздел перст. - Едем на Источники, а то м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роматов Винтербрахера хватило; по дороге и поговорим. Да, не вздыхай так. Приглашаю.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так в чем же дело? - спросил эйп Леденваль уже вполне серьезно, когда они с Мидесом, друг против друга, плюхнулись на обитые сукном сидения наемного экипажа. Некромант выглядел бледновато, был задумчив, взъерошен и небр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олжен тебя предупредить. - Мидес коротко глянул на пришлого, с мрачным видом отодвинул занавеску и уставился в окно. - Твою мать собираются ограб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от того ты пал духом? - элвилин фыркнул. - Хотел бы я посмотреть на болвана, решившего отобрать что-нибудь у И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ровенно говоря, - Салзар вздохнул, - эту роль предлагают м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 Глаза Торуса заинтересованно блеснули. - А кто предлаг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вкратце пересказал события, случившиеся в общежитии, а пришлый, слушая очень внимательно, только что руки от удовольствия не потир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эммер? - эйп Леденваль покачал головой. - Не помню такого. Да, суть не важно. Мидес, соглашай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о? - Салзар недоуменно вскинул бров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слышал, - элвилин рассмеялся. - Да не трусь, помогу. И, может даже, с тобой пойду. Ты представляешь, какую потеху можно устроить? Ох, и разорется маменька. Кстати, а чего украсть ну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ую-то шкатулку, - растерянно пробормотал Мидес. - Но зач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читай, из любви к искусству. Опять же, маменьке насолить. Ну, Миде-ес! - Торус капризно выпятил губу, - не будь скучным. И, потом, тебе что, деньги не нуж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жны, конечно, но... - Салзар пожал широкими плечами, - воровство - это грех, и вообще. А вдруг кто-нибудь пострадает? Ну, как леди Иса заклятий на шкатулку понаставила? Так бабахнет - полдома разнес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тественно, поставила, - элвилин фыркнул, - и не только на шкатулку. Но, я на этом деле собаку съел. Нужно будет только время выбрать подходящее, когда они с Равелтой уйдут куда, или отвлечь. Точно, отвлечь. Выманить! - он стукнул кулаком по коленке. - Так еще веселее бу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девочка? - Салзар нахмурился. Ему вовсе не хотелось впутывать в эту историю ребенка. - Помнишь, беленькая? Подружка Джоан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жоанне и поручим. Пусть пригласит ее к с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 уверен, что ее дядя отпустит, - осторожно начал Салзар, вспомнив Джонькин рассказ о монастыре, но элвилин уже разошелся не на шут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чит, так, как только этот Дыннер свяжется с т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эммер, - рассеяно поправил Мидес, жалея, что вообще завел этот разгово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важно. Так, вот, как только наш революционно настроенный друг подаст тебе весточку, зовешь меня. И мы идем на встречу вместе. А потом - Джонька удаляет подружку, Хельга отвлекает Ису, а мы с т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годи! Ты что же, и девушек впутать реш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яко, они не такие зануды, как ты, Салзар. И, боюсь, не простят, если мы позабавимся без них. Кстати, как они? Надеюсь, здоров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но и так сказать. Правда, твои лошад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алзар стал рассказывать еще одну истор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 она сделала? - удивленно спросил Торус, когда некромант дошел до места, где старшая из сестер Блэкмунд бросилась останавливать лошадей. - Помнишь, что она говор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наю, что-то непонятное. Валл... элл... нет, такого языка я не слыш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м... интересно... Весьма-весьма примечательно... - Торус задумался, а Салзар глянул с подозрением: - Ты что-то зн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Нет-нет, - пришлый обезоруживающе улыбнулся и потянулся к кошельку на поясе, - понятия не имею. И мы, кстати, приехали. Вот медь, расплатись с кучером, а я пока нам павильон закажу.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авильоном" оказался миниатюрный мраморный домик с прозрачной крышей - то ли стеклом, то ли чем-то магическим - Мидес так и не понял. Купель, окруженная мраморными же бортиками, парила тонким цветочным ароматом, а по поверхности воды были рассыпаны ярко-алые лепестки роз. Салзар с тоской подумал, сколько может стоить такое великолепие; эйп Леденваль же, с ходу начавший раздеваться, стал ворчать, что все более-менее приличные места заняты, и несчастным аристократам приходиться довольствоваться эдаким убожеств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должай, - погрузившись, наконец, в воду и закрыв глаза, пришлый милостиво махнул рукой. - Так что там с лошад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я ж говорю, Хельга их остановила. А потом я помог кучеру отвести коней в стой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аккуратно свернул рубашку и штаны, мимоходом покосившись на расшвырянные по скамье вещи друга, запинул под лавку сапоги и по скользким ступенькам осторожно спустился в купе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м... - Торус зевнул, прикрыв рот ладонью, - как же спать хоч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мне, кстати, так и не рассказал, когда приехал, - мягко укорил пришлого некромант и с наслаждением почувствовал, как теплая вода ласково обнимает тело. Просить друга помочь с ожившей мышкой Мидес решил после трапезы. - Что так быстро верн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кривился, точно отведал уксу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няжна Цмин. У нас с ней вышло, скажем, так, недоразумение. Потом, дед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дед? - Салзар вспомнил величественного призра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понимаешь, этой... княжне вздумалось дразнить Катаржину. Ну, ту служаночку рыженькую. Дедусь этого не стерпел и, мало того, что расписал Сандрино платье лягушками, еще и наорал на бедняжку. Ночью из шкаф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фыркнул и под возмущенным взглядом эйп Леденваля окунул лицо в в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ря веселишься, между прочим. Я, может, на Тальке вообще жениться собирался. Кто ж знал, что эта скромница уж лет двести, как замужем. Хорошо, хоть, дедусь просвет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же, вроде, ярый противник брачных уз? - Мидес откинул мокрую шевелюру с ли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тивник, - покладисто согласился элвилин. - Но она княжна. А титул сулит много вкусностей. И влияние на... ладно, не хочу вдаваться в политику; не сейчас, давай лучше отдохн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Торус, лениво развернувшись, глянул через плечо на некрома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ты мне друг? Не потрешь спину, а то тянуться несподру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банщик не придет? - Мидес подтащил к себе стоящую на бортике купели плошку с мылом и принюхался. Пахло резко и как-то тягуче, точно в воздухе медленно разливалась патока. Даже странно, что некромант не почувствовал аромата сраз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сказал, чтобы нам не мешали. Терпеть не могу, когда во время разговоров снуют перед носом слуги. Впрочем, если ты считаешь, что я задеваю твою гордо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дернул острым плечом и, привстав, потянулся к серебряному колокольчику на лав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далек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ладно, - Салзар даже слегка устыдился, глядя на несчастную физиономию друга, - мне не сло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кнул лыковым мочалом в плошку и повернулся к Торусу, созерцая голову, торчащую из воды: - Где там твоя спи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ривстал, повернулся, облокотившись на бортик, а потом изящным жестом откинул на грудь мокрые волосы. Запах патоки стал еще сильнее, а некромант поймал себя на том, что рассматривает тонкую шею пришлого, так похожую на женскую. А еще молочно-белую кожу на плечах с прилипшими розовыми лепест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что же ты? - негромко спросил элвилин. - Три, да посильн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 Салзар почувствовал себя неловко, точно было сейчас в них с Торусом что-то необычное, запретное, какая-то тайна на двоих. И этот запах... он будил в Мидесе неясные воспоминания. Важное знание, сосредоточиться на котором никак не получа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там с княжной? За кем она, в конце концов, оказалась замужем? - слегка охрипшим голосом спросил некромант и кашля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 пьяницей и недоумком. Главой Школы изящных искусств. Впрочем, в одном этому ничтожеству не откажешь - он так мастерски умудряется дурить головы, что добрая половина моих соотечественников считает его гением, - голос Торуса то ли ядом сочился, то ли звенел от оби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если я заговорил о неприятном, - покаялся Мидес, ловя себя на мысли, что сейчас ему больше всего хочется защитить др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й, пустое, - снова дернул плечом эйп Леденваль, и Салзар почувствовал, как теплая и гладкая кожа сдвинулась под его рукой. - Знаешь, если каждый раз обращать внимание на выходки дам... Может, в этом и есть секрет элвилинского долголетия? Равнодушие? - и он хохотнул, но, тут же посерьезнев, повернулся к Мидесу в профиль: - Я иногда думаю, что Звезды... Судия... называй, как хочешь, несправедливо обошлись с нами, мужчинами. Не дав нам возможности заключать союзы, наградив, тем не менее, удивительным взаимопониманием. А еще я думаю, что если бы не надобность иметь наследников, которой мы связаны древней клятвой, многие элвилин предпочли бы вовсе не связываться с этими вздорными ба... девиц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ука Салзара замерла в воздухе, а сам он, совершенно не представляя, что ответить, молча, созерцал мыльные пузыри, умостившиеся на загривке эйп Леденва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тебя лопатки торчат, - зачем-то, наконец, прошептал некромант, - совсем как у девчон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го... - Торус развернулся и осторожно заправил прядь волос Мидесу за ухо, - а я и не думал, что ты такой знаток девчон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 чем тут знаток, когда вокруг то и дело крутится Джоанна, - Салзар тряхнул головой, пытаясь вспомнить о чем-то важном, связанном с Джонькой, но думать было лень. Патока уже не просто разливалась в душном воздухе павильончика, она, точно паутина, опутывала тело, текла по венам, заставляя жилы петь, будто натянутые струны, оставляя приторный привкус во рт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лешему Джоанну, - двинувшись в воде, Торус оказался вдруг очень близко к некроманту, так, что Мидес ясно ощутил рядом жар гибкого тела. Или это был его собственный ж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лешему... - шепотом согласился некромант. Тряхнул головой, отгоняя неясное чувство вины, откуда-то с задворков сознания смотревшего карим взглядом Хельги Блэкмунд, и заглянул пришлому в глаз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глаза эти, казавшиеся сейчас почти человеческими из-за расширившихся зрачков, стали последним воспоминанием Мидеса прежде, чем он пришел в себя за низким столиком у ок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кофе? - безмятежно поинтересовался сидящий напротив Торус и выразительно кивнул на серебряный кофейник, стоявший посреди блюдечек с пирожками, пончиками и чем-то невесомо-воздушным на ви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ефир, - пришлый проследил за взглядом некроманта. - Между прочим, последняя новинка столичных кондитеров. Полагаю, что без магии тут не обош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 сомнением придвинул к себе блюдо, принюхался - новинка отдавала прозрачной сладостью, и вздрогнул. Патока. Липкие потоки больше не разливались во влажном воздухе павильончика, и Мидес, неожиданно ярко и в подробностях вспомнив, что произошло в купели, скрипнул зуб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Заколдовал ме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откинулся к стене и, прищурившись, скрестил руки на широкой гру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с чего я взял, что он на девицу похож?" - отстраненно подумал Салзар, созерцая бугорки мышц на тонких, но вполне себе мужских руках друга. Друга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скажи, что тебе не понравилось, - мрачно усмехнулся пришлый и, наблюдая, как сжимаются в кулаки широкие ладони некроманта, неожиданно рассмеялся. - Ладно, прости. Не думал, что ты такой впечатлительный. Хот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делал загадочное лицо, а Салзар насупился еще больше и поправил сползшую с плеча простыню. На всякий случ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хот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оговековая практика навела меня на мысль, что ежели кто чего действительно не хочет, то магия не сработает. Это я о любищ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я тебя... - Салзар взъярился. Не потому, что были нарушены церковные постулаты - в конце концов, чего только не насмотришься, живя в общежитии для нищих и, тем не менее, умудряющихся постоянно напиваться студиозусов. Больше всего рассердило некроманта то, что им сыграли, точно балаганной куклой, не спросив позволения. А сейчас этот короед еще смеет говор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от и еще одно подтверждение правдивости моих слов, - эйп Леденваль усмехнулся. - Не задень я правды, ты бы так не взбеленился. Ладно, Мидес. - Торус посерьезнел и накрыл ладонью руку некроманта. - Во-первых, пожалей павильоны. Если мы сейчас устроим здесь магический поединок, от них мало чего останется. А, во-вторых, прости. Честно. Обещаю, что без твоего согласия больше не стану устраивать подобное. Иногда мне просто сложно удержаться - любовная магия - моя природа, порой я пользуюсь ей неосознанно. К тому же, мой народ куда проще относится к таким забав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сглотнул, с трудом подавив в себе поднявшуюся из глубин естества магическую темную волну. Действительно, несдержанность ни к чему хорошему сейчас не приведет. К тому же, а ну, как Торус действительно прав, и есть у Мидеса в душе тайный уголок, о котором хозяин и не подозрева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часто ты не сдерживаешься?- все еще сердито, но гораздо спокойнее поинтересовался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Торус обезоруживающе улыбнулся. - В защиту себя скажу только, что такие недовольные, как ты, нечасто попадаю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едставляю, в каких кругах ты вертишься, - фыркнул Мидес и, вспомнив, что страшно проголодался, с вожделением потянулся к блюду с пирог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руги как круги. Скучающие аристократы, в основном. Но это славно, что в тебе наконец-то проснулся аппетит. - Эйп Леденваль удовлетворенно кивнул и тоже налег на еду.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cs="Cambria" w:ascii="Cambria" w:hAnsi="Cambria"/>
          <w:lang w:val="ru-RU"/>
        </w:rPr>
        <w:t>Глава 17</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cs="Cambria" w:ascii="Cambria" w:hAnsi="Cambria"/>
          <w:lang w:val="ru-RU"/>
        </w:rPr>
        <w:t xml:space="preserve">- Сидеть! То есть, молчать! То есть, и то и друг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 старичка - профессора с седой всклокоченной шевелюрой, смотреть было одновременно и смешно и грустно. Он широко размахивал руками, суетливо перебегал с места на место, торопливо рассказывая подопечным о том, как следует обращаться с каталогом и, время от времени, пытался усмирить хихикающих девиц с женской половины аудитории. Впрочем, назвать аудиторией небольшой библиотечный зал язык не поворачивался. Общее занятие второкурсников всех магических школ проводилось здесь раз в неделю, и Хельга терпеть не могла спертый воздух помещения, становившийся таким, когда в библиотеку набивалось больше полусотни челов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 трудом сдержала зевок. Конечно, большой глупостью было ожидать, что за время, пока их компания гостила в Ледене, здесь что- то могло измениться. Все так же хихикали девицы, а юноши сосредоточенно выбрасывали Корабельную колоду, не обращая внимания ни на девиц, ни на разошедшегося профессора. Последний, небось, и волшбу толком применить не мог - в самом деле, только какой-нибудь недоучка согласится преподавать библиографию в Академии магии. Пусть и в закрытых зал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учно, - буркнула Хельга и, подперев голову кулаком, уставилась в пыльное окно. Интересно, а во-он те разводы, пожалуй, остались после их ночной вылазки... и где теперь та кни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он мне, представляешь, громко так: "Когда я вижу ваши розы, всадившие в меня занозы, то сердце трепетно болит и о любви мне говорит". Обожаю поэт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лос Лизетты Симблдарк - дочки ректора Академии, добрых полчаса расписывающей мисс Блэкмунд подробности очередного романа, взлетел на небывалую высоту. Профессор дернулся, обернулся, грозно нахмурив кустистые брови, однако увидев раскрасневшуюся физиономию Лиззи, благоразумно промолчал. Дисциплина-дисциплиной, но любимое чадо Мэтра - тема деликатн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го зовут Алё-ор... правда, изысканно? - закатила глаза сосед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кивнула с кислым видом и стала перекладывать лежащие на их столе каталожные карточки с витиеватыми, выцветшими от времени надпися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ужели Академия не может позволить себе что-то более практичное?- Девушка вспомнила Леденский каталог - здоровый фолиант на цепи, и невольно улыбнулась. - Интересно, а если оживить все эти карточки? Представляешь, какой ор подним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за глупости ты несешь! - возмутилась Лиззи и вдруг крепко уцепилась в запястье соседки: - Ах! Я знала! Я чувствовала! Он меня наш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равнодушно глянула на дверь, в которой маячила новая порция опоздавших, и вздрогнула, увидев высокую фигуру Тору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н тот, черненький, - продолжала придыхать мисс Симблдарк, - который твоего Мидеса за плечо держит. Боится, что сбеж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Лиззи захихик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говоришь, его зовут? - нехорошо прищурилась Хельга, натянутой улыбкой отвечая на взмах руки Мидес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Алёр, - Лизетта наморщила хорошенький лобик. - Саон... кажется. Откуда его Мидес знает, интерес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это его родственник, - мстительно сказала Хельга, наблюдая, как друзья протискиваются между столов по мужской половине. - Деверь. Или как это называют? Муж сестры, в общ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чка ректора закатила к потолку синие глаза, очевидно, рисуя в уме родственные линии, потом внезапно помрачнела, недобро зыркнула на Хельгу и замолча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прочем, мисс Блэкмунд уже забыла и о Лизетте, и о карточках, и о седом профессоре. Она во все глаза смотрела на две чернявые макушки, склонившиеся друг к другу, и не знала, радоваться ей, или огорч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когда в коридоре взвыл альвгорн*, извещая об окончании занятий, Хельга на всякий случай решила держаться холодно и неприступно. Впрочем, это продолжалось недолго, потому что Мидес, старательно улыбаясь, точно не перед подругой находился, а у стола профессора, потянул ее за локоть вон из библиотеки, сбивчиво шепча что-то на ух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погоди ты! - мисс Блэкмунд остановилась и вырвала руку у некроманта: - Ты же меня сейчас опрокинешь. Кого отвлечь? Какая мы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шь - это та, что мы так неосторожно разбудили на чердаке сего славного заведения, - послышался сзади сладкий голос Торуса. - И которую вы, друзья мои, так неосторожно отправили на свобо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это? - не поняла Хельга, оборачиваясь и слегка краснея под насмешливым взглядом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аша сестричка давеча сказывала, что зверушка не то чтобы жива, но определенно бодра и даже умудрилась кое-кого покусать. Кстати, драгоценная, что вы такого сказали мисс Лизетте, что та на меня волком смотр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Хельга тотчас перестала смущаться и ясным взглядом посмотрела на пришлого. - У вас богатая фантазия, милорд. Салз, и что теперь делать с мыш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очевидно, мы должны ее вернуть на место. Я имею в виду Мглу. Помо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рошо, - девушка пожала плечами, - я все равно тебя сегодня на ужин пригласить собиралась. А отвлекать кого нуж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 некромант сглотнул и виновато покосился на Торуса: - Леди И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округлила глаза и, покосившись через плечо на торчащих в узком коридорчике однокурсников, пальцем постучала себя по лб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в своем ум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десь. - Торус подмигнул друзьям. - Поговорим снаруж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ервым направился к лестни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олнце уже клонилось к закату, окрашивая в багряные цвета и без того яркое разноцветье осени, когда троица остановилась у деревянной скамеечки в одной из аллее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поздновато для ужина? - поинтересовался Тор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 Салзар смахнул со скамьи ворох осенних листьев и усадил девуш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давно не был в столице, - пришлый подмигнул другу, - вот и прикидываю, насколько могли измениться нравы аристократии. Вдруг визит жениха к невесте после того, как сядет солнце, уже считается страшно неприлич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 такой строгости Солейлу пока далеко, - некромант почувствовал себя неловко. То ли с того, что собрался втянуть подругу в очередную сомнительную историю, то ли от предположений Торуса, весьма похожих на намеки о его, Мидесовом, ханжест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ам не кажется, что я уже настолько скомпрометирована поездкой в Леден, что вряд ли что может еще больше испортить мою репутацию? - язвительно спросила юная волшебница, а Салзар вздохнул. Сейчас он как-то особенно остро почувствовал себя грязным, испорченным и недостойным тронуть даже край платья невинной девушки. Вот только вернуть Хельге слово, не опозорив ее, никак не получ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общем, так, - эйп Леденваль тоже плюхнулся на скамью, - есть нечто, принадлежащее мне, но сейчас находящееся в руках маменьки. И если срочно это не вернуть, у меня могут быть страшные неприятности. Просто огромные. Хельга, помо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овернулся к девушке и с несчастным видом уставился ей в глаза. Салзар, слегка ошарашенный такой импровизацией, даже принюхался на всякий случай, но ветерок принес только вечернюю свежесть, настоянную на прелой лист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ак я ее отвлеку? - ошарашено спросила Хельга. - Заявлюсь в гости и заведу светскую бесе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элвилин задумчиво покачал головой, - нам нужно удалить ее из д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негромко кашлянул некромант, - я все же считаю, что можно обойтись меньшим риском. Передать твоей маменьке записку, что какой-нибудь тайный доброжелатель имеет сообщить ей нечто интересное... э... на что она может клюну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менька клюнуть может на многое, - эйп Леденваль презрительно скривился, - но не думаешь же ты, что она всерьез воспримет твою писульку? Скорее, насторожится. Она ж не дура, и, смею заверить, что доброжелателей у нее в столице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огу написать записку, - Хельга покусала нижнюю губку, - и поставить магическую подпись. Уверена, что уж в этом леди Иса наверняка разбирается. Такую подпись и подделать нельзя, и, кто писал, по магическому следу узнать запро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вы чудо! - Торус воодушевленно чмокнул девушку в запястье. - Напишешь, что... э... ну, допустим, твоя дальняя родственница собирается открывать лавку и крайне заинтересована в поставках болотной орхидеи. А просишь о встрече тайно, потому что не хочешь, чтобы достойное имя вашего семейства кто-нибудь мог связать с торговле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скажешь, - пожала плечами девушка, стараясь выглядеть равнодушной и независимой, и даже себе не желая признаваться, что попроси ее Торус встать за прилавок, она, скорее всего, соглас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еще нам будет нужна помощь Джоанны, - напомнил Мидес. - Пусть позовет в гости ту девочку беленькую, как ее т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грид, - Хельга пожала плечами. - Уговорить Джоньку... легко сказать. Меня она слушать не станет, и, потом, как я ей объясню, для ч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адно, сам с ней поговорю, - элвилин безмятежно махнул ру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а уж, тебя она точно послуш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ак ни старалась Хельга говорить спокойно, голос, похоже, выдал ее вновь проснувшуюся ревность. Во всяком случае, Торус, покосившись на девушку, тихонько фыр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и на когда намечается предприятие? - поспешно спросила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ми не знаем, - Мидес поежился. Свой плащ он постелил на скамью и сейчас особенно остро чувствовал холод приближающейся ночи. - Сначала нужно связаться кое с к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маю, этот кое-кто не заставит себя долго ждать. Могу поспорить, что уже завтра вечером нам предстоит увлекательная прогулка в дом господина Равелты. Хельга, душечка, у нас еще есть занятия на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качнула каштановой голов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огненных - точно нет, у некромантов, вроде, тоже. А вот к какой школе принадлежите вы, милорд, вы нам так и не сказ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в любом случае прогуляю, - Торус подмигнул девушке и легко вскочил на ноги, подавая руку. - Всяко, предлагаю вам освободить плащ, дивная, иначе наш друг Мидес сляжет от просту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огда троица вышла за ворота Академии, уже совсем стемнело. Мужчины остановили экипаж и, усадив в него девушку, строго-настрого велели кучеру свернуть с дороги прямо к воротам дома Блэкмундов. Торус еще и подкрепил наказ парой монет и, пользуясь темнотой, мимоходом прошелся ладонью по спине деву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вет, - прошептал он еле слышно в круглое ушко, пока Салзар открывал дверь экипажа, и Хельга всю обратную дорогу чувствовала на мочке горячее дыхание.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правильно это, - буркнул Мидес, когда они на пару с пришлым возвращались в общежитие. - Отправить девушку одну, в темноте... Я еще и поужинать с ней обещ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не будь занудой, - простонал в ответ Торус, очень удачно огибая невесть откуда взявшийся на дороге кустик. - Осторожно. Похоже, тут кто-то с волшбой перестарался. Во-первых, не девушку, а огненного мага, а, во-вторых, не думаю, что для нее это впервые. Вряд ли супруги Блэкмунд раскошелятся на дуэний для дочек. В-третьих, если ты такой голодный, можем отправить заказ в корчму. Нам вообще не с руки по городу путешествовать. Вот увидишь, наш вороватый друг объявится уже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недоверчиво хмыкнул. До конца сегодня оставалось не больше пары час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прочем, чутье Торуса не подвело. Мидесу показалось, что прошло совсем немного времени с того момента, как он уронил голову на подушку в холодной комнате, как на подоконнике что-то забренчало, сердито зачворкало, а совсем не сонный голос эйп Леденваля с постели напротив удовлетворенно произн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же говор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м? - Салзар поднял всклокоченную голову с подушки, стараясь разглядеть, что же происходит в смутном силуэте разбитого окна. В дальнем конце комнаты, на узкой койке, пьяно замычал сосланный туда Винте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тавка, - пояснил элвилин, и Мидес увидел шуструю маленькую тень, вспорхнувшую на протянутую руку сосе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откуда ты знал, что будет письмо? - Салзар подумал, не зажечь ли свечу, но вставать было лень, к тому же элвилин прекрасно видят в темноте. - Чит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се очень просто, - Торус хихикнул. - Моя маменька натура непостоянная, мотается по Даринге, как... в общем, они же не знают, когда она снова сорвется с места. А ночью простаков раскрутить легче. Когда они сонные и ничего не соображают. Короче, одевайся, через полчаса назначена встреча в харчевне "Пристанище страждущ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обреченно вздохнул и выполз из посте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вечу зажги, а то, как бы портки спросонок на голову не натянуть, - пробурчал некромант. Винтера брать буд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кой нам этот пьяница? - удивился Торус, щелкая пальцами. Тотчас остатки оплывшей свечи в блюде на столе занялись зеленым пламен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я ж не огненный маг, - элвилин смущенно кашлянул. - По-моему, для берлоги некроманта вполне с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имаешь, - Мидес принялся натягивать сапоги, - наш заказчик, вроде, и его ждал. Правда, Винтер отнекиваться начал, а этот Дэммер ничего на то не 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ты считаешь, что эта пьяная свинья необходима, значит, она с тобой будет. Только вот я рядом дышать не смо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ты что, обиделся и не пойд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язвительно приподнял одну бровь: - Мидес, я не трепетная дева, чтобы обижаться. Готов? Тогда пошли, по дороге расска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хватил Салзара за руку и так резво потянул к двери, что некромант даже воды себе в лицо плеснуть не успел. Впрочем, осенний ночной туман вполне себе освежил Мидеса и прогнал остатки с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неплохо владею магией иллюзии, - негромко объяснил элвилин, когда они перелезли через увитую посохшими листьями дикого винограда решетку в дальнем конце парка Академии. - Так что сам приму облик твоего ненаглядного Винт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овсе он не мой, - возмущенно фыркнул Салзар. - Хотя, это правильно. Тебя же могут слуги леди Исы призн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тоже. Правда, я не думаю, что нам прям сейчас предстоит лезть к Равелте. Я больше опасаюсь, что меня признает наш таинственный друг, как его т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эммер, - подсказал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И, скорее даже, не меня, а моего сводного братца. Тот, видишь ли, тоже менестре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услышал, как элвилин смачно сплюнул на дорогу. - Ненавижу музыку. Салз, держись рядом, тут такое множество улочек, немудрено заплут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бра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о, что нас угораздило родиться похожими. В другое время я бы позабавился, да боюсь, сейчас это может насторожить заказчика. Сианнку я давно не видел, могу чего-нибудь напут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кивнул некромант, думая про себя, что Торусу придется сложновато и в роли Винтера. Кто там намедни утверждал, что элвилин не пьянею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конец, изрядно поплутав по извилистым улочкам квартала бедняков, друзья вышли на маленькую площадь, туман на которой тщетно пыталась разогнать пара масляных фонарей. Рядом с одним из них, над входом в одноэтажный деревянный домик, со скрипом покачивалась криво намалеванная вывес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она, корчма, - прозвучал знакомый тенорок и, обернувшись, Мидес увидел помятую физиономию Винтербрах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до признать, иллюзия оказалась высшего класса - и внешность, и голос, и даже рост (долговязый Торус умудрился как-то сложиться вдвое и раздаться в стороны) - все настолько соответствовало соседу - пьянчужке, что Мидес даже растер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как? - Лжевинтер расплылся в самодовольной улыб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рясно, - выдохнул Салзар. - Только есть одно несоответств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еще, какое? - толстяк наду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 тебя не разит, как от винной б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громко фыркнул и, отпихнув Мидеса, бодрой рысью направился к харчев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еда и зрелищ! - заорал он с порога, пьяно икнул и, покачнувшись, тихо поинтересовался у вошедшего следом некроманта: - Котор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чувствовал сладкий и изысканный, с малой горчинкой, запах, исходящий от друга, и усмехнулся. Надо же, Винтер, пьющий осенний ме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н, у стены, дальний столи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й старый друг! - возопил Торус и ринулся через зал, распахнув руки так, точно собирался заключить в объятия весь ми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с трудом удержал серьезное выражение на лице - больно уж потешные гримасы строил их заказчик, стараясь дать понять "Винтеру", что не стоит привлекать к себе внима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же в упор не замечал подаваемых ему зна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ыннер, друг!- завопил он, приблизившись. - Все-то ты по темным углам та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олез обним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лукровка сделал страшное лицо и сдавленно попросил подошедшего Салзара разорвать дружеские уз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ты меня назвал? - хрипло спросил он, вызывающе глядя на Торуса, когда некроманту, наконец, удалось утихомирить дру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все для конспирации! - прошептал "Винтер" и приложил палец к губам, зашипев так, что сидящие неподалеку стражники вздрогнули и, оторвавшись от кружек, стали подозрительно поглядывать в сторону заговорщ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лван! - яростно прошипел Дэммер, - меня и так разыскивают, я тут рискую сижу, а 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нтер, ну, хватит уже, - Мидес легонько пнул друга под столом. - Хочешь, чтоб нас арестов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ы откупимся, - толстяк безмятежно махнул пухлой лапкой, но притих и чинно выпрямил спину. - А почему вы в розыс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ому что я защитник угнетенных. Поэт. И мое перо разит похлеще ядовитых стрел. Я для них первый враг. В смысле, для городской стражи. Так что, если вдруг начнется резня - бегите, спасайтесь, а я разберусь с ними с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тражники тем временем, удостоверившись, что пьяный посетитель угомонился, потеряли к заговорщикам интерес и вернулись к прерванному разгово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что, - тихо заверил полукровку Торус, - мы спрячемся под столом, так что за нас не волнуйтесь. Лучше расскажите, когда идем и что делаем. Пока этот Мидес не раздум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раздумает, - менестрель подмигнул некроманту, когда узнает, какая сумма вас ждет. Я сам нашел выгодного покупател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какая? - с восторгом выдохнул Тор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эммер помахал рукой, приглашая друзей склониться ближе, и выразительно прошеп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ва золотых! Десятая часть, как обещ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серьезно? - поросячьи глазки Лжевинтера алчно заблестели. - Давайте же подробнос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втра, после того, как зайдет солнце, вам нужно проникнуть в особняк на Рябиновой улице. Третий дом от поворота. Там, на втором этаже, в спальне, найдете шкатулку. Кость и черный жемчуг. Ключ не нужен. Возьмете шкатулку, а ближе к полуночи наш человек будет ждать вас в элвилинских развалинах, над водопадами. Маскировка, свидетели, экипаж - все на вас. Только прошу, - Дэммер поморщился, - не нужно труп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сли что, Мидес оживит, - вдохновенно пообещал Торус, делая вид, что не замечает возмущенного взгляда некроман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 вас верю, - пафосно изрек полукровка и широко разулыбался подавальщице с кувшином вина. - Это, конечно, не осенний мед, но и не то пойло, которое нам досталось в прошлый раз. Как-то не замечал в вас, господин Винтербрахер, тяги к роскош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везло просто, - коротко сказал "Винтер" и подмигнул Дэммеру, - моя нынешняя зазноба служит в винной лав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енестрель кивнул и, опрокинув в себя по кружке, заговорщики коротко распроща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едь этот гад нам наврал, - вполне Торусовым голосом шепнул толстячок, когда деревянная дверь натужно заскрипела, выпуская друзей из харчевни, - матушкины драгоценности, да со шкатулкой, никак не меньше сотни потянут...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Дарингское название аналога альпгорна - деревянного духового музыкального инструмента, достигающего в длину 5 метров. В давние времена в Альпах его сильным звуком предупреждали жителей долин об опасности.</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cs="Cambria" w:ascii="Cambria" w:hAnsi="Cambria"/>
          <w:lang w:val="ru-RU"/>
        </w:rPr>
        <w:t xml:space="preserve">Глава 18.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ннее утро стучало в окошко мелким дождем и Хельга, высунув нос из-под одеяла, невольно поежилась и чихнула. " Не хватало еще простуды в такой день" - раздраженно подумала девушка, а потом, опустив босые ступни на прохладный паркет, недоуменно пожала плечами. А, собственно, какой? Вроде, день как день, ну, может, просто дождливый. А еще, возможно, хлопотный и опасный, если задуманная вылазка в особняк Равелты придется на сегодн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протопала к окошку и прислонилась лбом к стеклу, сквозь пелену мороси стараясь разглядеть дом напротив. Массивное каменное строение в три этажа упиралось черепичной крышей в серую хмарь, и Хельге на мгновение почудился отчетливый стук дождевых капель по его кровл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транно, но эта мрачная картина ничуть не подавляла, скорее, заставляла сердце биться быстрее, разгоняя по венам отчаянный восторг - вот будто стоишь на краю речного обрыва, ловя волосами ветер, а прыгнуть одновременно и страшно, и здоров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овела пальцем по запотевшему стеклу, обрисовывая силуэт дома Равелты, и припомнила сегодняшний сон. Вот она, крадучись, пробирается через разморенный полуденным зноем двор, вот бочком протискивается в конюшню и долго всматривается в сизый глаз элвилинской лошадки, мирно хрупающей сено. А потом осторожно толкает дверцу стойла и, достав из-за пояса гребень, принимается расчесывать мягкую гриву, ловя обнаженным плечом теплое конское дыхание. В какой-то момент конский волос под ее руками сменился черной копной слегка вьющихся прядей и, вспомнив пронзительный взгляд изумрудных глаз, мисс Блэкмунд покрасн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рацкий сон, - буркнула она и, отлепившись от окна, плеснула в таз остывшую за ночь воду. Сбросив рубашку, принялась нещадно растирать тело холодными ладоня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между прочим, почти замужняя дама, - негромко проговорила мисс Блэкмунд, а потом, уронив руки вдоль туловища, почувствовала, как предательские слезы щекочут лицо. Отрешенно глядя в стену, девушка представила, что сидит она в фамильном бордовом кресле, занимаясь ненавистной вышивкой - неповоротливая, раздавшаяся от очередной беременности, а Мидес, отрастивший брюшко и полысевший - напротив, зажав в зубах трубку. А перед очагом на лисьей шкуре, положив башку на сложенные лапы, мирно дремлет охотничья борзая. Ведь у них непременно будет собака, не так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Хельга совсем уж не выдержала и разревелась в голос. Правда, слегка успокоясь, хихикнула сквозь слез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не курит трубку. И вообще не курит, - посетовала она на разыгравшееся воображение. - Все у нас будет замечательно. Мы откроем какую-нибудь магическую практику. Или школу. Вот, точно, школу. И - никакой вышив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одолжая себя уговаривать, мисс Блэкмунд совершила налет на гардеробную, выбрала платье цвета молодой листвы, а потом, повинуясь сумасшедшему порыву, достала из-под вороха белья заветный сверток. Долго крутила в руках изысканный корсет, но, в конце концов, со вздохом отложила в сторону. Не звать же горничную на помощь - мигом растреплет по дому. Так что пришлось ограничиться кружевными штанишками, тоже, к слову, премиленьки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а завтраком маменька подчеркнуто игнорировала старшую дочь, все внимание направив на Джоньку и ее новый роман "Магический водомет" о приключениях прекрасной Кунигунд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еди Марта определенно была в восторге, когда я упомянула, чем занимается наша Джоня. И, знаешь, Ричард, она пригласила ее продекламировать что-нибудь на празднике святой Мариталь. Это весьма волнительное и важное событие; я желаю, чтобы Джоанна предстала в подобающем ви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ы имеешь в виду? - уныло поинтересовался лорд Блэкмунд, размазывая овсянку по тарел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о, что девочке нужно новое платье. Такое изысканное, со шлейфом и рюшами. И непременно лимонное, - маменька взмахнула ложкой и в восторге закатила глаза, будто зря очами души Джоню в рюшах. Девочка безрадостно вздохнула и с несчастным видом покосилась на сестру. Хельга виновато пожала плечами - дескать, она-то что сделает? Похоже, маменька, уяснив, что старшая дочь своим замужеством не внесет в семью ничего, кроме титула, решила загодя считать Хельгу отрезанным ломт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егодня же, - решительным голосом провозгласила леди Оливия, - мы пойдем к модистке. У меня есть знакомая на Улице Роз. Она меня любит и все время делает хорошую скид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вздохнула и ковырнула ложкой остывшую кашу. Модистка Лили любила всех. Особенно торговку тканями, которая драла за венисские шелка втридорога, а потом компенсировала Лили все ее скидки при условии, если та находила на материал покупателей. Но не расстраивать же маменьку, твердо уверенную в собственном обаян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ы, Ричард, - леди Блэкмунд сурово насупила брови, - давным-давно, еще на прошлой неделе, обещались зайти к доктору Брогу. Похоже, состояние вашего желудка волнует только нас. Заодно заберете для меня одну примоч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дорогая, - прокашлялся папенька, - на данный момент финанс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не хочу знать! - взвизгнула Оливия. - Об этом нужно было думать вчера, когда вы садились за карточный стол у Нойманн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оанна понуро уставилась в тарелку, а Хельга, которой подобные разговоры надоели так, что скулы сводило, совершила совсем уж неслыханный поступок. Молча поднялась из-за стола и, положив рядом с тарелкой аккуратно сложенную салфетку, вышла из столовой, ожидая услышать в спину возмущенный вопль. Странно, но маменька промолчала. То ли дара речи лишилась от такого нахальства, то ли, наоборот, решила еще раз показать, что дочку не замечает вовс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гостиной навстречу выскочила Джемайма - старая горничная, бывшая когда-то нянькой у сестричек Блэкмунд. Блестя глазами и розовея дряблыми щечками, она с заговорщицким видом сообщила, что "Мисс Хельгу во дворе кое-кто дожидается". Юная волшебница почувствовала, как трепыхнулось в груди сердце, однако тут же вспомнила, что Джемайма даже в старости оставалась особой весьма романтичной, и каждый визит Мидеса вгонял ее в такое вот волнительное состоя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орд Мидес? - Хельга свернула к окошку, чтобы удостовериться. - А... он од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емайма закатила глаза с мечтательной улыбкой и принялась расправлять воланчики на рукавах Хельгиного плат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олотая и все еще пышная липовая крона закрывала обзор, и мисс Блэкмунд, мимоходом пригладив волосы у высокого зеркала в холле, с замиранием сердца вышла на крыльцо. А после постаралась не показать разочарования, увидев одинокого Салзара, который, заложив руки за спину, задумчиво созерцал черепичную крышу соседского особня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од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ляня себя за несдержанность, Хельга направилась к некроманту, а тот, очнувшись от размышлений, с улыбкой протянул ей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дин. Торус дрыхнет, точно медведь зимой, и категорически отказывается идти на занят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приблизившись, посмотрела, как утреннее солнышко красит в рыжеватый цвет длинные ресницы некроманта, и постаралась, чтобы ее ответная улыбка выглядела такой же нежной и тепл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чего? Неужто высп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 он рассмеялся и с чувством поцеловал невесте ручки, - особенно, если вспомнить, какая ночка была. Но я жутко соскучился по одной милой девушке, тем более что нарушил обещание и бросил ее вечером в одиночеств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ночка? - Хельга подозрительно посмотрела на Мидеса, и в голове у нее тотчас промелькнула картинка разбитного студенческого веселья с Лизеттой Симблдарк в главной ро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казчик объявился, - Салзар помрачнел. - Так что к Равелте лезем сегодня, ближе к полуноч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невольно обернулась на соседский особняк, точно боясь, что тот мог подслушать, и поспешно потянула некроманта со дво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шли, по дороге расска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о начала занятий оставалась уйма времени, и они решили пройтись пешком, срезая дорогу по старым улочкам, в кои-то веки не торопясь, взявшись за руки и шурша осенней листвой под ног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сейчас куда? - поинтересовался Мидес. - У некромантов лекц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нас практика, - девушка свободной рукой заправила за ухо выбившуюся прядь и чуть распустила шнуровку на плаще - солнце светило почти как летом. - На площадке за вольерами. А, кстати. Когда мы займемся мыш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й, что на вашем чердаке? - Салзар задумчиво покусал губу. - Допустим, ближе к вечеру. Хотя, если мне понадобится потом читать Иллюзи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лучше не переусердствуй, - юная волшебница обеспокоенно покосилась на жениха. - Слушай, а может, я с вами пойду? Вдруг у вас вдвоем сил не хватит? Мало ли с каким колдовством придется столкну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уж нет! - Мидес остановился и, развернув к себе невесту, серьезно посмотрел в каштановые глаза. - Это опасно. И ты тотчас дашь мне обещание, что останешься дома. В конце концов, может, нам будут нужны пути к отступлению? Спрячешь нас в погр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вы слопаете все остатки папенькиного меда, - Хельга состроила недовольную гримасу. - Ладно, подожду в нашем саду, может, так действительно лучше буд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облегченно вздохнул. Не посвящать же девицу в то, о чем предупредил Торус, когда они вернулись в общежитие? Что, вполне возможно, платить им никто не собирается, а, получив шкатулку, их попытаются просто убить. С мертвецов какой спро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огда же Мидес попытался воззвать к благоразумию - в самом деле, стоит ли так рисковать, даже ради пары золотых, - пришлый помрачнел. И с решительным видом заявил, что считает долгом как следует проучить негодяев, рискнувших покуситься на честь и имущество его семьи. В конце концов, колдуны они, или кто? Впрочем, о дальнейшей судьбе шкатулки элвилин распространяться не стал, и Салзар заподозрил, что родовая гордость отнюдь не помешает Торусу прибрать драгоценности к рук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чем задумался? - вернул некроманта к действительности голос невес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свадьбе, - поспешно ляпнул Мидес и приобнял Хельгу за плечи. - Прикидываю, как бы сыграть ее поскорее, пока деньги ес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они есть? - девушка удивленно вскинула бровь. - Я думала, что придется идти к ростовщи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удут, - уверенно произнес некромант, молясь про себя, чтобы его желание оказалось правдой. - К утру. Нам обещали хорошую плату за д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сле поспешно добавил, ловя на себе подозрительный взгля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обещ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оглядела на пламенеющие по сторонам улицы клены и с горечью подумала, что играть свадьбу на деньги того, кого любишь, вовсе уж обидно. А потом всю оставшуюся дорогу молчала, пораженная мыслью, что наконец-то призналась себе в том, чего боялась. Свыкаясь с простым фактом, что она действительно и серьезно влюблена, да еще и в короеда.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холле главного здания Академии, где обычно преподаватели встречали своих питомцев, чтобы, сделав перекличку, развести по занятиям, царило оживление. Студиозусы о чем-то возбужденно переговаривались, профессура орала на молодежь, безуспешно пытаясь привлечь внимание. Но даже обычно незаметные и спокойные некроманты вовсю размахивали руками, гомонили, и, кажется, даже заключали па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случилось, Бенсон? - Мидес поймал за рукав однокурсника - худого юношу с вытянутым лицом, разноцветными глазами и уныло повисшими патл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нтер! - возбужденно заорал тот громким шепотом и покосился на навострившую ушки Хельгу. - Представляешь, его ищут! Сам ректор грозится выкинуть из Академии, а потом убить. Или женить. Тут я не расслыш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чем? - удивленно спросил Мидес и вспомнил помятую физиономию соседа, мирно спящего на своей койке в час, когда Салзар покидал общежит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т такое было! - Бенсон, точно гончая, унюхавшая добычу, шевельнул длинным носом. - Уборщик поутру полез в чулан за метелками, и застал ИХ! Поним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го "их"? - не понял Мид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Клауса с Лиззи, балда! Сказывают, он уж с нее почти платье содр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то такой Клаус? - заинтересованно спросила Хельга и чему-то довольно улыб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Винтербрахер, - рассеянно пояснил Салзар, никак не ожидавший от соседа такой прыти. - Мой сокурсник, такой кругленький, он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я знаю, кто такой Винтер, - строго сказала Хельга, - только полного имени до сих пор не слыхала. И что он 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ничего не сказал, если ты о Клаусе, - отмахнулся Бенсон. - Как дверь открылась, тот так и шуснул к окошку. А там, верно, огородами. То есть, по газонам, я хотел сказ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ректор что? - Мидес, которому в голову закралось кой-какое подозрение, постарался сдержать сме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оворю ж, рвет и мечет, - разноглазый покачал головой, сетуя на непонятливость Салзара. - Грозится и кидается молниями. И чего ты рж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собралась, было, вытрясти из Бенсона подробности о самочувствии и намерениях самой мисс Симблдарк, однако встретила укоризненный взгляд мэтра Кристобальда - куратора огненных магов, и поспешила к своей группе. Огорчать этого всегда вежливого, пунктуального и опрятного пожилого мага ей не хоте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кивнул на прощание подруге и стал продираться к лестнице, по которой, махнув рукой на одуревших студиозусов, начал подниматься мэтр Фридрих - профессор изящной словесности. На кой некромантам нужна риторика, Мидес не понимал - ну не мертвяков же поражать высоким слогом, но быстро двинулся за профессором, надеясь занять самое выгодное место в аудитор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еплое местечко - на заднем ряду, у открытого окошка, где запахи хвои от растущей во дворе пинии перемешивались с теплом и лаской солнечных лучей, уже было занято. Скрестив руки на груди и откинувшись к стене, Торус чему-то блаженно улыбался, смежив ве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вет, - коротко бросил некромант, плюхаясь рядом на скамью. - Как говорят у меня на родине: "Кто рано встанет, того Судия одар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родине - это где? - эйп Леденваль открыл глаза и заинтересованно уставился на некроманта. - В Ледене я тоже слышал нечто подобное. Кстати, с чего ты взял, что меня одарили? Скорее уж тебя. Поцелуем хорошенькой шатен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га, - хмыкнул Мидес. - Можешь врать кому угодно, но я ни за что не поверю, что Винтербрахер способен скакнуть через ок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тебя неверные сведения, - с довольным видом прищурился пришлый, - там рядом дверь была. Да, и не было ничего вовсе - подумаешь, пара поцелуев. Кстати, она такая слюнявая оказ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оморщ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теперь здорово влип, - Салзар отчего-то почувствовал себя виноват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инте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а... Ну, знаешь ли, он сам виноват. Нечего было подсовывать тебе негодные заклятья. Ау, Мидес, мы ж погибнуть могли, помн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элвилин, кажется, с трудом удержался, чтобы не постучать себя по лб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галерке! - проорал мэтр Фридрих и шарахнул по столу запыленным фолиантом. - Здесь вам не т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этот человек учит нас выражаться, - вздохнул пришлый, а после, склонившись к Салзару, прошептал: - И ты мне так и не ответил, откуда родом. Или это тай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ет тут никакой тайны, - вздохнул Салзар. - Удел Нор-Гей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мы земляки! - вполголоса восхитился элвилин, а потом пожурил: - И ты молч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нету особой радости говорить о доме, когда тебя из него выстав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появилась злая мачеха? - Торус прищур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уже. Появился дар. И неуемное желание произвести впечатление. Особенно на одну девицу. Дочь соседского помещика. Я вызвал бу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не сумел с ней справиться, - сочувственно закончил элвили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чно. Полдома и конюшня в руинах, яблоневый сад - гордость папаши Марианны - выкорчеван под корень. А сама Мари в таком испуге, что даже видеть меня отказывае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порой нам, волшебникам, непросто найти общий язык с лишенными дара, - задумчиво протянул эйп Леденваль и дружески похлопал Мидеса по плечу. - Зато сейчас-то все наладилось. Хельга, я уверен, будет тебе достойной полови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улыбнулся, вспомнив, как поутру хорошо и спокойно было им с Хельгой идти по улице, греясь под последними теплыми лучами осеннего солнц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я уверен, - кивнул он. - Мы почти обговорили день свадьб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гласишь, - коротко скомандовал пришлый и неожиданно внимательно стал слушать рассуждения профессора об инвенции и аргументац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зачем тебе это? - тихо спросил соседа некромант, когда лекция наконец-то закончилась, - ты же и так кого хошь уболта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когда не помешает дополнить теорию, - назидательно сказал элвилин и, скрипнув пером, поставил на пергаменте жирную точку. - У меня, знаешь ли, большие планы на будуще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ожал плечами, скатал в трубочку исписанный лист, а когда впихивал его в берестяную тубу, внезапно почувствовал на себе чей-то взгляд. От двери, против течения выходящих студиозусов, настойчиво пробирался молодой человек. Кажется, из первокурсников. Поняв, что его заметили, он яростно замахал, а когда Мидес двинулся навстречу, подскочил и сунул в руку скомканный лист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это? - Салзар расправил записку и вгляделся в знакомый крупный почерк. - Это же рука Винт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о посыльный уже исчез - вылетел в дверь так, будто за ним кредиторы гна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бавно, - Торус тоже сунулся в письмо. - Кажется, возмездие таки настигло пьянчуж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тому посодействовал, - рассеянно отозвался Мидес и, выйдя в коридор, пристроился на широком подоконнике стрельчатого окош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хоже, Винтер в панике... Пишет, что поутру в комнату ввалилась стража Академии. Вернее, попыталась ввалиться - дверь по счастливой случайности была заперта. И, пока стражники выбивали замок, бедолаге удалось левитировать на крышу. Во дает... - Салзар присвистнул. - Вообще-то это очень сложное заклина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 испуга чего не сделаешь, - Торус пожал плечами. - Вон и Хельга тво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Хельга? - вскинулся некроман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лошадьми, помнишь? Умудрилась усмирить их, приказала на элвилинс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ткуда она это знает? - Салзар удивленно сморг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тия не имею, - элвилин с ленивой грацией отбросил волосы за плечо. - Может, вычитала где, а, может, от меня услыхала. Я уж и не вспомню, чего в Ледене коняшкам говорил. Ты давай, читай да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кивнул и снова углубился в текст. Эйп Леденваль пристроился рядом и тоже склонился над записк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дурак... - спустя минуту, прошипел он сквозь зубы. - Это ж надо вообразить такое, будто наш друг Дэммер на него покушается. Мидес, у него что, мания величия? И он точно может пойти к городской стра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умаю, может, - вздохнул Салзар. - Со страху да с пьяных глаз чего только не привидится. Видишь, он про какой-то задаток пишет, а сам, небось, деньги пропил, а покупателя не наш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плевать, что он там пропил! - Торус, казалось, мог сейчас прожечь негодующим взглядом стену. - Этот недоносок может нам всю игру испортить! Так, где он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ишет, что у какой-то Марго, - Салзар задумчиво хмы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мамка. Хозяйка дома для девочек. Мидес, не смотри на меня, точно баран на новые ворота, ты что, в борделе никогда не был? Ладно, молчи, вижу, что не б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легко спрыгнул с подоконника и отряхнул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то теперь Судия и дает тебе повод там побывать. Поговоришь с ним, успокоишь. Погоди, - Торус деловито покопался в кошеле на поясе и сунул в руку некроманта серебряк: - Купи ему ме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а может, ты сам? - Салзар почувствовал себя неловко. Ну, как встретит кого знакомого в окрестностях дома терпимости? - У тебя ведь куда лучше получается уговари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мне еще Джоня, ты забыл? - возмутился элвилин. - Впрочем, могу ее тебе уступи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ригорюнился, подумал и выбрал борде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и славно, - просиял пришлый и, глянув в окно, озабоченно покачал головой, - за полдень перевалило. Нужно торопиться, нам ведь еще письмо для маменьки сочинять. Где твоя невес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верное, все еще на площадке. У огненных практика, а это, обычно, надол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чит, нужно вызволя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есто магических практик располагалось в дальнем углу территории Академии - подальше от учебных зданий и изысканного сада. Строго говоря, это был обычный пустырь, обнесенный каменным забором, с установленной защитой от магии по всему периметру - чтобы ни одно неловко брошенное заклинание не прорвалось нару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ужчины миновали железную калитку и тут же чудом увернулись от тонких, похожих на стрелы, языков пламе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ого лешего! - заорал всегда сдержанный мэтр Кристобальд, бледнея лицом и потрясая воздетыми кулаками. - Вы что, неграмотные, или надписи на калитке не заметили? Или просто жить надое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сле развернулся и угрожающе стал надвигаться на испуганную блондинку: - Мисс Симблдарк, я понимаю ваше душевное состояние, но правила безопасности еще никто не отменял! Студентам запрещается направлять заклинания в сторону двери! Еще чуть-чуть, и тут лежали бы труп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совершенно растерялся от такого приема и нашел взглядом Хельгу. Та стояла в пол-оборота, держа на ладони огненный цветок, выпрямив спину и гордо подняв подбородок. Салзар подумал, что девушка наверняка знает, кто стоит у ворот - не могла же она не слышать профессорские вопли. А мисс Блэкмунд крутанула кистью, изящно перемещая огонь на запястье, а затем, точно рисуясь, коротко сдула пламя с ру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ядом одобрительно хмыкнул Торус, а потом, коротко бросив Салзару "я разберусь", направился к пылающему праведным возмущением Кристобальду. Вполголоса завязал разговор - о чем, Мидес не расслышал, но профессор, кажется, успокоился. Салзар непроизвольно принюхался, пытаясь уловить в пропитанном гарью воздухе аромат благовоний, а потом радостно улыбнулся подошедшей мисс Блэкмунд.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за т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еюсь, - фыркнула девушка, заметив, как противная ректорская дочка исподтишка разглядывает эйп Леденваля. - Куда двинем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дется разделиться, - вздохнул некромант. - У меня появилось неотложное дело. Ладно, по дороге расскажу, Торус, кажется, закончил уговаривать профессо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алз, - девушка неожиданно крепко вцепилась в предплечье жениха, - не оставляй меня! - И мысленно добавила: "С н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его? - слегка опешил некромант. - Испугалась? Дорогая, все пройдет хорошо, я не сомнева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хотела, было, сказать, что их предприятие тут вовсе ни причем, просто где-то глубоко внутри шевельнулось вдруг предчувствие беды. И, боится-то она в первую очередь сама себя... - но, встретившись взглядом с подходящим Торусом, девушка прикусила язык. И как, интересно, она собирается объяснять Мидесу, что ее неумолимо влечет вот к этому нахальному корое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Все, дивная, вы свободны. - Элвилин церемонно поклонился, а потом вовсе по-мальчишечьи сверкнул глазами: - Вперед, друзья, нас ждут великие дела!</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cs="Cambria" w:ascii="Cambria" w:hAnsi="Cambria"/>
          <w:lang w:val="ru-RU"/>
        </w:rPr>
        <w:t xml:space="preserve">Глава 19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емный экипаж плавно катил по ровной дороге к дому Блэкмундов, а Хельга изо всех сил старалась удержать нить рассказа Салзара. Тщетно. Воображение упорно рисовало дурацкие картины - то Джоню, с немым обожанием взирающую на эйп Леденваля, то ее саму, не сумевшую удержать нить разговора и краснеющую от стыда под насмешливым взглядом пришлого. Девушка настолько глубоко ушла в эти думы, что на минуту позабыла даже, что предмет ее страданий сидит напроти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вывел ее из задумчивости возмущенный голос Мидеса. - Да ты вообще слушаешь, что я говор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ордель... - бездумно повторила девушка последнее пойманное из рассказа, а потом округлила глаза: - Чего-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же не виноват, что болван Винтер выбрал себе подобное убежище. Он бы еще в харчевне зата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ебе обязательно туда идти, да? - недовольно прищурилась мисс Блэкмунд и отчего-то почувствовала себя сварливой же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евушка ревнует, - меланхолично отозвался со своего места Торус. - Мидес, привыкай. В конце концов - это так по-женски: сама придумала, сама обиделась. И совершенно зр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Юная волшебница почувствовала, как по рукам пробежали мурашки - на минуту почудилось, будто элвилин прочел ее недавние мыс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тому что, - назидательно продолжал пришлый, - наш дорогой некромант порядочен до зевоты. Уж поверь, долгая жизнь научила меня разбираться в людя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кашлянул и с виноватым видом пожал невесте ру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не страшись. Я быстро оберну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молча кивнула, а тут и элвилин, повернувшись, заколошматил кулаком в стену кареты, сигналя кучеру останови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он, видишь здание напротив книжной лавки? Тебе туда. Кстати, там есть задняя дверь, ежели светиться не хочешь, - проницательно стал объяснять он Мидесу, - стукнешь три раза, потом спросишь Мари. Скажешь, что от меня, и что духи прибудут завтра. А как стемнеет, отправляйся в корчму к Цапеку и жди нас. Перекусишь между делом. Если мы раньше закончим с письмом и Джонькой, то пойдем за тобой в общежитие. Если нет, сразу явимся в кабак. И, как только Иса объявится, Хельга идет ее отвлекать, а мы с тобой несемся в особняк. Главное, чтобы маменька меня не углядела, так что заказывай столик на балко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ял, - некромант коротко клюнул Хельгу в щеку, спрыгнул с подножки и обернулся к Тору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слушай, а что с самим Равелтой? Не думаю, что леди эйп Леденваль потащит его с собой в корч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а него не беспокойся, - элвилин загадочно усмехнулся. - Если что, епископа беру на себя. Трога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учер причмокнул, дернул поводья, и экипаж двинулся дальш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забудь мед купить для Винтера! - крикнул вслед элвилин и довольно привалился к спинке сидень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все. Часть дела сделана. Остались Джоня и письмо. Ты уже придумала, что напиш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 лавке. Ты же сам предложил. Кстати, про духи, это что - паро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ие духи? А... - элвилин рассмеялся. - Нет, духи настоящие. У меня, знаешь ли, много друзей, приходится подкреплять, так сказать, отнош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прикусила губу и постаралась натянуть маску равнодушия. Уличи ее сейчас эйп Леденваль еще и в ревности к нему, мисс Блэкмунд, пожалуй, сгорела бы со стыда. Но он, кажется, понял. И, улыбнувшись, стал рассказывать о том, какие сорта духов завозит в столицу леди эйп Леденваль. Под конец пути у Хельги уже голова пухла от всех этих вытяжек, масел и перегонок, но, по крайней мере, они определились с предметом разговора. Откровенно говоря, девушка побаивалась надменной красавицы, но, в конце концов, не превратит же леди Иса мисс Блэкмунд в мышь на глазах посетителей "У Цапека"?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ходи, - кивнула девушка спутнику, когда они наконец-то очутились у массивной железной двери особняка с вычурными ручками в виде лисьих фигурок, и сама скользнула вслед за пришл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жемайма! - закричала Хельга в гулкий холл, а элвилин болезненно поморщ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явившаяся из углового коридора горничная с любопытством уставилась на Торуса, однако с вежливым поклоном приняла плащ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дители дома? - коротко поинтересовалась Хельга и испуганно подумала, что же скажет маменька, когда дочь притащит на обед корое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нути никого, - отозвалась Джемайма, - леди Оливия как решила, что мисс Джоанне необходим туалет новый, так вы уж знаете, что супротив идти - себе дороже. Бедняжка Джоня такая расстроенная бы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отец?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орничная пожала плечами, а девушка растерянно повернулась к Тору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же быть тепе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ы можем, по крайней мере, написать письмо, - пожал тот плечами, - не весь же день они будут мотаться по лавк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плохо знаешь мою маман, - угрюмо сказала Хельга и обернулась к горничной: - Давно отбы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полчаса будет, - вздохнула Джемайма, а потом, стараясь смягчить неприятное известие, торопливо добавила: - Вы как раз отобедать успеете. Куда по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лько не в столовую, - скривилась мисс Блэкмунд, от всей души ненавидящая помпезную трапезную. - Давай на террасу. Если, конечно, милорд не проти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ак скажете, дивная, - Торус церемонно приложился к руке девушки и неожиданно задорно подмиг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витая пожухлым диким виноградом крытая терраса позади дома была залита солнцем и запахом нагретого дерева. Стайка воробьев, увлеченно выклевывающих что-то между досками низкого столика, порскнула в сторону кустов разросшейся бузины, а Хельга коротко бросила семенившей следом горнич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катерть стели. И да, еще принесешь чернильницу, перо, и бума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жемайма унеслась выполнять поручение, а Торус, смахнув ладонью коричневые виноградные листья, уселся на скам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ут уют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кивнула и опустилась напротив, одновременно смущаясь и радуясь от того, что ее любимый уголок приглянулся и пришлому то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жалко будет расставаться? - эйп Леденваль склонил голову к плечу, разглядывая девушку, точно интересную безделушку в витрине лав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кем? - не поняла Хельг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 этим местом. Родительским домом вообще. Вы же скоро поженитесь, Салзар 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да, навер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нахмур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прочем, уверен, Мидес найдет для тебя достойную обстановку. Кстати, а как вы познакомились? Я помню, ты что-то рассказывала такое. В общих черт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у, - Хельга осторожно погладила шершавую столешницу, - ничего такого. У нас было общее занятие. Сначала мы чуть не столкнулись у входа в аудиторию, он одолжил перо, после разговорились. Все обыденно и прост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пожала плеч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Торус по отечески похлопал ее по запястью, - обыденно - не значит плохо. Я знаю кучу народу, кто мог бы позавидовать такому спокойствию и просто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верное, я все же не из их числа, - вздохнула мисс Блэкмунд, - иначе почему мне так груст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быть, - пришлый снова внимательно посмотрел на девушку и, кажется, собирался что-то сказать, но тут вернулась Джемайма со скатертью и чернильными принадлежностями и стала сновать вокруг стола. Торус с Хельгой, не сговариваясь, встали и подошли к перил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Люблю осень, - негромко сказала девушка, наблюдая, как легкий ветерок гонит по газонам желтые кленовые листья. - Знаешь, я иногда даже завидую Джоньке, той запросто удается выразить красоту на бумаг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сама красива, так что тебе нет нужды что-то там запечатлять, - Торус улыбнулся и покачал головой: - Нет, осень - это умирание. Мы же, элвилин, склоняемся к жизни. Так что, я люблю вес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 дернув кончиком тонкого носа, потер руки в предвкушении - Джемайма как раз забрала из рук мальца, помогавшего при кухне, супницу, источающую густой мясной дух. И Торус с Хельгой, на время отложив разговоры, воздали должное местной стряп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ты еще любишь? Кроме весны? - наконец, спросила мисс Блэкмунд; щедро намазала прозрачным липовым медом кусок коврижки и пригубила ягодного морса из большой глиняной круж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данный момент, - Торус довольно усмехнулся, - я люблю вот эти булочки - он покрутил в пальцах сдобу - и вишневое варенье. Ведь это оно во-он в той чаш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у тебя, - Хельга поморщилась и пододвинула ближе к пришлому вожделенное варенье, - я серьезно, а 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между прочим, тоже серьезно, - элвилин с довольным видом взялся за ложку. - Находить радость в настоящем, чем тебе не мудрость? Я сижу в обществе прекрасной шатенки, наслаждаюсь трапезой, а в это время бедняга Мидес, к примеру, внимает пьяному бреду Винтербрахе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раздраженно отодвинула от себя недоеденную коврижку и принялась яростно оттирать паль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его? - элвилин недоуменно морг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ичего! - почти крикнула девушка и отбросила полотенце: - Мидес, Мидес, везде этот Мидес, куда ни плюнь! Даже сейчас мне кажется, что он сидит между нами! Неужели ты не способен хоть на час забыть о своем драгоценном друг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 осторожно протянул пришлый и слегка отодвинулся, - но, вообще-то, это твой жени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 лешему! - девушка вскочила и, забрав со старого, выцветшего буфета поднос с пером, бумагой и чернильницей, брякнула на стол. - Не пойду я за н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углядев чернильные пятна на скатерти и белоснежной рубахе эйп Леденваля, прикрыла рот ладон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гла-а.... прости, пожалуйс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не пойдешь? - Торус точно и не заметил, что его одежда испорче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мо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Хельга, точно из нее весь пар выпустили, устало опустилась на скамью и, взяв в руки перо, постаралась не расплака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имаешь, я не смогу жить с тем, кого не люблю. Да и его сделаю несчастны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зачем тогда нужно было привязывать его к себе, чего-то там обещ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же поначалу думала, что люблю, - девушка дернула краешком губ и сердито смахнула с ресниц собиравшуюся выкатиться слезинку. - А после уже было поздно поворачивать назад. Кажется, я совсем запут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скажи ему, - негромко произнес пришлый, - он сильный, думаю, пойм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ты же сам сказал... тогда, в домике не болоте... - девушка почувствовала, как жар удушливой волной поднимается от шеи к щек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же не знал, что ты настроена столь решительно. Впрочем, я и сейчас считаю, что ты совершаешь большую глупость, отказываясь от Салз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гу, - мрачно глянула на пришлого мисс Блэкмунд, - а то, что девушка в последнее время ночей не спит, думая о тебе, тебя, похоже, совершенно не волну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чему? - элвилин мягко улыбнулся. - Я знаю, что ты влюблена в меня, но, котик, я не могу дать тебе того, что предлагает Мид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мисс Блэкмунд отложила перо и прижала к горячим щекам прохладные ладони. - Я что, совершенно не могу держать лиц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шь. Но есть вещи, которые прямо на то указывают. Например, твоя выходка с лошадьми. Мне Салз рассказ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ичем ту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лвилинская магия, - пришлый отвел руку девушки от лица и стал мягко поглаживать ладонь кончиками тонких пальцев. - Видишь ли, как я говорил, научиться ей можно. Но при одном условии - важно полюбить ее обладателя, почувствовать его и душой и телом. То, что ты бормотала - простейшее заклятье усмирения звер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и не помню... - Хельга почувствовала, как во рту стало сухо, и с трудом сглот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стати, - продолжил пришлый и усмехнулся, - тебе стоило только подойти ко мне и сказать... что ты не сп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как? - девушка фыркнула. - Ввалиться ночью в мужское общежитие? А если честно... - она вздохнула, - я просто боялась, что ты меня прогони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ди ко мне, - шепнул Торус и решительно потянул юную волшебницу за руку.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тремительно взбежал по крутым досчатым ступеням и ошеломленно застыл, разглядывая умопомрачительный дверной молоточек - медную фигурку пышногрудой девицы в одних панталончиках. Кашлянул смущенно, чувствуя, как горячеют уши, и решительно затарабанил кулаком в две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 той стороны послышались шаркающие шаги, со скрежетом отодвинулась заслонка, и на Мидеса уставилась пара блеклых слезящихся глаз: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аво нады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нужен Винтербрахер, - обалдело сказал некромант и уточнил. - Клау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аво это себе возомнил? - возмущенно задребезжало с той стороны. - У нас тута заведение порядочное! А всяких чудиков, вон, Маркиз обслуживает. Два квартала ышшо пройти теб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Винтербрахер, толстенький такой, - продолжал настаивать Салзар, раздражаясь на глупую бабу. А еще больше на проходящую мимо цветочницу средних лет, с интересом пялящуюся на студиозуса. - Он к вам сегодня поутру приб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ути тут мужуков! - заорала привратница, - или оглох, окаянны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опытался вспомнить имя девицы, с которой велел говорить Торус, и понял, что и этот кон проигр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мне нужно к девушке! - отчаянно попытался он спасти полож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шь ты, какой шустрый, - фыркнуло за дверью. - У нас, чай, все на неделю вперед расписано! Иди, вон, через парадное да у Мари в книге отметься. Неча по задворкам шастать, у нас дверь тока для своих ту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а-то мне и нужна! - радостно воскликнул Мидес, вспомнив имя Торусовой протеж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верная заслонка с лязгом захлоп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Сударь, ромашек не желаете? - донесся сзади медовый голосок, и Мидес, на чем свет кляня болвана Винтера, поспешно капитулировал из проул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валившись плечом, толкнул высокую стрельчатую дверь с разноцветным витражом и буквально ввалился в уютное круглое помещение с вазонами, картинами и кружевными занавесочками. У стен стояли мягкие пуфики, оббитые пастельным шелком с мелкой россыпью цветов, а из-за конторки в центре комнаты удивленно смотрела на визитера девушка. Прехорошенькая блондиночка с кукольным личиком, которое не портили даже огромные оч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брый день, - улыбнулась она заученной улыбкой и подтянула к себе пухлый фолиант. - Вы к к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ы Мари? - настороженно спросил Салзар и облегченно вздохнул, глядя, как милая головка кивнула. - Я от Торуса. То есть, от эйп Леденваля. По поводу духов. То есть, не совсем дух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слышав имя пришлого, Мари расплылась в счастливой улыбке, а Салзар в очередной раз то ли восхитился, то ли позавидовал друг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давайте сюда флаконы, не томите, - девушка захлопала в ладоши, а потом, оглянувшись, громким шепотом спросила: - А письма он не передав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письма не передавал, - качнул головой Мидес и, глядя, как радость на лице блондиночки сменяется унынием, поспешно добавил: - Но велел сказать. Что помнит, ждет. И это... тоску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де ждет? - оживилась Ма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вообще ждет. Встречи ждет - не дождется. А духи будут завт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улыбнулась, точно сытая кошка, и махнула на Мидеса гусиным пер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вас, сударь, записыв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нет, - поспешно сказал некромант. - Я, собственно, по делу. Говорят, у вас тут мой знакомый схорон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подозрительно оглядела Мидеса поверх очков, а потом, очевидно, сочтя знакомство с эйп Леденвалем лучшей рекомендацией, кивнула. И скрив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те, сударь, я буду вам очень обязана, если вы уведете отсюда эту пьяную свинь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рикинул, во что может вылиться благодарность шлюхи, и снова почувствовал, как заалели уш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ровожу, - Мари ткнула перо обратно в чернильницу и, выйдя из-за конторки, не спеша отправилась к лестнице, плавно покачивая бедрами. Мидес двинулся сле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и миновали длинный коридор второго этажа, и девушка остановилась у дальней две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открывай, к тебе приш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она коротко постучала костяшками пальцев. За дверью что-то громыхнуло, но ответа не последовало. Только изнутри донеслось приглушенное пыхт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н паникует, - понимающе кивнул некромант и деликатно оттеснил блондиночку в сторо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нтер, открывай! - заколошматил он кулаком. - Это Мид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ыхтение прекратилось, загремел в замке ключ, а потом некроманта рывком дернуло внутр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обалдел? - возмущенно спросил Салзар, потирая локо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ише! - шикнул всклокоченный Винтер и приложил ухо к захлопнувшейся двери. - Они могут ворваться в любой момент! Убийцы э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здохнул и прошел в комнату, очевидно, бывшую когда-то уютной, а теперь носившую следы нервного пребывания Винтербрахера. Лоскутное одеяло валялось на полу, герань в горшке была сломана, а по премиленьким обоям с бабочками то тут, то там расползлись черные пятна гар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 Мидес достал из-за пазухи темную бутыль с осенним медом и торжественно поставил ее в центр стола. - Сначала приди в себя немн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интер взвыл и, бормоча под нос, что сокурсник не иначе святой, вытащил кинжал, и трясущимися руками стал откупоривать подарок.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махнул с единственного стула обрывки "Триумфа" - солейлской утренней газеты - и уселся, наблюдая, как ходит кадык на шее присосавшегося к бутылке толстяч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 начал он осторожно, - а с чего ты вообще решил, что тебя убить собираю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ж не знаешь ничего! - Винтер, оторвавшись от меда, округлил глаза. - Это ж звери просто. У них там в Вениссе такая... та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 та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Школа. Думаешь, они там бренчат себе на мандолинах да портреты ваяют? Как же! Шайка воров, шпионов и убийц. Только плати. И кодекс их суров: предавшему дело - смер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припомнил, что в Вениссе - городе на северо-востоке страны - располагается Школа изящных искусств: старинное учебное заведение, выпустившее из своих стен множество выдающихся поэтов и художнико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главный у них - Лютый. Его никто не видел, но лично я подозреваю, что Артемий он и есть. - Винтер ик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лаус, - покачал головой Мидес, - по-моему, у тебя просто воображение разыгра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ебе легко говорить! - всхлипнул толстячок. - Это же не к тебе рвались в комнату лиходе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ты их видел? - Мидес с тоской глянул в окошко. В доме Блэкмундов сейчас, наверное, подают чай. - С чего решил, что это бандиты были? Может, стража Академ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интербрахер нахмурился, очевидно, соображая, чего такого он мог натворить намедни, а потом решительно мотнул голов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не. Чего до меня стражникам-то? Я, чай, прошлогодний поджог аудитории отрабо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если я, допустим, совершенно случайно, знаю, почему к тебе поутру приходили, обещаешь, что магичить не стан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 знаешь? Ладно, обеща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нимаешь... - Салзар прикинул, как бы поделикатнее подать тему с подменой Винтера, а потом, так ничего и не придумав, рубанул с плеча: - Ректор думает, что ты и Лиззи... в общем, он тебя, кажется, женить хоч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рови толстячка медленно поползли вверх по лбу, а губы расплылись в совершенно дурной улыб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его? Шутишь, что 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вздохнул и начал каяться. Винтер внимал молча, и только особо выразительно запыхтел, когда некромант стал рассказывать о сцене в чула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этот короед точно ее не тро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с чего бы ему врать? Впрочем, тронул - не тронул, Лизетта в любом случае скомпрометирована. Клаус, мне очень жал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о Винтера перспектива женитьбы привела, похоже, в полный восторг. Или это мед так подействовал? Толстячок принялся возбужденно носиться из угла в угол, размахивать руками и бормотать об открывшихся возможностя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 конце концов, он остановился подле Салзара и стал воодушевленно трясти тому руку, говоря, что Лиззи ему вообще-то всегда нравилась, и теперь он, Винтер, Мидесу по гроб жизни благодар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неуверенно кивнул и покинул бордель, сопровождаемый воплями сокурсника, требовавшего сей же час цветочницу, и настойчивыми приглашениями Мари заходить почаще, естественно, в обществе друга. В итоге, тишина и пустота общежитской комнаты, куда студиозус возвратился, показалась ему благословенной самим Судией. Салзар счастливо вздохнул и увалился на кровать, точно в мед, погружаясь в безмятежную дремоту.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Губы Торуса оказались одновременно мягкими и требовательными, а еще отдавали корицей. Хельга счастливо улыбнулась и уткнулась в шею пришлому. Сколько они так процеловались, то ли минуту, то ли вечность? Девушка потеряла счет времени, да и полно, а есть ли оно вообще, время? Мисс Блэкмунд казалось, что она находится внутри хрустального шара, куда не проникают ни звуки, ни ветер. И здесь они лишь вдвоем с Торусом, им хорошо и спокойно, вот только откуда-то такой резкий запах чернил доносит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й... - девушка вспомнила недавнюю оплошность и, подняв голову, виновато улыбнулась, - ты же грязный совсем. Не будешь против, если отыщем для тебя рубаху папень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уду, - элвилин фыркнул. - Подозреваю, у нас с ним совершенно разные вкусы. Да и вообще, у меня другие план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растерянно захлопала глазами, а Торус тихо рассме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тик, ну ты же не хочешь, чтобы горничная застукала нас в самый неподходящий момент? И наябедничала маменьке, что ты с короедом целуе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не плевать, - девушка нахмури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не - нет, - элвилин подмиг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что же, уйдешь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Еще ч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окосился на чуть приоткрытую створку двери и мягко поцеловал Хельгу в лоб.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 меня идея получше. Я знаю одну корчму, где и хозяйка чистюля, и комнаты уютные. А главное - там не любят совать нос в чужие дела. Так что, радость моя, - он отстранил девушку и поднялся, - предлагаю нанести туда визит. А испорченную рубашку под плащом не вид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галантно отворил перед мисс Блэкмунд дверь.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ечереет, - девушка выглянула из окошка экипажа и вздохнула. - Слушай, а как же письмо? И Джонька? И... Салз будет жд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скрив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мнится, совсем недавно кто-то жаловался, что я слишком много внимания отдаю Миде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знаю, - Хельга виновато кивнула и робко погладила эйп Леденваля по руке. - Но... ты же сам просил. Говорил, что в особняке что-то для тебя важн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А... да, - Торус прыснул. - Хельга, пообещай, что не влепишь мне в лоб огненный ш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 я никогда, ты что! - возмутилась девуш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общем, я соврал. Просто побоялся, что ты участвовать не станешь. Мы всего лишь собирались стащить матушкины украшен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задохнулась от возмущения и на миг даже пожалела о данном обещани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 оправдание могу только сказать, что собирался начистить ры... э... наказать бандитов, задумавших эту краж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рывком привлек к себе юную волшебницу и прислонился лбом к ее вис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х, Хельга, не будь такой занудой. В конце концов, какая разница, днем раньше мы туда влезем, днем позже? И вообще, влезем ли. Неизвестно еще, как наш некромант отнесется к твоему отказ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он же нас в корчме ждать будет, - попробовала протестовать девушка, чувствуя, что растекается маслом в объятиях любов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ест заодно, я ему денег оставил, - элвилин пожал плечами и провел пальцем по губам Хельги. - Он же, не дурак, в конце концов, лезть к Равелте в одиночестве, да еще не убедившись, что мы выманили Ису. Хот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задумчиво покусал губ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зможно, ты и права. Ладно. Позже пошлю ему летавку.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орчма, куда Торус привез мисс Блэкмунд, стояла чуть поодаль шумных городских улиц, точно девица, укрываясь от нескромных взглядов разросшимися черемуховыми деревьями. Стеклянная арочная дверь негромко скрипнула под рукой пришлого, а серебряный колокольчик нежно возвестил хозяйке о приходе новых посетителей. Она сама пошла встречать, неожиданно грациозно для крупного тела лавируя меж высоких стульев с вырезанными на спинках сердечк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дравствуй, Бригитта, - ласково сказал эйп Леденваль и, взяв трактирщицу за руки, звучно расцеловал в обе щеки. - Как дет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авненько не баловал нас своим присутствием, Торус. Дети - что грибы после дождя - вырастут, и не заметишь. Да и мы с Марком моложе не становимся. Чего изволите? - толстуха посмотрела на Хельгу и улыбну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отим комнату у тебя сня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дол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 до завтрашнего утра, - элвилин покосился на мисс Блэкмунд, увлеченно разглядывающую пустой зал. - Пока так. Потом - посмотр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Бригитта деловито стянула с кольца на поясе резной длинный ключ и вручила пришлому. - С окном в сад. В самом конце коридора. Принести ч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Ужин после, а пока давай что-нибудь с ча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рактирщица покивала и, украдкой подмигнув Торусу, отправилась в кухн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йдем, котик, - эйп Леденваль коснулся плеча девушки, а потом, взяв ее за дрогнувшую ладонь, повел вверх по лестниц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Знаешь... - растерянно шепнула она, когда за ними захлопнулась дверь убраной в зеленых тонах комнаты, - у меня такое дурацкое ощущение, что у нас это вперв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и так, - элвилин с задумчивым видом потянул ленту с волос Хельги, - я почему-то чувствую то же само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сле, рассыпав по девичьим плечам каштановые пряди, стал неторопливо развязывать ворот ее плащ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закрыла глаза, наслаждаясь легкими прикосновениями Торуса и, чуть покраснев, стала помогать раздеваться и ему. Ей захотелось сказать что-то очень нежное и ласковое, только вот слова почему-то не шли с языка, и Хельга просто доверчиво прижалась к груди пришло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легко подхватил юную волшебницу на руки и отнес на кровать, в груду подушек с колким кружевом; опахнул волосами. Запахло ванилью и жимолостью - хотя цветение давно минуло, показалось, в уютной комнатке буйствует весн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 Хельга задохнулась от нежности и стала покрывать легкими поцелуями тело элвилин, чувствуя, как внутри нее разгорается огонь. Подумала, что, будь у нее силы оторваться от Торуса, она превратилась бы в легкую бабочку, воспарила, и на излете просто вспыхнула под потолк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ихо... тихо... - уговаривал он, - не надо жечь трактир, он нам пригодится еще, и нашей любв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лова становились все бессвязнее, а поцелуи все жарч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запустила руки в волосы Торусу и, выгнув спину, закусила губу, чтобы не закричать. То чувство, которое она испытывала рядом с ним, было ярким, сладким до боли, и ничуть не походило на почти сестринские поцелуи, подаренные Салзар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ответил, не словами - губы были заняты, движениями, мыслью, лихорадочным блеском зеленых глаз. Запах жимолости стал нестерпим. Его можно было резать ножом, в нем можно было задохнут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Хельга застонала и закрыла глаза. Звуки. Запахи. Капля пота, ползущая через скулу к шее. Мягкие волосы Торуса, в такт движениям щекочущие влажное девичье тело. Ее сорванный в крике голос, обкусанные губы и еле слышное "Люблю" на выдох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йп Леденваль упал на Хельгу, задыхая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тик! Ты неподражаем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легко, мелко засмея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закрыла глаза, улыбаясь, выравнивая дыхание, и нежно погладила любовника по спин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Ты мое чудо, - прошептала она и прикоснулась губами к его виску, - мое пришлое счастье...</w:t>
      </w:r>
    </w:p>
    <w:p>
      <w:pPr>
        <w:pStyle w:val="Normal"/>
        <w:ind w:firstLine="142"/>
        <w:jc w:val="both"/>
        <w:rPr>
          <w:rFonts w:ascii="Cambria" w:hAnsi="Cambria" w:cs="Cambria"/>
          <w:lang w:val="ru-RU"/>
        </w:rPr>
      </w:pPr>
      <w:r>
        <w:rPr>
          <w:rFonts w:cs="Cambria" w:ascii="Cambria" w:hAnsi="Cambria"/>
          <w:lang w:val="ru-RU"/>
        </w:rPr>
      </w:r>
    </w:p>
    <w:p>
      <w:pPr>
        <w:pStyle w:val="Normal"/>
        <w:ind w:firstLine="142"/>
        <w:jc w:val="both"/>
        <w:rPr>
          <w:rFonts w:ascii="Cambria" w:hAnsi="Cambria" w:cs="Cambria"/>
          <w:lang w:val="ru-RU"/>
        </w:rPr>
      </w:pPr>
      <w:r>
        <w:rPr>
          <w:rFonts w:cs="Cambria" w:ascii="Cambria" w:hAnsi="Cambria"/>
          <w:lang w:val="ru-RU"/>
        </w:rPr>
        <w:t xml:space="preserve">Глава 20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кучно... Звезды, до чего же скуч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са Анфуанетта Фенхель эйп Леденваль щелкнула пальцем по изящному серебряному кубку, а потом постаралась сдержать зевок. Интересно, как долго еще собирается Ровард играть эту занудную фугу? И попробуй, откажись слушать - мигом примет это свое кислое выражение лица, и тут уж никакая магия не помож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Черноволосая красавица пригубила травяной отвар и с ненавистью посмотрела в сутулую спину епископа, склонившегося за клавесином. С каким бы наслаждением она сейчас зашвырнула в него ледяную стрелу, или превратила во что-нибудь гадкое. Ан нет. Ей, высокородной аристократке приходится смирять свою гордыню - вряд ли мерзкая лягушка или злобный хорь смогут произвести впечатление на прихожан. Странно, но этот тщедушный фанатик обладал талантом произносить пламенные речи и будить в сердцах и душах давних как праведный гнев, так и благостное умил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са вздохнула и пошевелила пальцами ног. И какой болван решил, что долгая жизнь идет рука об руку с вечной молодостью? Выглядеть на двадцать и чувствовать себя на двадцать, оказывается, две большие разницы. Да и, право слово, держится она только благодаря собственной воле да желанной цели. Другая бы на ее месте - отвергнутая, обманутая в надеждах, давно бы сморщилась, точно зимнее яблоко. Ведь элвилин выглядят на столько лет, на сколько себя ощущают. А она, дочь Изначального, просто не может позволить себе потерять лицо. Вот только ноющие стопы настойчиво напоминают сейчас о прожитых тысячелетия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эйп Леденваль с нежностью подумала о растоптанных меховых пуленах, надежно спрятанных глубоко под кроватью, и капризно спроси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овард, долго ещ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Ш-ш, - зашипел, не оборачиваясь, епископ, - сейчас будет кульминац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еленоглазая красавица раздраженно отставила кубок. Нет, она, конечно, вполне могла сейчас заставить Равелту выполнить любое свое приказание, но магия - штука тонкая. Чуть перегнешь палку - и вместо пламенного борца за чистоту расы получишь слюнявого болвана. И тогда прощай все ее планы. Когда еще представится возможность поквитаться с Одрином за предательство? Заставить пожалеть о разрыве, по-новому посмотреть на нее, Ису эйп Леденваль. Осознать, что потеря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зумрудные глаза Колдуньи подернулись мечтательной дымкой, а от волос поплыл по комнате легкий запах вани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Епископ перестал играть и, обернувшись через плечо, дернул носом. Иса опомнилась и поспешно замахала веером, разгоняя предательский запах. Еще не хватало, чтобы на Роварда сейчас напало игривое настро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орогой, мне нужно отлучиться, - с виноватой улыбкой произнесла брюнетка и, поспешно нашарив ногой сброшенную туфлю, поднялась из-за стола и бросилась вон из гости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днимаясь на второй этаж, склонила голову к плечу и криво усмехнулась. Девчонка. Снова поет. Тихонечко так, видать, страшится, что услышит кто. Но у элвилин слух не человеческий, так что просчиталась, белобрысая. Не смотри, что тихоню из себя корчит, все равно мамашина натура нет-нет да прорвется. Та еще курва была. Ну, да ничего. Отлились кошке мышкины слезки, пусть теперь Нелли Судие поет. Хотя, - пришлая довольно улыбнулась, - кошка-то тут, поди, сама Иса. Ничего. Недолго ждать осталось, в монастыре Нелькино отродье быстро кротости научат. А там мало ли... девочка всегда была здоровьем слабенька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Леди эйп Леденваль громко кашлянула, проплывая по коридору мимо двери в комнатку Ингрид, и горделиво вздернула подбородок, услышав, как оборвалась на полуслове детская песенка о перепел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ойдя к себе, пришлая с наслаждением плюхнулась на высокую постель и повелительно взмахнула рукой. Тотчас с широкого трюмо, отделанного вязью перламутровых вставок, воспарила изящная серебряная шкатулка с огромной жемчужиной на крышке и осторожно опустилась на лиловое шелковое покрывало. Иса бережно и почти нежно погладила прохладный купол, а потом порывисто опрокинула содержимое шкатулки себе на колени. По багряному бархату рассыпались дивные украшения. Серьги, кулоны, броши и прочие милые дамскому сердцу штучки отражали свет магического шара под потолком, играли и переливались, точно стайка бабочек-огневок. И Колдунья, погрузив тонкие пальцы в это великолепие, легко засмеялась - точно колокольчик прозвене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 от дона Сальвадора, - будто в трансе, стала бормотать себе под нос леди Иса, - такой же алый рубин, как кровь постылой жены на его кинжале. Жемчуг - от пана Игната, хотя, тот еще был скряга. А вот диадема... - тонкие руки пристроили поверх сложной прически нечто, весьма напоминающее золотую корону: - Звезды, каким же страстным мужчиной был лорд Чендле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ут ее взгляд упал на маленький сверток голубого шелка. С лица брюнетки медленно сползла самодовольная улыбка и, отложив в сторону диадему, леди эйп Леденваль осторожно развернула ткань. Вынула прозрачный флакон и, подняв его, посмотрела на свет. Там, внутри, медленно кружилась крохотная белая лилия, излучая мягкое приглушенное свечени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Одрин... - прошептала Иса, в одно мгновение превратившись из властной аристократки в маленькую обиженную девочку, - за что ты так со м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сле, стерев со щеки мокрую дорожку, отложила в сторону флакон и, резко поднявшись с кровати, пошла к окну, безжалостно топча босыми ногами рассыпавшиеся драгоценности. Постояла, обняв себя за плечи, точно пытаясь согреться, а потом пробормотала, выплывая из глубоких ду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у, ничего. Возможно, именно сегодня мне удастся задушить эту боль. Лари... белокурый Лари... Если ты примешь сегодня мое приглашение, я... я подарю тебе жиз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том прищурилась, глядя в темноту за окном, и сварливо каркну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снова там бесчинствует соседская мышь! Кажется, теперь она сожрала чью-то летавку, а что, если это мне письмо было? Нет, я определенно устрою этим плебеям скандал!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Дзыннн... - изящная серебряная ложечка, падая, задела край широкого подноса на столе и, кувыркнувшись, бесшумно приземлилась на кове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вздрогнула и подняла от подушек встрепанную голов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и, - повинился Торус и, уже не таясь, загремел крышками, проводя инспекцию стоящих на подносе яств.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ригитта только что ужин принесла, ворчала, кстати, что мы пирожных не попробовали, которые она за дверью оставля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смущенно кашлянула и подтянула к подбородку одея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овсем недавно светлая, комнатка с обоями цвета молодой листвы сейчас была погружена во мрак. Почти прогоревший камин отбрасывал круг света, отвоевывая у темноты часть стола с тускло блестевшим обеденным серебром и сидящую фигуру худого мужчины. Торус то ли не успел, то ли не удосужился надеть рубаху, и теперь тело его приняло красновато- медовый оттенок, напомнив Хельге позолоченные статуи при дворе короля Фредер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красивый, - улыбнулась девушка и уселась, с любопытством вытянув шею: - А что та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Рыба, - начал деловито перечислять элвилин, - цветная капуста с картофелем, соленые грибочки в масле, куриные потрох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ватит... - простонала девушка, пошарила по кровати, не найдя платья, поспешно натянула нижнюю рубашку и присоединилась к пришлом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м... - блаженно закатила она глаза, отправив в рот крепенькую волнушку, - я голодная, точно неделю не ела... А времени сколько сей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лночь еще не звонили, но, думаю, близко к тому, - Торус углядел, как забеспокоилась девушка, и досадливо поморщ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шь не переживать. Письмо Мидесу я отправ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 - Хельга настороженно посмотрела на любовни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меешь в виду, не написал ли я чего лишнего? - Торус усмехнулся. - Не написал. Объяснил, что с Джоанной пока не вышло, но мы ее ждем. В любом случае, я запретил ему что-то самому предпринимать. Единственное, что меня смущает - погод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что погода? - не поняла юная волшебница и прислушалась. Где-то, на самом краю слуха, шевельнулся гром. Или ей просто почудило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Гроза на подходе, - кивнул элвилин, - а наши птички в грозу не летают. Но, вроде, пока гремит далеко. Да и письмо я уж с час, как отосл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еще посыльного отправить? На всякий случай, - нерешительно предложила девуш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Интересно, куда? Он же не летавка, которой мысленно передаешь образ адресата. Ты можешь точно сказать, где сейчас Салза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сс Блэкмунд пожала плечами, а пришлый удовлетворенно кив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Да ничего с ним не случиться. И, знаешь... - он пытливо глянул на Хельгу из-за края глиняной кружки, - ты уж определись, нужен тебе Мидес, или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не нужен ты! - поспешно брякнула Хельга и покрасн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тик, - элвилин вздохнул и, взяв руку девушки, поднес к губам, - я, конечно, польщен, но хочу дать тебе совет. Как друг. Не позволяй своим чувствам брать верх над разумом. Многие женщины попадались в эту старую, как мир, ловушку. Принимали за правду свои мечты, а потом горько разочаровывали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усть даже так, - мисс Блэкмунд посмотрела в приглушенно светившиеся в темноте глаза пришлого, - я не пожалею.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я никогда не женюсь. Это против моей натуры. Больше того, я не смогу тебя полюбить. Это чувство проснулось во мне лишь однажды. Я был намного моложе, чем сейчас, и, наверное, глупее. Но тем сильнее прогорело сердце, не оставив ничего взам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гда, - Хельга с трудом сглотнула горячий комок в горле, - зачем тебе нужно было завоевывать меня? Только не говори, что ты этого не дел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мне нравишься, - элвилин улыбнулся. - И я тебя хочу. Но, котик, влечение - это далеко не любовь. И, потом... я ведь любовный маг. В этом моя суть. Но даже любовная магия - это тоже не любов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вои ароматы, - кивнула девушка, - я давно заметила, что ты магичишь. Я теперь вроде заколдованной принцессы получаюсь, да? Подожд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а задумчиво повертела в пальцах вилку и принюхалась, - а вот сейчас же ты не колдуеш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т, - элвилин убрал спутанные волосы за спи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ое отношение ничуть не изменилось. Странно. Я осознаю, что моя жизнь может в одночасье полететь под откос. Замужество отменяется, родители теперь, наверное, опозоренную дочь решат отправить в монастырь, а мне отчего-то спокойно и уютно рядом с тоб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Хельга! - возмущенно воскликнул Торус, - с чего ты взяла, что я не поддержу тебя?! Если ты решишься стать моей постоянной любовницей, я найду способ устроить твою судьбу, и уж мы как-нибудь обойдемся без монастырских ст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Жа-алко... - протянула девушка и честными глазами посмотрела на элвилин, - а я уже, было, размечталась, как ты в одиночку, на белом скакуне штурмуешь стены монастыря; благодарные монашки кидаются тебе на шею, а ты, не замечая ничего вокруг, протягиваешь ко мне длан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рус, поначалу с обалделым видом уставившийся на девушку, громко расхохотался и, умыкнув у нее из-под носа кусок сыра, уточн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монашки будут красивы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х, ты... - Хельга замахнулась на пришлого вышитой салфеткой и тоже расхохотала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А после посерьезне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что с родителями? Просто сбежи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тобы нас разыскивали? Вот еще. Я сам с ними поговорю, а ты не забивай хорошенькую головку всякими ужасами. Я слишком сильно не желаю походить на моего папашу, чтобы женщин обижат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кто он? - поинтересовалась Хельга и, глядя в помрачневшее лицо пришлого, подумала, что тот не ответи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нязь. Старший князь Дальнолесья Одрин Мадре эйп Айленваль. Да, я бастард, - кивнул Торус, заметив, как удивленно поднялись брови мисс Блэкмунд. - Леденваль - это от матери. Хотя, я не жалуюс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И пришлый угрюмо отвернулся к догоравшему камин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Девушка почувствовала, как у нее перехватило дыхание; поднявшись, подошла к Торусу и обнял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от только жалости не нужно, - буркнул то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я не жалею, я погреться подошла, - соврала Хельга, - очаг почти ост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ак дров подкинь...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 мисс Блэкмунд опустилась на скамью рядышком и заглянула пришлому в лицо: - Что я могу сделать для теб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обхватил ее - сильно и отчаянно, сдавив ребра до бо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росто будь со мной...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уже давно с тобой, глупый, - выдохнула юная волшебница, - и я люблю тебя. Люблю за двои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Элвилин поднял голову и коротко улыбнулся, заглянув в озаренное нежностью лицо девуш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пахнешь чем-то горьким и одновременно приятным, - сообщила она удовлетворенно, - и это точно не маги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пахну рябиной? - он поднял бровь, а потом глубоко вздохнул и решительно отнес Хельгу в постель. К слову, девушка и не сопротивлялась.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Черный небосвод на горизонте прочеркнула извилистая молния, издалека донесся басовитый грозовой рык. Салзар промычал что-то, не открывая глаз, а потом резко проснулся и уселся на постели, моргая, стараясь вглядеться в темноту. На соседней кровати кто-то сладко посапывал, и Мидес, привстав, потянул со спящего одея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орус, который ча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А? - Из-под одеяла показалась всклокоченная голова Винтербрахера и, прищурившись, расплылась в похмельной улыбке: - Дру-уг...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а окатил тошнотворный кислый запах, и юноша скриви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Винтер... это т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 согласился толстячок. - А Лиззи гд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н порывисто сел и тотчас застонал, ухватившись за виск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ама дорогая... а я ведь до нее так и не дошел... Отправился пропустить кружечку для храбрости, а посл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лаус тяжело вздохнул, снова вызвав тошноту у соседа, а потом довольно подмигну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о цветы отправи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ожет, это и к лучшему, что не дошел, - Салзар подошел к разбитому окну. Холодный влажный воздух метнулся в лицо, прогоняя остатки сна, а некромант поморщился с досадой - небо заволокли тучи, и вовсе было не понять, как высоко взошли Танцовщицы.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Торуса не вид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обернулся к сосед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Это короеда, что ли? - Винтер брезгливо скривился - Не, и ничуть о том не жалею. Слушай, Мидес...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олстяк завозился в кровати, поплотнее кутаясь в одеял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 вот чего не пойму. Что общего у тебя, аристократа с этим ушастым нелюдем? Мало того, что водиться с короедами в обществе считается дурным тоном, сейчас это может быть просто опасно. Ты слышал, что в трактирах говоря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молча пожал плечами и, зажегши перед собой голубой магический шарик, полез искать сапог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Короеды - исчадия самой Мглы, присланные в Дарингу, чтобы смущать доблестных ордалиан. А под конец низвергнуть истинную веру в Судию, принесть забвение нашим канонам и ... еще чего-то. Я забы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Ты больше слушай, чего в кабаках треплют, - фыркнул Мидес, - глядишь, такой мудрости да благости наберешься, что живым к Судие отправишь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интер мрачно посмотрел на друга и, недовольно что-то буркнув под нос, отвернулся к стенк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справил нужду, умылся и, проверив кошель на поясе, покинул Академию. </w:t>
      </w:r>
    </w:p>
    <w:p>
      <w:pPr>
        <w:pStyle w:val="Normal"/>
        <w:ind w:firstLine="142"/>
        <w:jc w:val="both"/>
        <w:rPr>
          <w:rFonts w:ascii="Cambria" w:hAnsi="Cambria" w:eastAsia="Cambria" w:cs="Cambria"/>
          <w:lang w:val="ru-RU"/>
        </w:rPr>
      </w:pPr>
      <w:r>
        <w:rPr>
          <w:rFonts w:eastAsia="Cambria" w:cs="Cambria" w:ascii="Cambria" w:hAnsi="Cambria"/>
          <w:lang w:val="ru-RU"/>
        </w:rPr>
        <w:t xml:space="preserve">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Таверна "У Цапека", как всегда в этот час (время близилось к полуночи, как выяснил по пути некромант), была ярко освещена. Жар от пылающего очага дарил приятное тепло продрогшему телу, а дюжина разноцветных магических шаров, торжественно плавающих под потолком, создавала воистину праздничное настроение. На площадке у дальней стены группа лицедеев показывала забавную сценку - коленопреклоненный юноша пел любовную арию своей лошадке. Несколько подвыпивших аристократов покатывались со смеху, а "лошадь" - покрытое рогожкой нечто с гривастой башкой - то и дело взбрыкивала тощими человеческими ног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За соседним столиком группа мужчин раскидывала Корабельную колоду, а дамы в нарядных платьях, заняв место у ближайшего окна, громко щебетали и лакомились пирожными. Еще несколько столиков заняли парочки, увлеченные разговорами и томными вздохам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Воздух был насыщен ароматом тяжелых духов, жареного мяса и пряным духом трав. Между столами сновали юркие половые; один из подавальщиков, углядев Салзара, отправился навстречу, одновременно меряя некроманта оценивающим взгляд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Чего изволите? - бросил парень, бесцеремонно сморщив нос. - Мы браги не подае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Меду, - небрежно бросил Мидес и выразительно поправил на поясе туго набитый кошелек. - И мяса. Самого лучшег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о лицу полового тотчас разлилась слащавая улыбочк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Будет сделано, сударь. Куда присесть изволит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а балкон, - сурово отрезал Мидес и подумал, как же, оказывается, приятно быть при деньгах.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Постой. Меня тут ждать должны. Лорда Мидеса не спрашивали?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Не спрашивали, милорд, - еще ниже склонился парень. - Отправляйтесь по правой лестнице, там как раз столик свободен.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Салзар вальяжно поднялся по накрытым узорчатым ковром ступеням и очутился на террасе второго этажа, нависавшей по сторонам над основным залом. Миновал недовольно зыркнувшего в его сторону пожилого аристократа, отпрянувшего от сидевшей рядом розовощекой девицы, и остановился у свободного столика. Усевшись, оглядел сверху зал, чем-то напомнив себе зрителя ОБТ и, развязав шнур плаща, стал дожидаться ужина. Подавальщик обернулся скоро, и Мидес, на четверть часа потеряв всякую связь с окружающим миром, в конце концов, признал, что давно так вкусно и сытно не куш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твалившись с довольным видом к деревянному столбу, подпиравшему крышу, омыл руки в чаше с розовой водой и задумался.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ысли после сытного ужина тоже потекли в приятном направлении. Некромант представил, как они с мисс Блэкмунд, вернее, с леди Мидес, откроют собственное предприятие - станут работать на заказ. Чтобы в Столице, да магам, сидеть без дела? Одни только магические шары пользуются небывалым спросом. А если еще взять в дело алхимика Илар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отчего-то не думал о некромантии и, с наслаждением прикусывая чистящую щепочку из сладко пахнущей неведомой древесины, мысленно накладывал лечебные заклинания на известные ему целебные микстуры. Как вдруг подобрался, напряженно выпрямившись, а щепочка выпала из приоткрытого в удивлении рта.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а пороге заведения показался только что поминаемый Илар, торжественно держащий под руку сногсшибательную брюнетку в шикарном лиловом платье.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К новым гостям сломя голову бросились сразу несколько подавальщиков, а мгновение спустя откуда-то из-под Мидесова балкона выплыл сам Цапек- лысоватый пожилой толстяк в желтом таперте. Отвесил галантный поклон красавице и, не обращая ни малейшего внимания на спутника леди эйп Леденваль, повлек ее на возвышение, к столу, едва видневшемуся среди разросшихся в кадках розовых кустов. Абранавель подоткнул пальцем новые очки в позолоченной оправе и двинулся следом. Вскоре парочка уселась, и некромант, как ни вытягивал шею, не смог разглядеть, что же происходит за россыпью разноцветного цветника. Цапек выскользнул обратно в зал и замахал руками на подоспевшего подавальщика, очевидно, отдавая распоряжения, а Салзар задумчиво поскреб ще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 иначе, что-то изменилось в планах ограбления Колдуньи, пока некромант безмятежно спал. Странно, что его не предупредили. Хотя, может, просто не успели? Или случилось нечто такое, что Хельга не смогла прийти в трактир?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почувствовал нехороший холодок в животе. Нет, он должен срочно поговорить с Иларом.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Некромант свесился с балкона и кликнул подавальщика. Потребовал перо и бумагу, а после наскоро начертал записку алхимику с просьбой выйти для разговора, стараясь отделываться обтекаемыми фразами - а ну как леди Иса надумает заглянуть адресату через плеч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Ответ пришел не сразу - Мидес даже заметил, как над розами всплыла белобрысая макушка алхимика, но тут же пропала, будто кто-то резко дернул пришлого вниз. Позже появился слегка сконфуженный половой и сообщил, что господин ответа не написал, а сообщил, что желает покоя и уединения. А леди просила передать, что ежели еще кто посмеет приставать к господину с глупыми писульками, она... - тут у парня заалели уши, и он что-то неразборчиво пробормотал.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 Ясно.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Мидес нахмурился, сунул в руки слуге щедрые чаевые вкупе с оплатой ужина и, поспешно завернувшись в плащ, отправился к лестнице. Сбылись его худшие ожидания и вмешалась леди Иса. Впрочем, какая разница, в итоге, кто стал отвлекать Колдунью? Хотя нет...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ерескакивая последнюю ступеньку, Салзар улыбнулся и мысленно поаплодировал Торус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У Илара намного больше шансов задержать Ису, учитывая, какой трепет он умудрился вызвать в ней в замке Леден. А Хельга, скорее всего, дожидается дома, стережет Джоньку и ее беленькую подружку. </w:t>
      </w:r>
    </w:p>
    <w:p>
      <w:pPr>
        <w:pStyle w:val="Normal"/>
        <w:ind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Мидес решительно толкнул дверь таверны и, остановив карету, велел править на Рябиновую улицу.</w:t>
      </w:r>
    </w:p>
    <w:p>
      <w:pPr>
        <w:pStyle w:val="Normal"/>
        <w:ind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t>Глава 21</w:t>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pPr>
      <w:r>
        <w:rPr>
          <w:rFonts w:cs="Cambria" w:ascii="Cambria" w:hAnsi="Cambria"/>
          <w:lang w:val="ru-RU"/>
        </w:rPr>
        <w:t xml:space="preserve">Остановив возницу на углу, некромант расплатился и осторожно тронулся вглубь темной улочки. В воздухе по-прежнему пахло грозой, но ветер понемногу начал стихать. Салзар почти на ощупь двигался рядом с решетчатой оградой первого особняка, сетуя, что нельзя сейчас зажечь огня, и завидуя всем короедам сразу. Им-то, с их кошачьим зрением, можно запросто гулять по темным улицам, не тратя сил на магию. Интересно, а Дэммер может видеть в темноте? </w:t>
      </w:r>
    </w:p>
    <w:p>
      <w:pPr>
        <w:pStyle w:val="Normal"/>
        <w:ind w:right="283" w:firstLine="142"/>
        <w:jc w:val="both"/>
        <w:rPr>
          <w:rFonts w:ascii="Cambria" w:hAnsi="Cambria" w:cs="Cambria"/>
          <w:lang w:val="ru-RU"/>
        </w:rPr>
      </w:pPr>
      <w:r>
        <w:rPr>
          <w:rFonts w:cs="Cambria" w:ascii="Cambria" w:hAnsi="Cambria"/>
          <w:lang w:val="ru-RU"/>
        </w:rPr>
        <w:t>Мидес вспомнил бандитскую физиономию полукровки и невольно поежился. Впрочем, - успокоил он себя, - никто его не тронет; во всяком случае, пока у него не будет шкатулки. Да и после тоже маловероятно. Не станут же бандиты устраивать лишний шум рядом с местом преступления. Хотя... тут можно и без шума обойтись - метнуть из темноты кинжал, и вот уже Мидес определенно не сможет смыться с награбленным... Мгла, да где же Торус?</w:t>
      </w:r>
    </w:p>
    <w:p>
      <w:pPr>
        <w:pStyle w:val="Normal"/>
        <w:ind w:right="283" w:firstLine="142"/>
        <w:jc w:val="both"/>
        <w:rPr>
          <w:rFonts w:ascii="Cambria" w:hAnsi="Cambria" w:cs="Cambria"/>
          <w:lang w:val="ru-RU"/>
        </w:rPr>
      </w:pPr>
      <w:r>
        <w:rPr>
          <w:rFonts w:cs="Cambria" w:ascii="Cambria" w:hAnsi="Cambria"/>
          <w:lang w:val="ru-RU"/>
        </w:rPr>
        <w:t xml:space="preserve">Салзар поравнялся с домом Блэкмундов и с надеждой прислушался к шелесту кустарника. Тщетно, это просто ветер.  </w:t>
      </w:r>
    </w:p>
    <w:p>
      <w:pPr>
        <w:pStyle w:val="Normal"/>
        <w:ind w:right="283" w:firstLine="142"/>
        <w:jc w:val="both"/>
        <w:rPr/>
      </w:pPr>
      <w:r>
        <w:rPr>
          <w:rFonts w:cs="Cambria" w:ascii="Cambria" w:hAnsi="Cambria"/>
          <w:lang w:val="ru-RU"/>
        </w:rPr>
        <w:t>Прислонился лицом к решетке, разглядывая окна особняка - свет не горел, и от того на душе становилось еще неприятнее. Впрочем, семейство могло собраться в гостиной, окна которой выходили в сад, даже, вероятнее всего, там и собралось, учитывая пребывание в доме племянницы Равелты. А Торус, наверное, уже ждет в соседском особняке.</w:t>
      </w:r>
    </w:p>
    <w:p>
      <w:pPr>
        <w:pStyle w:val="Normal"/>
        <w:ind w:right="283" w:firstLine="142"/>
        <w:jc w:val="both"/>
        <w:rPr>
          <w:rFonts w:ascii="Cambria" w:hAnsi="Cambria" w:cs="Cambria"/>
          <w:lang w:val="ru-RU"/>
        </w:rPr>
      </w:pPr>
      <w:r>
        <w:rPr>
          <w:rFonts w:cs="Cambria" w:ascii="Cambria" w:hAnsi="Cambria"/>
          <w:lang w:val="ru-RU"/>
        </w:rPr>
        <w:t>Тучи слегка разошлись, и желтоватый тусклый свет одной из Танцовщиц растекся по улице. Салзар поглубже натянул капюшон и, пообещав себе возвращаться со шкатулкой другой дорогой, скользнул в заросли плюща, увивающие ограду дома Хельги. Там была известная только им двоим лазейка с отогнутым прутом, через которую, выпустив дыхание и втянув живот, вполне можно было протиснуться во дворик. Правда, мисс Блэкмунд, воспользовавшись проходом однажды, ходить через него впоследствии категорически отказывалась и прямо-таки прожигала жениха гневными взглядами, стоило тому намекнуть о лазе.</w:t>
      </w:r>
    </w:p>
    <w:p>
      <w:pPr>
        <w:pStyle w:val="Normal"/>
        <w:ind w:right="283"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Миновав двор Блэкмундов, Салзар остановился у высокой каменной стены и настороженно прислушался. Быстро пробормотав заклинание Иллюзии, наложил на себя невидимость. Подпрыгнул и, зацепившись за плющ, стал подтягиваться вверх, стараясь не шуметь. Старый камень крошился под сапогами, с мягким шорохом стекая по стене, но ни с той стороны, ни с этой никто так и не подал признаков жизни.</w:t>
      </w:r>
    </w:p>
    <w:p>
      <w:pPr>
        <w:pStyle w:val="Normal"/>
        <w:ind w:right="283" w:firstLine="142"/>
        <w:jc w:val="both"/>
        <w:rPr/>
      </w:pPr>
      <w:r>
        <w:rPr>
          <w:rFonts w:cs="Cambria" w:ascii="Cambria" w:hAnsi="Cambria"/>
          <w:lang w:val="ru-RU"/>
        </w:rPr>
        <w:t>Слегка приободрившись, некромант ухнул в заросли жухлого кипрея и снова прислушался. Где-то коротко взлаяла собака, и Мидес подождал еще немного, изо всех сил надеясь, что эйп Леденваль где-то тут и при случае усмирит псину, как волка, стерегущего лабораторию алхимиков.</w:t>
      </w:r>
    </w:p>
    <w:p>
      <w:pPr>
        <w:pStyle w:val="Normal"/>
        <w:ind w:right="283" w:firstLine="142"/>
        <w:jc w:val="both"/>
        <w:rPr>
          <w:rFonts w:ascii="Cambria" w:hAnsi="Cambria" w:cs="Cambria"/>
          <w:lang w:val="ru-RU"/>
        </w:rPr>
      </w:pPr>
      <w:r>
        <w:rPr>
          <w:rFonts w:cs="Cambria" w:ascii="Cambria" w:hAnsi="Cambria"/>
          <w:lang w:val="ru-RU"/>
        </w:rPr>
        <w:t>Салзар осторожно двинулся вдоль стены особняка, тщетно выискивая открытое окно. Холодными мурашками пробежала мысль - а, что, если он ошибся, и Торуса здесь вовсе нет?</w:t>
      </w:r>
    </w:p>
    <w:p>
      <w:pPr>
        <w:pStyle w:val="Normal"/>
        <w:ind w:right="283" w:firstLine="142"/>
        <w:jc w:val="both"/>
        <w:rPr/>
      </w:pPr>
      <w:r>
        <w:rPr>
          <w:rFonts w:cs="Cambria" w:ascii="Cambria" w:hAnsi="Cambria"/>
          <w:lang w:val="ru-RU"/>
        </w:rPr>
        <w:t>Неподалеку отворилась низкая дверца, и во двор, гремя ведрами, вышла служанка. Мидес дождался, покуда она отойдет подальше, и поспешно юркнул в небольшой коридорчик с узкой каменной лестницей, уводившей на второй этаж. Стал поспешно подниматься, молясь про себя, чтобы ни с кем сейчас не встретиться - разойтись на узких ступенях было затруднительно. А потом лестница неожиданно быстро закончилась, и студиозус оказался в плохо освещенном коридоре с гобеленами и парой угловатых железных доспехов - из тех неповоротливых махин, которыми уж почитай лет двести никто не пользуется.</w:t>
      </w:r>
    </w:p>
    <w:p>
      <w:pPr>
        <w:pStyle w:val="Normal"/>
        <w:ind w:right="283" w:firstLine="142"/>
        <w:jc w:val="both"/>
        <w:rPr/>
      </w:pPr>
      <w:r>
        <w:rPr>
          <w:rFonts w:cs="Cambria" w:ascii="Cambria" w:hAnsi="Cambria"/>
          <w:lang w:val="ru-RU"/>
        </w:rPr>
        <w:t>Тут Мидес сообразил, что совершенно не знает, какая же дверь ведет в спальню леди Исы, и отчетливо почувствовал себя последним болваном. Наверное, надо было развернуться и уйти, но некромант услышал, как внизу глухо хлопнула дверь, и решил рискнуть. По крайней мере, здесь, наверху, вроде, тихо. А вылезти наружу и через окошко можно.</w:t>
      </w:r>
    </w:p>
    <w:p>
      <w:pPr>
        <w:pStyle w:val="Normal"/>
        <w:ind w:right="283" w:firstLine="142"/>
        <w:jc w:val="both"/>
        <w:rPr>
          <w:rFonts w:ascii="Cambria" w:hAnsi="Cambria" w:cs="Cambria"/>
          <w:lang w:val="ru-RU"/>
        </w:rPr>
      </w:pPr>
      <w:r>
        <w:rPr>
          <w:rFonts w:cs="Cambria" w:ascii="Cambria" w:hAnsi="Cambria"/>
          <w:lang w:val="ru-RU"/>
        </w:rPr>
        <w:t>Он осторожно толкнул первую дверь и чуть не расчихался - в нос дыхнуло пылью и затхлостью. То ли чулан, то ли кладовка - в темноте и не разберешь.</w:t>
      </w:r>
    </w:p>
    <w:p>
      <w:pPr>
        <w:pStyle w:val="Normal"/>
        <w:ind w:right="283" w:firstLine="142"/>
        <w:jc w:val="both"/>
        <w:rPr>
          <w:rFonts w:ascii="Cambria" w:hAnsi="Cambria" w:cs="Cambria"/>
          <w:lang w:val="ru-RU"/>
        </w:rPr>
      </w:pPr>
      <w:r>
        <w:rPr>
          <w:rFonts w:cs="Cambria" w:ascii="Cambria" w:hAnsi="Cambria"/>
          <w:lang w:val="ru-RU"/>
        </w:rPr>
        <w:t>Следующая комната оказалась, по всей видимости, гостевой - в тусклом лунном свете некромант разглядел лишь голую постель с комковатым матрасом.</w:t>
      </w:r>
    </w:p>
    <w:p>
      <w:pPr>
        <w:pStyle w:val="Normal"/>
        <w:ind w:right="283"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Дальше по коридору начиналась широкая лестница, уводящая вниз, очевидно в холл, или гостиную, а следующая за ней дверь была заперта. Мидес осторожно поднес руку к замочной скважине и прошептал заклинание. Замок тихо щелкнул, и некромант с опаской заглянул внутрь. На кровати у стены кто-то спал. Или, скорее, лежал какой-то тюк - некромант не услышал ни сонного сопения, ни просто дыхания. А еще в воздухе приторно пахло чем-то сладковатым. Салзар на цыпочках сделал пару шагов к постели, желая разглядеть, что же там находится, и вздрогнул, когда тюк неожиданно повернулся, и луна осветила спящего епископа Равелту. Его лицо - осунувшееся и нахмуренное, выглядело неприятно в желтоватом свете и тотчас напомнило Мидесу некромантскую практику. Осторожно, стараясь не разбудить епископа, студиозус попятился к двери и, выскочив в коридор, только там перевел дух.</w:t>
      </w:r>
    </w:p>
    <w:p>
      <w:pPr>
        <w:pStyle w:val="Normal"/>
        <w:ind w:right="283" w:firstLine="142"/>
        <w:jc w:val="both"/>
        <w:rPr/>
      </w:pPr>
      <w:r>
        <w:rPr>
          <w:rFonts w:cs="Cambria" w:ascii="Cambria" w:hAnsi="Cambria"/>
          <w:lang w:val="ru-RU"/>
        </w:rPr>
        <w:t xml:space="preserve">Следующая комната тоже оказалась заперта, и Салзар повторил заклинание. Услышал, как изнутри повернулся засов, и замер, готовый в любую минуту дать стрекача - ведь кто-то же там закрылся? А после, не услышав ничего подозрительного, осторожно возвратил засов на место. Кто бы там внутри ни спал сейчас, определенно, это не комната Исы. Значит, та, последняя. </w:t>
      </w:r>
    </w:p>
    <w:p>
      <w:pPr>
        <w:pStyle w:val="Normal"/>
        <w:ind w:right="283" w:firstLine="142"/>
        <w:jc w:val="both"/>
        <w:rPr>
          <w:rFonts w:ascii="Cambria" w:hAnsi="Cambria" w:cs="Cambria"/>
          <w:lang w:val="ru-RU"/>
        </w:rPr>
      </w:pPr>
      <w:r>
        <w:rPr>
          <w:rFonts w:cs="Cambria" w:ascii="Cambria" w:hAnsi="Cambria"/>
          <w:lang w:val="ru-RU"/>
        </w:rPr>
        <w:t>Некромант весь подобрался, только сейчас сообразив, что страшно рисковал, не прощупав в открываемых запорах магии, и осторожно коснулся внутренним чувством замка. Не найдя ловушек, довольно легко открыл дверь и, стоя на пороге, тотчас увидел ее. Вожделенную шкатулку, прямо на туалетном столике у окна, поблескивающую серебром и жемчугом.</w:t>
      </w:r>
    </w:p>
    <w:p>
      <w:pPr>
        <w:pStyle w:val="Normal"/>
        <w:ind w:right="283" w:firstLine="142"/>
        <w:jc w:val="both"/>
        <w:rPr/>
      </w:pPr>
      <w:r>
        <w:rPr>
          <w:rFonts w:cs="Cambria" w:ascii="Cambria" w:hAnsi="Cambria"/>
          <w:lang w:val="ru-RU"/>
        </w:rPr>
        <w:t>- Привет-привет, - прошептал он и снова потянулся разумом, готовый тотчас отразить магическую атаку. Странно, но шкатулка тоже оказалась незащищенной. Мидес сначала замер озадаченно, а потом мысленно возблагодарил друга. Очевидно, Торус все же был здесь. Это объясняло и запах в комнате епископа, и его глубокий тихий сон. Просто, очевидно, эйп Леденвалю пришлось быстро уйти - мало ли, может, его заметил кто?</w:t>
      </w:r>
    </w:p>
    <w:p>
      <w:pPr>
        <w:pStyle w:val="Normal"/>
        <w:ind w:right="283" w:firstLine="142"/>
        <w:jc w:val="both"/>
        <w:rPr>
          <w:rFonts w:ascii="Cambria" w:hAnsi="Cambria" w:cs="Cambria"/>
          <w:lang w:val="ru-RU"/>
        </w:rPr>
      </w:pPr>
      <w:r>
        <w:rPr>
          <w:rFonts w:cs="Cambria" w:ascii="Cambria" w:hAnsi="Cambria"/>
          <w:lang w:val="ru-RU"/>
        </w:rPr>
        <w:t>Тогда тем более нельзя задерживаться.</w:t>
      </w:r>
    </w:p>
    <w:p>
      <w:pPr>
        <w:pStyle w:val="Normal"/>
        <w:ind w:right="283" w:firstLine="142"/>
        <w:jc w:val="both"/>
        <w:rPr/>
      </w:pPr>
      <w:r>
        <w:rPr>
          <w:rFonts w:cs="Cambria" w:ascii="Cambria" w:hAnsi="Cambria"/>
          <w:lang w:val="ru-RU"/>
        </w:rPr>
        <w:t>Салзар ухватил шаль с широкого кресла и, завернув в нее шкатулку, осторожно открыл окно. Свесился, изучая обстановку, и довольно хмыкнул. Воистину, следует отдать дань короедской моде, захлестнувшей столицу - рассаживать растения где ни попадя. Очередной плющ очень удачно обвивал натянутые от земли веревки, привязанные прямо под широким карнизом спальни Колдуньи. Мидес ловко вспрыгнул на подоконник и, одной рукой ухватив шкатулку, другой стал помогать себе, спускаясь по плющу, а, точнее, съезжая по веревке, ломая к лешему зеленые насаждения.</w:t>
      </w:r>
    </w:p>
    <w:p>
      <w:pPr>
        <w:pStyle w:val="Normal"/>
        <w:ind w:right="283" w:firstLine="142"/>
        <w:jc w:val="both"/>
        <w:rPr>
          <w:rFonts w:ascii="Cambria" w:hAnsi="Cambria" w:cs="Cambria"/>
          <w:lang w:val="ru-RU"/>
        </w:rPr>
      </w:pPr>
      <w:r>
        <w:rPr>
          <w:rFonts w:cs="Cambria" w:ascii="Cambria" w:hAnsi="Cambria"/>
          <w:lang w:val="ru-RU"/>
        </w:rPr>
        <w:t>Чувствуя удовлетворение от выполненного задания и гордость от того, что ему удалось провернуть дело почти в одиночестве, Мидес воспользовался задней калиткой поместья. И, только очутившись на узкой улочке, петляющей между хозяйственными постройками, снял с себя заклинание Иллюзии. И на радостях даже не заметил, как шмыгнула за ним следом маленькая, легкая фигурка, держась тени, бесшумно перебегая освещенные Танцовщицей повороты дороги.</w:t>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pPr>
      <w:r>
        <w:rPr>
          <w:rFonts w:cs="Cambria" w:ascii="Cambria" w:hAnsi="Cambria"/>
          <w:lang w:val="ru-RU"/>
        </w:rPr>
        <w:t>Леди Иса улыбалась, точно сытая кошка. Лари таки не устоял перед ее приглашением, и, когда Колдунья приехала в корчму, уже подпирал фонарь недалеко от входа, то и дело, поправляя очки. Ну, откровенно говоря, она и не сомневалась, что алхимик придет. Они всегда приходят; летят, точно бабочки на свет, не боясь подпалить нежные крылышки. А потом она делает с ними все, что заблагорассудится - ласкает, одаривает, гонит, возносит в небо или презирает. И они до конца остаются послушны ее воле. Все, кроме одного...</w:t>
      </w:r>
    </w:p>
    <w:p>
      <w:pPr>
        <w:pStyle w:val="Normal"/>
        <w:ind w:right="283" w:firstLine="142"/>
        <w:jc w:val="both"/>
        <w:rPr>
          <w:rFonts w:ascii="Cambria" w:hAnsi="Cambria" w:cs="Cambria"/>
          <w:lang w:val="ru-RU"/>
        </w:rPr>
      </w:pPr>
      <w:r>
        <w:rPr>
          <w:rFonts w:cs="Cambria" w:ascii="Cambria" w:hAnsi="Cambria"/>
          <w:lang w:val="ru-RU"/>
        </w:rPr>
        <w:t>Черноволосая красавица задумчиво подняла глаза на дремлющего спутника и вздохнула. Звезды, но до чего же они похожи - элвилинский князь, один из четырех владык ее народа, и вот этот простой алхимик - без роду, без племени. Надо бы приглядывать за мальчиком, а, может, и при себе оставить. Хороший зелейник нынче редкость, а на сходстве Одрина и Лари можно было бы сыграть... Пока неизвестно, как, но определенно стОит.</w:t>
      </w:r>
    </w:p>
    <w:p>
      <w:pPr>
        <w:pStyle w:val="Normal"/>
        <w:ind w:right="283" w:firstLine="142"/>
        <w:jc w:val="both"/>
        <w:rPr/>
      </w:pPr>
      <w:r>
        <w:rPr>
          <w:rFonts w:cs="Cambria" w:ascii="Cambria" w:hAnsi="Cambria"/>
          <w:lang w:val="ru-RU"/>
        </w:rPr>
        <w:t>Илар чуть шевельнулся во сне и что-то промычал. Колдунья ухмыльнулась и тряхнула роскошными волосами. Тотчас по карете поплыл тяжелый сладкий запах, и пришлый снова затих.</w:t>
      </w:r>
    </w:p>
    <w:p>
      <w:pPr>
        <w:pStyle w:val="Normal"/>
        <w:ind w:right="283" w:firstLine="142"/>
        <w:jc w:val="both"/>
        <w:rPr>
          <w:rFonts w:ascii="Cambria" w:hAnsi="Cambria" w:cs="Cambria"/>
          <w:lang w:val="ru-RU"/>
        </w:rPr>
      </w:pPr>
      <w:r>
        <w:rPr>
          <w:rFonts w:cs="Cambria" w:ascii="Cambria" w:hAnsi="Cambria"/>
          <w:lang w:val="ru-RU"/>
        </w:rPr>
        <w:t xml:space="preserve">- Спи, мое счастье, усни... - негромко пропела леди Иса и выглянула в окошко.  Они почти приехали - экипаж как раз миновал распахнутые решетчатые ворота. </w:t>
      </w:r>
    </w:p>
    <w:p>
      <w:pPr>
        <w:pStyle w:val="Normal"/>
        <w:ind w:right="283" w:firstLine="142"/>
        <w:jc w:val="both"/>
        <w:rPr>
          <w:rFonts w:ascii="Cambria" w:hAnsi="Cambria" w:cs="Cambria"/>
          <w:lang w:val="ru-RU"/>
        </w:rPr>
      </w:pPr>
      <w:r>
        <w:rPr>
          <w:rFonts w:cs="Cambria" w:ascii="Cambria" w:hAnsi="Cambria"/>
          <w:lang w:val="ru-RU"/>
        </w:rPr>
        <w:t xml:space="preserve">Смешной все же юноша этот Лари. Сначала весьма удачно насытился за ее счет, а как речь зашла о визите в особняк Равелты, стал колебаться. То ли до сих пор жил в нем страх перед болваном-епископом, так некстати влезшим со своей дуэлью, то ли белокурый элвилин оказался из породы тех мужчин, что долго собираются, прежде чем затащить даму в постель - Иса рисковать не желала. И, напустив чары на Абранавеля, заставила того войти в карету. </w:t>
      </w:r>
    </w:p>
    <w:p>
      <w:pPr>
        <w:pStyle w:val="Normal"/>
        <w:ind w:right="283" w:firstLine="142"/>
        <w:jc w:val="both"/>
        <w:rPr>
          <w:rFonts w:ascii="Cambria" w:hAnsi="Cambria" w:cs="Cambria"/>
          <w:lang w:val="ru-RU"/>
        </w:rPr>
      </w:pPr>
      <w:r>
        <w:rPr>
          <w:rFonts w:cs="Cambria" w:ascii="Cambria" w:hAnsi="Cambria"/>
          <w:lang w:val="ru-RU"/>
        </w:rPr>
        <w:t>Она расколдует его позже. Тогда, когда деваться Лари будет некуда…</w:t>
      </w:r>
    </w:p>
    <w:p>
      <w:pPr>
        <w:pStyle w:val="Normal"/>
        <w:ind w:right="283" w:firstLine="142"/>
        <w:jc w:val="both"/>
        <w:rPr/>
      </w:pPr>
      <w:r>
        <w:rPr>
          <w:rFonts w:cs="Cambria" w:ascii="Cambria" w:hAnsi="Cambria"/>
          <w:lang w:val="ru-RU"/>
        </w:rPr>
        <w:t>Резкий толчок вырвал пришлую из раздумий - экипаж остановился у мраморного крыльца, и вскоре возница уже с поклоном распахивал дверь.</w:t>
      </w:r>
    </w:p>
    <w:p>
      <w:pPr>
        <w:pStyle w:val="Normal"/>
        <w:ind w:right="283" w:firstLine="142"/>
        <w:jc w:val="both"/>
        <w:rPr>
          <w:rFonts w:ascii="Cambria" w:hAnsi="Cambria" w:cs="Cambria"/>
          <w:lang w:val="ru-RU"/>
        </w:rPr>
      </w:pPr>
      <w:r>
        <w:rPr>
          <w:rFonts w:cs="Cambria" w:ascii="Cambria" w:hAnsi="Cambria"/>
          <w:lang w:val="ru-RU"/>
        </w:rPr>
        <w:t>- Распрягать? - заискивающе спросил он, снизу вверх с обожанием глядя на хозяйку.</w:t>
      </w:r>
    </w:p>
    <w:p>
      <w:pPr>
        <w:pStyle w:val="Normal"/>
        <w:ind w:right="283" w:firstLine="142"/>
        <w:jc w:val="both"/>
        <w:rPr>
          <w:rFonts w:ascii="Cambria" w:hAnsi="Cambria" w:cs="Cambria"/>
          <w:lang w:val="ru-RU"/>
        </w:rPr>
      </w:pPr>
      <w:r>
        <w:rPr>
          <w:rFonts w:cs="Cambria" w:ascii="Cambria" w:hAnsi="Cambria"/>
          <w:lang w:val="ru-RU"/>
        </w:rPr>
        <w:t xml:space="preserve">- Игнат, ночь на дворе, - насмешливо сказала красавица и, подобрав широкие юбки, сошла на землю. - Я до утра теперь точно никуда не тронусь. </w:t>
      </w:r>
    </w:p>
    <w:p>
      <w:pPr>
        <w:pStyle w:val="Normal"/>
        <w:ind w:right="283" w:firstLine="142"/>
        <w:jc w:val="both"/>
        <w:rPr>
          <w:rFonts w:ascii="Cambria" w:hAnsi="Cambria" w:cs="Cambria"/>
          <w:lang w:val="ru-RU"/>
        </w:rPr>
      </w:pPr>
      <w:r>
        <w:rPr>
          <w:rFonts w:cs="Cambria" w:ascii="Cambria" w:hAnsi="Cambria"/>
          <w:lang w:val="ru-RU"/>
        </w:rPr>
        <w:t>А потом стукнула в стенку кареты и щелкнула пальцами:</w:t>
      </w:r>
    </w:p>
    <w:p>
      <w:pPr>
        <w:pStyle w:val="Normal"/>
        <w:ind w:right="283" w:firstLine="142"/>
        <w:jc w:val="both"/>
        <w:rPr>
          <w:rFonts w:ascii="Cambria" w:hAnsi="Cambria" w:cs="Cambria"/>
          <w:lang w:val="ru-RU"/>
        </w:rPr>
      </w:pPr>
      <w:r>
        <w:rPr>
          <w:rFonts w:cs="Cambria" w:ascii="Cambria" w:hAnsi="Cambria"/>
          <w:lang w:val="ru-RU"/>
        </w:rPr>
        <w:t>- Просыпайся, друг мой, приехали.</w:t>
      </w:r>
    </w:p>
    <w:p>
      <w:pPr>
        <w:pStyle w:val="Normal"/>
        <w:ind w:right="283" w:firstLine="142"/>
        <w:jc w:val="both"/>
        <w:rPr>
          <w:rFonts w:ascii="Cambria" w:hAnsi="Cambria" w:cs="Cambria"/>
          <w:lang w:val="ru-RU"/>
        </w:rPr>
      </w:pPr>
      <w:r>
        <w:rPr>
          <w:rFonts w:cs="Cambria" w:ascii="Cambria" w:hAnsi="Cambria"/>
          <w:lang w:val="ru-RU"/>
        </w:rPr>
        <w:t>- Куда? - послышалось приглушенно, и сонная физиономия Абранавеля высунулась наружу.</w:t>
      </w:r>
    </w:p>
    <w:p>
      <w:pPr>
        <w:pStyle w:val="Normal"/>
        <w:ind w:right="283" w:firstLine="142"/>
        <w:jc w:val="both"/>
        <w:rPr/>
      </w:pPr>
      <w:r>
        <w:rPr>
          <w:rFonts w:cs="Cambria" w:ascii="Cambria" w:hAnsi="Cambria"/>
          <w:lang w:val="ru-RU"/>
        </w:rPr>
        <w:t>- В гости, - сладко пропела Иса эйп Леденваль и кивнула кучеру. - Помоги ему войти. Сдается мне, мальчик слегка перебрал.</w:t>
      </w:r>
    </w:p>
    <w:p>
      <w:pPr>
        <w:pStyle w:val="Normal"/>
        <w:ind w:right="283" w:firstLine="142"/>
        <w:jc w:val="both"/>
        <w:rPr>
          <w:rFonts w:ascii="Cambria" w:hAnsi="Cambria" w:cs="Cambria"/>
          <w:lang w:val="ru-RU"/>
        </w:rPr>
      </w:pPr>
      <w:r>
        <w:rPr>
          <w:rFonts w:cs="Cambria" w:ascii="Cambria" w:hAnsi="Cambria"/>
          <w:lang w:val="ru-RU"/>
        </w:rPr>
        <w:t>Илар возмущенно замычал что-то, но тут красавица подарила ему такой проникновенный взгляд, что кончики ушей пришлого мигом заалели, а сам он молча принялся вылезать из экипажа.</w:t>
      </w:r>
    </w:p>
    <w:p>
      <w:pPr>
        <w:pStyle w:val="Normal"/>
        <w:ind w:right="283" w:firstLine="142"/>
        <w:jc w:val="both"/>
        <w:rPr>
          <w:rFonts w:ascii="Cambria" w:hAnsi="Cambria" w:cs="Cambria"/>
          <w:lang w:val="ru-RU"/>
        </w:rPr>
      </w:pPr>
      <w:r>
        <w:rPr>
          <w:rFonts w:cs="Cambria" w:ascii="Cambria" w:hAnsi="Cambria"/>
          <w:lang w:val="ru-RU"/>
        </w:rPr>
        <w:t>- Вот и славно, - хищно улыбнулась брюнетка и, дождавшись, когда алхимик неуверенно ступит на землю, подхватила под руку и повела в дом. Коротко велела бросившимся навстречу горничным принести в спальню чан с водой и приготовить легкий ужин (половину из перечисленных дамой блюд алхимик слышал впервые).</w:t>
      </w:r>
    </w:p>
    <w:p>
      <w:pPr>
        <w:pStyle w:val="Normal"/>
        <w:ind w:right="283" w:firstLine="142"/>
        <w:jc w:val="both"/>
        <w:rPr>
          <w:rFonts w:ascii="Cambria" w:hAnsi="Cambria" w:cs="Cambria"/>
          <w:lang w:val="ru-RU"/>
        </w:rPr>
      </w:pPr>
      <w:r>
        <w:rPr>
          <w:rFonts w:cs="Cambria" w:ascii="Cambria" w:hAnsi="Cambria"/>
          <w:lang w:val="ru-RU"/>
        </w:rPr>
        <w:t>- Все спят, -  сказала она с загадочным видом, почти втолкнув Илара в спальню, и взмахнула рукой. Тотчас камин сам по себе вспыхнул, а в ароматном воздухе поплыли золотистые искорки, отбрасывая мягкие отблески на лицо хозяйки.</w:t>
      </w:r>
    </w:p>
    <w:p>
      <w:pPr>
        <w:pStyle w:val="Normal"/>
        <w:ind w:right="283" w:firstLine="142"/>
        <w:jc w:val="both"/>
        <w:rPr>
          <w:rFonts w:ascii="Cambria" w:hAnsi="Cambria" w:cs="Cambria"/>
          <w:lang w:val="ru-RU"/>
        </w:rPr>
      </w:pPr>
      <w:r>
        <w:rPr>
          <w:rFonts w:cs="Cambria" w:ascii="Cambria" w:hAnsi="Cambria"/>
          <w:lang w:val="ru-RU"/>
        </w:rPr>
        <w:t>- Не бойся, они не жгутся, - колокольчиком зазвенела красавица, - это просто Иллюзия. А вот это – она плавным жестом потянула какой-то шнурок на платье, и ворох лиловой ткани с легким шелестом опустился к ее ногам, - уже настоящее. Можешь убедиться.</w:t>
      </w:r>
    </w:p>
    <w:p>
      <w:pPr>
        <w:pStyle w:val="Normal"/>
        <w:ind w:right="283" w:firstLine="142"/>
        <w:jc w:val="both"/>
        <w:rPr>
          <w:rFonts w:ascii="Cambria" w:hAnsi="Cambria" w:cs="Cambria"/>
          <w:lang w:val="ru-RU"/>
        </w:rPr>
      </w:pPr>
      <w:r>
        <w:rPr>
          <w:rFonts w:cs="Cambria" w:ascii="Cambria" w:hAnsi="Cambria"/>
          <w:lang w:val="ru-RU"/>
        </w:rPr>
        <w:t>Илар почувствовал, как жар бросился в лицо – тело Исы эйп Леденваль было верхом совершенства; стройное, словно выточенное из куска белого мрамора, оно ловило золотые отблески и будто светилось изнутри.  Руки Илара сами потянулись к тонкой талии, точно желая убедиться, что чудное видение действительно материально, а Колдунья, коротко всхлипнув, рванулась алхимику в объятия.</w:t>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t>- Скажи… - Иса эйп Леденваль повернулась на бок и, подперев рукой голову, стала вычерчивать на груди улыбающегося Илара загадочные фигуры, - а тебе не надоела твоя работа?</w:t>
      </w:r>
    </w:p>
    <w:p>
      <w:pPr>
        <w:pStyle w:val="Normal"/>
        <w:ind w:right="283" w:firstLine="142"/>
        <w:jc w:val="both"/>
        <w:rPr>
          <w:rFonts w:ascii="Cambria" w:hAnsi="Cambria" w:cs="Cambria"/>
          <w:lang w:val="ru-RU"/>
        </w:rPr>
      </w:pPr>
      <w:r>
        <w:rPr>
          <w:rFonts w:cs="Cambria" w:ascii="Cambria" w:hAnsi="Cambria"/>
          <w:lang w:val="ru-RU"/>
        </w:rPr>
        <w:t>- В общем, нет, - пришлый поймал тонкую руку и стал лениво целовать каждый пальчик, - мне нравится мое занятие, да я и ничего не умею больше…</w:t>
      </w:r>
    </w:p>
    <w:p>
      <w:pPr>
        <w:pStyle w:val="Normal"/>
        <w:ind w:right="283" w:firstLine="142"/>
        <w:jc w:val="both"/>
        <w:rPr/>
      </w:pPr>
      <w:r>
        <w:rPr>
          <w:rFonts w:cs="Cambria" w:ascii="Cambria" w:hAnsi="Cambria"/>
          <w:lang w:val="ru-RU"/>
        </w:rPr>
        <w:t>- Я понимаю, - Колдунья блаженно прикрыла глаза, - но работать на Брога - это не по тебе.</w:t>
      </w:r>
    </w:p>
    <w:p>
      <w:pPr>
        <w:pStyle w:val="Normal"/>
        <w:ind w:right="283" w:firstLine="142"/>
        <w:jc w:val="both"/>
        <w:rPr>
          <w:rFonts w:ascii="Cambria" w:hAnsi="Cambria" w:cs="Cambria"/>
          <w:lang w:val="ru-RU"/>
        </w:rPr>
      </w:pPr>
      <w:r>
        <w:rPr>
          <w:rFonts w:cs="Cambria" w:ascii="Cambria" w:hAnsi="Cambria"/>
          <w:lang w:val="ru-RU"/>
        </w:rPr>
        <w:t>- Почему? Он хорошо платит.</w:t>
      </w:r>
    </w:p>
    <w:p>
      <w:pPr>
        <w:pStyle w:val="Normal"/>
        <w:ind w:right="283" w:firstLine="142"/>
        <w:jc w:val="both"/>
        <w:rPr>
          <w:rFonts w:ascii="Cambria" w:hAnsi="Cambria" w:cs="Cambria"/>
          <w:lang w:val="ru-RU"/>
        </w:rPr>
      </w:pPr>
      <w:r>
        <w:rPr>
          <w:rFonts w:cs="Cambria" w:ascii="Cambria" w:hAnsi="Cambria"/>
          <w:lang w:val="ru-RU"/>
        </w:rPr>
        <w:t>- Ла-ари… - брюнетка высвободила руку и провела ею по рассыпавшимся по подушке льняным волосам алхимика, - нельзя всю жизнь мыслить, как давний. Ты - элвилин. А мы существа гордые, никому не подчиняемся.</w:t>
      </w:r>
    </w:p>
    <w:p>
      <w:pPr>
        <w:pStyle w:val="Normal"/>
        <w:ind w:right="283" w:firstLine="142"/>
        <w:jc w:val="both"/>
        <w:rPr>
          <w:rFonts w:ascii="Cambria" w:hAnsi="Cambria" w:cs="Cambria"/>
          <w:lang w:val="ru-RU"/>
        </w:rPr>
      </w:pPr>
      <w:r>
        <w:rPr>
          <w:rFonts w:cs="Cambria" w:ascii="Cambria" w:hAnsi="Cambria"/>
          <w:lang w:val="ru-RU"/>
        </w:rPr>
        <w:t>- Знаешь, - алхимик коротко усмехнулся, - будь у меня деньги, много денег, я бы, наверное, так и думал.</w:t>
      </w:r>
    </w:p>
    <w:p>
      <w:pPr>
        <w:pStyle w:val="Normal"/>
        <w:ind w:right="283" w:firstLine="142"/>
        <w:jc w:val="both"/>
        <w:rPr/>
      </w:pPr>
      <w:r>
        <w:rPr>
          <w:rFonts w:cs="Cambria" w:ascii="Cambria" w:hAnsi="Cambria"/>
          <w:lang w:val="ru-RU"/>
        </w:rPr>
        <w:t>- К чему я и веду, - точно кошка, мурлыкнула леди Иса, - мы с тобой похожи. И я могла бы сделать так, чтобы у нас была своя лаборатория. И магазин.</w:t>
      </w:r>
    </w:p>
    <w:p>
      <w:pPr>
        <w:pStyle w:val="Normal"/>
        <w:ind w:right="283" w:firstLine="142"/>
        <w:jc w:val="both"/>
        <w:rPr>
          <w:rFonts w:ascii="Cambria" w:hAnsi="Cambria" w:cs="Cambria"/>
          <w:lang w:val="ru-RU"/>
        </w:rPr>
      </w:pPr>
      <w:r>
        <w:rPr>
          <w:rFonts w:cs="Cambria" w:ascii="Cambria" w:hAnsi="Cambria"/>
          <w:lang w:val="ru-RU"/>
        </w:rPr>
        <w:t>- То есть, - Илар хмыкнул, - ты предлагаешь работать не на Брога, а на тебя? Что-то мне подсказывает, что говоря «наш», ты не имеешь в виду себя за прилавком.</w:t>
      </w:r>
    </w:p>
    <w:p>
      <w:pPr>
        <w:pStyle w:val="Normal"/>
        <w:ind w:right="283" w:firstLine="142"/>
        <w:jc w:val="both"/>
        <w:rPr>
          <w:rFonts w:ascii="Cambria" w:hAnsi="Cambria" w:cs="Cambria"/>
          <w:lang w:val="ru-RU"/>
        </w:rPr>
      </w:pPr>
      <w:r>
        <w:rPr>
          <w:rFonts w:cs="Cambria" w:ascii="Cambria" w:hAnsi="Cambria"/>
          <w:lang w:val="ru-RU"/>
        </w:rPr>
        <w:t>Изумрудные глаза пришлой опасно сузились, а потом она расхохоталась.</w:t>
      </w:r>
    </w:p>
    <w:p>
      <w:pPr>
        <w:pStyle w:val="Normal"/>
        <w:ind w:right="283" w:firstLine="142"/>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Звезды, а ты, оказывается, не такой мямля, как может показаться на первый взгляд.  Таким ты мне нравишься еще больше. Мятежным… неприступным…</w:t>
      </w:r>
    </w:p>
    <w:p>
      <w:pPr>
        <w:pStyle w:val="Normal"/>
        <w:ind w:right="283" w:firstLine="142"/>
        <w:jc w:val="both"/>
        <w:rPr>
          <w:rFonts w:ascii="Cambria" w:hAnsi="Cambria" w:cs="Cambria"/>
          <w:lang w:val="ru-RU"/>
        </w:rPr>
      </w:pPr>
      <w:r>
        <w:rPr>
          <w:rFonts w:cs="Cambria" w:ascii="Cambria" w:hAnsi="Cambria"/>
          <w:lang w:val="ru-RU"/>
        </w:rPr>
        <w:t>Глаза Колдуньи затуманились, и Илару был подарен еще один страстный и чувственный поцелуй.</w:t>
      </w:r>
    </w:p>
    <w:p>
      <w:pPr>
        <w:pStyle w:val="Normal"/>
        <w:ind w:right="283" w:firstLine="142"/>
        <w:jc w:val="both"/>
        <w:rPr/>
      </w:pPr>
      <w:r>
        <w:rPr>
          <w:rFonts w:cs="Cambria" w:ascii="Cambria" w:hAnsi="Cambria"/>
          <w:lang w:val="ru-RU"/>
        </w:rPr>
        <w:t>- Я сейчас, - выдохнула красавица, оторвавшись от любовника, - хочу тебе подарить кое-что…</w:t>
      </w:r>
    </w:p>
    <w:p>
      <w:pPr>
        <w:pStyle w:val="Normal"/>
        <w:ind w:right="283" w:firstLine="142"/>
        <w:jc w:val="both"/>
        <w:rPr>
          <w:rFonts w:ascii="Cambria" w:hAnsi="Cambria" w:cs="Cambria"/>
          <w:lang w:val="ru-RU"/>
        </w:rPr>
      </w:pPr>
      <w:r>
        <w:rPr>
          <w:rFonts w:cs="Cambria" w:ascii="Cambria" w:hAnsi="Cambria"/>
          <w:lang w:val="ru-RU"/>
        </w:rPr>
        <w:t>Она резво вскочила с постели и, оглянувшись вокруг, потрясенно тряхнула головой. – Что за…</w:t>
      </w:r>
    </w:p>
    <w:p>
      <w:pPr>
        <w:pStyle w:val="Normal"/>
        <w:ind w:right="283" w:firstLine="142"/>
        <w:jc w:val="both"/>
        <w:rPr>
          <w:rFonts w:ascii="Cambria" w:hAnsi="Cambria" w:cs="Cambria"/>
          <w:lang w:val="ru-RU"/>
        </w:rPr>
      </w:pPr>
      <w:r>
        <w:rPr>
          <w:rFonts w:cs="Cambria" w:ascii="Cambria" w:hAnsi="Cambria"/>
          <w:lang w:val="ru-RU"/>
        </w:rPr>
        <w:t>А после бросилась к приоткрытому окну и, выглянув вниз, завопила:</w:t>
      </w:r>
    </w:p>
    <w:p>
      <w:pPr>
        <w:pStyle w:val="Normal"/>
        <w:ind w:right="283" w:firstLine="142"/>
        <w:jc w:val="both"/>
        <w:rPr>
          <w:rFonts w:ascii="Cambria" w:hAnsi="Cambria" w:cs="Cambria"/>
          <w:lang w:val="ru-RU"/>
        </w:rPr>
      </w:pPr>
      <w:r>
        <w:rPr>
          <w:rFonts w:cs="Cambria" w:ascii="Cambria" w:hAnsi="Cambria"/>
          <w:lang w:val="ru-RU"/>
        </w:rPr>
        <w:t>- Яблоко!</w:t>
      </w:r>
    </w:p>
    <w:p>
      <w:pPr>
        <w:pStyle w:val="Normal"/>
        <w:ind w:right="283" w:firstLine="142"/>
        <w:jc w:val="both"/>
        <w:rPr>
          <w:rFonts w:ascii="Cambria" w:hAnsi="Cambria" w:cs="Cambria"/>
          <w:lang w:val="ru-RU"/>
        </w:rPr>
      </w:pPr>
      <w:r>
        <w:rPr>
          <w:rFonts w:cs="Cambria" w:ascii="Cambria" w:hAnsi="Cambria"/>
          <w:lang w:val="ru-RU"/>
        </w:rPr>
        <w:t>- Что яблоко? – не понял алхимик, - ты проголодалась?</w:t>
      </w:r>
    </w:p>
    <w:p>
      <w:pPr>
        <w:pStyle w:val="Normal"/>
        <w:ind w:right="283" w:firstLine="142"/>
        <w:jc w:val="both"/>
        <w:rPr/>
      </w:pPr>
      <w:r>
        <w:rPr>
          <w:rFonts w:cs="Cambria" w:ascii="Cambria" w:hAnsi="Cambria"/>
          <w:lang w:val="ru-RU"/>
        </w:rPr>
        <w:t>- Болван! – выплюнула леди Иса, ринулась к пузатому комодику и, выдвинув резной ящичек, зашипела: - Я знать хочу! Помоги!</w:t>
      </w:r>
    </w:p>
    <w:p>
      <w:pPr>
        <w:pStyle w:val="Normal"/>
        <w:ind w:right="283" w:firstLine="142"/>
        <w:jc w:val="both"/>
        <w:rPr/>
      </w:pPr>
      <w:r>
        <w:rPr>
          <w:rFonts w:cs="Cambria" w:ascii="Cambria" w:hAnsi="Cambria"/>
          <w:lang w:val="ru-RU"/>
        </w:rPr>
        <w:t>Илар вылез из кровати, нацепил на нос очки и с изумлением уставился на Ису, яростно выкидывавшую из недр комодика разноцветное дамское белье.</w:t>
      </w:r>
    </w:p>
    <w:p>
      <w:pPr>
        <w:pStyle w:val="Normal"/>
        <w:ind w:right="283" w:firstLine="142"/>
        <w:jc w:val="both"/>
        <w:rPr>
          <w:rFonts w:ascii="Cambria" w:hAnsi="Cambria" w:cs="Cambria"/>
          <w:lang w:val="ru-RU"/>
        </w:rPr>
      </w:pPr>
      <w:r>
        <w:rPr>
          <w:rFonts w:cs="Cambria" w:ascii="Cambria" w:hAnsi="Cambria"/>
          <w:lang w:val="ru-RU"/>
        </w:rPr>
        <w:t>- Вот! Держи! Наконец-то.</w:t>
      </w:r>
    </w:p>
    <w:p>
      <w:pPr>
        <w:pStyle w:val="Normal"/>
        <w:ind w:right="283" w:firstLine="142"/>
        <w:jc w:val="both"/>
        <w:rPr>
          <w:rFonts w:ascii="Cambria" w:hAnsi="Cambria" w:cs="Cambria"/>
          <w:lang w:val="ru-RU"/>
        </w:rPr>
      </w:pPr>
      <w:r>
        <w:rPr>
          <w:rFonts w:cs="Cambria" w:ascii="Cambria" w:hAnsi="Cambria"/>
          <w:lang w:val="ru-RU"/>
        </w:rPr>
        <w:t>И леди эйп Леденваль сунула в руки алхимику круглое серебряное блюдо и огромное золотистое яблоко из янтаря.</w:t>
      </w:r>
    </w:p>
    <w:p>
      <w:pPr>
        <w:pStyle w:val="Normal"/>
        <w:ind w:right="283" w:firstLine="142"/>
        <w:jc w:val="both"/>
        <w:rPr>
          <w:rFonts w:ascii="Cambria" w:hAnsi="Cambria" w:cs="Cambria"/>
          <w:lang w:val="ru-RU"/>
        </w:rPr>
      </w:pPr>
      <w:r>
        <w:rPr>
          <w:rFonts w:cs="Cambria" w:ascii="Cambria" w:hAnsi="Cambria"/>
          <w:lang w:val="ru-RU"/>
        </w:rPr>
        <w:t>Абранавель безропотно отнес предметы на туалетный столик у окна и непонимающе воззрился на даму:</w:t>
      </w:r>
    </w:p>
    <w:p>
      <w:pPr>
        <w:pStyle w:val="Normal"/>
        <w:ind w:right="283" w:firstLine="142"/>
        <w:jc w:val="both"/>
        <w:rPr>
          <w:rFonts w:ascii="Cambria" w:hAnsi="Cambria" w:cs="Cambria"/>
          <w:lang w:val="ru-RU"/>
        </w:rPr>
      </w:pPr>
      <w:r>
        <w:rPr>
          <w:rFonts w:cs="Cambria" w:ascii="Cambria" w:hAnsi="Cambria"/>
          <w:lang w:val="ru-RU"/>
        </w:rPr>
        <w:t>- Да, что смотреть-то будем?</w:t>
      </w:r>
    </w:p>
    <w:p>
      <w:pPr>
        <w:pStyle w:val="Normal"/>
        <w:ind w:right="283" w:firstLine="142"/>
        <w:jc w:val="both"/>
        <w:rPr>
          <w:rFonts w:ascii="Cambria" w:hAnsi="Cambria" w:cs="Cambria"/>
          <w:lang w:val="ru-RU"/>
        </w:rPr>
      </w:pPr>
      <w:r>
        <w:rPr>
          <w:rFonts w:cs="Cambria" w:ascii="Cambria" w:hAnsi="Cambria"/>
          <w:lang w:val="ru-RU"/>
        </w:rPr>
        <w:t>- Вора! – каркнула Колдунья, повелительно ткнула перстом и забормотала:</w:t>
      </w:r>
    </w:p>
    <w:p>
      <w:pPr>
        <w:pStyle w:val="Normal"/>
        <w:ind w:right="283" w:firstLine="142"/>
        <w:jc w:val="both"/>
        <w:rPr>
          <w:rFonts w:ascii="Cambria" w:hAnsi="Cambria" w:cs="Cambria"/>
          <w:lang w:val="ru-RU"/>
        </w:rPr>
      </w:pPr>
      <w:r>
        <w:rPr>
          <w:rFonts w:cs="Cambria" w:ascii="Cambria" w:hAnsi="Cambria"/>
          <w:lang w:val="ru-RU"/>
        </w:rPr>
        <w:t>- Катись, катись, яблочко, по тарелочке, покажи мне дали дальние, земли близкие, вора мерзкого помоги найти, утешение сердцу бедному принеси…</w:t>
      </w:r>
    </w:p>
    <w:p>
      <w:pPr>
        <w:pStyle w:val="Normal"/>
        <w:ind w:right="283" w:firstLine="142"/>
        <w:jc w:val="both"/>
        <w:rPr>
          <w:rFonts w:ascii="Cambria" w:hAnsi="Cambria" w:cs="Cambria"/>
          <w:lang w:val="ru-RU"/>
        </w:rPr>
      </w:pPr>
      <w:r>
        <w:rPr>
          <w:rFonts w:cs="Cambria" w:ascii="Cambria" w:hAnsi="Cambria"/>
          <w:lang w:val="ru-RU"/>
        </w:rPr>
        <w:t>Алхимик с интересом уставился на янтарный фрукт – всего второй раз в жизни видел Илар хитроумное приспособление для виденья на расстоянии. Стоили подобные яблочки целое состояние, и далеко не каждый аристократ мог позволить себе подобное.</w:t>
      </w:r>
    </w:p>
    <w:p>
      <w:pPr>
        <w:pStyle w:val="Normal"/>
        <w:ind w:right="283" w:firstLine="142"/>
        <w:jc w:val="both"/>
        <w:rPr>
          <w:rFonts w:ascii="Cambria" w:hAnsi="Cambria" w:cs="Cambria"/>
          <w:lang w:val="ru-RU"/>
        </w:rPr>
      </w:pPr>
      <w:r>
        <w:rPr>
          <w:rFonts w:cs="Cambria" w:ascii="Cambria" w:hAnsi="Cambria"/>
          <w:lang w:val="ru-RU"/>
        </w:rPr>
        <w:t>- А что украли? – вполголоса поинтересовался алхимик.</w:t>
      </w:r>
    </w:p>
    <w:p>
      <w:pPr>
        <w:pStyle w:val="Normal"/>
        <w:ind w:right="283" w:firstLine="142"/>
        <w:jc w:val="both"/>
        <w:rPr>
          <w:rFonts w:ascii="Cambria" w:hAnsi="Cambria" w:cs="Cambria"/>
          <w:lang w:val="ru-RU"/>
        </w:rPr>
      </w:pPr>
      <w:r>
        <w:rPr>
          <w:rFonts w:cs="Cambria" w:ascii="Cambria" w:hAnsi="Cambria"/>
          <w:lang w:val="ru-RU"/>
        </w:rPr>
        <w:t>- Фамильные драгоценности, - всхлипнула Иса и тотчас сильно сжала ладонь Абранавеля: - Смотри, вот он!</w:t>
      </w:r>
    </w:p>
    <w:p>
      <w:pPr>
        <w:pStyle w:val="Normal"/>
        <w:ind w:right="283" w:firstLine="142"/>
        <w:jc w:val="both"/>
        <w:rPr>
          <w:rFonts w:ascii="Cambria" w:hAnsi="Cambria" w:cs="Cambria"/>
          <w:lang w:val="ru-RU"/>
        </w:rPr>
      </w:pPr>
      <w:r>
        <w:rPr>
          <w:rFonts w:cs="Cambria" w:ascii="Cambria" w:hAnsi="Cambria"/>
          <w:lang w:val="ru-RU"/>
        </w:rPr>
        <w:t xml:space="preserve">Илар вгляделся в туманную картинку и чуть не вскрикнул – озаренное голубоватым свечением, из центра блюда постепенно проступало лицо Мидеса. </w:t>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t>- Эй, сударь, приехали!</w:t>
      </w:r>
    </w:p>
    <w:p>
      <w:pPr>
        <w:pStyle w:val="Normal"/>
        <w:ind w:right="283" w:firstLine="142"/>
        <w:jc w:val="both"/>
        <w:rPr/>
      </w:pPr>
      <w:r>
        <w:rPr>
          <w:rFonts w:cs="Cambria" w:ascii="Cambria" w:hAnsi="Cambria"/>
          <w:lang w:val="ru-RU"/>
        </w:rPr>
        <w:t>Кучер заколотил в стену экипажа, и некромант, приоткрыв дверцу, огляделся. Тучи разошлись окончательно, и призрачный лунный свет заливал неширокую дорогу, круто уходившую вверх. А выше, почти над головой, на фоне звездного неба чернела громада элвилинских развалин.</w:t>
      </w:r>
    </w:p>
    <w:p>
      <w:pPr>
        <w:pStyle w:val="Normal"/>
        <w:ind w:right="283" w:firstLine="142"/>
        <w:jc w:val="both"/>
        <w:rPr>
          <w:rFonts w:ascii="Cambria" w:hAnsi="Cambria" w:cs="Cambria"/>
          <w:lang w:val="ru-RU"/>
        </w:rPr>
      </w:pPr>
      <w:r>
        <w:rPr>
          <w:rFonts w:cs="Cambria" w:ascii="Cambria" w:hAnsi="Cambria"/>
          <w:lang w:val="ru-RU"/>
        </w:rPr>
        <w:t>- Так еще с полмили будет, - нахмурился некромант, на что возница яростно замотал головой.</w:t>
      </w:r>
    </w:p>
    <w:p>
      <w:pPr>
        <w:pStyle w:val="Normal"/>
        <w:ind w:right="283" w:firstLine="142"/>
        <w:jc w:val="both"/>
        <w:rPr/>
      </w:pPr>
      <w:r>
        <w:rPr>
          <w:rFonts w:cs="Cambria" w:ascii="Cambria" w:hAnsi="Cambria"/>
          <w:lang w:val="ru-RU"/>
        </w:rPr>
        <w:t>- Ни за какие деньжищи. Ежели вам жизнь не дорога - это дело ваше, а у меня дети, между прочим. И так уж я слишком близко к проклятому месту подъехал. Слыхали, поди, что в церквах-то говорят?</w:t>
      </w:r>
    </w:p>
    <w:p>
      <w:pPr>
        <w:pStyle w:val="Normal"/>
        <w:ind w:right="283" w:firstLine="142"/>
        <w:jc w:val="both"/>
        <w:rPr/>
      </w:pPr>
      <w:r>
        <w:rPr>
          <w:rFonts w:cs="Cambria" w:ascii="Cambria" w:hAnsi="Cambria"/>
          <w:lang w:val="ru-RU"/>
        </w:rPr>
        <w:t>Салзар вздохнул, понадежнее завернул шкатулку и, молча сунув в руки кучеру медную монетку, спрыгнул на дорогу. Постоял, наблюдая, как разворачивается карета, и подумал, что, возможно,  даже хорошо,  если надумавший недоброе заказчик не услышит, что некромант прибыл. Неплохо бы подольше оставаться незаметным да разведать, что к чему.</w:t>
      </w:r>
    </w:p>
    <w:p>
      <w:pPr>
        <w:pStyle w:val="Normal"/>
        <w:ind w:right="283" w:firstLine="142"/>
        <w:jc w:val="both"/>
        <w:rPr/>
      </w:pPr>
      <w:r>
        <w:rPr>
          <w:rFonts w:cs="Cambria" w:ascii="Cambria" w:hAnsi="Cambria"/>
          <w:lang w:val="ru-RU"/>
        </w:rPr>
        <w:t>Мидес отступил в тень скалы и осторожно двинулся вверх по дороге, держась росших по обочине деревьев и стараясь ступать бесшумно. Один раз ему показалось, что где-то сзади треснула ветка, и студиозус замер, напряженно прислушиваясь и вглядываясь в темноту. Хотел, было, снова наложить на себя заклинание невидимости, да передумал, ведь наперед неизвестно, сколько сил ему может понадобиться. Магия может иссякнуть в самый неподходящий момент, и тогда уж точно убьют. Наверное, вообще было большой глупостью ехать в развалины, но, во-первых, украв шкатулку, Мидес в любом случае становился мишенью для Дэммера. Так что лучше уж сразу разрешить все вопросы, нежели неизвестно когда получить удар в спину. А во-вторых, Салзару вовсе не хотелось подводить друга. Ведь тот говорил, что намеревается наказать негодяев, посягнувших на добро его семьи. Хотя в то, что Торус наконец-то объявится, верилось все меньше и меньше...</w:t>
      </w:r>
    </w:p>
    <w:p>
      <w:pPr>
        <w:pStyle w:val="Normal"/>
        <w:ind w:right="283" w:firstLine="142"/>
        <w:jc w:val="both"/>
        <w:rPr>
          <w:rFonts w:ascii="Cambria" w:hAnsi="Cambria" w:cs="Cambria"/>
          <w:lang w:val="ru-RU"/>
        </w:rPr>
      </w:pPr>
      <w:r>
        <w:rPr>
          <w:rFonts w:cs="Cambria" w:ascii="Cambria" w:hAnsi="Cambria"/>
          <w:lang w:val="ru-RU"/>
        </w:rPr>
        <w:t xml:space="preserve">Некромант еще раз прислушался - вроде, все спокойно. Наверное, то белка была. </w:t>
      </w:r>
    </w:p>
    <w:p>
      <w:pPr>
        <w:pStyle w:val="Normal"/>
        <w:ind w:right="283" w:firstLine="142"/>
        <w:jc w:val="both"/>
        <w:rPr>
          <w:rFonts w:ascii="Cambria" w:hAnsi="Cambria" w:cs="Cambria"/>
          <w:lang w:val="ru-RU"/>
        </w:rPr>
      </w:pPr>
      <w:r>
        <w:rPr>
          <w:rFonts w:cs="Cambria" w:ascii="Cambria" w:hAnsi="Cambria"/>
          <w:lang w:val="ru-RU"/>
        </w:rPr>
        <w:t>Мидес отлепился от ствола и снова двинулся вперед.</w:t>
      </w:r>
    </w:p>
    <w:p>
      <w:pPr>
        <w:pStyle w:val="Normal"/>
        <w:ind w:right="283" w:firstLine="142"/>
        <w:jc w:val="both"/>
        <w:rPr>
          <w:rFonts w:ascii="Cambria" w:hAnsi="Cambria" w:cs="Cambria"/>
          <w:lang w:val="ru-RU"/>
        </w:rPr>
      </w:pPr>
      <w:r>
        <w:rPr>
          <w:rFonts w:cs="Cambria" w:ascii="Cambria" w:hAnsi="Cambria"/>
          <w:lang w:val="ru-RU"/>
        </w:rPr>
        <w:t xml:space="preserve">Ночные развалины элвилинского дворца вовсе не походили на весеннюю сказку, в которую в начале месяца попал Салзар. Сейчас тишина казалась угрожающей, холодный воздух пробирал до костей, а колонны у ступеней центральной площадки отливали бледным мертвенным светом. </w:t>
      </w:r>
    </w:p>
    <w:p>
      <w:pPr>
        <w:pStyle w:val="Normal"/>
        <w:ind w:right="283" w:firstLine="142"/>
        <w:jc w:val="both"/>
        <w:rPr>
          <w:rFonts w:ascii="Cambria" w:hAnsi="Cambria" w:cs="Cambria"/>
          <w:lang w:val="ru-RU"/>
        </w:rPr>
      </w:pPr>
      <w:r>
        <w:rPr>
          <w:rFonts w:cs="Cambria" w:ascii="Cambria" w:hAnsi="Cambria"/>
          <w:lang w:val="ru-RU"/>
        </w:rPr>
        <w:t>А он и забыл, насколько открыто это место, - Мидес поморщился, - значит, незаметно проследить не получится. Что ж. Надо быть готовым к любому повороту событий.</w:t>
      </w:r>
    </w:p>
    <w:p>
      <w:pPr>
        <w:pStyle w:val="Normal"/>
        <w:ind w:right="283" w:firstLine="142"/>
        <w:jc w:val="both"/>
        <w:rPr>
          <w:rFonts w:ascii="Cambria" w:hAnsi="Cambria" w:cs="Cambria"/>
          <w:lang w:val="ru-RU"/>
        </w:rPr>
      </w:pPr>
      <w:r>
        <w:rPr>
          <w:rFonts w:cs="Cambria" w:ascii="Cambria" w:hAnsi="Cambria"/>
          <w:lang w:val="ru-RU"/>
        </w:rPr>
        <w:t>Некромант выпрямился и, не таясь, пошел вверх по ступеням.</w:t>
      </w:r>
    </w:p>
    <w:p>
      <w:pPr>
        <w:pStyle w:val="Normal"/>
        <w:ind w:right="283" w:firstLine="142"/>
        <w:jc w:val="both"/>
        <w:rPr>
          <w:rFonts w:ascii="Cambria" w:hAnsi="Cambria" w:cs="Cambria"/>
          <w:lang w:val="ru-RU"/>
        </w:rPr>
      </w:pPr>
      <w:r>
        <w:rPr>
          <w:rFonts w:cs="Cambria" w:ascii="Cambria" w:hAnsi="Cambria"/>
          <w:lang w:val="ru-RU"/>
        </w:rPr>
        <w:t>Его уже ждали. В центре площадки, рядом с бассейном, в который Джоанна Блэкмунд когда-то столкнула старшую сестру, на обломках лежащей колонны сидел незнакомый мужчина.</w:t>
      </w:r>
    </w:p>
    <w:p>
      <w:pPr>
        <w:pStyle w:val="Normal"/>
        <w:ind w:right="283" w:firstLine="142"/>
        <w:jc w:val="both"/>
        <w:rPr/>
      </w:pPr>
      <w:r>
        <w:rPr>
          <w:rFonts w:cs="Cambria" w:ascii="Cambria" w:hAnsi="Cambria"/>
          <w:lang w:val="ru-RU"/>
        </w:rPr>
        <w:t xml:space="preserve">- Давний... - облегченно подумал Салзар. - Во всяком случае, и зрение, и слух у них на равных. </w:t>
      </w:r>
    </w:p>
    <w:p>
      <w:pPr>
        <w:pStyle w:val="Normal"/>
        <w:ind w:right="283" w:firstLine="142"/>
        <w:jc w:val="both"/>
        <w:rPr>
          <w:rFonts w:ascii="Cambria" w:hAnsi="Cambria" w:cs="Cambria"/>
          <w:lang w:val="ru-RU"/>
        </w:rPr>
      </w:pPr>
      <w:r>
        <w:rPr>
          <w:rFonts w:cs="Cambria" w:ascii="Cambria" w:hAnsi="Cambria"/>
          <w:lang w:val="ru-RU"/>
        </w:rPr>
        <w:t>Руки незнакомца были пусты, правда, неизвестно, какие сюрпризы прятал длинный темный плащ. Услышав шаги, мужчина поднял на Мидеса заросшее щетиной лицо.</w:t>
      </w:r>
    </w:p>
    <w:p>
      <w:pPr>
        <w:pStyle w:val="Normal"/>
        <w:ind w:right="283" w:firstLine="142"/>
        <w:jc w:val="both"/>
        <w:rPr>
          <w:rFonts w:ascii="Cambria" w:hAnsi="Cambria" w:cs="Cambria"/>
          <w:lang w:val="ru-RU"/>
        </w:rPr>
      </w:pPr>
      <w:r>
        <w:rPr>
          <w:rFonts w:cs="Cambria" w:ascii="Cambria" w:hAnsi="Cambria"/>
          <w:lang w:val="ru-RU"/>
        </w:rPr>
        <w:t>- Вы кто? - резко спросил Салзар, глядя в темные тени под бровями. - Где Дэммер?</w:t>
      </w:r>
    </w:p>
    <w:p>
      <w:pPr>
        <w:pStyle w:val="Normal"/>
        <w:ind w:right="283" w:firstLine="142"/>
        <w:jc w:val="both"/>
        <w:rPr>
          <w:rFonts w:ascii="Cambria" w:hAnsi="Cambria" w:cs="Cambria"/>
          <w:lang w:val="ru-RU"/>
        </w:rPr>
      </w:pPr>
      <w:r>
        <w:rPr>
          <w:rFonts w:cs="Cambria" w:ascii="Cambria" w:hAnsi="Cambria"/>
          <w:lang w:val="ru-RU"/>
        </w:rPr>
        <w:t>- Я за него, - невозмутимо отозвался незнакомец. - Принес?</w:t>
      </w:r>
    </w:p>
    <w:p>
      <w:pPr>
        <w:pStyle w:val="Normal"/>
        <w:ind w:right="283" w:firstLine="142"/>
        <w:jc w:val="both"/>
        <w:rPr>
          <w:rFonts w:ascii="Cambria" w:hAnsi="Cambria" w:cs="Cambria"/>
          <w:lang w:val="ru-RU"/>
        </w:rPr>
      </w:pPr>
      <w:r>
        <w:rPr>
          <w:rFonts w:cs="Cambria" w:ascii="Cambria" w:hAnsi="Cambria"/>
          <w:lang w:val="ru-RU"/>
        </w:rPr>
        <w:t>- Оплату вперед. И я должен быть уверен, что заказчик получит шкатулку. Мне неприятности не нужны.</w:t>
      </w:r>
    </w:p>
    <w:p>
      <w:pPr>
        <w:pStyle w:val="Normal"/>
        <w:ind w:right="283" w:firstLine="142"/>
        <w:jc w:val="both"/>
        <w:rPr>
          <w:rFonts w:ascii="Cambria" w:hAnsi="Cambria" w:cs="Cambria"/>
          <w:lang w:val="ru-RU"/>
        </w:rPr>
      </w:pPr>
      <w:r>
        <w:rPr>
          <w:rFonts w:cs="Cambria" w:ascii="Cambria" w:hAnsi="Cambria"/>
          <w:lang w:val="ru-RU"/>
        </w:rPr>
        <w:t>Мужчина хохотнул и не спеша поднялся на ноги:</w:t>
      </w:r>
    </w:p>
    <w:p>
      <w:pPr>
        <w:pStyle w:val="Normal"/>
        <w:ind w:right="283" w:firstLine="142"/>
        <w:jc w:val="both"/>
        <w:rPr>
          <w:rFonts w:ascii="Cambria" w:hAnsi="Cambria" w:cs="Cambria"/>
          <w:lang w:val="ru-RU"/>
        </w:rPr>
      </w:pPr>
      <w:r>
        <w:rPr>
          <w:rFonts w:cs="Cambria" w:ascii="Cambria" w:hAnsi="Cambria"/>
          <w:lang w:val="ru-RU"/>
        </w:rPr>
        <w:t xml:space="preserve">- Видишь ли, друг. О неприятностях нужно было думать до того, как ты согласился связаться с Лютым. Ой. </w:t>
      </w:r>
    </w:p>
    <w:p>
      <w:pPr>
        <w:pStyle w:val="Normal"/>
        <w:ind w:right="283" w:firstLine="142"/>
        <w:jc w:val="both"/>
        <w:rPr>
          <w:rFonts w:ascii="Cambria" w:hAnsi="Cambria" w:cs="Cambria"/>
          <w:lang w:val="ru-RU"/>
        </w:rPr>
      </w:pPr>
      <w:r>
        <w:rPr>
          <w:rFonts w:cs="Cambria" w:ascii="Cambria" w:hAnsi="Cambria"/>
          <w:lang w:val="ru-RU"/>
        </w:rPr>
        <w:t>Он прикрыл рот ладонью и с деланным сожалением покачал головой:</w:t>
      </w:r>
    </w:p>
    <w:p>
      <w:pPr>
        <w:pStyle w:val="Normal"/>
        <w:ind w:right="283" w:firstLine="142"/>
        <w:jc w:val="both"/>
        <w:rPr>
          <w:rFonts w:ascii="Cambria" w:hAnsi="Cambria" w:cs="Cambria"/>
          <w:lang w:val="ru-RU"/>
        </w:rPr>
      </w:pPr>
      <w:r>
        <w:rPr>
          <w:rFonts w:cs="Cambria" w:ascii="Cambria" w:hAnsi="Cambria"/>
          <w:lang w:val="ru-RU"/>
        </w:rPr>
        <w:t>- А вот и еще одна неприятность - я проговорился. И теперь ты слишком много знаешь. Да и денег не прихватил, извини...</w:t>
      </w:r>
    </w:p>
    <w:p>
      <w:pPr>
        <w:pStyle w:val="Normal"/>
        <w:ind w:right="283" w:firstLine="142"/>
        <w:jc w:val="both"/>
        <w:rPr/>
      </w:pPr>
      <w:r>
        <w:rPr>
          <w:rFonts w:cs="Cambria" w:ascii="Cambria" w:hAnsi="Cambria"/>
          <w:lang w:val="ru-RU"/>
        </w:rPr>
        <w:t>Воздух вокруг кистей незнакомца расплылся маревом, и студиозус, пригнувшись, бросился к колонне.</w:t>
      </w:r>
    </w:p>
    <w:p>
      <w:pPr>
        <w:pStyle w:val="Normal"/>
        <w:ind w:right="283" w:firstLine="142"/>
        <w:jc w:val="both"/>
        <w:rPr/>
      </w:pPr>
      <w:r>
        <w:rPr>
          <w:rFonts w:cs="Cambria" w:ascii="Cambria" w:hAnsi="Cambria"/>
          <w:lang w:val="ru-RU"/>
        </w:rPr>
        <w:t>- Вот Мгла, они прислали мага... - промелькнула запоздалая мысль, а мраморная стела загудела, завибрировала, точно басовая струна, когда сгусток голубого света ударился о ее основание. – Значит, своего волшебника они подставлять не захотели, отправляя на дело студиозусов?</w:t>
      </w:r>
    </w:p>
    <w:p>
      <w:pPr>
        <w:pStyle w:val="Normal"/>
        <w:ind w:right="283" w:firstLine="142"/>
        <w:jc w:val="both"/>
        <w:rPr>
          <w:rFonts w:ascii="Cambria" w:hAnsi="Cambria" w:cs="Cambria"/>
          <w:lang w:val="ru-RU"/>
        </w:rPr>
      </w:pPr>
      <w:r>
        <w:rPr>
          <w:rFonts w:cs="Cambria" w:ascii="Cambria" w:hAnsi="Cambria"/>
          <w:lang w:val="ru-RU"/>
        </w:rPr>
        <w:t>Мидес поспешно пробормотал охранное заклятье и присел, оставляя шкатулку на земле, попутно пытаясь услышать, в какую сторону движется противник.</w:t>
      </w:r>
    </w:p>
    <w:p>
      <w:pPr>
        <w:pStyle w:val="Normal"/>
        <w:ind w:right="283" w:firstLine="142"/>
        <w:jc w:val="both"/>
        <w:rPr>
          <w:rFonts w:ascii="Cambria" w:hAnsi="Cambria" w:cs="Cambria"/>
          <w:lang w:val="ru-RU"/>
        </w:rPr>
      </w:pPr>
      <w:r>
        <w:rPr>
          <w:rFonts w:cs="Cambria" w:ascii="Cambria" w:hAnsi="Cambria"/>
          <w:lang w:val="ru-RU"/>
        </w:rPr>
        <w:t>Тот появился справа, выпуская в некроманта каскад серебристых инистых стрел, с хрустальным звоном сломавшихся о щит. Салзар переместился вбок и, побледнев от ярости, бросил в незнакомца сгусток зеленоватой энергии, к слову, годной больше для успокоения мертвой плоти, нежели человека.</w:t>
      </w:r>
    </w:p>
    <w:p>
      <w:pPr>
        <w:pStyle w:val="Normal"/>
        <w:ind w:right="283" w:firstLine="142"/>
        <w:jc w:val="both"/>
        <w:rPr>
          <w:rFonts w:ascii="Cambria" w:hAnsi="Cambria" w:cs="Cambria"/>
          <w:lang w:val="ru-RU"/>
        </w:rPr>
      </w:pPr>
      <w:r>
        <w:rPr>
          <w:rFonts w:cs="Cambria" w:ascii="Cambria" w:hAnsi="Cambria"/>
          <w:lang w:val="ru-RU"/>
        </w:rPr>
        <w:t>Враг закашлялся, обеими руками ухватился за лицо, шуснул за груду мраморных плит и на некоторое время затих.</w:t>
      </w:r>
    </w:p>
    <w:p>
      <w:pPr>
        <w:pStyle w:val="Normal"/>
        <w:ind w:right="283" w:firstLine="142"/>
        <w:jc w:val="both"/>
        <w:rPr>
          <w:rFonts w:ascii="Cambria" w:hAnsi="Cambria" w:cs="Cambria"/>
          <w:lang w:val="ru-RU"/>
        </w:rPr>
      </w:pPr>
      <w:r>
        <w:rPr>
          <w:rFonts w:cs="Cambria" w:ascii="Cambria" w:hAnsi="Cambria"/>
          <w:lang w:val="ru-RU"/>
        </w:rPr>
        <w:t xml:space="preserve">- Что, не ожидал? - мстительно подумал некромант, а потом разозлился. На противника, решившего пойти на него его же оружием, на труса Дэммера - любителя загребать жар чужими руками, на Торуса, втянувшего друга в историю и слинявшего в неизвестном направлении. А больше всего на себя. На дурацкую доверчивость и привычку до конца держать слово. </w:t>
      </w:r>
    </w:p>
    <w:p>
      <w:pPr>
        <w:pStyle w:val="Normal"/>
        <w:ind w:right="283" w:firstLine="142"/>
        <w:jc w:val="both"/>
        <w:rPr/>
      </w:pPr>
      <w:r>
        <w:rPr>
          <w:rFonts w:cs="Cambria" w:ascii="Cambria" w:hAnsi="Cambria"/>
          <w:lang w:val="ru-RU"/>
        </w:rPr>
        <w:t>- Аааааа! - отчаянно заорал Мидес, выскакивая из-за колонны, неся в ладонях по клубку молний, и со всей дури шарахнул ими в схрон наемного мага.</w:t>
      </w:r>
    </w:p>
    <w:p>
      <w:pPr>
        <w:pStyle w:val="Normal"/>
        <w:ind w:right="283" w:firstLine="142"/>
        <w:jc w:val="both"/>
        <w:rPr/>
      </w:pPr>
      <w:r>
        <w:rPr>
          <w:rFonts w:cs="Cambria" w:ascii="Cambria" w:hAnsi="Cambria"/>
          <w:lang w:val="ru-RU"/>
        </w:rPr>
        <w:t>В поднявшемся облаке пыли он увидел метнувшегося в сторону врага, и ринулся вдогонку, стараясь прицелиться поудачнее, как вдруг почувствовал, что слабеет. Приступ дурноты накатил внезапно, холодным липким потом залив лицо, заставляя ноги заплетаться, а окружающий пейзаж двоиться перед глазами. Очевидно, магический всплеск забрал слишком много сил и выкачал без остатка всю способность к волшбе.</w:t>
      </w:r>
    </w:p>
    <w:p>
      <w:pPr>
        <w:pStyle w:val="Normal"/>
        <w:ind w:right="283" w:firstLine="142"/>
        <w:jc w:val="both"/>
        <w:rPr/>
      </w:pPr>
      <w:r>
        <w:rPr>
          <w:rFonts w:cs="Cambria" w:ascii="Cambria" w:hAnsi="Cambria"/>
          <w:lang w:val="ru-RU"/>
        </w:rPr>
        <w:t>- Мгла, - ругнулся Салзар, глядя, как гаснет холодный огонь на ладони, и, споткнувшись, рухнул на колени. Отводя от лица спутанные волосы, он смутно видел, как противник остановился, а после медленно и настороженно двинулся к студиозусу. Проходя мимо бассейна, присел, наскоро плеская себе в лицо - некромантские заклятия порой хуже крапивы жгут. И тут Мидес, уже мысленно попрощавшийся с жизнью, внезапно почувствовал тонкий ручеек силы, текущий откуда-то извне. Словно сам дворец - низвергнутый, позабытый, но все еще живой, решил сжалиться над непутевым своим гостем и поделиться магией.</w:t>
      </w:r>
    </w:p>
    <w:p>
      <w:pPr>
        <w:pStyle w:val="Normal"/>
        <w:ind w:right="283" w:firstLine="142"/>
        <w:jc w:val="both"/>
        <w:rPr>
          <w:rFonts w:ascii="Cambria" w:hAnsi="Cambria" w:cs="Cambria"/>
          <w:lang w:val="ru-RU"/>
        </w:rPr>
      </w:pPr>
      <w:r>
        <w:rPr>
          <w:rFonts w:cs="Cambria" w:ascii="Cambria" w:hAnsi="Cambria"/>
          <w:lang w:val="ru-RU"/>
        </w:rPr>
        <w:t>Некромант медленно, точно в дурном сне, поднял руку и, соберя в комок остатки волшбы, выпустил в наемника последнюю молнию. Тот затрясся, точно в падучей, и, не издав ни звука, рухнул в воду. Но некромант этого уже не видел - он падал на землю, а верхушки деревьев отчего-то неслись над ним взбесившейся каруселью.</w:t>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t xml:space="preserve">- Кап… кап... - неужели все-таки пошел дождь? </w:t>
      </w:r>
    </w:p>
    <w:p>
      <w:pPr>
        <w:pStyle w:val="Normal"/>
        <w:ind w:right="283" w:firstLine="142"/>
        <w:jc w:val="both"/>
        <w:rPr>
          <w:rFonts w:ascii="Cambria" w:hAnsi="Cambria" w:cs="Cambria"/>
          <w:lang w:val="ru-RU"/>
        </w:rPr>
      </w:pPr>
      <w:r>
        <w:rPr>
          <w:rFonts w:cs="Cambria" w:ascii="Cambria" w:hAnsi="Cambria"/>
          <w:lang w:val="ru-RU"/>
        </w:rPr>
        <w:t>Ну, да, а чему же еще так настойчиво барабанить по его лицу... Разве только прекрасная дева пришла оплакать его кончину? Так он, вроде, жив...</w:t>
      </w:r>
    </w:p>
    <w:p>
      <w:pPr>
        <w:pStyle w:val="Normal"/>
        <w:ind w:right="283" w:firstLine="142"/>
        <w:jc w:val="both"/>
        <w:rPr/>
      </w:pPr>
      <w:r>
        <w:rPr>
          <w:rFonts w:cs="Cambria" w:ascii="Cambria" w:hAnsi="Cambria"/>
          <w:lang w:val="ru-RU"/>
        </w:rPr>
        <w:t>Тут редкая капель сменилась холодным потоком, заливая нос, и Салзар резко сел, отплевываясь, и яростно вытирая лицо рукавом.</w:t>
      </w:r>
    </w:p>
    <w:p>
      <w:pPr>
        <w:pStyle w:val="Normal"/>
        <w:ind w:right="283" w:firstLine="142"/>
        <w:jc w:val="both"/>
        <w:rPr>
          <w:rFonts w:ascii="Cambria" w:hAnsi="Cambria" w:cs="Cambria"/>
          <w:lang w:val="ru-RU"/>
        </w:rPr>
      </w:pPr>
      <w:r>
        <w:rPr>
          <w:rFonts w:cs="Cambria" w:ascii="Cambria" w:hAnsi="Cambria"/>
          <w:lang w:val="ru-RU"/>
        </w:rPr>
        <w:t>- Что за...</w:t>
      </w:r>
    </w:p>
    <w:p>
      <w:pPr>
        <w:pStyle w:val="Normal"/>
        <w:ind w:right="283" w:firstLine="142"/>
        <w:jc w:val="both"/>
        <w:rPr>
          <w:rFonts w:ascii="Cambria" w:hAnsi="Cambria" w:cs="Cambria"/>
          <w:lang w:val="ru-RU"/>
        </w:rPr>
      </w:pPr>
      <w:r>
        <w:rPr>
          <w:rFonts w:cs="Cambria" w:ascii="Cambria" w:hAnsi="Cambria"/>
          <w:lang w:val="ru-RU"/>
        </w:rPr>
        <w:t>Вскинул голову и изумленно охнул - прекрасная дева тут все же была.</w:t>
      </w:r>
    </w:p>
    <w:p>
      <w:pPr>
        <w:pStyle w:val="Normal"/>
        <w:ind w:right="283" w:firstLine="142"/>
        <w:jc w:val="both"/>
        <w:rPr>
          <w:rFonts w:ascii="Cambria" w:hAnsi="Cambria" w:cs="Cambria"/>
          <w:lang w:val="ru-RU"/>
        </w:rPr>
      </w:pPr>
      <w:r>
        <w:rPr>
          <w:rFonts w:cs="Cambria" w:ascii="Cambria" w:hAnsi="Cambria"/>
          <w:lang w:val="ru-RU"/>
        </w:rPr>
        <w:t>Бледная, озаренная призрачным сиянием колонн, она казалась сотканной из света. Белые волосы, черные провалы глаз, тонкое треугольное личико - будто кто-то из легендарных хозяев этого места вдруг ожил и решил посмотреть, кто же посмел нарушить вековой покой.</w:t>
      </w:r>
    </w:p>
    <w:p>
      <w:pPr>
        <w:pStyle w:val="Normal"/>
        <w:ind w:right="283" w:firstLine="142"/>
        <w:jc w:val="both"/>
        <w:rPr>
          <w:rFonts w:ascii="Cambria" w:hAnsi="Cambria" w:cs="Cambria"/>
          <w:lang w:val="ru-RU"/>
        </w:rPr>
      </w:pPr>
      <w:r>
        <w:rPr>
          <w:rFonts w:cs="Cambria" w:ascii="Cambria" w:hAnsi="Cambria"/>
          <w:lang w:val="ru-RU"/>
        </w:rPr>
        <w:t>- Ты кто? - хрипло прошептал некромант и потер макушку, прикидывая, насколько сильно приложился головой.</w:t>
      </w:r>
    </w:p>
    <w:p>
      <w:pPr>
        <w:pStyle w:val="Normal"/>
        <w:ind w:right="283" w:firstLine="142"/>
        <w:jc w:val="both"/>
        <w:rPr>
          <w:rFonts w:ascii="Cambria" w:hAnsi="Cambria" w:cs="Cambria"/>
          <w:lang w:val="ru-RU"/>
        </w:rPr>
      </w:pPr>
      <w:r>
        <w:rPr>
          <w:rFonts w:cs="Cambria" w:ascii="Cambria" w:hAnsi="Cambria"/>
          <w:lang w:val="ru-RU"/>
        </w:rPr>
        <w:t>Загадочное видение быстро спрятало руки за спину и поспешно шагнуло назад, робко пролепетав:</w:t>
      </w:r>
    </w:p>
    <w:p>
      <w:pPr>
        <w:pStyle w:val="Normal"/>
        <w:ind w:right="283" w:firstLine="142"/>
        <w:jc w:val="both"/>
        <w:rPr/>
      </w:pPr>
      <w:r>
        <w:rPr>
          <w:rFonts w:eastAsia="Cambria" w:cs="Cambria" w:ascii="Cambria" w:hAnsi="Cambria"/>
          <w:lang w:val="ru-RU"/>
        </w:rPr>
        <w:t xml:space="preserve"> </w:t>
      </w:r>
      <w:r>
        <w:rPr>
          <w:rFonts w:cs="Cambria" w:ascii="Cambria" w:hAnsi="Cambria"/>
          <w:lang w:val="ru-RU"/>
        </w:rPr>
        <w:t>- Я не нарочно... просто, вы упали без чувств, а я подумала, что вода...</w:t>
      </w:r>
    </w:p>
    <w:p>
      <w:pPr>
        <w:pStyle w:val="Normal"/>
        <w:ind w:right="283" w:firstLine="142"/>
        <w:jc w:val="both"/>
        <w:rPr>
          <w:rFonts w:ascii="Cambria" w:hAnsi="Cambria" w:cs="Cambria"/>
          <w:lang w:val="ru-RU"/>
        </w:rPr>
      </w:pPr>
      <w:r>
        <w:rPr>
          <w:rFonts w:cs="Cambria" w:ascii="Cambria" w:hAnsi="Cambria"/>
          <w:lang w:val="ru-RU"/>
        </w:rPr>
        <w:t>Салзар потряс головой и изумленно поднял брови. Наконец, пришло узнавание - сказочная дева оказалась подружкой Джоньки. Как бишь ее...</w:t>
      </w:r>
    </w:p>
    <w:p>
      <w:pPr>
        <w:pStyle w:val="Normal"/>
        <w:ind w:right="283" w:firstLine="142"/>
        <w:jc w:val="both"/>
        <w:rPr>
          <w:rFonts w:ascii="Cambria" w:hAnsi="Cambria" w:cs="Cambria"/>
          <w:lang w:val="ru-RU"/>
        </w:rPr>
      </w:pPr>
      <w:r>
        <w:rPr>
          <w:rFonts w:cs="Cambria" w:ascii="Cambria" w:hAnsi="Cambria"/>
          <w:lang w:val="ru-RU"/>
        </w:rPr>
        <w:t>- И...Ингрид? - неуверенно протянул Мидес. - Как ты тут оказалась?</w:t>
      </w:r>
    </w:p>
    <w:p>
      <w:pPr>
        <w:pStyle w:val="Normal"/>
        <w:ind w:right="283" w:firstLine="142"/>
        <w:jc w:val="both"/>
        <w:rPr>
          <w:rFonts w:ascii="Cambria" w:hAnsi="Cambria" w:cs="Cambria"/>
          <w:lang w:val="ru-RU"/>
        </w:rPr>
      </w:pPr>
      <w:r>
        <w:rPr>
          <w:rFonts w:cs="Cambria" w:ascii="Cambria" w:hAnsi="Cambria"/>
          <w:lang w:val="ru-RU"/>
        </w:rPr>
        <w:t>- Я за вами шла, - покаялась девочка и опустила голову.</w:t>
      </w:r>
    </w:p>
    <w:p>
      <w:pPr>
        <w:pStyle w:val="Normal"/>
        <w:ind w:right="283" w:firstLine="142"/>
        <w:jc w:val="both"/>
        <w:rPr>
          <w:rFonts w:ascii="Cambria" w:hAnsi="Cambria" w:cs="Cambria"/>
          <w:lang w:val="ru-RU"/>
        </w:rPr>
      </w:pPr>
      <w:r>
        <w:rPr>
          <w:rFonts w:cs="Cambria" w:ascii="Cambria" w:hAnsi="Cambria"/>
          <w:lang w:val="ru-RU"/>
        </w:rPr>
        <w:t>- Как это... шла? От самого города?</w:t>
      </w:r>
    </w:p>
    <w:p>
      <w:pPr>
        <w:pStyle w:val="Normal"/>
        <w:ind w:right="283" w:firstLine="142"/>
        <w:jc w:val="both"/>
        <w:rPr>
          <w:rFonts w:ascii="Cambria" w:hAnsi="Cambria" w:cs="Cambria"/>
          <w:lang w:val="ru-RU"/>
        </w:rPr>
      </w:pPr>
      <w:r>
        <w:rPr>
          <w:rFonts w:cs="Cambria" w:ascii="Cambria" w:hAnsi="Cambria"/>
          <w:lang w:val="ru-RU"/>
        </w:rPr>
        <w:t>- Нет, конечно...</w:t>
      </w:r>
    </w:p>
    <w:p>
      <w:pPr>
        <w:pStyle w:val="Normal"/>
        <w:ind w:right="283" w:firstLine="142"/>
        <w:jc w:val="both"/>
        <w:rPr>
          <w:rFonts w:ascii="Cambria" w:hAnsi="Cambria" w:cs="Cambria"/>
          <w:lang w:val="ru-RU"/>
        </w:rPr>
      </w:pPr>
      <w:r>
        <w:rPr>
          <w:rFonts w:cs="Cambria" w:ascii="Cambria" w:hAnsi="Cambria"/>
          <w:lang w:val="ru-RU"/>
        </w:rPr>
        <w:t>Мидесу показалось, что блондиночка улыбается.</w:t>
      </w:r>
    </w:p>
    <w:p>
      <w:pPr>
        <w:pStyle w:val="Normal"/>
        <w:ind w:right="283" w:firstLine="142"/>
        <w:jc w:val="both"/>
        <w:rPr/>
      </w:pPr>
      <w:r>
        <w:rPr>
          <w:rFonts w:cs="Cambria" w:ascii="Cambria" w:hAnsi="Cambria"/>
          <w:lang w:val="ru-RU"/>
        </w:rPr>
        <w:t>- Я сзади села, на подножку у кареты... Лорд Мидес... - девочка подняла лицо и пристально уставилась на Салзара: - А зачем вы шкатулку у тети Исы взяли?</w:t>
      </w:r>
    </w:p>
    <w:p>
      <w:pPr>
        <w:pStyle w:val="Normal"/>
        <w:ind w:right="283" w:firstLine="142"/>
        <w:jc w:val="both"/>
        <w:rPr>
          <w:rFonts w:ascii="Cambria" w:hAnsi="Cambria" w:cs="Cambria"/>
          <w:lang w:val="ru-RU"/>
        </w:rPr>
      </w:pPr>
      <w:r>
        <w:rPr>
          <w:rFonts w:cs="Cambria" w:ascii="Cambria" w:hAnsi="Cambria"/>
          <w:lang w:val="ru-RU"/>
        </w:rPr>
        <w:t>- Так ты что, дома была? - обалдело спросил некромант, чувствуя себя мышью, загнанной в угол. Пожалуй, искренность племянницы епископа похуже наемного убийцы будет. И что теперь делать прикажете?</w:t>
      </w:r>
    </w:p>
    <w:p>
      <w:pPr>
        <w:pStyle w:val="Normal"/>
        <w:ind w:right="283" w:firstLine="142"/>
        <w:jc w:val="both"/>
        <w:rPr/>
      </w:pPr>
      <w:r>
        <w:rPr>
          <w:rFonts w:cs="Cambria" w:ascii="Cambria" w:hAnsi="Cambria"/>
          <w:lang w:val="ru-RU"/>
        </w:rPr>
        <w:t>- Эмм... понимаешь... - Мидес осторожно поднялся на ноги и огляделся. Темная фигура мага-наемника безжизненно чернела в масляно поблескивающей воде. - Меня попросили.</w:t>
      </w:r>
    </w:p>
    <w:p>
      <w:pPr>
        <w:pStyle w:val="Normal"/>
        <w:ind w:right="283" w:firstLine="142"/>
        <w:jc w:val="both"/>
        <w:rPr/>
      </w:pPr>
      <w:r>
        <w:rPr>
          <w:rFonts w:cs="Cambria" w:ascii="Cambria" w:hAnsi="Cambria"/>
          <w:lang w:val="ru-RU"/>
        </w:rPr>
        <w:t>- Попросили украсть? - белесые бровки Ингрид строго сошлись над переносицей.</w:t>
      </w:r>
    </w:p>
    <w:p>
      <w:pPr>
        <w:pStyle w:val="Normal"/>
        <w:ind w:right="283" w:firstLine="142"/>
        <w:jc w:val="both"/>
        <w:rPr>
          <w:rFonts w:ascii="Cambria" w:hAnsi="Cambria" w:cs="Cambria"/>
          <w:lang w:val="ru-RU"/>
        </w:rPr>
      </w:pPr>
      <w:r>
        <w:rPr>
          <w:rFonts w:cs="Cambria" w:ascii="Cambria" w:hAnsi="Cambria"/>
          <w:lang w:val="ru-RU"/>
        </w:rPr>
        <w:t>- Вроде того...</w:t>
      </w:r>
    </w:p>
    <w:p>
      <w:pPr>
        <w:pStyle w:val="Normal"/>
        <w:ind w:right="283" w:firstLine="142"/>
        <w:jc w:val="both"/>
        <w:rPr>
          <w:rFonts w:ascii="Cambria" w:hAnsi="Cambria" w:cs="Cambria"/>
          <w:lang w:val="ru-RU"/>
        </w:rPr>
      </w:pPr>
      <w:r>
        <w:rPr>
          <w:rFonts w:cs="Cambria" w:ascii="Cambria" w:hAnsi="Cambria"/>
          <w:lang w:val="ru-RU"/>
        </w:rPr>
        <w:t>Салзар подумал, а не пересказать ли девчонке Дэммеровский рассказ об угнетенных и прочей революционной белиберде, но почему-то не стал этого делать. Запудривать голову невинному созданию показалось вовсе уж неправильным. И некромант просто коротко кивнул и, пройдя вглубь площадки, уселся на мраморные плиты, еще недавно служившие укрытием убийце.</w:t>
      </w:r>
    </w:p>
    <w:p>
      <w:pPr>
        <w:pStyle w:val="Normal"/>
        <w:ind w:right="283" w:firstLine="142"/>
        <w:jc w:val="both"/>
        <w:rPr>
          <w:rFonts w:ascii="Cambria" w:hAnsi="Cambria" w:cs="Cambria"/>
          <w:lang w:val="ru-RU"/>
        </w:rPr>
      </w:pPr>
      <w:r>
        <w:rPr>
          <w:rFonts w:cs="Cambria" w:ascii="Cambria" w:hAnsi="Cambria"/>
          <w:lang w:val="ru-RU"/>
        </w:rPr>
        <w:t>- Я знаю, - мрачно сказала девочка, направляясь следом, - вас заставили.</w:t>
      </w:r>
    </w:p>
    <w:p>
      <w:pPr>
        <w:pStyle w:val="Normal"/>
        <w:ind w:right="283" w:firstLine="142"/>
        <w:jc w:val="both"/>
        <w:rPr>
          <w:rFonts w:ascii="Cambria" w:hAnsi="Cambria" w:cs="Cambria"/>
          <w:lang w:val="ru-RU"/>
        </w:rPr>
      </w:pPr>
      <w:r>
        <w:rPr>
          <w:rFonts w:cs="Cambria" w:ascii="Cambria" w:hAnsi="Cambria"/>
          <w:lang w:val="ru-RU"/>
        </w:rPr>
        <w:t>- С чего это ты взяла? - горько усмехнулся Мидес, пятерней зачесывая на затылок мокрые волосы.</w:t>
      </w:r>
    </w:p>
    <w:p>
      <w:pPr>
        <w:pStyle w:val="Normal"/>
        <w:ind w:right="283" w:firstLine="142"/>
        <w:jc w:val="both"/>
        <w:rPr>
          <w:rFonts w:ascii="Cambria" w:hAnsi="Cambria" w:cs="Cambria"/>
          <w:lang w:val="ru-RU"/>
        </w:rPr>
      </w:pPr>
      <w:r>
        <w:rPr>
          <w:rFonts w:cs="Cambria" w:ascii="Cambria" w:hAnsi="Cambria"/>
          <w:lang w:val="ru-RU"/>
        </w:rPr>
        <w:t xml:space="preserve">- Вы хороший... - она остановилась неподалеку, неловко переминаясь с ноги на ногу,  - вы меня от смерти спасли. В храме, помните? Я всегда за вас теперь Судию прошу. </w:t>
      </w:r>
    </w:p>
    <w:p>
      <w:pPr>
        <w:pStyle w:val="Normal"/>
        <w:ind w:right="283" w:firstLine="142"/>
        <w:jc w:val="both"/>
        <w:rPr>
          <w:rFonts w:ascii="Cambria" w:hAnsi="Cambria" w:cs="Cambria"/>
          <w:lang w:val="ru-RU"/>
        </w:rPr>
      </w:pPr>
      <w:r>
        <w:rPr>
          <w:rFonts w:cs="Cambria" w:ascii="Cambria" w:hAnsi="Cambria"/>
          <w:lang w:val="ru-RU"/>
        </w:rPr>
        <w:t>Салзар совершенно смутился от такой искренности и, совершенно не представляя, о чем можно говорить с девушками нежного возраста, неловко пожурил:</w:t>
      </w:r>
    </w:p>
    <w:p>
      <w:pPr>
        <w:pStyle w:val="Normal"/>
        <w:ind w:right="283" w:firstLine="142"/>
        <w:jc w:val="both"/>
        <w:rPr>
          <w:rFonts w:ascii="Cambria" w:hAnsi="Cambria" w:cs="Cambria"/>
          <w:lang w:val="ru-RU"/>
        </w:rPr>
      </w:pPr>
      <w:r>
        <w:rPr>
          <w:rFonts w:cs="Cambria" w:ascii="Cambria" w:hAnsi="Cambria"/>
          <w:lang w:val="ru-RU"/>
        </w:rPr>
        <w:t>- Тебе нельзя было идти сюда. Видишь, как опасно ходить ночью в одиночестве? - некромант кивнул в сторону бассейна.</w:t>
      </w:r>
    </w:p>
    <w:p>
      <w:pPr>
        <w:pStyle w:val="Normal"/>
        <w:ind w:right="283" w:firstLine="142"/>
        <w:jc w:val="both"/>
        <w:rPr>
          <w:rFonts w:ascii="Cambria" w:hAnsi="Cambria" w:cs="Cambria"/>
          <w:lang w:val="ru-RU"/>
        </w:rPr>
      </w:pPr>
      <w:r>
        <w:rPr>
          <w:rFonts w:cs="Cambria" w:ascii="Cambria" w:hAnsi="Cambria"/>
          <w:lang w:val="ru-RU"/>
        </w:rPr>
        <w:t>- А я не в одиночестве, я с вами, - девочка смущенно опустила голову, а Мидес чуть не подпрыгнул от внезапной догадки.</w:t>
      </w:r>
    </w:p>
    <w:p>
      <w:pPr>
        <w:pStyle w:val="Normal"/>
        <w:ind w:right="283" w:firstLine="142"/>
        <w:jc w:val="both"/>
        <w:rPr>
          <w:rFonts w:ascii="Cambria" w:hAnsi="Cambria" w:cs="Cambria"/>
          <w:lang w:val="ru-RU"/>
        </w:rPr>
      </w:pPr>
      <w:r>
        <w:rPr>
          <w:rFonts w:cs="Cambria" w:ascii="Cambria" w:hAnsi="Cambria"/>
          <w:lang w:val="ru-RU"/>
        </w:rPr>
        <w:t>- Постой. А это ты мне помогала, да? Ты давно колдовать умеешь?</w:t>
      </w:r>
    </w:p>
    <w:p>
      <w:pPr>
        <w:pStyle w:val="Normal"/>
        <w:ind w:right="283" w:firstLine="142"/>
        <w:jc w:val="both"/>
        <w:rPr>
          <w:rFonts w:ascii="Cambria" w:hAnsi="Cambria" w:cs="Cambria"/>
          <w:lang w:val="ru-RU"/>
        </w:rPr>
      </w:pPr>
      <w:r>
        <w:rPr>
          <w:rFonts w:cs="Cambria" w:ascii="Cambria" w:hAnsi="Cambria"/>
          <w:lang w:val="ru-RU"/>
        </w:rPr>
        <w:t>- Нет! - шепотом вскрикнула Ингрид, и даже в призрачном свете некромант заметил, как она побледнела. - Колдовство - это страшный грех! Я бы никогда! Мне не велено!</w:t>
      </w:r>
    </w:p>
    <w:p>
      <w:pPr>
        <w:pStyle w:val="Normal"/>
        <w:ind w:right="283" w:firstLine="142"/>
        <w:jc w:val="both"/>
        <w:rPr>
          <w:rFonts w:ascii="Cambria" w:hAnsi="Cambria" w:cs="Cambria"/>
          <w:lang w:val="ru-RU"/>
        </w:rPr>
      </w:pPr>
      <w:r>
        <w:rPr>
          <w:rFonts w:cs="Cambria" w:ascii="Cambria" w:hAnsi="Cambria"/>
          <w:lang w:val="ru-RU"/>
        </w:rPr>
        <w:t>- Тише, тише, - Салзар потянулся и, поймав девчонку за руку, с силой усадил рядом. - Я не скажу никому, не бойся.</w:t>
      </w:r>
    </w:p>
    <w:p>
      <w:pPr>
        <w:pStyle w:val="Normal"/>
        <w:ind w:right="283" w:firstLine="142"/>
        <w:jc w:val="both"/>
        <w:rPr>
          <w:rFonts w:ascii="Cambria" w:hAnsi="Cambria" w:cs="Cambria"/>
          <w:lang w:val="ru-RU"/>
        </w:rPr>
      </w:pPr>
      <w:r>
        <w:rPr>
          <w:rFonts w:cs="Cambria" w:ascii="Cambria" w:hAnsi="Cambria"/>
          <w:lang w:val="ru-RU"/>
        </w:rPr>
        <w:t>- Это не я! - сжав кулачки, закричала девочка, а после, слепо ткнувшись лбом в широкую грудь некроманта, заплакала.</w:t>
      </w:r>
    </w:p>
    <w:p>
      <w:pPr>
        <w:pStyle w:val="Normal"/>
        <w:ind w:right="283" w:firstLine="142"/>
        <w:jc w:val="both"/>
        <w:rPr>
          <w:rFonts w:ascii="Cambria" w:hAnsi="Cambria" w:cs="Cambria"/>
          <w:lang w:val="ru-RU"/>
        </w:rPr>
      </w:pPr>
      <w:r>
        <w:rPr>
          <w:rFonts w:cs="Cambria" w:ascii="Cambria" w:hAnsi="Cambria"/>
          <w:lang w:val="ru-RU"/>
        </w:rPr>
        <w:t>- Ну... полно... - Мидес растерянно погладил широкой ладонью белую макушку.</w:t>
      </w:r>
    </w:p>
    <w:p>
      <w:pPr>
        <w:pStyle w:val="Normal"/>
        <w:ind w:right="283" w:firstLine="142"/>
        <w:jc w:val="both"/>
        <w:rPr>
          <w:rFonts w:ascii="Cambria" w:hAnsi="Cambria" w:cs="Cambria"/>
          <w:lang w:val="ru-RU"/>
        </w:rPr>
      </w:pPr>
      <w:r>
        <w:rPr>
          <w:rFonts w:cs="Cambria" w:ascii="Cambria" w:hAnsi="Cambria"/>
          <w:lang w:val="ru-RU"/>
        </w:rPr>
        <w:t>Ингрид вздрогнула под рукой Салзара и пробормотала сквозь всхлипы:</w:t>
      </w:r>
    </w:p>
    <w:p>
      <w:pPr>
        <w:pStyle w:val="Normal"/>
        <w:ind w:right="283" w:firstLine="142"/>
        <w:jc w:val="both"/>
        <w:rPr>
          <w:rFonts w:ascii="Cambria" w:hAnsi="Cambria" w:cs="Cambria"/>
          <w:lang w:val="ru-RU"/>
        </w:rPr>
      </w:pPr>
      <w:r>
        <w:rPr>
          <w:rFonts w:cs="Cambria" w:ascii="Cambria" w:hAnsi="Cambria"/>
          <w:lang w:val="ru-RU"/>
        </w:rPr>
        <w:t>- Ты только меня не забудь, ладно? И я тоже буду тебя помнить... Всегда-всегда.</w:t>
      </w:r>
    </w:p>
    <w:p>
      <w:pPr>
        <w:pStyle w:val="Normal"/>
        <w:ind w:right="283" w:firstLine="142"/>
        <w:jc w:val="both"/>
        <w:rPr>
          <w:rFonts w:ascii="Cambria" w:hAnsi="Cambria" w:cs="Cambria"/>
          <w:lang w:val="ru-RU"/>
        </w:rPr>
      </w:pPr>
      <w:r>
        <w:rPr>
          <w:rFonts w:cs="Cambria" w:ascii="Cambria" w:hAnsi="Cambria"/>
          <w:lang w:val="ru-RU"/>
        </w:rPr>
        <w:t>Некромант слегка опешил. Что же за мысли роились сейчас в этой белоснежной головке? А потом вспомнил, как Джонька что-то кричала про монастырь.</w:t>
      </w:r>
    </w:p>
    <w:p>
      <w:pPr>
        <w:pStyle w:val="Normal"/>
        <w:ind w:right="283" w:firstLine="142"/>
        <w:jc w:val="both"/>
        <w:rPr/>
      </w:pPr>
      <w:r>
        <w:rPr>
          <w:rFonts w:cs="Cambria" w:ascii="Cambria" w:hAnsi="Cambria"/>
          <w:lang w:val="ru-RU"/>
        </w:rPr>
        <w:t>- Погоди... - Мидес осторожно отстранил девочку и посмотрел в заплаканное лицо. - Тебя что же... из-за магии высылают из дому?</w:t>
      </w:r>
    </w:p>
    <w:p>
      <w:pPr>
        <w:pStyle w:val="Normal"/>
        <w:ind w:right="283" w:firstLine="142"/>
        <w:jc w:val="both"/>
        <w:rPr>
          <w:rFonts w:ascii="Cambria" w:hAnsi="Cambria" w:cs="Cambria"/>
          <w:lang w:val="ru-RU"/>
        </w:rPr>
      </w:pPr>
      <w:r>
        <w:rPr>
          <w:rFonts w:cs="Cambria" w:ascii="Cambria" w:hAnsi="Cambria"/>
          <w:lang w:val="ru-RU"/>
        </w:rPr>
        <w:t>- Наверное. Дядя приказал - и точка. А еще так захотела тетя Иса. Говорит, чтоб я глаза не мозолила.</w:t>
      </w:r>
    </w:p>
    <w:p>
      <w:pPr>
        <w:pStyle w:val="Normal"/>
        <w:ind w:right="283" w:firstLine="142"/>
        <w:jc w:val="both"/>
        <w:rPr/>
      </w:pPr>
      <w:r>
        <w:rPr>
          <w:rFonts w:cs="Cambria" w:ascii="Cambria" w:hAnsi="Cambria"/>
          <w:lang w:val="ru-RU"/>
        </w:rPr>
        <w:t>- Серьезный довод, - нехорошо прищурился Салзар. - А что, дядя так ее и слушает?</w:t>
      </w:r>
    </w:p>
    <w:p>
      <w:pPr>
        <w:pStyle w:val="Normal"/>
        <w:ind w:right="283" w:firstLine="142"/>
        <w:jc w:val="both"/>
        <w:rPr>
          <w:rFonts w:ascii="Cambria" w:hAnsi="Cambria" w:cs="Cambria"/>
          <w:lang w:val="ru-RU"/>
        </w:rPr>
      </w:pPr>
      <w:r>
        <w:rPr>
          <w:rFonts w:cs="Cambria" w:ascii="Cambria" w:hAnsi="Cambria"/>
          <w:lang w:val="ru-RU"/>
        </w:rPr>
        <w:t>Девушка молча кивнула и вытерла ладошкой мокрую щеку.</w:t>
      </w:r>
    </w:p>
    <w:p>
      <w:pPr>
        <w:pStyle w:val="Normal"/>
        <w:ind w:right="283" w:firstLine="142"/>
        <w:jc w:val="both"/>
        <w:rPr/>
      </w:pPr>
      <w:r>
        <w:rPr>
          <w:rFonts w:cs="Cambria" w:ascii="Cambria" w:hAnsi="Cambria"/>
          <w:lang w:val="ru-RU"/>
        </w:rPr>
        <w:t>- Хочешь, я сам с ним поговорю? Или, вот, лучше попрошу кого-нибудь из профессоров поговорить. У тебя же есть способности! Ты никогда не думала, чтобы обучаться в Академии?</w:t>
      </w:r>
    </w:p>
    <w:p>
      <w:pPr>
        <w:pStyle w:val="Normal"/>
        <w:ind w:right="283" w:firstLine="142"/>
        <w:jc w:val="both"/>
        <w:rPr/>
      </w:pPr>
      <w:r>
        <w:rPr>
          <w:rFonts w:eastAsia="Cambria" w:cs="Cambria" w:ascii="Cambria" w:hAnsi="Cambria"/>
          <w:lang w:val="ru-RU"/>
        </w:rPr>
        <w:t xml:space="preserve"> </w:t>
      </w:r>
      <w:r>
        <w:rPr>
          <w:rFonts w:cs="Cambria" w:ascii="Cambria" w:hAnsi="Cambria"/>
          <w:lang w:val="ru-RU"/>
        </w:rPr>
        <w:t>- Ворожить - это зло, противное Судии. Я обещала дяде и тете Исе никогда этого не делать. И... мне стыдно, - призналась она, плотнее запахиваясь в плащ.</w:t>
      </w:r>
    </w:p>
    <w:p>
      <w:pPr>
        <w:pStyle w:val="Normal"/>
        <w:ind w:right="283" w:firstLine="142"/>
        <w:jc w:val="both"/>
        <w:rPr>
          <w:rFonts w:ascii="Cambria" w:hAnsi="Cambria" w:cs="Cambria"/>
          <w:lang w:val="ru-RU"/>
        </w:rPr>
      </w:pPr>
      <w:r>
        <w:rPr>
          <w:rFonts w:cs="Cambria" w:ascii="Cambria" w:hAnsi="Cambria"/>
          <w:lang w:val="ru-RU"/>
        </w:rPr>
        <w:t>- Уж чья бы корова мычала! - возмутился Мидес, подумав о Колдунье.</w:t>
      </w:r>
    </w:p>
    <w:p>
      <w:pPr>
        <w:pStyle w:val="Normal"/>
        <w:ind w:right="283" w:firstLine="142"/>
        <w:jc w:val="both"/>
        <w:rPr/>
      </w:pPr>
      <w:r>
        <w:rPr>
          <w:rFonts w:eastAsia="Cambria" w:cs="Cambria" w:ascii="Cambria" w:hAnsi="Cambria"/>
          <w:lang w:val="ru-RU"/>
        </w:rPr>
        <w:t xml:space="preserve"> </w:t>
      </w:r>
      <w:r>
        <w:rPr>
          <w:rFonts w:cs="Cambria" w:ascii="Cambria" w:hAnsi="Cambria"/>
          <w:lang w:val="ru-RU"/>
        </w:rPr>
        <w:t>- Вот смотри, Ингрид, если бы магия была злом, разве в столице построили бы Академию? И вовсе не нужно этого стыдиться.  Я тебе как  волшебник говорю. Мы такие, какие есть, и именно такими сделал нас Судия.</w:t>
      </w:r>
    </w:p>
    <w:p>
      <w:pPr>
        <w:pStyle w:val="Normal"/>
        <w:ind w:right="283" w:firstLine="142"/>
        <w:jc w:val="both"/>
        <w:rPr>
          <w:rFonts w:ascii="Cambria" w:hAnsi="Cambria" w:cs="Cambria"/>
          <w:lang w:val="ru-RU"/>
        </w:rPr>
      </w:pPr>
      <w:r>
        <w:rPr>
          <w:rFonts w:cs="Cambria" w:ascii="Cambria" w:hAnsi="Cambria"/>
          <w:lang w:val="ru-RU"/>
        </w:rPr>
        <w:t>Ингрид поводила носком башмака по плитам.</w:t>
      </w:r>
    </w:p>
    <w:p>
      <w:pPr>
        <w:pStyle w:val="Normal"/>
        <w:ind w:right="283" w:firstLine="142"/>
        <w:jc w:val="both"/>
        <w:rPr>
          <w:rFonts w:ascii="Cambria" w:hAnsi="Cambria" w:cs="Cambria"/>
          <w:lang w:val="ru-RU"/>
        </w:rPr>
      </w:pPr>
      <w:r>
        <w:rPr>
          <w:rFonts w:cs="Cambria" w:ascii="Cambria" w:hAnsi="Cambria"/>
          <w:lang w:val="ru-RU"/>
        </w:rPr>
        <w:t>- Вы... так и говорите, потому что волшебник. А все другие... простые люди так не думают. И боятся. Я не хочу, чтобы меня боялись.</w:t>
      </w:r>
    </w:p>
    <w:p>
      <w:pPr>
        <w:pStyle w:val="Normal"/>
        <w:ind w:right="283" w:firstLine="142"/>
        <w:jc w:val="both"/>
        <w:rPr/>
      </w:pPr>
      <w:r>
        <w:rPr>
          <w:rFonts w:cs="Cambria" w:ascii="Cambria" w:hAnsi="Cambria"/>
          <w:lang w:val="ru-RU"/>
        </w:rPr>
        <w:t xml:space="preserve">- Почему боятся? - удивился Салзар. - А, я понял. Опять так говорят тетя Иса и твой дядюшка, да? Вот знаешь, - некромант поерзал на холодном камне, поискал глазами потерянный в пылу сражения плащ и, не найдя, подложил под себя ладони, - я уже лет пятнадцать, как почуял свою магию, но не заметил особо, чтобы меня боялись. Ну, разве что мои родители… </w:t>
      </w:r>
    </w:p>
    <w:p>
      <w:pPr>
        <w:pStyle w:val="Normal"/>
        <w:ind w:right="283" w:firstLine="142"/>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По лицу Мидеса пробежала легкая тень, а Ингрид отвела с плеча полу плаща:</w:t>
      </w:r>
    </w:p>
    <w:p>
      <w:pPr>
        <w:pStyle w:val="Normal"/>
        <w:ind w:right="283" w:firstLine="142"/>
        <w:jc w:val="both"/>
        <w:rPr>
          <w:rFonts w:ascii="Cambria" w:hAnsi="Cambria" w:cs="Cambria"/>
          <w:lang w:val="ru-RU"/>
        </w:rPr>
      </w:pPr>
      <w:r>
        <w:rPr>
          <w:rFonts w:cs="Cambria" w:ascii="Cambria" w:hAnsi="Cambria"/>
          <w:lang w:val="ru-RU"/>
        </w:rPr>
        <w:t>- Лорд Мидес, вам не холодно? А то нечестно, я греюсь, а вы нет. Ну, вот видите, простые люди всегда боятся того, чего не понимают. И я тоже... боюсь. Оно вспыхивает, а я... с этим один на один. Если бы не Джоня... она такая хорошая, - Ингрид захлопала ресницами, готовая изливаться о подруге.</w:t>
      </w:r>
    </w:p>
    <w:p>
      <w:pPr>
        <w:pStyle w:val="Normal"/>
        <w:ind w:right="283" w:firstLine="142"/>
        <w:jc w:val="both"/>
        <w:rPr/>
      </w:pPr>
      <w:r>
        <w:rPr>
          <w:rFonts w:cs="Cambria" w:ascii="Cambria" w:hAnsi="Cambria"/>
          <w:lang w:val="ru-RU"/>
        </w:rPr>
        <w:t>- М-да... хорошая, да, - Салзар поморщился, вспомнив взбалмошную девчонку. - Нет, Ингрид, мне не холодно. К тому же где-то здесь должен быть мой плащ...</w:t>
      </w:r>
    </w:p>
    <w:p>
      <w:pPr>
        <w:pStyle w:val="Normal"/>
        <w:ind w:right="283" w:firstLine="142"/>
        <w:jc w:val="both"/>
        <w:rPr>
          <w:rFonts w:ascii="Cambria" w:hAnsi="Cambria" w:cs="Cambria"/>
          <w:lang w:val="ru-RU"/>
        </w:rPr>
      </w:pPr>
      <w:r>
        <w:rPr>
          <w:rFonts w:cs="Cambria" w:ascii="Cambria" w:hAnsi="Cambria"/>
          <w:lang w:val="ru-RU"/>
        </w:rPr>
        <w:t>Некромант собирался встать, но тут холодная ладошка уцепилась за его плечо:</w:t>
      </w:r>
    </w:p>
    <w:p>
      <w:pPr>
        <w:pStyle w:val="Normal"/>
        <w:ind w:right="283" w:firstLine="142"/>
        <w:jc w:val="both"/>
        <w:rPr>
          <w:rFonts w:ascii="Cambria" w:hAnsi="Cambria" w:cs="Cambria"/>
          <w:lang w:val="ru-RU"/>
        </w:rPr>
      </w:pPr>
      <w:r>
        <w:rPr>
          <w:rFonts w:cs="Cambria" w:ascii="Cambria" w:hAnsi="Cambria"/>
          <w:lang w:val="ru-RU"/>
        </w:rPr>
        <w:t>- Поцелуйте меня, по-настоящему. Чтобы было, что помнить ТАМ, - тихо сказала Ингрид. - А после уходите. А то я заплачу. А это... глупо. Не плачут рыцари.</w:t>
      </w:r>
    </w:p>
    <w:p>
      <w:pPr>
        <w:pStyle w:val="Normal"/>
        <w:ind w:right="283" w:firstLine="142"/>
        <w:jc w:val="both"/>
        <w:rPr>
          <w:rFonts w:ascii="Cambria" w:hAnsi="Cambria" w:cs="Cambria"/>
          <w:lang w:val="ru-RU"/>
        </w:rPr>
      </w:pPr>
      <w:r>
        <w:rPr>
          <w:rFonts w:cs="Cambria" w:ascii="Cambria" w:hAnsi="Cambria"/>
          <w:lang w:val="ru-RU"/>
        </w:rPr>
        <w:t>Мидес совершенно растерялся, глядя сверху вниз на серьезную и сосредоточенную девочку. Лунный свет заливал треугольное личико, а Мидес поразился,  какие бездонные у нее, оказывается, глаза, черные, точно ночное небо. Подумал, что девочка станет настоящей красавицей, когда подрастет. Жаль только, он этого, скорее всего, не увидит. И почему-то сейчас ему показалось безнравственным не поцеловать юницу, а оставить ее вот такой - беззащитной и одновременно отважной в своей решимости принять собственную незавидную участь. Он набрал  в грудь побольше воздуха и, наклонившись, осторожно прильнул губами к чуть шероховатым губкам девочки. От нее неожиданно и ярко пахнуло молоком со свежим печевом, и Салзар невольно улыбнулся. Ингрид зажмурилась, а после, не открывая глаз, серьезно спросила:</w:t>
      </w:r>
    </w:p>
    <w:p>
      <w:pPr>
        <w:pStyle w:val="Normal"/>
        <w:ind w:right="283" w:firstLine="142"/>
        <w:jc w:val="both"/>
        <w:rPr>
          <w:rFonts w:ascii="Cambria" w:hAnsi="Cambria" w:cs="Cambria"/>
          <w:lang w:val="ru-RU"/>
        </w:rPr>
      </w:pPr>
      <w:r>
        <w:rPr>
          <w:rFonts w:cs="Cambria" w:ascii="Cambria" w:hAnsi="Cambria"/>
          <w:lang w:val="ru-RU"/>
        </w:rPr>
        <w:t>- Теперь мы с вами женаты, да?</w:t>
      </w:r>
    </w:p>
    <w:p>
      <w:pPr>
        <w:pStyle w:val="Normal"/>
        <w:ind w:right="283" w:firstLine="142"/>
        <w:jc w:val="both"/>
        <w:rPr>
          <w:rFonts w:ascii="Cambria" w:hAnsi="Cambria" w:cs="Cambria"/>
          <w:lang w:val="ru-RU"/>
        </w:rPr>
      </w:pPr>
      <w:r>
        <w:rPr>
          <w:rFonts w:cs="Cambria" w:ascii="Cambria" w:hAnsi="Cambria"/>
          <w:lang w:val="ru-RU"/>
        </w:rPr>
        <w:t>- Нет, Инге, - мягко сказал некромант, поправляя на девочке плащ, - мы с тобой просто очень хорошие друзья. И я уверен, что когда ты немного подрастешь, то обязательно встретишь доброго и отважного юношу, которого полюбишь всем сердцем. И он тоже будет любить тебя.</w:t>
      </w:r>
    </w:p>
    <w:p>
      <w:pPr>
        <w:pStyle w:val="Normal"/>
        <w:ind w:right="283" w:firstLine="142"/>
        <w:jc w:val="both"/>
        <w:rPr>
          <w:rFonts w:ascii="Cambria" w:hAnsi="Cambria" w:cs="Cambria"/>
          <w:lang w:val="ru-RU"/>
        </w:rPr>
      </w:pPr>
      <w:r>
        <w:rPr>
          <w:rFonts w:cs="Cambria" w:ascii="Cambria" w:hAnsi="Cambria"/>
          <w:lang w:val="ru-RU"/>
        </w:rPr>
        <w:t xml:space="preserve">- Я рада, что ты мой друг, - серьезно кивнула беловолосая, а потом вздохнула. - И я не хочу, чтобы дядя преследовал тебя. Он... важный в церкви человек и готовит что-то серьезное. Ты... не попадайся ему, хорошо? </w:t>
      </w:r>
    </w:p>
    <w:p>
      <w:pPr>
        <w:pStyle w:val="Normal"/>
        <w:ind w:right="283" w:firstLine="142"/>
        <w:jc w:val="both"/>
        <w:rPr>
          <w:rFonts w:ascii="Cambria" w:hAnsi="Cambria" w:cs="Cambria"/>
          <w:lang w:val="ru-RU"/>
        </w:rPr>
      </w:pPr>
      <w:r>
        <w:rPr>
          <w:rFonts w:cs="Cambria" w:ascii="Cambria" w:hAnsi="Cambria"/>
          <w:lang w:val="ru-RU"/>
        </w:rPr>
        <w:t>- Постараюсь. А теперь пойдем отсюда. Боюсь, как бы тебя дома не хватились.</w:t>
      </w:r>
    </w:p>
    <w:p>
      <w:pPr>
        <w:pStyle w:val="Normal"/>
        <w:ind w:right="283" w:firstLine="142"/>
        <w:jc w:val="both"/>
        <w:rPr>
          <w:rFonts w:ascii="Cambria" w:hAnsi="Cambria" w:cs="Cambria"/>
          <w:lang w:val="ru-RU"/>
        </w:rPr>
      </w:pPr>
      <w:r>
        <w:rPr>
          <w:rFonts w:cs="Cambria" w:ascii="Cambria" w:hAnsi="Cambria"/>
          <w:lang w:val="ru-RU"/>
        </w:rPr>
        <w:t>- Подожди... - Ингрид вскочила со своего места. - Еще одно... можешь потанцевать со мной? Я так мечтала когда-нибудь попасть на бал, а вот теперь...</w:t>
      </w:r>
    </w:p>
    <w:p>
      <w:pPr>
        <w:pStyle w:val="Normal"/>
        <w:ind w:right="283" w:firstLine="142"/>
        <w:jc w:val="both"/>
        <w:rPr>
          <w:rFonts w:ascii="Cambria" w:hAnsi="Cambria" w:cs="Cambria"/>
          <w:lang w:val="ru-RU"/>
        </w:rPr>
      </w:pPr>
      <w:r>
        <w:rPr>
          <w:rFonts w:cs="Cambria" w:ascii="Cambria" w:hAnsi="Cambria"/>
          <w:lang w:val="ru-RU"/>
        </w:rPr>
        <w:t>Салзар коротко улыбнулся и подал девочке руку:</w:t>
      </w:r>
    </w:p>
    <w:p>
      <w:pPr>
        <w:pStyle w:val="Normal"/>
        <w:ind w:right="283" w:firstLine="142"/>
        <w:jc w:val="both"/>
        <w:rPr>
          <w:rFonts w:ascii="Cambria" w:hAnsi="Cambria" w:cs="Cambria"/>
          <w:lang w:val="ru-RU"/>
        </w:rPr>
      </w:pPr>
      <w:r>
        <w:rPr>
          <w:rFonts w:cs="Cambria" w:ascii="Cambria" w:hAnsi="Cambria"/>
          <w:lang w:val="ru-RU"/>
        </w:rPr>
        <w:t>- Прошу, моя леди. Только вот музыку придумаешь сама.</w:t>
      </w:r>
    </w:p>
    <w:p>
      <w:pPr>
        <w:pStyle w:val="Normal"/>
        <w:ind w:right="283" w:firstLine="142"/>
        <w:jc w:val="both"/>
        <w:rPr>
          <w:rFonts w:ascii="Cambria" w:hAnsi="Cambria" w:cs="Cambria"/>
          <w:lang w:val="ru-RU"/>
        </w:rPr>
      </w:pPr>
      <w:r>
        <w:rPr>
          <w:rFonts w:cs="Cambria" w:ascii="Cambria" w:hAnsi="Cambria"/>
          <w:lang w:val="ru-RU"/>
        </w:rPr>
        <w:t>Ингрид присела в поклоне, как положено, а потом они начали медленное кружение, осторожно ступая по белым, точно молоко, плитам элвилинского дворца. Девочка снова ушла в себя и будто прислушивалась к ведомой ей одной музыке, а Салзар мысленно попросил Судию, чтобы все у этой скромной мышки сложилось хорошо. В конце концов, быть подальше от леди эйп Леденваль - это не так уж и скверно. И вряд ли слуги Судии станут обижать невинное создание.</w:t>
      </w:r>
    </w:p>
    <w:p>
      <w:pPr>
        <w:pStyle w:val="Normal"/>
        <w:ind w:right="283" w:firstLine="142"/>
        <w:jc w:val="both"/>
        <w:rPr>
          <w:rFonts w:ascii="Cambria" w:hAnsi="Cambria" w:cs="Cambria"/>
          <w:lang w:val="ru-RU"/>
        </w:rPr>
      </w:pPr>
      <w:r>
        <w:rPr>
          <w:rFonts w:cs="Cambria" w:ascii="Cambria" w:hAnsi="Cambria"/>
          <w:lang w:val="ru-RU"/>
        </w:rPr>
        <w:t xml:space="preserve">- Я всегда говорила, что она такая же шлюха, как ее мать! </w:t>
      </w:r>
    </w:p>
    <w:p>
      <w:pPr>
        <w:pStyle w:val="Normal"/>
        <w:ind w:right="283" w:firstLine="142"/>
        <w:jc w:val="both"/>
        <w:rPr/>
      </w:pPr>
      <w:r>
        <w:rPr>
          <w:rFonts w:cs="Cambria" w:ascii="Cambria" w:hAnsi="Cambria"/>
          <w:lang w:val="ru-RU"/>
        </w:rPr>
        <w:t>Резкий голос, похожий на удар хлыста, вывел Салзара из задумчивости, и некромант, вздрогнув, обернулся.</w:t>
      </w:r>
    </w:p>
    <w:p>
      <w:pPr>
        <w:pStyle w:val="Normal"/>
        <w:ind w:right="283" w:firstLine="142"/>
        <w:jc w:val="both"/>
        <w:rPr>
          <w:rFonts w:ascii="Cambria" w:hAnsi="Cambria" w:cs="Cambria"/>
          <w:lang w:val="ru-RU"/>
        </w:rPr>
      </w:pPr>
      <w:r>
        <w:rPr>
          <w:rFonts w:cs="Cambria" w:ascii="Cambria" w:hAnsi="Cambria"/>
          <w:lang w:val="ru-RU"/>
        </w:rPr>
        <w:t>У самых ступеней, прищурив светившиеся злой зеленью глаза, стояла леди Иса.</w:t>
      </w:r>
    </w:p>
    <w:p>
      <w:pPr>
        <w:pStyle w:val="Normal"/>
        <w:ind w:right="283" w:firstLine="142"/>
        <w:jc w:val="both"/>
        <w:rPr/>
      </w:pPr>
      <w:r>
        <w:rPr>
          <w:rFonts w:cs="Cambria" w:ascii="Cambria" w:hAnsi="Cambria"/>
          <w:lang w:val="ru-RU"/>
        </w:rPr>
        <w:t>- Посмотри, Лари... - Мидес с изумлением увидел, как из темноты выступил алхимик Абранавель, - как актрискино отродье кусает кормящую ее руку. Так вот кто поспособствовал краже! Дождалась, негодница, пока я забуду наложить охранное заклятье на имущество, и тут же сдала его ворюге! И когда только спеться-то успели? Лари, да не смотри на меня так! Этот тип тебе не друг, просто прикидывался, а сам за мной с самого Ледена следит. И еще в доверие к моему сыну втерся, мразь!</w:t>
      </w:r>
    </w:p>
    <w:p>
      <w:pPr>
        <w:pStyle w:val="Normal"/>
        <w:ind w:right="283" w:firstLine="142"/>
        <w:jc w:val="both"/>
        <w:rPr>
          <w:rFonts w:ascii="Cambria" w:hAnsi="Cambria" w:cs="Cambria"/>
          <w:lang w:val="ru-RU"/>
        </w:rPr>
      </w:pPr>
      <w:r>
        <w:rPr>
          <w:rFonts w:cs="Cambria" w:ascii="Cambria" w:hAnsi="Cambria"/>
          <w:lang w:val="ru-RU"/>
        </w:rPr>
        <w:t>Салзар почувствовал, как напряглось под его рукой тело Ингрид, и подумал, что отчего-то собственная судьба заботит его куда меньше, чем наказание, которое последует для девочки.</w:t>
      </w:r>
    </w:p>
    <w:p>
      <w:pPr>
        <w:pStyle w:val="Normal"/>
        <w:ind w:right="283" w:firstLine="142"/>
        <w:jc w:val="both"/>
        <w:rPr/>
      </w:pPr>
      <w:r>
        <w:rPr>
          <w:rFonts w:cs="Cambria" w:ascii="Cambria" w:hAnsi="Cambria"/>
          <w:lang w:val="ru-RU"/>
        </w:rPr>
        <w:t>- Я верну вам драгоценности, - сказал он глухо, - но мисс Равелту не троньте, она тут ни причем.</w:t>
      </w:r>
    </w:p>
    <w:p>
      <w:pPr>
        <w:pStyle w:val="Normal"/>
        <w:ind w:right="283" w:firstLine="142"/>
        <w:jc w:val="both"/>
        <w:rPr/>
      </w:pPr>
      <w:r>
        <w:rPr>
          <w:rFonts w:cs="Cambria" w:ascii="Cambria" w:hAnsi="Cambria"/>
          <w:lang w:val="ru-RU"/>
        </w:rPr>
        <w:t>- Верну! - возмущенно воскликнула пришлая. - Можно подумать, что мне нужно твое разрешение, щенок!</w:t>
      </w:r>
    </w:p>
    <w:p>
      <w:pPr>
        <w:pStyle w:val="Normal"/>
        <w:ind w:right="283" w:firstLine="142"/>
        <w:jc w:val="both"/>
        <w:rPr>
          <w:rFonts w:ascii="Cambria" w:hAnsi="Cambria" w:cs="Cambria"/>
          <w:lang w:val="ru-RU"/>
        </w:rPr>
      </w:pPr>
      <w:r>
        <w:rPr>
          <w:rFonts w:cs="Cambria" w:ascii="Cambria" w:hAnsi="Cambria"/>
          <w:lang w:val="ru-RU"/>
        </w:rPr>
        <w:t>С этими словами Колдунья дернула головой, и тут же выплывшая из-за колонны шкатулка мягко спланировала ей в руки.</w:t>
      </w:r>
    </w:p>
    <w:p>
      <w:pPr>
        <w:pStyle w:val="Normal"/>
        <w:ind w:right="283" w:firstLine="142"/>
        <w:jc w:val="both"/>
        <w:rPr>
          <w:rFonts w:ascii="Cambria" w:hAnsi="Cambria" w:cs="Cambria"/>
          <w:lang w:val="ru-RU"/>
        </w:rPr>
      </w:pPr>
      <w:r>
        <w:rPr>
          <w:rFonts w:cs="Cambria" w:ascii="Cambria" w:hAnsi="Cambria"/>
          <w:lang w:val="ru-RU"/>
        </w:rPr>
        <w:t>- Держи, - леди эйп Леденваль сунула драгоценности Илару, - а я сама накажу этого недоноска, пока городская стража не прибыла.</w:t>
      </w:r>
    </w:p>
    <w:p>
      <w:pPr>
        <w:pStyle w:val="Normal"/>
        <w:ind w:right="283" w:firstLine="142"/>
        <w:jc w:val="both"/>
        <w:rPr>
          <w:rFonts w:ascii="Cambria" w:hAnsi="Cambria" w:cs="Cambria"/>
          <w:lang w:val="ru-RU"/>
        </w:rPr>
      </w:pPr>
      <w:r>
        <w:rPr>
          <w:rFonts w:cs="Cambria" w:ascii="Cambria" w:hAnsi="Cambria"/>
          <w:lang w:val="ru-RU"/>
        </w:rPr>
        <w:t>- Не трогай его! - вдруг звонко закричала Ингрид, делая шаг вперед и закрывая собой Мидеса. - Ты... противная ушастая.... дура!</w:t>
      </w:r>
    </w:p>
    <w:p>
      <w:pPr>
        <w:pStyle w:val="Normal"/>
        <w:ind w:right="283" w:firstLine="142"/>
        <w:jc w:val="both"/>
        <w:rPr/>
      </w:pPr>
      <w:r>
        <w:rPr>
          <w:rFonts w:cs="Cambria" w:ascii="Cambria" w:hAnsi="Cambria"/>
          <w:lang w:val="ru-RU"/>
        </w:rPr>
        <w:t>- Ах, ты! - с ладоней красавицы-брюнетки сорвались языки пламени, озарив золотом вытянутое лицо Илара, а Мидес насилу успел отскочить, дернув за собой девочку. Обреченно прислушался к себе - тщетно. Силы после драки с наемником не осталось совершенно. Да и так ли помогла бы Мидесу его нехитрая волшба по сравнению с тысячелетним опытом леди Исы? Салзар поспешно огляделся, соображая, в какую сторону бежать, а потом внезапно понял, что колдовство прекратилось. Он обернулся и застыл от изумления: Илар, меланхоличный и вовсе не воинственный алхимик, стоял теперь над телом лежащей брюнетки и растерянно поправлял очки на переносице.</w:t>
      </w:r>
    </w:p>
    <w:p>
      <w:pPr>
        <w:pStyle w:val="Normal"/>
        <w:ind w:right="283" w:firstLine="142"/>
        <w:jc w:val="both"/>
        <w:rPr/>
      </w:pPr>
      <w:r>
        <w:rPr>
          <w:rFonts w:cs="Cambria" w:ascii="Cambria" w:hAnsi="Cambria"/>
          <w:lang w:val="ru-RU"/>
        </w:rPr>
        <w:t>- Я что же... убил ее? - Илар поднял на друга округлившиеся золотые глаза и ткнул пальцем в валявшуюся на земле шкатулку. - Все случилось так быстро...</w:t>
      </w:r>
    </w:p>
    <w:p>
      <w:pPr>
        <w:pStyle w:val="Normal"/>
        <w:ind w:right="283" w:firstLine="142"/>
        <w:jc w:val="both"/>
        <w:rPr>
          <w:rFonts w:ascii="Cambria" w:hAnsi="Cambria" w:cs="Cambria"/>
          <w:lang w:val="ru-RU"/>
        </w:rPr>
      </w:pPr>
      <w:r>
        <w:rPr>
          <w:rFonts w:cs="Cambria" w:ascii="Cambria" w:hAnsi="Cambria"/>
          <w:lang w:val="ru-RU"/>
        </w:rPr>
        <w:t>Салзар подскочил и, нагнувшись,  коснулся пальцами жилки на шее леди Исы.</w:t>
      </w:r>
    </w:p>
    <w:p>
      <w:pPr>
        <w:pStyle w:val="Normal"/>
        <w:ind w:right="283" w:firstLine="142"/>
        <w:jc w:val="both"/>
        <w:rPr/>
      </w:pPr>
      <w:r>
        <w:rPr>
          <w:rFonts w:cs="Cambria" w:ascii="Cambria" w:hAnsi="Cambria"/>
          <w:lang w:val="ru-RU"/>
        </w:rPr>
        <w:t>- Жива, - бросил он коротко и щелкнул пальцами перед носом Абранавеля: - Илар! Очнись! Не время впадать в ошеломление, судя по всему, тут скоро будет стража?</w:t>
      </w:r>
    </w:p>
    <w:p>
      <w:pPr>
        <w:pStyle w:val="Normal"/>
        <w:ind w:right="283" w:firstLine="142"/>
        <w:jc w:val="both"/>
        <w:rPr/>
      </w:pPr>
      <w:r>
        <w:rPr>
          <w:rFonts w:cs="Cambria" w:ascii="Cambria" w:hAnsi="Cambria"/>
          <w:lang w:val="ru-RU"/>
        </w:rPr>
        <w:t>- Ну, да... - отрешенно пробормотал алхимик, - Иса отправила посыльного... Ох, Мгла-а... как же это я...</w:t>
      </w:r>
    </w:p>
    <w:p>
      <w:pPr>
        <w:pStyle w:val="Normal"/>
        <w:ind w:right="283" w:firstLine="142"/>
        <w:jc w:val="both"/>
        <w:rPr/>
      </w:pPr>
      <w:r>
        <w:rPr>
          <w:rFonts w:cs="Cambria" w:ascii="Cambria" w:hAnsi="Cambria"/>
          <w:lang w:val="ru-RU"/>
        </w:rPr>
        <w:t>- Какая теперь разница! - Мидес легонько шлепнул друга по щеке. - Пошли. Ингрид!</w:t>
      </w:r>
    </w:p>
    <w:p>
      <w:pPr>
        <w:pStyle w:val="Normal"/>
        <w:ind w:right="283" w:firstLine="142"/>
        <w:jc w:val="both"/>
        <w:rPr>
          <w:rFonts w:ascii="Cambria" w:hAnsi="Cambria" w:cs="Cambria"/>
          <w:lang w:val="ru-RU"/>
        </w:rPr>
      </w:pPr>
      <w:r>
        <w:rPr>
          <w:rFonts w:cs="Cambria" w:ascii="Cambria" w:hAnsi="Cambria"/>
          <w:lang w:val="ru-RU"/>
        </w:rPr>
        <w:t>- Я здесь, - коротко отозвалась девочка и, сунув в руки Мидесу потерянный плащ, деловито наклонилась, подымая с земли шкатулку.</w:t>
      </w:r>
    </w:p>
    <w:p>
      <w:pPr>
        <w:pStyle w:val="Normal"/>
        <w:ind w:right="283" w:firstLine="142"/>
        <w:jc w:val="both"/>
        <w:rPr>
          <w:rFonts w:ascii="Cambria" w:hAnsi="Cambria" w:cs="Cambria"/>
          <w:lang w:val="ru-RU"/>
        </w:rPr>
      </w:pPr>
      <w:r>
        <w:rPr>
          <w:rFonts w:cs="Cambria" w:ascii="Cambria" w:hAnsi="Cambria"/>
          <w:lang w:val="ru-RU"/>
        </w:rPr>
        <w:t>- Это как будто нас тут не было, - коротко объяснила она мужчинам и первой шагнула на лестницу: - Бежим!</w:t>
      </w:r>
    </w:p>
    <w:p>
      <w:pPr>
        <w:pStyle w:val="Normal"/>
        <w:ind w:right="283" w:firstLine="142"/>
        <w:jc w:val="both"/>
        <w:rPr>
          <w:rFonts w:ascii="Cambria" w:hAnsi="Cambria" w:cs="Cambria"/>
          <w:lang w:val="ru-RU"/>
        </w:rPr>
      </w:pPr>
      <w:r>
        <w:rPr>
          <w:rFonts w:cs="Cambria" w:ascii="Cambria" w:hAnsi="Cambria"/>
          <w:lang w:val="ru-RU"/>
        </w:rPr>
      </w:r>
    </w:p>
    <w:p>
      <w:pPr>
        <w:pStyle w:val="Normal"/>
        <w:ind w:right="283" w:firstLine="142"/>
        <w:jc w:val="both"/>
        <w:rPr>
          <w:rFonts w:ascii="Cambria" w:hAnsi="Cambria" w:cs="Cambria"/>
          <w:lang w:val="ru-RU"/>
        </w:rPr>
      </w:pPr>
      <w:r>
        <w:rPr>
          <w:rFonts w:cs="Cambria" w:ascii="Cambria" w:hAnsi="Cambria"/>
          <w:lang w:val="ru-RU"/>
        </w:rPr>
        <w:t>Вот и не верь после такого в вещие сны...</w:t>
      </w:r>
    </w:p>
    <w:p>
      <w:pPr>
        <w:pStyle w:val="Normal"/>
        <w:ind w:right="283" w:firstLine="142"/>
        <w:jc w:val="both"/>
        <w:rPr>
          <w:rFonts w:ascii="Cambria" w:hAnsi="Cambria" w:cs="Cambria"/>
          <w:lang w:val="ru-RU"/>
        </w:rPr>
      </w:pPr>
      <w:r>
        <w:rPr>
          <w:rFonts w:cs="Cambria" w:ascii="Cambria" w:hAnsi="Cambria"/>
          <w:lang w:val="ru-RU"/>
        </w:rPr>
        <w:t>Хельга пробиралась вдоль конюшен,  настороженно прислушиваясь. Напрасно. Стоял тот самый предрассветный час, когда спится особенно сладко, а спустившаяся на землю прохлада и вовсе не располагает к прогулкам. Именно в такую пору вырвало их с Торусом из сладкого сна биение крыльев за окном. Летавка алхимика Абранавеля принесла с собой отчаянную мольбу о помощи и просьбу встретиться возле дома Блэкмундов не позже, чем через полчаса. Торус еще заметил тогда, что в час испытаний их друг вспоминает о своей элвилинской сущности. Так и магии научится невзначай, если его как следует напугать…</w:t>
      </w:r>
    </w:p>
    <w:p>
      <w:pPr>
        <w:pStyle w:val="Normal"/>
        <w:ind w:right="283" w:firstLine="142"/>
        <w:jc w:val="both"/>
        <w:rPr/>
      </w:pPr>
      <w:r>
        <w:rPr>
          <w:rFonts w:cs="Cambria" w:ascii="Cambria" w:hAnsi="Cambria"/>
          <w:lang w:val="ru-RU"/>
        </w:rPr>
        <w:t>Девушка скользнула в конюшню, а лошадки, услышав, завозились в стойлах, тихонько всхрапывая.</w:t>
      </w:r>
    </w:p>
    <w:p>
      <w:pPr>
        <w:pStyle w:val="Normal"/>
        <w:ind w:right="283" w:firstLine="142"/>
        <w:jc w:val="both"/>
        <w:rPr>
          <w:rFonts w:ascii="Cambria" w:hAnsi="Cambria" w:cs="Cambria"/>
          <w:lang w:val="ru-RU"/>
        </w:rPr>
      </w:pPr>
      <w:r>
        <w:rPr>
          <w:rFonts w:cs="Cambria" w:ascii="Cambria" w:hAnsi="Cambria"/>
          <w:lang w:val="ru-RU"/>
        </w:rPr>
        <w:t>- Тихо... - прошептала мисс Блэкмунд, отвязывая элвилинских коней, и улыбнулась, когда гнедая мягко ткнулась ей в шею бархатными губами.</w:t>
      </w:r>
    </w:p>
    <w:p>
      <w:pPr>
        <w:pStyle w:val="Normal"/>
        <w:ind w:right="283" w:firstLine="142"/>
        <w:jc w:val="both"/>
        <w:rPr>
          <w:rFonts w:ascii="Cambria" w:hAnsi="Cambria" w:cs="Cambria"/>
          <w:lang w:val="ru-RU"/>
        </w:rPr>
      </w:pPr>
      <w:r>
        <w:rPr>
          <w:rFonts w:cs="Cambria" w:ascii="Cambria" w:hAnsi="Cambria"/>
          <w:lang w:val="ru-RU"/>
        </w:rPr>
        <w:t>- Угощения хочешь? Прости, не до того было. Но тебя покормят, обещаю...</w:t>
      </w:r>
    </w:p>
    <w:p>
      <w:pPr>
        <w:pStyle w:val="Normal"/>
        <w:ind w:right="283" w:firstLine="142"/>
        <w:jc w:val="both"/>
        <w:rPr/>
      </w:pPr>
      <w:r>
        <w:rPr>
          <w:rFonts w:cs="Cambria" w:ascii="Cambria" w:hAnsi="Cambria"/>
          <w:lang w:val="ru-RU"/>
        </w:rPr>
        <w:t>Она сорвала с балки упряжь и неловко, но все же надела узду и стала седлать нетерпеливо переступающих лошадей. Тут ей в помощь объявился сердито ворчащий Торус, дело двинулось скорее. Но времени все равно ушло немало.</w:t>
      </w:r>
    </w:p>
    <w:p>
      <w:pPr>
        <w:pStyle w:val="Normal"/>
        <w:ind w:right="283" w:firstLine="142"/>
        <w:jc w:val="both"/>
        <w:rPr/>
      </w:pPr>
      <w:r>
        <w:rPr>
          <w:rFonts w:cs="Cambria" w:ascii="Cambria" w:hAnsi="Cambria"/>
          <w:lang w:val="ru-RU"/>
        </w:rPr>
        <w:t>Салзар с Абранавелем ждали на улице, предусмотрительно отворив ворота - высокие фигуры в тени рябинового дерева.</w:t>
      </w:r>
    </w:p>
    <w:p>
      <w:pPr>
        <w:pStyle w:val="Normal"/>
        <w:ind w:right="283" w:firstLine="142"/>
        <w:jc w:val="both"/>
        <w:rPr/>
      </w:pPr>
      <w:r>
        <w:rPr>
          <w:rFonts w:cs="Cambria" w:ascii="Cambria" w:hAnsi="Cambria"/>
          <w:lang w:val="ru-RU"/>
        </w:rPr>
        <w:t>- А девочка где? - поинтересовался эйп Леденваль.</w:t>
      </w:r>
    </w:p>
    <w:p>
      <w:pPr>
        <w:pStyle w:val="Normal"/>
        <w:ind w:right="283" w:firstLine="142"/>
        <w:jc w:val="both"/>
        <w:rPr>
          <w:rFonts w:ascii="Cambria" w:hAnsi="Cambria" w:cs="Cambria"/>
          <w:lang w:val="ru-RU"/>
        </w:rPr>
      </w:pPr>
      <w:r>
        <w:rPr>
          <w:rFonts w:cs="Cambria" w:ascii="Cambria" w:hAnsi="Cambria"/>
          <w:lang w:val="ru-RU"/>
        </w:rPr>
        <w:t xml:space="preserve">- До дома довели, - взволнованно ответил Салзар. - Слушай, ты можешь убедить свою мать, что Ингрид там вовсе случайно оказалась? </w:t>
      </w:r>
    </w:p>
    <w:p>
      <w:pPr>
        <w:pStyle w:val="Normal"/>
        <w:ind w:right="283" w:firstLine="142"/>
        <w:jc w:val="both"/>
        <w:rPr/>
      </w:pPr>
      <w:r>
        <w:rPr>
          <w:rFonts w:cs="Cambria" w:ascii="Cambria" w:hAnsi="Cambria"/>
          <w:lang w:val="ru-RU"/>
        </w:rPr>
        <w:t>- Попробую. Но на ваш счет уговорить ее сложно будет. Иса, знаете ли, не любит, когда кто-то берет ее вещи. И уж тем более не выносит, когда ее бьют по голове.</w:t>
      </w:r>
    </w:p>
    <w:p>
      <w:pPr>
        <w:pStyle w:val="Normal"/>
        <w:ind w:right="283" w:firstLine="142"/>
        <w:jc w:val="both"/>
        <w:rPr>
          <w:rFonts w:ascii="Cambria" w:hAnsi="Cambria" w:cs="Cambria"/>
          <w:lang w:val="ru-RU"/>
        </w:rPr>
      </w:pPr>
      <w:r>
        <w:rPr>
          <w:rFonts w:cs="Cambria" w:ascii="Cambria" w:hAnsi="Cambria"/>
          <w:lang w:val="ru-RU"/>
        </w:rPr>
        <w:t>Илар судорожно вздохнул.</w:t>
      </w:r>
    </w:p>
    <w:p>
      <w:pPr>
        <w:pStyle w:val="Normal"/>
        <w:ind w:right="283" w:firstLine="142"/>
        <w:jc w:val="both"/>
        <w:rPr>
          <w:rFonts w:ascii="Cambria" w:hAnsi="Cambria" w:cs="Cambria"/>
          <w:lang w:val="ru-RU"/>
        </w:rPr>
      </w:pPr>
      <w:r>
        <w:rPr>
          <w:rFonts w:cs="Cambria" w:ascii="Cambria" w:hAnsi="Cambria"/>
          <w:lang w:val="ru-RU"/>
        </w:rPr>
        <w:t>- И какого лешего тебя понесло в особняк? - продолжал вопрошать Торус. - Ты что, не получил письма?</w:t>
      </w:r>
    </w:p>
    <w:p>
      <w:pPr>
        <w:pStyle w:val="Normal"/>
        <w:ind w:right="283" w:firstLine="142"/>
        <w:jc w:val="both"/>
        <w:rPr>
          <w:rFonts w:ascii="Cambria" w:hAnsi="Cambria" w:cs="Cambria"/>
          <w:lang w:val="ru-RU"/>
        </w:rPr>
      </w:pPr>
      <w:r>
        <w:rPr>
          <w:rFonts w:cs="Cambria" w:ascii="Cambria" w:hAnsi="Cambria"/>
          <w:lang w:val="ru-RU"/>
        </w:rPr>
        <w:t>- Не получил, - растерянно ответил некромант.</w:t>
      </w:r>
    </w:p>
    <w:p>
      <w:pPr>
        <w:pStyle w:val="Normal"/>
        <w:ind w:right="283" w:firstLine="142"/>
        <w:jc w:val="both"/>
        <w:rPr>
          <w:rFonts w:ascii="Cambria" w:hAnsi="Cambria" w:cs="Cambria"/>
          <w:lang w:val="ru-RU"/>
        </w:rPr>
      </w:pPr>
      <w:r>
        <w:rPr>
          <w:rFonts w:cs="Cambria" w:ascii="Cambria" w:hAnsi="Cambria"/>
          <w:lang w:val="ru-RU"/>
        </w:rPr>
        <w:t>Элвилин склонился, проверяя подпругу той лошади, что седлала Хельга.</w:t>
      </w:r>
    </w:p>
    <w:p>
      <w:pPr>
        <w:pStyle w:val="Normal"/>
        <w:ind w:right="283" w:firstLine="142"/>
        <w:jc w:val="both"/>
        <w:rPr/>
      </w:pPr>
      <w:r>
        <w:rPr>
          <w:rFonts w:cs="Cambria" w:ascii="Cambria" w:hAnsi="Cambria"/>
          <w:lang w:val="ru-RU"/>
        </w:rPr>
        <w:t>- Похоже, моя летавка все же сбилась с дороги. И теперь матушка лежит без чувств далеко за городом. Всяко, час назад лежала...</w:t>
      </w:r>
    </w:p>
    <w:p>
      <w:pPr>
        <w:pStyle w:val="Normal"/>
        <w:ind w:right="283" w:firstLine="142"/>
        <w:jc w:val="both"/>
        <w:rPr>
          <w:rFonts w:ascii="Cambria" w:hAnsi="Cambria" w:cs="Cambria"/>
          <w:lang w:val="ru-RU"/>
        </w:rPr>
      </w:pPr>
      <w:r>
        <w:rPr>
          <w:rFonts w:cs="Cambria" w:ascii="Cambria" w:hAnsi="Cambria"/>
          <w:lang w:val="ru-RU"/>
        </w:rPr>
        <w:t>Девушка испуганно покосилась на понуро стоящих в тени друзей и прикрыла рот ладошкой.</w:t>
      </w:r>
    </w:p>
    <w:p>
      <w:pPr>
        <w:pStyle w:val="Normal"/>
        <w:ind w:right="283" w:firstLine="142"/>
        <w:jc w:val="both"/>
        <w:rPr>
          <w:rFonts w:ascii="Cambria" w:hAnsi="Cambria" w:cs="Cambria"/>
          <w:lang w:val="ru-RU"/>
        </w:rPr>
      </w:pPr>
      <w:r>
        <w:rPr>
          <w:rFonts w:cs="Cambria" w:ascii="Cambria" w:hAnsi="Cambria"/>
          <w:lang w:val="ru-RU"/>
        </w:rPr>
        <w:t>- Ой... и что теперь будет?</w:t>
      </w:r>
    </w:p>
    <w:p>
      <w:pPr>
        <w:pStyle w:val="Normal"/>
        <w:ind w:right="283" w:firstLine="142"/>
        <w:jc w:val="both"/>
        <w:rPr/>
      </w:pPr>
      <w:r>
        <w:rPr>
          <w:rFonts w:cs="Cambria" w:ascii="Cambria" w:hAnsi="Cambria"/>
          <w:lang w:val="ru-RU"/>
        </w:rPr>
        <w:t xml:space="preserve">- А ничего хорошего, - отмер алхимик, - уходить нам нужно. Подальше отсюдова. Леди Ису уже наверняка нашли стражники, так что через ворота нам идти опасно. </w:t>
      </w:r>
    </w:p>
    <w:p>
      <w:pPr>
        <w:pStyle w:val="Normal"/>
        <w:ind w:right="283" w:firstLine="142"/>
        <w:jc w:val="both"/>
        <w:rPr>
          <w:rFonts w:ascii="Cambria" w:hAnsi="Cambria" w:cs="Cambria"/>
          <w:lang w:val="ru-RU"/>
        </w:rPr>
      </w:pPr>
      <w:r>
        <w:rPr>
          <w:rFonts w:cs="Cambria" w:ascii="Cambria" w:hAnsi="Cambria"/>
          <w:lang w:val="ru-RU"/>
        </w:rPr>
        <w:t>Хельга коротко переглянулась с Торусом и почти одновременно с ним пробормотала:</w:t>
      </w:r>
    </w:p>
    <w:p>
      <w:pPr>
        <w:pStyle w:val="Normal"/>
        <w:ind w:right="283" w:firstLine="142"/>
        <w:jc w:val="both"/>
        <w:rPr>
          <w:rFonts w:ascii="Cambria" w:hAnsi="Cambria" w:cs="Cambria"/>
          <w:lang w:val="ru-RU"/>
        </w:rPr>
      </w:pPr>
      <w:r>
        <w:rPr>
          <w:rFonts w:cs="Cambria" w:ascii="Cambria" w:hAnsi="Cambria"/>
          <w:lang w:val="ru-RU"/>
        </w:rPr>
        <w:t xml:space="preserve">- Дольмен. </w:t>
      </w:r>
    </w:p>
    <w:p>
      <w:pPr>
        <w:pStyle w:val="Normal"/>
        <w:ind w:right="283" w:firstLine="142"/>
        <w:jc w:val="both"/>
        <w:rPr/>
      </w:pPr>
      <w:r>
        <w:rPr>
          <w:rFonts w:cs="Cambria" w:ascii="Cambria" w:hAnsi="Cambria"/>
          <w:lang w:val="ru-RU"/>
        </w:rPr>
        <w:t>- Едем на Старое кладбище, - эйп Леденваль коротко усмехнулся и, кивнув Илару, взлетел в седло. Салзар тоже не заставил себя ждать, оседлал гнедую и подал руку Хельге. А потом всю дорогу крепко держал подругу за талию, прижимая к широкой груди. Молчал, покаянно вздыхая, а девушка, тоже чувствуя себя виноватой, была тому несказанно рада. Ну не говорить же некроманту в такой час, что еще и она его бросает.</w:t>
      </w:r>
    </w:p>
    <w:p>
      <w:pPr>
        <w:pStyle w:val="Normal"/>
        <w:ind w:right="283" w:firstLine="142"/>
        <w:jc w:val="both"/>
        <w:rPr>
          <w:rFonts w:ascii="Cambria" w:hAnsi="Cambria" w:cs="Cambria"/>
          <w:lang w:val="ru-RU"/>
        </w:rPr>
      </w:pPr>
      <w:r>
        <w:rPr>
          <w:rFonts w:cs="Cambria" w:ascii="Cambria" w:hAnsi="Cambria"/>
          <w:lang w:val="ru-RU"/>
        </w:rPr>
        <w:t>- Куда отправитесь? - наконец, коротко поинтересовалась мисс Блэкмунд, когда они въезжали в темную кладбищенскую аллею.</w:t>
      </w:r>
    </w:p>
    <w:p>
      <w:pPr>
        <w:pStyle w:val="Normal"/>
        <w:ind w:right="283" w:firstLine="142"/>
        <w:jc w:val="both"/>
        <w:rPr>
          <w:rFonts w:ascii="Cambria" w:hAnsi="Cambria" w:cs="Cambria"/>
          <w:lang w:val="ru-RU"/>
        </w:rPr>
      </w:pPr>
      <w:r>
        <w:rPr>
          <w:rFonts w:cs="Cambria" w:ascii="Cambria" w:hAnsi="Cambria"/>
          <w:lang w:val="ru-RU"/>
        </w:rPr>
        <w:t>- Пока не знаю, - Мидес наклонился и неловко поцеловал девушку в скулу. - Я обязательно напишу. Обещаю, что вернусь как можно скорее.</w:t>
      </w:r>
    </w:p>
    <w:p>
      <w:pPr>
        <w:pStyle w:val="Normal"/>
        <w:ind w:right="283" w:firstLine="142"/>
        <w:jc w:val="both"/>
        <w:rPr/>
      </w:pPr>
      <w:r>
        <w:rPr>
          <w:rFonts w:cs="Cambria" w:ascii="Cambria" w:hAnsi="Cambria"/>
          <w:lang w:val="ru-RU"/>
        </w:rPr>
        <w:t>- Хорошо, - коротко кивнула она, насилу сдержавшись, чтобы не отстраниться. - Смотри, они уже начинают?</w:t>
      </w:r>
    </w:p>
    <w:p>
      <w:pPr>
        <w:pStyle w:val="Normal"/>
        <w:ind w:right="283" w:firstLine="142"/>
        <w:jc w:val="both"/>
        <w:rPr>
          <w:rFonts w:ascii="Cambria" w:hAnsi="Cambria" w:cs="Cambria"/>
          <w:lang w:val="ru-RU"/>
        </w:rPr>
      </w:pPr>
      <w:r>
        <w:rPr>
          <w:rFonts w:cs="Cambria" w:ascii="Cambria" w:hAnsi="Cambria"/>
          <w:lang w:val="ru-RU"/>
        </w:rPr>
        <w:t>Илар и Торус уже взбежали на выщербленные ступени, ведущие к кругу покосившихся от времени замшелых валунов. Эйп Леденваль вытянул руку, и пространство в центре озарилось холодным голубоватым свечением.</w:t>
      </w:r>
    </w:p>
    <w:p>
      <w:pPr>
        <w:pStyle w:val="Normal"/>
        <w:ind w:right="283" w:firstLine="142"/>
        <w:jc w:val="both"/>
        <w:rPr>
          <w:rFonts w:ascii="Cambria" w:hAnsi="Cambria" w:cs="Cambria"/>
          <w:lang w:val="ru-RU"/>
        </w:rPr>
      </w:pPr>
      <w:r>
        <w:rPr>
          <w:rFonts w:cs="Cambria" w:ascii="Cambria" w:hAnsi="Cambria"/>
          <w:lang w:val="ru-RU"/>
        </w:rPr>
        <w:t>- Сюда, - коротко кивнул он некроманту.</w:t>
      </w:r>
    </w:p>
    <w:p>
      <w:pPr>
        <w:pStyle w:val="Normal"/>
        <w:ind w:right="283" w:firstLine="142"/>
        <w:jc w:val="both"/>
        <w:rPr/>
      </w:pPr>
      <w:r>
        <w:rPr>
          <w:rFonts w:cs="Cambria" w:ascii="Cambria" w:hAnsi="Cambria"/>
          <w:lang w:val="ru-RU"/>
        </w:rPr>
        <w:t>- О, - поднял брови Салзар, подхватывая спрыгнувшую с коня Хельгу, - ты сам открыл портал?</w:t>
      </w:r>
    </w:p>
    <w:p>
      <w:pPr>
        <w:pStyle w:val="Normal"/>
        <w:ind w:right="283" w:firstLine="142"/>
        <w:jc w:val="both"/>
        <w:rPr>
          <w:rFonts w:ascii="Cambria" w:hAnsi="Cambria" w:cs="Cambria"/>
          <w:lang w:val="ru-RU"/>
        </w:rPr>
      </w:pPr>
      <w:r>
        <w:rPr>
          <w:rFonts w:cs="Cambria" w:ascii="Cambria" w:hAnsi="Cambria"/>
          <w:lang w:val="ru-RU"/>
        </w:rPr>
        <w:t>- Не время выяснять, кто на что способен, веди лошадь.</w:t>
      </w:r>
    </w:p>
    <w:p>
      <w:pPr>
        <w:pStyle w:val="Normal"/>
        <w:ind w:right="283" w:firstLine="142"/>
        <w:jc w:val="both"/>
        <w:rPr/>
      </w:pPr>
      <w:r>
        <w:rPr>
          <w:rFonts w:cs="Cambria" w:ascii="Cambria" w:hAnsi="Cambria"/>
          <w:lang w:val="ru-RU"/>
        </w:rPr>
        <w:t>Мидес осторожно повел по ступеням тихо всхрапнувшую гнедую, Илар с противоположной стороны проделал то же самое с другой лошадкой.</w:t>
      </w:r>
    </w:p>
    <w:p>
      <w:pPr>
        <w:pStyle w:val="Normal"/>
        <w:ind w:right="283" w:firstLine="142"/>
        <w:jc w:val="both"/>
        <w:rPr/>
      </w:pPr>
      <w:r>
        <w:rPr>
          <w:rFonts w:cs="Cambria" w:ascii="Cambria" w:hAnsi="Cambria"/>
          <w:lang w:val="ru-RU"/>
        </w:rPr>
        <w:t>- Торус... - обернулся с площадки некромант, - пожалуйста, присмотри за Хельгой. Поддержи, если что...</w:t>
      </w:r>
    </w:p>
    <w:p>
      <w:pPr>
        <w:pStyle w:val="Normal"/>
        <w:ind w:right="283" w:firstLine="142"/>
        <w:jc w:val="both"/>
        <w:rPr>
          <w:rFonts w:ascii="Cambria" w:hAnsi="Cambria" w:cs="Cambria"/>
          <w:lang w:val="ru-RU"/>
        </w:rPr>
      </w:pPr>
      <w:r>
        <w:rPr>
          <w:rFonts w:cs="Cambria" w:ascii="Cambria" w:hAnsi="Cambria"/>
          <w:lang w:val="ru-RU"/>
        </w:rPr>
        <w:t>- Не волнуйся, - пришлый коротко улыбнулся и легко хлопнул лошадь по крупу, - все будет хорошо. Как только суматоха уляжется, я тебе напишу. Зря ты все же шкатулку не взял…</w:t>
      </w:r>
    </w:p>
    <w:p>
      <w:pPr>
        <w:pStyle w:val="Normal"/>
        <w:ind w:right="283" w:firstLine="142"/>
        <w:jc w:val="both"/>
        <w:rPr/>
      </w:pPr>
      <w:r>
        <w:rPr>
          <w:rFonts w:cs="Cambria" w:ascii="Cambria" w:hAnsi="Cambria"/>
          <w:lang w:val="ru-RU"/>
        </w:rPr>
        <w:t>- Не хочу, чтобы еще кто-нибудь пострадал, - Салзар поморщился, а потом, подняв голову, посмотрел в лицо невесте: - Прости меня…</w:t>
      </w:r>
    </w:p>
    <w:p>
      <w:pPr>
        <w:pStyle w:val="Normal"/>
        <w:ind w:right="283" w:firstLine="142"/>
        <w:jc w:val="both"/>
        <w:rPr/>
      </w:pPr>
      <w:r>
        <w:rPr>
          <w:rFonts w:cs="Cambria" w:ascii="Cambria" w:hAnsi="Cambria"/>
          <w:lang w:val="ru-RU"/>
        </w:rPr>
        <w:t>Девушка почувствовала, как у нее перехватило дыхание; кивнула и с трудом удержалась, чтобы не разрыдаться, когда беглецы начали исчезать, входя в  призрачное сияние дольмена.</w:t>
      </w:r>
    </w:p>
    <w:p>
      <w:pPr>
        <w:pStyle w:val="Normal"/>
        <w:ind w:right="283" w:firstLine="142"/>
        <w:jc w:val="both"/>
        <w:rPr/>
      </w:pPr>
      <w:r>
        <w:rPr>
          <w:rFonts w:cs="Cambria" w:ascii="Cambria" w:hAnsi="Cambria"/>
          <w:lang w:val="ru-RU"/>
        </w:rPr>
        <w:t>- Я напишу тебе, Салзар, - прошептала она и вытерла влажные глаза. - Я обязательно тебе напишу.</w:t>
      </w:r>
    </w:p>
    <w:p>
      <w:pPr>
        <w:pStyle w:val="Normal"/>
        <w:ind w:firstLine="142"/>
        <w:jc w:val="both"/>
        <w:rPr>
          <w:rFonts w:ascii="Cambria" w:hAnsi="Cambria" w:cs="Cambria"/>
          <w:lang w:val="ru-RU"/>
        </w:rPr>
      </w:pPr>
      <w:r>
        <w:rPr>
          <w:rFonts w:cs="Cambria" w:ascii="Cambria" w:hAnsi="Cambria"/>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lang w:val="ru-RU"/>
        </w:rPr>
        <w:t>Э</w:t>
      </w:r>
      <w:r>
        <w:rPr>
          <w:lang w:val="ru-RU"/>
        </w:rPr>
        <w:t>лвил</w:t>
      </w:r>
      <w:r>
        <w:rPr>
          <w:b/>
          <w:lang w:val="ru-RU"/>
        </w:rPr>
        <w:t>и</w:t>
      </w:r>
      <w:r>
        <w:rPr>
          <w:lang w:val="ru-RU"/>
        </w:rPr>
        <w:t>н – одна из  рас Даринги, по внешнему виду схожа с земными эльфами. Обладает развитым слухом, зрением и обонянием, владеет собственной магией. Считается пришлой расой, изначально Даринге не принадлежавшей.  А еще люди иногда презрительно называют элвилин «короедами».</w:t>
      </w:r>
    </w:p>
  </w:footnote>
  <w:footnote w:id="3">
    <w:p>
      <w:pPr>
        <w:pStyle w:val="Footnote"/>
        <w:rPr/>
      </w:pPr>
      <w:r>
        <w:rPr>
          <w:rStyle w:val="FootnoteCharacters"/>
        </w:rPr>
        <w:footnoteRef/>
      </w:r>
      <w:r>
        <w:rPr>
          <w:lang w:val="ru-RU"/>
        </w:rPr>
        <w:t xml:space="preserve"> </w:t>
      </w:r>
      <w:r>
        <w:rPr>
          <w:lang w:val="ru-RU"/>
        </w:rPr>
        <w:t>Давние – люди. Раса, изначально населявшая Дарингу</w:t>
      </w:r>
    </w:p>
  </w:footnote>
  <w:footnote w:id="4">
    <w:p>
      <w:pPr>
        <w:pStyle w:val="Footnote"/>
        <w:rPr/>
      </w:pPr>
      <w:r>
        <w:rPr>
          <w:rStyle w:val="FootnoteCharacters"/>
        </w:rPr>
        <w:footnoteRef/>
      </w:r>
      <w:r>
        <w:rPr/>
        <w:t xml:space="preserve"> </w:t>
      </w:r>
      <w:r>
        <w:rPr>
          <w:lang w:val="ru-RU"/>
        </w:rPr>
        <w:t>Мед – национальный алкогольный напиток элвилин</w:t>
      </w:r>
    </w:p>
  </w:footnote>
  <w:footnote w:id="5">
    <w:p>
      <w:pPr>
        <w:pStyle w:val="Footnote"/>
        <w:rPr/>
      </w:pPr>
      <w:r>
        <w:rPr>
          <w:rStyle w:val="FootnoteCharacters"/>
        </w:rPr>
        <w:footnoteRef/>
      </w:r>
      <w:r>
        <w:rPr>
          <w:lang w:val="ru-RU"/>
        </w:rPr>
        <w:t xml:space="preserve"> </w:t>
      </w:r>
      <w:r>
        <w:rPr>
          <w:lang w:val="ru-RU"/>
        </w:rPr>
        <w:t>Бригандина – род доспеха из пластин, наклёпанных под суконную основу.</w:t>
      </w:r>
    </w:p>
  </w:footnote>
  <w:footnote w:id="6">
    <w:p>
      <w:pPr>
        <w:pStyle w:val="Footnote"/>
        <w:rPr/>
      </w:pPr>
      <w:r>
        <w:rPr>
          <w:rStyle w:val="FootnoteCharacters"/>
        </w:rPr>
        <w:footnoteRef/>
      </w:r>
      <w:r>
        <w:rPr>
          <w:lang w:val="ru-RU"/>
        </w:rPr>
        <w:t xml:space="preserve"> </w:t>
      </w:r>
      <w:r>
        <w:rPr>
          <w:lang w:val="ru-RU"/>
        </w:rPr>
        <w:t>Спикарт – здесь: один из четырех старинных артеф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Style15">
    <w:name w:val="Текст концевой сноски Знак"/>
    <w:basedOn w:val="Style5"/>
    <w:qFormat/>
    <w:rPr>
      <w:lang w:val="en-US" w:bidi="en-U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4:00Z</dcterms:created>
  <dc:creator>Солнышко</dc:creator>
  <dc:description/>
  <cp:keywords/>
  <dc:language>en-US</dc:language>
  <cp:lastModifiedBy>Солнышко</cp:lastModifiedBy>
  <dcterms:modified xsi:type="dcterms:W3CDTF">2012-04-08T11:49:00Z</dcterms:modified>
  <cp:revision>82</cp:revision>
  <dc:subject/>
  <dc:title/>
</cp:coreProperties>
</file>