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Сага листвы. Глава 13.</w:t>
      </w:r>
    </w:p>
    <w:p>
      <w:pPr>
        <w:pStyle w:val="Normal"/>
        <w:jc w:val="both"/>
        <w:rPr>
          <w:rStyle w:val="Applestylespan"/>
          <w:rFonts w:ascii="Cambria" w:hAnsi="Cambria" w:cs="Cambria"/>
          <w:color w:val="00000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На священной поляне уже вовсю праздновали. Напившись меду, крестьяне затеяли лихие пляски под пронзительный вой дудок, утробное бумканье большого барабана, пьяные крики и собачий лай. Кое-кто даже пытался утащить танцевать Торуса с Хельгой, но элвилин только беззлобно отмахивался и решительно тянул девушку туда, где у огромного котла над толпой возвышался деревянный помост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Мисс Блэкмунд удивленно посмотрела в спину пришлому – ведь и часу не прошло, как он морщил нос и чернь обходил чуть не за версту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Куда это мы? – прокричала девушка, а Торус обернулся и, кажется, подмигнул. Хельга вспомнила прогулку к водопадам и пробормотала там же выученное заклинание. Тотчас вопли, свист и музыка стихли, и юная волшебница облегченно вздохнула: - Вот так-то лучше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Ну, наконец-то, - негромко отозвался эйп Леденваль, - я уж начал опасаться, что ты не догадаешься.  И как только элвилинские менестрели подобный ор и гам выносят? Или уже глухие наполовину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У твоей рыжей гостьи со слухом все в порядке, - буркнула под нос Хельга, а пришлый хохотнул: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Вот только с платьем у нее неприятность вышла. Надеюсь, она не явится на праздник в таком виде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Интересно, - мисс Блэкмунд покрутила головой, всматриваясь в мельтешение силуэтов и незнакомых лиц в отблесках костров, - куда запропастились Салз и Илар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Торус резко остановился и повернулся к волшебнице, чуть склонив голову к плечу, светя изумрудами глаз: - Тебе их так не хватает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Девушка смешалась, сглотнула и все же набралась решимости сказать правду: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Нет. Сейчас я бы предпочла с ними не встречаться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Вот потому я и тяну тебя к котлу, - тихо рассмеялся пришлый, - после моих приступов аристократической спеси они вряд ли станут искать нас там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Ты что, заранее все продумал? – Хельга нахмурилась, решая, нравится ей это, или нет, а Торус снова повел ее за собой, шаг на этот раз попридержав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Считай это удачным стечением обстоятельств, моя колдунья, - он искоса глянул на девушку и пристроил ее руку себе на локоть. – Жаль только, мы кувшин в спешке оставили. Он уж, поди, остыл…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Я могу и не пить, - пожала плечами Хельга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Быть на празднике варки и не попробовать меду? – Торус в священном ужасе уставился на спутницу. - Еще чего!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И прибавил ходу, оттолкнув с дороги замешкавшегося паренька с мутным взглядом. До мисс Блэкмунд донесся резкий запах пота, еще чего-то противно кислого, и девушка сморщила нос. Мешаться с пьяной толпой было действительно не слишком приятно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К счастью, желающих получить напиток у помоста поубавилось.  Один из кравчих сидел на деревянном настиле, свесив ноги, и выразительно зевал. Второй, заметив Торуса, поспешно сунул баклажку в руки очередному страждущему и низко поклонился, ломая шапку: - Чего изволите, князь? Только это… кувшинов не осталось, не обессудьте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Торус грозно сдвинул брови, но взглянув на опешившую спутницу, быстро сменил гнев на милость. – Ковш давай. 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Кня-азь? – подняла брови Хельга, а элвилин, приняв из рук кравчего заботливо обернутый полотенчиком ковш, кивнул на широкие ступени, - садись туда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Девушка осторожно опустилась на грубо сколоченное дерево и умиротворенно вздохнула, почувствовав рядом плечо соседа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Так, ты на самом деле князь? – волшебница пытливо уставилась на призрачный профиль элвилин – сюда, на ступени помоста, свет костров не доставал, а венок на ее голове  придавал окружающему мистический оттенок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Нет, - Торус осторожно пристроил на коленях здоровенный ковш, причудливо вырезанный в виде утицы, - нас так местные называют, болотными князьями. Звучит немного забавно, но так уж  прижилось. Ну, что, готова попробовать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Девушка с опаской посмотрела на исходивший паром ковш: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Так, не остыл еще…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Ты же маг огня, котик, неужто горячего боишься? - Пришлый качнул ковш, дернулся и зашипел, - тьфу, ты, кто ж до краев наливает…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Обжегся?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Немного. Ерунда, на нас все заживает, как, вон,  на собаках, – Торус проводил взглядом ковылявшую мимо тощую псину. - Ну, так что? Пробовать станешь?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Я не совсем уверена, - Хельга прикусила губу, а потом, рассмеявшись, залихватски кивнула, - а, леший с ним, давай! В конце концов, обжигаться, так вместе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Мне понравилось, как ты это сказала, - серьезно кивнул эйп Леденваль и сунул девушке под нос исходивший теплым медовым ароматом ковш. – Я подержу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Хельга осторожно вытянула губы трубочкой, подула, подняв новые клубы пахучего пара, и осторожно приложилась к краю. А после зашипела яростно; отшатнулась, прижимая руку к обожженным губам и смаргивая невольно выступившие слезы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О-о, - сочувственно протянул Торус, – эксперимент не удался. Маг огня, оказывается, кипятка не выносит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Что не удался? – промычала волшебница, ладони ото рта не отнимая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Не бери в голову, котик, – ласково сказал элвилин, - дай-ка, я погляжу, силен ли ожог, может, мазь нужна какая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Хельга послушно отвела руку и затаила дыхание, оказавшись лицом к лицу с пришлым; так близко, что, наверное, при желании смогла бы посчитать его ресницы.  И, глядя в глаза Торуса, перечеркнутые вертикальными звериными зрачками, отчего-то вспомнила светляков, которых в далеком детстве ловила на клумбе в палисаде родительского дома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Ай-яй, какая неприятность, - шепнул пришлый и стал старательно дуть. Хельга тихонько хихикнула, а потом вздрогнула, почувствовав, как чужие губы осторожно коснулись ожога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Больно… - прошептала она и, положив руки на плечи Торусу, сама потянулась к нему в отчаянном поцелуе. И боль, и кравчие на помосте, и болтающийся где-то неподалеку Мидес на несколько долгих мгновений перестали для нее существовать. А потом пришлый мягко отстранился, и девушка несколько раз сонно моргнула, выплывая из сладкого забытья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Осторожнее, котик, ковш горячий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Прости, - сказала она смущенно и поправила съехавший на сторону венок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За что? – поинтересовался элвилин и пытливо уставился на девушку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Я не должна была. - Хельга досадливо поморщилась от того, что приходится объясняться. – В Солейле я обещала тебе, что буду только другом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Ну, и будь другом, - пожал плечами Торус, - одно другому не мешает.  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Тебе хорошо говорить, - фыркнула девушка, - ты мужчина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К тому же элвилин, - кивнул эйп Леденваль. – К связям между мужчинами и женщинами мы относимся проще. Да и не только между ними. Впрочем, не стану смущать благовоспитанную девицу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Хельга круглыми глазами посмотрела на Торуса и зарделась, а пришлый усмехнулся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Ты же не станешь отрицать, что нас друг к другу тянет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Я… думала, только меня, - мисс Блэкмунд вздохнула глубоко, пытаясь унять колотящееся сердце. Интересно, а элвилин может услышать его стук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Эйп Леденваль страдальчески закатил глаза: - Котик, только не говори, что ты не заметила. Не люблю дешевого кокетства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Наверное, заметила. Только вот не смогла понять, отчего ты вдруг стал так официален с тех пор, как сюда заявилась эта Сандра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Да ты, никак, ревнуешь? – пришлый негромко зафыркал. -  Ох, уж мне эти страсти-мордасти. Мидес, вон, тоже стал устраивать сцены ревности. Собственно, потому я и держался отчужденно, и Сандра тут вовсе не причем. Надеюсь, сейчас-то ты не станешь упрекать меня в холодности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Торус деловито поставил ковш на землю и небрежным жестом закинул волосы за спину. А потом провел ладонями по плечам и шее девушки, запустил пальцы в каштановые пряди и снова стал целовать. Сначала осторожно, будто опасаясь причинить новую боль, а после все смелее и требовательнее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Хельга задохнулась и, с трудом подавив в себе желание устроиться у пришлого на коленях, вцепилась ему в рубаху так, что пальцы заломило. Повисший в воздухе  цветочный аромат, словно густая патока, обволакивал со всех сторон, пьянил, заставляя позабыть все наставления благовоспитанным девицам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Колдует… -  где-то на краю сознания всплыла ленивая мысль, - ну, и пусть…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Одна рука элвилин плавно переместилась на грудь Хельге, девушка охнула, а сверху, с помоста, раздался ехидный смешок. Торус, не поднимая головы, щелкнул пальцами, наверху послышался сдавленный писк, а элвилин коснулся губами круглого девичьего ушка: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Я хочу тебя. Пойдем… куда-нибудь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Девушка ошеломленно тряхнула головой, безуспешно пытаясь прогнать наваждение. Разум кричал об опасности, о том, что еще немного, и Хельга себя погубит, но тело слушаться отказывалось. Предательски задрожали пальцы, а дыхание сделалось тяжелым и хриплым. Она молча кивнула, поднялась, опершись на плечо Торуса и почувствовала, как подкосились коленки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Тш-ш… - шепнул элвилин, подставляя локоть, - держись крепче. Я бы с удовольствием взял тебя на руки, да, боюсь привлечь ненужное внимание. Надеюсь, наши друзья навстречу не попадутся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И с независимым видом начал протискиваться сквозь толпу гуляк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Девушка сообразила куда направляется Торус только когда праздничная поляна осталась позади, а под ногами зачавкал глинистый бережок озерца, мирно отражавшего лунный свет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Мы идем обратно в сторожку? –  вполголоса поинтересовалась мисс Блэкмунд, с опаской оглядывая черневшую стену камышей на другом берегу. Ну, как рыжая все еще тут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Так, там тепло и сухо. – Элвилин остановился, обернулся и, взяв девушку за плечи, снова приблизил лицо, почти соприкоснувшись лбами. – Боишься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Немного, - она едва кивнула и зябко поежилась. Свежий болотный воздух с примесью кисловатого запаха торфяника прояснил мысли, но желание, теплой рекой разлившееся по телу, никуда не делось. Юная волшебница смотрела в изумрудные глаза спутника и, кажется, понимала, что чувствует муха, попавшая в тенета. Но ощущение это отнюдь не пугало, а восторженно отдавалось в груди, свернувшись в мягкий мурлычущий клубок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Знаешь, - покачал головой эйп Леденваль, внимательно рассматривая Хельгу, - вообще-то не в моих правилах склонять женщин к любви, и если ты передумала…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Нет, - пожалуй, слишком поспешно тряхнула она головой, - я и задумываться не хочу. Все равно уже ничего не изменишь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Элвилин глубоко и медленно вздохнул и, взяв в ладони ее лицо, жадно приник к губам. Хельга закинула руки ему на шею, ощущая, как напрягается его тело, как требовательные пальцы пробегают по ее спине, как бухает рядом сердце. Его? Ее? Девушка потеряла счет времени, а потом поняла, что ее несут, а она уютно устроилась на руках Торуса, обнимая за шею и прижимаясь щекой к его виску. Пришлый пинком открыл дверь, пригнулся, входя в избушку, а потом, осторожно поставил Хельгу на ноги. Камин почти прогорел и едва освещал комнату с низким потолком, бросая огромные неуклюжие тени от слившихся в объятии фигур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А если кто вернется? – хрипло спросила мисс Блэкмунд, не в силах разомкнуть руки, все еще прижимаясь к гибкому мужскому телу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К лешему всех, - он раздраженно дернул головой, и засовы на двери и ставнях глухо брякнули, отгораживая пару от всего мира. А потом сорвал с себя плащ и бросил его на стол. – Добро пожаловать на брачную постель, моя леди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Хельга с сомнением покосилась на колченогое дубовое чудовище, хихикнула, а после, запустив пальцы в мягкую смоляную копну волос пришлого, снова приникла к его губам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Торус легко подхватил девушку за талию и усадил на край стола, вторгшись ей между коленями и прижимаясь к разгоряченному телу. Мисс Блэкмунд смешалась – то ли от стыда, то ли от нового ощущения, точно молнией ее пронзившего; открыла глаза и отважно погладила мужчину по щеке: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Ты прелесть…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Ты тоже…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Я… -  тут Хельга смутилась окончательно, услышав, как чувственно и незнакомо  звучит ее голос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Молчи…</w:t>
      </w:r>
    </w:p>
    <w:p>
      <w:pPr>
        <w:pStyle w:val="Normal"/>
        <w:jc w:val="both"/>
        <w:rPr>
          <w:rStyle w:val="Applestylespan"/>
          <w:rFonts w:ascii="Cambria" w:hAnsi="Cambria" w:cs="Cambria"/>
          <w:color w:val="000000"/>
          <w:lang w:val="ru-RU"/>
        </w:rPr>
      </w:pPr>
      <w:r>
        <w:rPr>
          <w:rStyle w:val="Applestylespan"/>
          <w:rFonts w:cs="Cambria" w:ascii="Cambria" w:hAnsi="Cambria"/>
          <w:color w:val="000000"/>
          <w:lang w:val="ru-RU"/>
        </w:rPr>
        <w:t>Она послушалась и, точно слепая, стала водить руками под его туникой, стараясь не пропустить ни одного изгиба стройного тела, знакомясь, полной грудью вдыхая его запах и сохраняя на память это ощущение. Элвилин, наверное, мог бы быстро получить желаемое, просто задрав девице юбку, однако, не сделал этого. И даже стал дуть на руки, точно опасаясь, что девушка озябнет от прикосновения его прохладных ладоней. А потом потянул платье с ее плеч, лаская губами нежную кожу, и мягко, но настойчиво пресекая неловкие попытки к сопротивлению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Юная волшебница словно с головой окунулась в кипящую воду. Неизвестно откуда взявшийся жар огненными реками тек по венам, в ушах точно стучал молот, даже невесомое прикосновение к груди причиняло сладкую боль, а низ живота будто кто-то сжал крепкой рукой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Что... что ты со мной делаешь... - задыхаясь, спросила она и тихо застонала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Элвилин ухватил девушку в охапку, вместе с плащом, и, опустив на пол, помог избавиться от остатков одежды. А потом нетерпеливо вошел в нее, даря и боль, и наслаждение,  старательно растягивая сладкий миг единения  и шепча что-то бессвязное в маленькое круглое ушко. Умирающий очаг багровым отсветом выхватывал  из темноты переплетенные тела любовников, сухо потрескивал головешками, а Хельге показалось, что она воспарила ввысь, к ночному осеннему небу. И там, среди холодных сверкающих звезд, тело ее рассыпалось на мириады сверкающих капель и ринулось к земле мягким дождем вересеня. Она ахнула – потрясенно и радостно, а ее любовник выгнулся, держась на коленях и кончиках пальцев рук, и по маленькой комнатке разнесся его торжествующий крик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Никогда не думала, что может быть так, - глухо прошептала мисс Блэкмунд и уткнулась Торусу в шею – туда, где неистово билась под кожей маленькая жилка.  Они замерли на несколько минут, выравнивая дыхание, с некоторой опаской прислушиваясь друг к другу, а потом Торус уселся и, покровительственно похлопав девушку по бедру, небрежно бросил: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Ну, что, котик, давай одеваться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Хельга растерянно моргнула, одной рукой пригладила встрепанные волосы, а другой притянула к себе комок одежды, закрываясь от оценивающего взгляда элвилин.</w:t>
      </w:r>
    </w:p>
    <w:p>
      <w:pPr>
        <w:pStyle w:val="Normal"/>
        <w:jc w:val="both"/>
        <w:rPr>
          <w:rStyle w:val="Applestylespan"/>
          <w:rFonts w:ascii="Cambria" w:hAnsi="Cambria" w:cs="Cambria"/>
          <w:color w:val="000000"/>
          <w:lang w:val="ru-RU"/>
        </w:rPr>
      </w:pPr>
      <w:r>
        <w:rPr>
          <w:rStyle w:val="Applestylespan"/>
          <w:rFonts w:cs="Cambria" w:ascii="Cambria" w:hAnsi="Cambria"/>
          <w:color w:val="000000"/>
          <w:lang w:val="ru-RU"/>
        </w:rPr>
        <w:t>- И вовсе у тебя ноги не кривые, - бесстрастно констатировал эйп Леденваль, очевидно, вспомнив предположения рыжей менестрельки, а мисс Блэкмунд отчаянно захотелось его придушить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 Я польщена, - ядовито произнесла девушка и, напустив на себя высокомерный вид, дрожащими руками стала выпутывать из скомканного платья нижнюю рубашку. – Да, кстати. Спасибо, что показали мне любовь, лорд эйп Леденваль. Не подумайте ничего такого, но не могли бы вы мне помочь? Видите ли, - она сглотнула, прогоняя комок, застрявший в горле, - со всеми этими крючками на платье мне самой не справиться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Почту за честь. – Торус криво усмехнулся, точно заправская горничная помог Хельге облачиться в платье и величественно наклонил голову.  – Позвольте и мне заметить, что вы были неподражаемы. И я давно не получал такого глубокого удовлетворения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Девушка обернулась через плечо, подозрительно глядя на пришлого и вдруг с изумлением увидела, как лицо его, изрезанное тенями, исказилось, и Торус слепо ткнулся в подол ее платья. 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Что? – она испуганно коснулась подрагивающей худощавой спины и почувствовала, как мгновенно улетучивается досада, - Торус, милый, что случилось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Он поднял голову и запустил холодные пальцы девушке в волосы, глядя куда-то сквозь нее и исступленно шепча что-то неясное, точно разговаривал с кем-то еще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Все будет хорошо, - потрясенно прошептала Хельга, будто ребенка гладя пришлого по голове, а тот тряхнул волосами, приходя в себя, и удивленно уставился на нее осмысленным взглядом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Прости,  – сухо бросил он. – Всё пустое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И легко вскочил на ноги, подхватив с пола одежду. Хельга, сидя на плаще, подтянула колени к подбородку и стала отрешенно наблюдать, как пришлый одевается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Что ты думаешь сказать Мидесу? – наконец, нарушил молчание элвилин, небрежно расправляя широкие рукава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Хельга почувствовала, как в груди неприятно екнуло. Еще когда они купались в Святилище, она отчетливо поняла, что больше не сможет быть с Салзаром, но признаться Торусу не позволяла гордость. Вряд ли между ней и элвилин будет что-нибудь еще, кроме этой мимолетной встречи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Я пока не думала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И не задумывайся, - он коротко стрельнул в нее зеленым взором и мрачно усмехнулся. – Лучшего мужа ты вряд ли себе найдешь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Наверное, ты прав, - Хельга резко втянула в себя воздух, изо всех сил стараясь оставаться равнодушной. – Во всяком случае, он добрый, порядочный и надежный. Правда, теперь я не уверена, заслуживаю ли такого счастья. Руку дай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Элвилин с кривой улыбкой протянул ей ладонь: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Держи. Только сердце не требуй. – И рывком поднял на ноги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У вас есть сердце? – мисс Блэкмунд язвительно подняла бровь и фыркнула. – Вот уж сомневаюсь. Пойдем отсюда, не хотелось бы в очередной раз оправдываться, почему нас где-то носит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Торус молча прошел вперед, откинул засов и с галантным поклоном распахнул дверь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Ах! – раздался снаружи испуганный вскрик, и в дверном проеме нарисовалась стройная огненноволосая фигурка, - вы меня напугали!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Хельга прикусила губу и угрюмо оглядела некстати появившуюся менестрельку. В грязном мокром платье, с растрепанными волосами, раскрасневшаяся, Сандра с любопытством переводила взгляд с Торуса на мисс Блэкмунд: - А что вы тут делаете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Элвилин от души чихнул – вместе с потоком свежего воздуха по комнате поплыл запах гари и еще чего-то сладковатого – и растянул губы в кривой улыбке: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Собственно, княжна, мы отправились искать вас. Мы, знаете ли, беспокоились. К слову, котик, где вас носило так долго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Я вернулась обратно к валунам, но вас там уже не было, - девушка подозрительно прищурилась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Я чувствую, - фыркнул эйп Леденваль. - Признайтесь, вы уговорили весь кувшин, или немного оставили для друзей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Какая разница? – возмущенно дернула плечом рыжая и, покачнувшись, ухватилась за косяк. - Элвилин не пьянеют!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Тут Хельга внезапно поняла, что за сладкий запах заполнил сторожку, и прижала ладонь ко рту, чтобы не расхохотаться. Менестрелька, похоже, еле на ногах держалась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Торус трагически завел глаза к потолку и, подхватив Сандру-Тальку под острый локоток, подтащил к скамье и распахнул окошко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Оставайтесь тут, милейшая, пока мы найдем остальных участников нашего полного событий вечера. Искренне надеюсь, что мне не придется волочь их на себе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Талька пробормотала что-то неразборчивое и уронила голову себе на грудь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Нам везет, - негромко заметил пришлый и, взяв Хельгу за холодную ладонь, медленно повел прочь.  Весь обратный путь он не проронил ни слова, руки девушки, впрочем, не выпуская, а мисс Блэкмунд, время от времени косясь на четко очерченный в лунном свете профиль спутника, гадала, что за мысли бродят сейчас в  голове элвилин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У валунов собралась оживленная компания – Салзар, Илар, несколько крестьянских девиц и приземистый широкоплечий мужик с волынкой. Музыкант старательно надувал щеки, девицы верещали и хихикали, Илар с явным удовольствием разглядывал действо через неизменную лупу, а Мидес хмуро опустошал огромную деревянную кружку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Вы начали оргию без нас? – звонким голосом поинтересовался эйп Леденваль, тесня в сторону одну из разбитных крестьяночек и галантно усаживая мисс Блэкмунд на расстеленный по камню плащ.  Поморщился и царственным жестом помахал волынщику. Тот бросил играть и тут же ретировался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Где вы были? – Салзар отставил в сторону напиток и жестом собственника ухватил Хельгу за плечи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- Сначала ваша невеста, лорд Мидес, не слишком вежливо обошлась с моей гостьей, - мстительно заявил Торус, - и бедной девушке пришлось срочно искать воду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Зачем? – некромант удивленно хлопнул ресницами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Тушить платье.  – Элвилин потянулся к кувшину и потряс, прислушиваясь. – Только не это. Снова идти за медом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Я принесу, - тотчас встряла одна из навостривших ушки девиц и с обожанием уставилась на эйп Леденваля. Илар поморщился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Только быстро. – Торус сунул кувшин в руки девушки и, подтянув подол туники, аккуратно уселся. – А после того, как на мисс Блэкмунд накатило запоздалое раскаяние, мы отправились искать княжну Цмин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И как, нашли? – обеспокоенно спросил Илар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Нашли, - эйп Леденваль торжественно кивнул. – Только она к тому времени так старательно залила свое отчаяние, что нам ничего не оставалось делать, как доставить ее в укрытие. Подальше от комаров и болотного тумана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Илар тихо рассмеялся, девицы отозвались подобострастным хихиканьем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Торус, ну что для элвилин комары и простуда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Так, она полукровка, - небрежно бросил эйп Леденваль, - любово чадо по отцу.  И, хотя старается казаться настоящей элвилин, развезло ее не хуже простого давнего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 xml:space="preserve">Хельга слушала разговор в пол-уха. Звуки доносились словно сквозь толщу воды, и девушке отчего-то стало совершенно все равно, что именно в данный момент сочиняет Торус и какое впечатление это может произвести на окружающих. Тяжелой рукой она заправила за ухо выбившуюся прядь, попутно стараясь припомнить, где и когда умудрилась потерять свой венок, медленно сморгнула и поняла, что засыпает. 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Хельга, - донесся до нее возмущенный голос Мидеса, - что ты снова учинила? Это так на тебя не похоже!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Я потом… объясню, - устало вздохнула она, пристраиваясь головой на широком удобном плече некроманта и закрывая глаза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Это болотный воздух, не иначе, - донесся рассудительный голос Илара, - ну, и мед, конечно. Эй, да она, кажется, спит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Пойдем, дорогая, – вздохнул ей в ухо Салзар, легонько встряхнул и повернулся к друзьям: - Вы остаетесь?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Ну… - нерешительно протянул Илар,  с сожалением обозревая девушек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- Идем, - отрезал эйп Леденваль. – Не могу же я бросить давних на болоте. Мало ли куда вас занесет, ищи снова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color w:val="000000"/>
          <w:lang w:val="ru-RU"/>
        </w:rPr>
        <w:t>Абранавель тяжко вздохнул и вся компания, тяжело поднявшись, медленно двинулась с поляны. Крестьянки печально проводили их разочарованными взглядами, а после, ухватившись за руки, побежали к кострам, в гущу танцующих.</w:t>
      </w:r>
    </w:p>
    <w:p>
      <w:pPr>
        <w:pStyle w:val="Normal"/>
        <w:jc w:val="both"/>
        <w:rPr>
          <w:rStyle w:val="Applestylespan"/>
          <w:rFonts w:ascii="Cambria" w:hAnsi="Cambria" w:cs="Cambria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Applestylespan"/>
          <w:rFonts w:ascii="Cambria" w:hAnsi="Cambria" w:cs="Cambria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Applestylespan"/>
          <w:rFonts w:ascii="Cambria" w:hAnsi="Cambria" w:cs="Cambria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Applestylespan"/>
          <w:rFonts w:ascii="Cambria" w:hAnsi="Cambria" w:cs="Cambria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Applestylespan"/>
          <w:rFonts w:ascii="Cambria" w:hAnsi="Cambria" w:cs="Cambria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Applestylespan"/>
          <w:rFonts w:ascii="Cambria" w:hAnsi="Cambria" w:cs="Cambria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Applestylespan"/>
          <w:rFonts w:ascii="Cambria" w:hAnsi="Cambria" w:cs="Cambria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Applestylespan"/>
          <w:rFonts w:ascii="Cambria" w:hAnsi="Cambria" w:cs="Cambria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Applestylespan"/>
          <w:rFonts w:ascii="Cambria" w:hAnsi="Cambria" w:cs="Cambria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Applestylespan"/>
          <w:rFonts w:ascii="Cambria" w:hAnsi="Cambria" w:cs="Cambria"/>
          <w:color w:val="000000"/>
          <w:lang w:val="ru-RU"/>
        </w:rPr>
      </w:pPr>
      <w:r>
        <w:rPr/>
      </w:r>
    </w:p>
    <w:p>
      <w:pPr>
        <w:pStyle w:val="Normal"/>
        <w:rPr>
          <w:rStyle w:val="Applestylespan"/>
          <w:rFonts w:ascii="Cambria" w:hAnsi="Cambria" w:cs="Cambria"/>
          <w:color w:val="000000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5:00Z</dcterms:created>
  <dc:creator>Наталья</dc:creator>
  <dc:description/>
  <cp:keywords/>
  <dc:language>en-US</dc:language>
  <cp:lastModifiedBy>Наталья</cp:lastModifiedBy>
  <dcterms:modified xsi:type="dcterms:W3CDTF">2011-10-29T14:16:00Z</dcterms:modified>
  <cp:revision>2</cp:revision>
  <dc:subject/>
  <dc:title/>
</cp:coreProperties>
</file>