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Сага листвы. Глава 14.</w:t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Мисс Блэкмунд с трудом подняла веки и судорожно сглотнула. В горле было сухо и колко, в голове стучала тягучая ноющая боль, а тело, казалось, отяжелело за ночь вдво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«Странно, я и не пила почти» - лениво крутанулась равнодушная мысль. Не то, чтобы девушка раньше испытывала на себе последствия похмелья, но ей неоднократно доводилось наблюдать в печальном утреннем состоянии собственного папеньку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В комнату лился серенький утренний свет – денек обещал быть пасмурным, и Хельга тяжело села на постели и заозиралась в поисках кувшина.  Медленно поднялась и удивленно вздохнула, обнаружив, что проспала остаток ночи в неразобранной кровати, даже не потрудившись снять с себя платье.  Нахмурилась и, спотыкаясь, двинулась к столу, где дрожащими руками стала наполнять чашку из высокого глиняного кувшина, расписанного цветочной вязью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Прохладная живительная влага помогла немного развеять туман, клубившийся в голове, и Хельга тихо застонала, вспомнив прошедшую ночь. На мгновение мелькнула отчаянная надежда, что она все же напилась на празднике, а сторожка и Торус ей просто приснились, но внизу живота тотчас дало знать о себе незнакомое саднящее чувство. Девушка залилась жарким румянцем и бросилась к тазу с остывшей к утру водой, остудить пылающее лицо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В дверь тихонько поскреблись и, испуганно отозвавшись, мисс Блэкмунд увидела на пороге сияющую свежестью и улыбкой Катаржину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Доброе утро, - радостно провозгласила горничная и, войдя в комнату, деловито сунула руку в таз. – Что же вы холодной-то умываетесь? Позвонить нужно было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собиралась, -  сипло сказала Хельга и закашлялас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ичего-ничего, - ухмыльнулась радостно элвилиночка, - сейчас будет вам и ванна, и кофе. Тяжело поутру с непривычки-то, видать. Ну, ничего, зато такой праздник только раз в году выдает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И засуетилась, командуя парой молчаливых давних, вытащивших из-за ширмы деревянную бадью и принявшихся таскать ведра.  Когда все было готово, Катаржина ловко расстегнула крючки на платье юной волшебницы и неожиданно деликатно отвела взгляд куда-то за окно, пока Хельга стягивала с себя исподнее. Мисс Блэкмунд углядела несколько бурых пятен на нижней рубахе и практичных длинных панталончиках, и, задохнувшись от стыда, скомкала белье и зашвырнула под лавку. А потом поспешно плюхнулась в бадью и, чувствуя себя покрытой грязью с ног до головы, стала ожесточенно тереть плечи грубой мочалкой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Осторожней, - Катаржина решительно вырвала из рук Хельги лыко и стала возить им в плошке с чем-то густым и пахнувшем травами. – Негоже девице кожу нежную портить.  Вот тут у меня целебное мыло, на молоке и шалфее приготовленное. А ты глазки-то закрой, да наслаждайся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Мисс Блэкмунд послушалась, чувствуя, как ласковые руки Катаржины намыливают  плечи и шею, как забирают вверх спутанные волосы, как осторожно массируют напряженную спину.  Хельга закрыла глаза и глубоко вздохнула.  Что же теперь будет? И что ей делать? Продолжать врать Салзару, делая вид, что ничего не произошло? Или быть честной, порвав с некромантом, но причинив ему боль?  И как она объяснит разрыв?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Девушка сглотнула и поняла, что просто не сможет рассказать Мидесу о том, что произошло между ней и эйп Леденвалем. И не потому, что боялась обидеть друга, или волновалась за Торуса. Просто, это было слишком ее делом. Личным. А Салзар в одночасье стал для нее чужим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А потом она замерла, выпрямив спину под ласковой рукой горничной, напуганная простой мыслью. А что, если последствия минувшей ночи окажутся посущественнее душевной неразберихи?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Голова болит? – обеспокоенно спросила рыжая и плюхнула на спину Хельге ковш теплой воды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Нет, все хорошо, - юная волшебница шумно вздохнула и нахмурилась.  До сей поры ее совершенно не заботили вопросы деторождения, и сейчас она была растеряна. Как знать, вдруг в этот самый момент она уже носит в себе ребенка? И можно ли исправить непоправимое?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Мисс Блэкмунд из-под ресниц покосилась на Катаржину, колдующую над ее телом, вспомнила, с какой невозмутимостью говорила та о любви, и подумала, что кто-кто, а уж элвилиночка определенно должна иметь немалый опыт в таких делах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атаржина, - негромко позвала Хельга, и горничная подняла голову, блеснув сквозь легкий пар золотом кошачьих глаз. – А ты не обидишься, если я спрошу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Спрашивай, - разрешила рыжая и серьезно кивнула, внимательно уставившись на волшебницу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 Я знаю, что элвилин… они немного необычно выглядят на наш взгляд. Ну, то есть, на взгляд давних.  Вот и хочу узнать,  лет тебе сколько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осьмой десяток пошел, - хихикнула Катаржина, - я еще молодая совсем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О… - впечатлилась Хельга и немного завистливо вздохнула. Мало кто из ее знакомых-давних доживал до такого преклонного возраста, не говоря о том, чтобы оставаться молодым и красивым.  – Это в высшей мере замечательно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Рыжая пожала плечами и, поднявшись на ноги, вытерла руки о фартук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Мы как-то не задумываемся об этом, - немного виновато улыбнулась пришлая, - что Звезды нам дали, то мы не в праве обсуждат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Хельга хотела, было, спросить, сколько же лет на свете живет Торус, да только губу прикусила, внезапно испугавшись возможного ответа. 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ы, должно быть, и знаешь много, -  неловко польстила мисс Блэкмунд в спину склонившейся над стопкой рушников Катаржине.  –   У тебя и книжек много, и опыт ест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Это смотря в чем, опыт-то, - горничная распахнула в руках изумительное длинное полотенце цвета ржавой листвы, - ты спросить-то чего хочешь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Ну, это, в общем-то, нужно не мне, - Хельга поняла, что выглядит крайне глупо, но отступать было поздно. – У меня есть подруга в Солейле, и я перед отъездом имела с ней долгий разговор. Бедняжка связалась с бродячим актером и теперь мучается от того, что боится понести. А я и совета ей дать не могу, потому что сама многого не знаю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Есть снадобья, я слыхала, которые от детей оберегают, - наморщила лоб рыжая. – Но вообще-то, это ей лучше с лекарем разговаривать, я тут не советчик. Парень-то у ней, поди, давний?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ет, элвилин, - тряхнула мокрыми волосами Хельга и, почувствовав, что щекам стало жарко, поспешно стала умываться мыльной водой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у, тогда, дело проще будет, - Катаржина недоуменно подняла брови. – Как у нас говорят, курица не захочет, петух… э-э… то есть, я хотела сказать, если мужчина элвилин не захочет иметь ребенка, то ничего и не выйдет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о есть, как это? – не поняла Хельга и растерянно вытерла щек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Нашим мужчинам Звездами подарено умение зачинать наследников только тогда,  когда тому есть нужда.  Ну, или если уж совсем мужчина себя в руках не удержит, но такого и не бывает почти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А… как же женщины? – Хельга с благодарностью окунулась в ржавое тепло рушника, накинутого Катаржиной, - неужели их и не спрашивает никто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 Бывает, спрашивают, бывает – нет. – Рыжая помогла мисс Блэкмнуд вылезти из лохани и, усадив на кровать, стала осторожно распутывать намокшую копну волос. – Тут уж, как двое договорят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есправедливо как-то, - слегка поморщилась Хельга, протягивая горничной гребень, - когда все от одного зависит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б на твоем месте радовалась, – негромко проговорила рыжая, - уж лорд эйп Леденваль точно не станет себя обременят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Причем тут… - горячо запротестовала мисс Блэкмунд, а Катаржина только вздохнула в ответ: - Ну, ни причем, так ни причем. 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И, позже, Хельга, одетая и причесанная, чинно попивая кофе с сухим ломким печеньем, несколько раз ловила на себе жалостливый взгляд прибирающейся элвилиночки. Юная волшебница разозлилась и уже хотела удалиться с гордо поднятой головой – куда, значения не имело – как в дверь снова постучали.  Катаржина высунулась в коридор, поговорила с кем-то в полголоса и вернулась обратно, неся в руках обернутый изумрудной парчой сверток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елено передать, - коротко произнесла она, возлагая посылку на стол перед мисс Блэкмунд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Что это? – удивилась Хельга, отставляя в сторону чашку и осторожно проводя пальцем по роскошному шитью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Камилла сказала, что подарок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амилла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Служанка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Мисс Блэкмунд почувствовала, как ёкнуло сердце, и решила не уточнять дарителя. Чуть дрожащими руками она откинула скользкую ткань и изумленно захлопала ресницами, наткнувшись на ворох кружев, шелка, завязок и мелких бантиков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акая прелесть, - восторженно выдохнула над ухом Катаржина. -  Я всегда говорила, что у леди Исы отменный вкус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Тут Хельга наконец-то сообразила, что перед ней лежат предметы изысканного, почти непристойного в своей королевской роскоши дамского белья и почувствовала, как жар сжигает щеки. Еще ни разу ей не доводилось лицезреть подобную красоту - Офелия Блэкмунд предпочитала наряжать дочек во что-нибудь недорогое и практичное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орсет, - Катаржина восторженно ткнула пальцем в украшенное мелкими бантиками необычное сооружение. – Последний писк моды столичных аристократок. Знаешь, говорят, что грудь в нем становится изумительной, а уж талия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Горничная мечтательно сощурилась и только что не замурлыкала от наслаждения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А при чем тут леди Иса? – хрипло выдавила из себя Хельга, а Катаржина удивленно подняла бров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Так откуда еще возьмется такое? Чай, на Болоте лавок нет, - она сдавленно хихикнула и слегка завистливо погладила кружевные короткие штанишки. – Да, ты не сомневайся, все новое. Она, говорят, и сама такое сбывала, и даже к королевскому двору возила кой-чего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Я… мне не нужно… - Хельга осторожно отодвинула от себя сверток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очему еще? – элвилиночка вытаращила глаз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отому. Это выглядит непристойно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Чего? Белье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И белье тоже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ю! – Катаржина расхохоталась, глядя, как Хельга пытается сохранить остатки гордости. – Вот ведь глупая. Во-первых, это красиво. А во-вторых, никто тебя унизить не пытается, тебя просто порадовать хотят. Вот скажи мне, случись такая оказия, неужто ты бы не захотела подарить чего-нибудь в ответ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Мисс Блэкмунд хмыкнула и задумалась. Может быть, сделав Торусу ответный подарок, она не станет чувствовать себя такой уязвленной и слабой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се равно, - негромко вздохнула юная волшебница, с сожалением глядя на цветочный рисунок корсета, - зачем я это надену? Да, еще, матушка увидит, не приведи Суди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ак, тебе, небось, недолго в девках-то сидеть осталось, - беззаботно махнула рукой горничная, - выйдешь замуж за своего черного, так и пригодит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Мисс Блэкмунд нахмурилась и отвернулась. Почему все вокруг решили, что она непременно выйдет замуж за Мидеса?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Мисс Хельга, - тихо и серьезно сказала Катаржина, легко тронув девушку за плечо, - не обманывай себя.  И не позволяй чувствам затмить рассудок. Твой давний – он надежный человек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Где он? – Мисс Блэкмунд понимала, что рыжая полностью права, однако, не сдержалась и раздраженно дернула плечом,  сбрасывая легкую кист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месте с другими мужчинами был в гостиной, - горничная, кажется, вовсе не обиделась и  невозмутимо принялась поправлять постель. – Те тоже кофе поутру затребовали.</w:t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И это, скажу я тебе,  самое правильное. – Из приоткрытой двери гостиной донесся торжественный голос эйп Леденваля, и Хельга остановилась на пороге, страстно мечтая превратиться в незаметную мышь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Мужчины расположились в полосатых креслах возле чайного столика у окна и о чем-то увлеченно спорили.  Вернее, спорили Салзар и Торус, а алхимик Абранавель сидел, переплетя пальцы на животе, опустив очи долу и, казалось, дремал. В воздухе висел аромат кофе и ванил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А как же личное обаяние, ум, душа, в конце концов? – Мидес тряхнул густой шевелюрой, чернильной рекой растекшейся по спине, и пригубил чашку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А у элвилин души нет. - По белому лицу Торуса проскользнула  ехидная усмешка. – Всяко, так говорят ваши пастыри. Так что, с последним – это не ко мне. А вот гигиена, друг мой, составляет основу притягательности в любые времена. Скажи на милость, на хрена конюху обаяние, если от него круглосуточно навозом разить станет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Илар поморщился, и протянул тонкую руку к вазочке с кренделькам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Торус, ну что за выражансы? Кстати… - он куснул булочку и быстро слизнул сахар с краешка губ, - намедни я встретил ученый трактат, как раз в тему. Некий меррианский знахарь утверждает, что самец лошади гораздо привлекательнее для самки, если испускает запах испражнений и семени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Сам он самец лошади! – вызверился Торус. – Если животное не умыто, оно больное! Готов ухо дать на отсечение, что знахарь твой давний! 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очему это он мой? – меланхолично удивился Илар и неожиданно напрягшись, склонил голову к плечу.  - Мне кажется, или мы действительно не одни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, как раз в этот момент решившая переступить с ноги на ногу, скрипнула половицей и покраснел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Дорогая! – Салзар проворно поднялся из кресла и ринулся навстречу подруге, - как ты себя чувствуешь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Спасибо, хорошо, - промямлила девушка и, не решаясь поднять глаз, взяла Мидеса под руку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волновался, - шепнул ей некромант, усаживая в кресло, - ты вчера была такая бледненькая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Славно, - вклинился в разговор напряженный голос Абранавеля. – Просто замечательно, что это всего лишь ты, Хельга. 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Спасибо, - девушка с сомнением покосилась на алхимика и с трудом сдержала улыбку – по красивому лицу пришлого разлилось блаженное облегчени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Ну, у тебя все еще впереди, - негромко фыркнул Торус и, потянувшись, ободряюще потрепал Илара по колену. – Не понимаю, и чего ты так боишься Сандру-Тальку, она ведь совсем как Иса. Только дура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 общем, друзья мои, - громко ответил Илар, глядя куда-то поверх головы некроманта, - подводя итог беседе,  хочу сказать,  что во всем важна золотая середина. И любая внутренняя красота должна подтверждаться красотой внешней и чистотой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И,  в конечном счете, никакой ум не заменит хороший кусок мыла, - продолжил эйп Леденваль. - Мисс Блэкмунд, я прав? Мидес, не ешь меня взором, просто твоя невеста живое тому подтверждение – запах мыла и влажных волос делают ее красоту еще пронзительне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вспыхнула и возмущенно воззрилась на хозяина замка: - Какие-то сомнительные у тебя комплименты. Что значит «никакой ум»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Торус рассмеял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Тише, дорогая, - Салзар мягко прикоснулся к запястью девушки, - сегодня мы все немного не в себе. Наверное, это все вчерашний мед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И, словно подтверждая заявление некроманта, в дверях гостиной нарисовалась огненноволосая элвилинская княжна, облаченная в темно-зеленое бархатное платье и, прислонившись к косяку, мечтательно протянула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С добрым утром, все. Мне снились волшебные сны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акие же, котик? – ласково отозвался со своего места эйп Леденваль и заговорщицки подмигнул Салзару.  Илар подавился кренделем и натужно закашлял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сидела на поляне, залитой солнцем, - прикрыв глаза, гортанно ответила элвилинская княжна, - помнишь, на таких часто собирались ученики в Вениссе?  В руках у меня лютня, а музыка… она просто льется откуда-то изнутри, обволакивает, течет, точно полноводная река. А вокруг – толпа. Притихшая, зачарованная. Последний аккорд срывается с моих пальцев, а потом я открываю глаза и вижу их потрясенные лица.  И ближе всех  сидят Изначальные. И я вижу улыбки в их мудрых глазах, и еще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отик, это просто комплексы, - небрежно бросил Торус и шумно отхлебнул из маленькой чашечки. – Ну, и вчерашний мед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Это просто что? – недоуменно прошептала Мидесу Хельга, но тот только пожал плечами, с беспокойством наблюдая за побледневшим алхимиком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ы что же, - сварливо пробурчала менестрелька и возмущенно распахнула зеленющие глаза, - считаешь меня плохим музыкантом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Отнюдь, дорогая, -  эйп Леденваль приглашающим жестом указал на кресло возле себя, - просто, согласись, Изначальные – это как-то слишком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фе, - сказала Сандра–Талька таким тоном, будто упомянутые личности были для нее обычным делом и, кокетливо поправив рыжие прядки, грациозно скользнула в комнату и заняла предложенное место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Хельга покосилась на сидящих рядом Торуса и Тальку и постаралась сдержать обреченный вздох. Они были сейчас так похожи – оба изящные, белокожие, с выразительными изумрудными глазами и почти одинаковым, слегка надменным выражением на лицах. И так подходили друг другу. «Всяк сверчок знай свой шесток» - всплыл в уме ядовитый голос маменьки и мисс Блэкмунд вовсе пала духом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А кто такие Изначальные? – поинтересовался Салзар, очевидно, удостоверившись, что разрыв сердца в ближайшее время Илару не грозит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Герои наших легенд, - отмахнулся Торус, - те, что пришли со Звезд. В общем, ничего интересного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Скажешь тоже, - возмутился некромант, - это для вас, может быть, обычно и привычно, а нам… правда, Хельга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Э… да, - глухо уронила девушка, которой, вообще-то, сейчас было совершенно наплевать и на легенды и на все элвилинское искусство. Ей просто хотелось, чтобы никто не заметил, насколько она расстроен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Это долгий разговор, - Торус пожал плечами. – И будь у нас другие обстоятельства, я бы непременно посвятил вас в особенности местного эпоса, однако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Он картинно вздохнул и, поднявшись из кресла, подошел к окну. Откинул крышку резной шкатулки, стоявшей на подоконнике по соседству с цветочной вазой, и помахал скрученным в трубочку листом пергамента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Летавка с утра принесла, - пояснил он. – Мисс Блэкмунд лично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А потом вернулся к столу и, чуть поклонившись, передал свиток девушк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удивленно развернула письмо, недоумевая, кто же из ее знакомых мог воспользоваться короедской почтой. Потом разозлилась, уяснив, что восковая печать, удерживающая свиток, надломлена, а после забыла обо всем на свете, вчитываясь в полные негодования строчки, написанные знакомым почерком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«Любезная дочь», - начиналось послание, и девушка прямо-таки почувствовала волны раздражения, исходящие от мелких, точно рассыпанный бисер, букв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«… мы с лордом Ричардом обязаны выразить глубокое негодование по поводу твоего безобразного поведения.  Мало того, что ты уехала, не испросив родительского разрешения, ты еще скомпрометировала себя и всю нашу семью в глазах приличного общества. Смею надеяться, что лорд Мидес понимает, в какое положение он тебя поставил, увезя из отчего дома без сопровождения старших? Твой отец собирался ехать следом и вызвать юношу на дуэль, и только участие леди эйп Леденваль спасло нас  от возможных неприятностей…»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резко выдохнула сквозь зубы и смяла пергамент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Что такое? – Мидес нахмурился и положил ладонь на дрожащее запястье девушк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Маменька, - мисс Блэкмунд непослушной рукой потерла висок, - она в гневе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ак я вас понимаю, душечка, - Торус сочувственно покивал и, откинувшись в кресле, с интересом уставился на Хельгу. – Вот так и позавидуешь Мидесу, которого родители отправили с глаз долой, из сердца вон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бы не назвал это особым везением, – сухо ответил некромант, - Хельга, что она хочет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Ну, ясно, что, - снова отозвался со своего места хозяин замка, - воротить блудную дочь и поскорее выдать замуж за того, кто ее увез и тем самым опозорил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Рыжая потянулась к вазочке с кренделями, оттопырив мизинчик, и счастливо улыбнулас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А ты откуда знаешь? – Хельга с возмущением уставилась на Торуса, - читать чужие письма гадко!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и не читал, - фыркнул эйп Леденваль, - догадаться, поди, не сложно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А печать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Сломалась… - он с невинным видом пожал плечами и, перехватив у возбужденно айкнувшей Тальки кренделек, с довольным видом отправил его в рот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Мисс Блэкмунд с трудом удержалась, чтобы не поджечь занавески, и ухватила Салзара за руку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Лорд Мидес, я ни минуты не желаю здесь оставаться!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Дорогая, - некромант обеспокоенно заглянул в лицо невесте, - мы, конечно, вернемся, если того требуют твои родители, но по-моему, ты напрасно волнуешься. В конце концов, наша свадьба – это всего лишь дело времен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сквозь выступившие слезы увидела, как рыжая менестрелька что-то шепчет, приблизившись к уху Торуса, а тот кивает, улыбаясь. И юная волшебница, гордо вздернув подбородок, повернулась к жениху и сама удивилась, насколько спокойно и мягко прозвучал ее голос: - Ты прав, дорогой.  Раньше, позже, какая, собственно, разница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Светлые глаза некроманта потеплели, и он прижался губами к запястью мисс Блэкмунд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 любом случае, нам тотчас стоит отправиться в Солейл, - глухо сказала девушка, глядя  в смоляную макушку Мидеса, - чтобы лишний раз не раздражать маман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И разрешить недоразумение, - Салзар поднял голову и ласково улыбнулся. – Думаю, леди Офелия не сильно разочаруется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тоже поеду, - негромко отозвался со своего места алхимик. – Как вы думаете, суматоха в городе уже улеглась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ам нечего бояться, - эйп Леденваль с интересом уставился на собственную кисть, рассматривая перламутровые ногти, - у Равелты сейчас полно других дел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Замечательно, - Мидес удовлетворенно кивнул, - чем больше компания, тем короче путь. Илар, ты же поможешь нам открыть дольмен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Э… -  Абранавель нервно выбил пальцами дробь по подлокотнику, - Салзар, ты забыл? Я не маг вовс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Ах, да, - некромант вскинул черные брови, - Торус, уж на тебя-то рассчитывать мы можем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Прости, нет, - мягко ответил элвилин, - во-первых, я остаюсь, у меня еще куча дел в замке. А во-вторых, ехать до портала мне сейчас не с руки. Но я вас, конечно, не брошу. Дам лошадей, проводника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Он грациозно поднялся из кресла и стал у окна, опершись на подоконник и внимательно рассматривая серый утренний пейзаж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 На границе Болота есть неплохая корчма, сможете отдохнуть и переночевать. А там по Еловому тракту до Мерриана рукой подать, вся дорога - какие-то пара дней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А там-то дольмен есть? – Хельга постаралась, чтобы ее голос звучал равнодушно, и обдала спину хозяина замка высокомерным взглядом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Есть, но за городом. Возможно, вы сумеете найти кого-нибудь в помощ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Что ж, -  кивнул Салзар, - тогда, пожалуй, нам следует собираться?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осле завтрака, - немного нервно отозвался алхимик, мужчины дружно рассмеялись, а Хельга постаралась не расплакаться, заметив плотоядный взор, которым рыжая менестрелька одарила обернувшегося эйп Леденваля.</w:t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54:00Z</dcterms:created>
  <dc:creator>Натали</dc:creator>
  <dc:description/>
  <cp:keywords/>
  <dc:language>en-US</dc:language>
  <cp:lastModifiedBy>Наталья</cp:lastModifiedBy>
  <dcterms:modified xsi:type="dcterms:W3CDTF">2011-11-06T15:11:00Z</dcterms:modified>
  <cp:revision>3</cp:revision>
  <dc:subject/>
  <dc:title/>
</cp:coreProperties>
</file>