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Сага листвы. Глава 12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Тьфу ты, какая ерунда, - в сердцах бросила Хельга. Оттолкнув книгу, юная волшебница повела затекшими плечами и покосилась на склонившиеся над столом макушки – вороную и белобрысую. Справедливо посчитав, что мужчины слишком увлечены текстом, чтобы обращать внимание на ее манеры, вытянула ноги по диванчику и тихонько зевнул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Что там, дорогая? – рассеяно спросил Мидес, не поднимая головы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Да, пустое, - отмахнулась девушка и покосилась на обложку отложенной книги. Там, среди розовых кустов с устрашающе громадными цветами, коленопреклоненный рыцарь протягивал руку златокудрой деве. Щеки блондинки пылали нездоровым свекольным румянцем, к тому же она странно пучила огромные синие глаза, вызвавшие у Хельги мысли о несварении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Интересно, - пробормотала под нос юная волшебница, - правда, если вести себя как полная дура, закатывать истерики и заставлять мужчину потакать всем своим капризам, тебя ждет великая любовь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Что ты там читаешь? – озадачился Илар и, подняв голову, сквозь лупу уставил на мисс Блэкмунд внимательный янтарный глаз. – Так, ты не удержалась и утянула-таки романтическое чтиво? Хельга, брось сейчас же эту гадость! Я не слишком давно знаю Мидеса, но мне он симпатичен, и я надеюсь и дальше видеть его в добром здрави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Уже бросила, - вздохнула девушка. – Мне было скучно, вот и решила посмотреть, что же приводит в такой восторг мою младшую сестру. Кстати. Если уж вы соизволили отвлечься, может, кто-нибудь знает, когда подадут обед?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Мм… - неохотно отозвался Салзар, - думаю, нас позовут? Илар, а вот если предположить, что владельцы спикартов как-то связаны между собой, и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Но алхимику, похоже, мысли Хельги показались более привлекательными, и он, вскочив с места, бодро ринулся к двери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Они могли и забыть! Много ли народу знает, что мы тут сидим? Торус мог отъехать по делам, остаются  только… рыжие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Голос элвилин прервался и Илар резко остановился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Мидес, может, ты посмотришь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Интересно, - невинно заметила с дивана Хельга, слегка обиженная на алхимика за его отповедь, - теперь, когда их две, которая волнует тебя больше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Абранавель залился краской, набычился, но тут Мидес наконец-то оторвался от книги и пригладил встрепанные волосы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Если мне не изменяет память, где-то тут должна быть сонетка. – Некромант не спеша двинулся вдоль стеллажей и, остановившись возле столика с каталогом, потянулся к шнурку. Через несколько минут в дверь заглянула Катаржина и затараторила, что как раз вот только что собиралась звать гостей к столу. Воодушевившись, друзья отправились за горничной, и даже Илар, кажется, уже не так страшился; правда, всю дорогу до столовой держался за спиной Мидес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В трапезной компания застала мирную картину – сидевшего  во главе стола Торуса, с сумрачным видом ковырявшего в тарелке, и пристроившуюся по правую сторону новую гостью. Сияя хорошеньким личиком, девушка что-то оживленно рассказывала хозяину замка.   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И тогда князь Мадре отправил летавку в Вениссу, и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Эйп Леденваль поднял глаза на вошедших и, брякнув вилкой, бодро закивал: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аконец-то! Салат уже давно остыл!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Салат? – Хельга недоуменно покосилась на Торуса и с трудом сдержалась, чтобы не захихикат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у, или суп, - неодобрительно стрельнул в нее взглядом элвилин, - какая, к лешему, разница. Лучше скажите, что вы там накопали в библиотеке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отрясающие вещи! – торжественно провозгласил Мидес, отодвигая подруге стул с высокой спинкой. – Некий анонимный автор утверждает, что ему удалось разыскать три из четырех спикартов, и даже зарисовать. Правда, хозяева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Хельга тихонько вздохнула и, аккуратно расстелив салфетку на коленях, взглянула на  сидевшую напротив гостью. Как ее, Сандру, кажется? Та при ближайшем рассмотрении  оказалась очень хорошенькой – выразительные глазищи оттенка мокрой листвы с длинными, чуть рыжеватыми ресницами; встрепанная прическа, но волосы шелковистые и густые, цвета осеннего пожара; изящные тонкие руки с длинными пальчиками, покатые хрупкие плечики, милое личико. Вся ее фигурка была точно создана для того, чтобы оберегать и защищать ее обладательницу. Мисс Блэкмунд почувствовала себя неуютно -  высокого роста, статная, но отнюдь не хрупкая, Хельга показалась себе рядом с элвилиночкой грузной и неизящной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Сандра же, недовольная, что ее прервали, угрюмо косилась на друзей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Вот хоть режьте меня, - сказала она сварливо, когда Салзар начал описывать шарф, по свидетельству того же анонимуса являющийся одним из артефактов Затопления, - не бывает такого. Я точно знаю, что спикарты – это кольца. Всяко, в любой балладе поется только о кольцах, я это и доказать мог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ет! – Торус дернулся, и голос его прозвучал хлестко. – Я тебя предупреждал!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 что такое? – недоуменно спросил Салзар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Видишь ли, друг,  - скривился хозяин замка, - Сандра-Талька у нас менестрель. А я терпеть не могу музык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Хельга удивленно посмотрела на Торуса, вспомнила, как они лихо отплясывали у Цапека и слегка зарделас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И потому, - сухо продолжал элвилин, - у нас договоренность. Сандра не поет, а я закрываю глаза на то, что князь Цмин знать ничего не знает о поставках осеннего меда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Я… я ненарочно, - пролепетала рыжая и принялась комкать в руках салфетку, - я просто хотела сделать сюрприз отцу. Но теперь… - она шмыгнула носом, - сюрприза не получится. И все из-за того, что кое-кто, кому я полностью доверяю, совершенно не доверяет мне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И правильно делает, - тихонько прошипел слева от Хельги Илар и яростно впился зубами в кусок мяса. Мисс Блэкмунд покосилась на соседа и пожала плечами. На  минуточку ей даже стало жалко рыжую менестрельку, но потом, углядев, как та хлопает глазищами в сторону Торуса, Хельга почувствовала неприятный укол ревности. Эйп Леденваль же полностью презрел жалобные стоны Сандры и повернулся к друзьям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Кстати, о меде. Если мы хотим застать все самое интересное, нам нужно собираться сразу после обеда. Одевайтесь потеплее – после дождя все еще сыро и зябко. Жалко, что не удастся устроить пикник на воздухе, но мы сможем остановиться в хижине на болоте. Из  тех, что сборщики клюквы поставили от непогоды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 что, тут и люди живут? – Хельга вспомнила неприветливый пейзаж Гнилого болот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Есть пара-тройка деревушек,  - кивнул Торус, - но это в другой стороне, там земля посуше, и… Да, вы сами все увидите, деревенские – частые гости на празднике. Правда, шумные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И, спустя полчаса после окончания трапезы, пятеро всадников уже выезжали за ворота Леден-Вера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Зачем ты ее взял? – Илар, в одной руке сжимая повод надежной элвилинской лошадки, а в другой неизменную лупу, подался поближе к уху Торус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Тальку? – элвилин обернулся на мрачно трясущуюся в седле рыжую. Правда, поймав взгляд эйп Леденваля, менестрелька воспряла духом, выпрямив спину и захлопав длинными ресницами. Элвилин в ответ скривился в деланной улыбке. – Это все Велит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Илар вопросительно поднял бров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Её папаша. Князь Велит Цмин. Не хочется портить с ним отношения. Мало ли, что ему дочка наболтает, сочинять она горазда. А тот, хоть и военный командир, когда дело касается обожаемого чада, к голосу рассудка становится глух. И потом, она все же княжна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Торус снова покосился через плечо и тяжело вздохнул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Э… это требует какого-то особого этикета? – с опаской уточнил Илар, мысленно поклявшись себе ближе, чем на два шага к рыжей не подходит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Эйп Леденваль фыркнул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Если хочешь, можешь ей кланяться и ручки целовать, а я как-нибудь перебьюсь. Нет, Илар, я имею в виду, что особу княжеской крови всегда лучше иметь в друзьях. Если не в родственниках. А что, тебе, правда, предсказали, что ты на рыжей женишься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Так, вы родня? – Абранавель сделал вид, что не услышал вопрос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ет, не родня. Но, признаться, у меня как-то была идея просить ее рук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Илар, подняв лупу, пристально посмотрел в лицо другу и отчаянно замотал головой: - Вот ужас. Я бы на такое не пошел. Даже ради титула. Я, видишь ли, по природе своей холостяк и одна только мысль о том, что кто-то будет постоянно путаться под ногами, щебетать и тыкать под нос орущее чадо, брррр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Торус откинул голову и громко расхохотался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Илар, ну, ты точно ребенок. С чего ты взял, что брак навсегда пристегивает тебя к чьей-то юбке? Всегда можно отправить любезную супругу в какое-нибудь дальнее поместье, выплачивая содержание, и продолжать наслаждаться жизнью. Хотя, в чем-то ты прав. Любые обязательства, в конечном счете, угрожают твоей свободе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 еще не у всех есть дальние поместья, - печально добавил алхимик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Хельга, едущая по тропинке бок о бок с Мидесом, услышав громкий смех, вздрогнула и вскинула голову. Вытянула шею, пытаясь разглядеть Торуса, но прямо перед ними на белоснежной кобылке гарцевала рыжая красавица. Причем, лошадь ее почему-то то и дело оказывалась впереди волшебницы, и у Хельги постепенно зародилось подозрение, что Сандра специально выбирает такую позицию, чтобы не пропустить мисс Блэкмунд вперед. А Салзар, естественно, все это время оставался рядом с подругой, увлеченно рассказывая той о путешествиях исследователя артефактов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Интересно, чего это они так веселятся? – буркнула Хельга, в который раз усилием воли пытаясь отогнать от себя раздражение. Едущая впереди элвилиночка обернулась и смерила мисс Блэкмунд коротким и насмешливым изумрудным взглядом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Хочешь, спросим? – Салзар вскинул голову и хмыкнул, увидев, как Илар размахивает лупой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Хочу, - кивнула волшебница и понизила голос. - Только нужно как-нибудь умудриться объехать эту кобылу. То есть, хм… всадниц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Мидес поднял бровь, усмехнулся и, велев подруге держаться позади, пришпорил вороного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Прошу прощения, - рявкнул он, чуть не задев коленом возмущенно взвизгнувшую Сандру, - но у нас тут срочное дело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Хельга направила лошадь следом и, подъезжая к Мидесу, еле сдержала смех. - Салз, ты прелесть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Вы мне льстите, дорогая, - с довольным видом ответил некромант и подмигнул недоуменно обернувшимся мужчинам. – Нам с леди Блэкмунд стало весьма интересно, чего это вы так ржете, господ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Торус снова зафыркал, а Илар, кашлянув, покосился на разрумянившуюся Хельг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Если кратко, то мы обсуждали недостатки брак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Достоинства, Илар, ты не прав! – Эйп Леденваль назидательно поднял перст и покачал головой. – Мидес, ты его не слушай! Сам знаешь, у нашего алхимика своеобразная позиция в этом деле, она тебе, как жениху, навредить может. Да и вообще, элвилинские нравы не слишком сочетаются с моралью праведных ордалиан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Салзар иронично поднял брови, Абранавель обиженно засопел, однако, тему дальше развивать не стал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Долго еще? - капризным голоском протянула сзади Сандра-Талька, а Торус сверкнул в ответ белозубой улыбкой: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отерпите, котик, мы почти доехали, еще один поворот, и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Тут Хельга, угрюмо прикинув, кого же ей хочется придушить первым – хозяина Ледена, или его гостью, направила коня вслед мужчинам и на мгновение потеряла дар речи от открывшегося зрелищ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Огромная, удивительно ровная и круглая поляна, вся усыпанная мелкими белыми цветочками, точно арена была огорожена низким кустарником. Посреди нее, рядом с деревянным помостом высился огромный котел, обложенный понизу камнем и  исходивший паром в красноватое вечернее небо. А вокруг котла, словно танцоры, ведущие хоровод, вперевалку двигались женщины в длинных светлых балахонах, с волосами, заплетенными в длинные косы. А в воздухе билась витиеватая незнакомая мелодия; будто венок, сплетаясь многоголосием, она чем-то напомнила юной волшебнице крик чаек над морем: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одметите у белого крыльца,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Чтобы нам водить хоровод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Запомните эту песню,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Чтобы вспоминать и нас…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2"/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Болотные девы не спеша подходили к помосту, на котором возвышалась высокая женская фигура в длинном изумрудном облачении, и отдавали той в руки небольшие букетики орхидей. Рядом, на лестнице, прислоненной к пузатому боку котла, стояла еще одна болотница, длинной палкой неторопливо и торжественно помешивающая варево. А по краю поляны, у кустов, рядом с телегами, стояли и сидели люди. По-крестьянски одетые, они молчаливо наблюдали за действом, а несколько собак при повозках вели себя на удивление тихо - лежали, задумчиво пристроив внимательные морды на лапах.  Хельга вдохнула влажный воздух, наполненный приторным запахом, и медленно сморгнула, почувствовав, как закружилась голова, а поляна перед глазами поплыла куда-то в бок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оехали, - негромко сказал Торус, коротко глянув на девушку, - варка еще не закончилась, а болотная орхидея с непривычки может и с ног свалить. Мидес, ты бы взял невесту в седло, что ли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Салзар с тревогой заглянул в лицо мисс Блэкмунд и, проворно спрыгнув с лошади, устроился позади Хельги, крепко обнимая за талию. Наблюдавшая эти перемещения Сандра презрительно фыркнула и дернула плечиком. Торус же, подхватив за узду Мидесова скакуна, двинулся вперед, объезжая по краю разросшийся кустарник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Всадники миновали затянутое ряской озерцо, невысокий холм  с чахлым березняком на вершине и остановились рядом с низким, точно вросшим в землю, домишком, с покосившимися ставнями и заросшей бурым мохом крышей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Добро пожаловать в наше временное пристанище, - торжественно заявил Торус, спрыгивая с лошади. – На дворец это не слишком похоже, но внутри есть очаг, а что еще нужно усталому путнику в промозглую погоду?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Как ты? – обеспокоенно спросил Салзар подругу, не решаясь выпустить ее из крепкого объятия. – Идти сможешь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Все хорошо, - Хельга улыбнулась, чуть повернув голову, а некромант неловко скользнул губами по виску невесты. – Накатило, да прошло. Интересно, как там высиживают все эти люди?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И первая соскочила на землю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Они привыкшие, - усмехнулся Торус,  в компании Илара привязывая лошадей под хлипкий деревянный навес возле дома. – И смею вас заверить, даже находят в этом некую э… прелесть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Алхимик хмыкнул и принялся заглядывать в низкое окошко, старательно пренебрегая требовательными взглядами все еще не спешившейся рыжей менестрельки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Итак, - эйп Леденваль сделал торжественное лицо, - дамы, прошу входить. Мисс Блэкмунд, смотрите, не приложитесь головой об косяк на входе. Сандра, котик, вы собираетесь сидеть в седле до самой темноты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Хельга удовлетворенно посмотрела, как скривилась красавица и, кивнув Мидесу, пригнулась и вошла в дом. Мужчины остались снаружи отвязывать седельные сумки с провизией и прочей поклажей, по мнению эйп Леденваля необходимой на болотах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Холодно и сыро, - первым делом объявила Талька, обозрев полутемное, затянутое паутиной помещение. Двумя пальцами подняла со стола у окошка ветхую рогожу и, свободной рукой прикрыв нос, сбросила на пол. Хельга пожала плечами и, заглянув в камин, с удивлением обнаружила там свежие дрова. Видимо, кто-то подготовил дом к  приезду гостей. Девушка зажгла на ладони маленький язычок пламени и словно бабочку сдула в очаг. Пламя занялось тотчас же, и мрачный домишко окрасился изнутри мягким теплым светом, сразу став намного уютнее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 нам очень повезло со спутницами, - послышался от порога чуть насмешливый голос Торуса, - они уже и огонь развели, и, кажется, прибираться начали. Впрочем, второе вовсе не обязательно, варка вот-вот закончится, а попав в котел, болотная орхидея перестает благоухать. Так что, лошадей оставим здесь, а сами отправимся пробовать напиток. Ощущения, скажу вам, незабываемые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И он довольно прищурился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Главное, ближе к ночи удержаться на ногах, - Мидес улыбнулся девушкам и свалил на колченогую лавочку седельную сумку. – Кажется, тут одежда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Пледы, - уточнил Торус и, шагнув навстречу споткнувшемуся о порог Илару, отобрал   исходивший колбасным духом сверток. – Ночью на болотах холодно и сыро, так что, будь другом, прихвати парочку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Алхимик кашлянул и, воткнув за пояс лупу, проходить в комнату не спешил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а ногах… - передразнила Талька и, смерив некроманта надменным взором, пропела звонким голоском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И точно знаю я один –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Не перепить мне элвилин…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Сандра! – угрожающе протянул эйп Леденваль, - ты опять? 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Менестрелька трогательно захлопала длинными ресницами, а Илар направил лупу на удивленного Мидес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 ты что, не знал? Элвилин практически не пьянеют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Тогда придется поближе познакомиться с деревенскими, - хмыкнул некромант, - ну, чтобы лицом в грязь не ударит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ричем, в буквальном смысле, - проворчала Хельга, а Торус и Илар одновременно прыснули, переглянувшис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 танцы будут? – спросила рыжая. – А то, получится, как в прошлом году, музыканты упились медом и вместо плясовой стали играть невесть что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Вот потому я и не люблю музыку, - отрезал Торус и подставил локоть Тальке: - прошу, княжна, не сочтите за дерзост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Рыжая расплылась в счастливой улыбке и с торжественным видом развернулась к двери. Алхимика как ветром сдуло, а Салзар, улучив момент, мимолетно притянул к себе Хельгу: - Пойдем и мы, дорогая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Волшебница кивнула и, взяв под руку Мидеса, поняла, что ей отчего-то совершенно не хочется веселиться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Илар предложил спутникам срезать дорогу и легко полез на холм с искривленными березками. Остальные недоуменными взглядами проводили алхимика – не такой уж долгий путь им предстоял, чтобы высоты штурмовать.  А потом мужчины переглянулись и заухмылялис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Что? – заинтересованно спросила Сандра-Талька, а Хельга с трудом сдержала смех. Похоже, бедняга Абранавель был готов идти на любые жертвы, лишь бы находиться подальше от рыжей красавицы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Все в порядке, котик, - Торус небрежно постукал по запястью элвилиночку и подмигнул Мидесу. – У Илара страсть к болотной флоре, вот, небось, и полез исследовать. Кстати, когда окажетесь на месте, непременно взгляните под ноги – вот уж где рай для натуралист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И, конечно, оказался прав. Когда они добрались до поляны, солнце почти село и в наступивших сумерках мелкие цветики, будто маленькие звездочки, наливались изнутри бледным светом. 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Красиво, - тихо вздохнула Хельга, слегка робея, прежде чем ступить на расстилавшееся под ногами отражение неба, - я как-то видела светящиеся грибы, даже, кажется, мох, но цветы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Я уже говорил вам, леди Блэкмунд, - учтиво склонил голову Торус, - что на болоте встречаются свои диковины. Скорее всего, попавшие сюда вместе с болотницами во время Затопления. В общем, зря Илар затерялся среди берез, тут куда интереснее, да и опасно ночью на болотах. Когда силы зла властвуют безраздельно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Юная волшебница слегка поежилась, вспомнив жутких кошек, а Салзар успокаивающе погладил ее рук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Думаю, Торус шутит. Вряд ли нам грозит опасность в таком многочисленном обществе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Некромант кивнул на  разбредшихся по поляне людей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В любом случае, теперь, когда господин Равелта отбыл в столицу, здесь стало определенно спокойнее, - кивнула жениху Хельга и смешалась под смеющимся взглядом хозяина Леден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И не только Равелта, вы хотите сказать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Мисс Блэкмунд повела плечом, отвернулась и стала наблюдать за очередью, выстроившейся возле помоста. Болотницы, варившие мед, куда-то делись, зато на их месте нарисовались два мужичка, споро орудовавших черпаками. Они проворно наполняли протянутые кружки и кувшины дымящимся варевом, что-то приговаривая и счастливо улыбаясь страждущим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ойдем и мы? – Хельга потянула некроманта за рукав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Лезть в толпу плебеев? – высокомерно протянул Торус, задравши нос. – Мисс Блэкмунд, я и не предполагал, что измышления Мидеса по поводу сближения с крестьянами вы приняли за чистую монету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И, щелкнув пальцами, подозвал вихрастого парнишку, распорядившись доставить кувшин и кружки к краю поляны. Туда, где освещенные цветочной порослью валуны образовывали живописную групп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Мидес, раскатав сверток с парой мягких пледов, небрежно бросил их на камни и подал руку мисс Блэкмунд, помогая устроиться поудобнее. Сандра выразительно посмотрела на эйп Леденваля, но тот был занят тем, что пристально вглядывался в темноту за кустами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Не нравится мне это, - буркнул элвилин и потер щеку. – Илару пора бы уже до нас добраться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Хельга испуганно покосилась в сторону, где, как ей казалось, остался холм, но, разумеется, ничего не увидела. Перед ее мысленным взором тотчас возник лежащий в овраге алхимик с переломанной шеей. Хотя, откуда на холме взяться оврагу, волшебница бы, пожалуй, не ответила. Рыжая  же, поняв, что галантности от спутников ей снова не дождаться, с горестным вздохом уселась и расправила темно-зеленую шерстяную юбк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о-моему, ты слишком печешься о друге. Ведь он элвилин, помнишь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С памятью у меня покуда все в порядке, - прищурился Торус, повернувшись к Тальке. Хельга в очередной раз удивилась, насколько ярко светятся в сумраке глаза пришлых, точно четыре зеленых болотных огонька зависли в воздухе. – Но, возможно, княжна Цмин, вы заметили, что наш алхимик в последнее время смотрит на мир через лупу? А все потому, что очки его… - тут Торус обреченно махнул рукой, - леший, это недоразумение какое-то, а не элвилин. Близорукий… Салзар, нам нужно отправиться на поиски, мало ли, что могло случиться. Хотя, стоп! – Он снова уставился в темноту. - Кажется, я его виж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Он фыркнул и плюхнулся на валун рядом с Сандрой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Я же говорила, - удовлетворенно заметила менестрелька и принялась дергать из-под Торуса подол юбки. – Вот гадство, до чего я не люблю все эти женские платья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И совершенно зря, - эйп Леденваль слегка приподнялся, освобождая соседкин подол, - во-первых, это красиво, а во-вторых, женщина в юбке заставляет мужчину многое додумывать, а это весьма увлекательно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га, додумывать, - фыркнула рыжая, - прикидывать, насколько кривые ноги порой прячутся под длинным подолом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И выразительно покосилась на леди Блэкмунд, а волшебница задохнулась от возмущения. Мужчины хмыкнули, и Хельга могла бы поклясться, что им стоило больших усилий сдержать смех. Она раздраженно отвернулась и тут тоже увидела Илара. Тот, прихрамывая, медленно двигался в их сторону, под руку с незнакомой девицей, одетой в длинный светлый балахон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Ого! – воскликнул Торус, - а наш алхимик времени зря не терял! Только вот немного ошибся, потому что болотницы - это не совсем дамы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, вы тут, - поднял голову Абранавель и остановился в нескольких шагах от валунов. – Знакомьтесь, это Гризельд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Болотница медленным жестом откинула на спину длинную смоляную косу и равнодушно уставилась на друзей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Она мне, можно сказать, жизнь спасла!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Чушь! – дернул головой эйп Леденваль, - болотницы никогда не вмешиваются в чужие дела!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Он видящий, - прошелестела Гризельда чуть слышно, - это редкий дар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А что случилось?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Я… - алхимик принялся тщательно протирать лупу, - понимаете, там такие заросли, да еще чья-то нора. В общем, я застрял, выронил лупу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Понятно, - фыркнул Торус. - Леди Цмин, прошу заметить, что предчувствия меня не обманули. О, а вот и наш напиток!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Вынырнувший из-за валунов парнишка ловко пристроил на камень огромный, исходивший паром кувшин и стал вытаскивать из переметной сумки грубо обтесанные деревянные кружк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Вот леший, их четыре, - ругнулся эйп Леденваль, - про Илара-то мы забыли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е стоит беспокоиться, - вежливо отозвался алхимик, - я не большой любитель выпивки, тем более у меня еще не закончен разговор с леди. Так куда вас проводить? – повернулся он к болотнице, та неопределенно махнула рукавом, и странная пара медленно двинулась в сторону большого костра, распустившегося ярким цветком неподалек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Мидес, - задумчиво проговорил Торус, провожая взглядом прихрамывающего Абранавеля, - посмотри ему ногу. Ну, когда вернется. Если он еще и ходить не сможет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осмотрю, – согласился Салзар, - а на что это ты намекал, когда говорил, что болотницы не совсем дамы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Я тебе потом объясню, - пообещал эйп Леденваль и усмехнулся, - право дело, иногда жизнь выкидывает странные шутки. Особенно, когда дело касается сердечных привязанностей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у, не думаешь же ты, что Илар… - Мидес удивленно хлопнул ресницам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 вот понятия не имею. За долгую жизнь я насмотрелся всякого, знаешь, у нас тут на поселении история была. Мужик в сову влюбился, представляешь? Вся деревня потом год гудела, да сплетни сочиняла, одну другой затейливее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Паренек, о котором все забыли, хлюпнул носом и затряс немытыми патлами: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равда ваша, господин, всё как есть правда! Когда Нестор-то уезжал отсюдова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Брысь! – прыснул зеленым взглядом на мальчишку эйп Леденваль. – Вот тебе медяк за услугу, и чтобы духу твоего тут не было! Терпеть ненавижу, когда меня перебивают, - покосился он в сторону Мидеса. – Так вот. Сколько в тех рассказах вымысла – не скажу, но я сам видел дневник этого Нестора. Он тут был кем-то вроде дознавателя, а совушку свою подцепил где-то в трясинах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Он что, совсем недужный был? – Хельга усмехнулась краешком рта. Кажется, Торус снова сочиняет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очему недужный, вполне себе, - зеленоглазый элвилин наклонился и сорвал несколько светящихся цветов. -  Вряд ли сумасшедшего взяли бы в дознаватели. Просто совушка та не совсем птичкой была. Хотя, началось у них, вроде, когда она еще и девицей не стала. Но тут не уверен, врать не буд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Это легенда, да? – волшебница завороженно стала наблюдать, как длинные пальцы мужчины ловко переплетают почти прозрачные стебельк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ет, фюлгья, - тряхнул волосами Торус, и Хельга почувствовала нежный аромат ванили. Впрочем, возможно, так пахли сорванные цветы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То есть, девушка из любовичей была? – заинтересовался Салзар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Скорее всего, - пожал плечами эйп Леденваль, - ведь только они носят в себе звериную половинку. Кстати, дорогие мои, - он по очереди смерил взглядом Мидеса и мисс Блэкмунд, - вы, скорее всего, тоже храните в себе нечто подобное, иначе, как объяснить вашу склонность к магии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у, уж точно не половину, - рассмеялся Салзар и подмигнул невесте. – В нашем роду ходит легенда о вороне, правда, я всегда считал ее желанием Мидесов придать себе вес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Магия, - строго сказал эйп Леденваль, - вот тому подтверждение. Любовичи – прирожденные колдуны, так что вполне может быть, что кто-то из них затесался и в твою родословную. Ворон, значит? Красиво. А вы, любезная? – он снова нагнулся за цветами и снизу бросил короткий взгляд на Хельгу, - тоже считаете это невозможным? Если память мне не изменяет, я углядел на крыше вашего дома лисичку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одумаешь, флюгер, - пожала плечами девушка, - может, мои предки охотиться любили? У Салза ворон, по крайней мере, на гербе выписан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Как интересно, - элвилин выпрямился и сунул охапку цветов в руки Сандры, - подержите, котик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О-о, - рыжая счастливо вздохнула, сунула нос в букет и тут же расчихалась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Будьте здоровы, - негромко донеслось из темноты и, приглядевшись, неподалеку, возле телеги Хельга увидела отчаянно жестикулирующего Илара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>Салзар,  можно тебя на минуточку? – повысил голос алхимик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Мидес не слишком охотно кивнул и, поцеловав невесте руку, поднялся на ног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Прошу прощения, - вздохнул некромант, - пойду, узнаю, что ему надо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Ногу не забудь посмотреть, - наказал вслед Мидесу эйп Леденваль и ловко заплёл вкруговую длинные стебельки цветов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Хельга покосилась на сидящую рядом менестрельку и прикусила губу. Светящийся бледно-серебристый венок, похоже, будет изумительно смотреться на ее рыжей шевелюре. Впрочем, Торус не спешил отдавать спутнице украшение, а, вытянув из букета еще несколько цветов, снова принялся за работ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 что, - Хельга внезапно сама удивилась язвительности, невесть откуда взявшейся в ее голосе, - тут и ярмарка будет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С чего вы взяли? – удивленно поднял на нее глаза элвилин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Я думала, вы решили немного заработать, продавая здешним девушкам венк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Торус усмехнулся, а Талька смерила мисс Блэкмунд презрительным взглядом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Как часто приходится мне убеждаться, что людская сущность – это еда и деньги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Она тонкой рукой взъерошила пышные волосы на макушке и еще выше вздернула нос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И порой им просто не понять, что мы, элвилин, дети красоты и ценители изящных искусств. А эстетическое наслаждение для нас куда важнее грубой наживы! Торус, дорогой, если откровенно, я не понимаю, как такой трепетный душой элвилин, как ты, мог сблизиться с давними. По-моему, у вас нет ничего общего…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Эйп Леденваль промолчал, усмехнулся, и с интересом уставился на Хельгу. Волшебница скрипнула зубами, а потом, решив, что с нее хватит, мысленно произнесла короткое заклинание, больше похожее на приказ. Тотчас длинная юбка менестрельки украсилась понизу алыми глазк</w:t>
      </w:r>
      <w:r>
        <w:rPr>
          <w:rStyle w:val="Applestylespan"/>
          <w:rFonts w:cs="Times New Roman" w:ascii="Times New Roman" w:hAnsi="Times New Roman"/>
          <w:i/>
          <w:color w:val="000000"/>
          <w:lang w:val="ru-RU"/>
        </w:rPr>
        <w:t>а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ми, вроде тех, что можно увидеть в тлеющем костре, а в воздухе повис запах горящей шерсти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Сандра недоуменно вскрикнула, подскочила и стала отчаянно трясти подолом, только усиливая тление. Показались первые язычки пламени и рыжая, отчаянно завизжав, бросилась к низкому кустарнику на краю поляны.  Одним прыжком перемахнув преграду, ярким пятном рванулась куда-то в темнот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К луже побежала, - задумчиво сказал эйп Леденваль, проводив рыжую заинтересованным взглядом. – Помнишь, там озерцо было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Ты… - волшебница сглотнула, - не злишься на меня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За что? – поднял брови Торус и усмехнулся. – По-моему, я должен тебе спасибо сказать. Если честно, она меня уже достал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Да? – фыркнула Хельга, - а мне казалось, ты искренне наслаждаешься ее обществом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Элвилин промолчал и, скрестив руки на груди, слегка откинулся назад, внимательно созерцая волшебницу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Скажи, - девушка почувствовала, что кровь прилила к щекам и смущенно поправила волосы. – А ты вправду считаешь, что я… то есть, мы грубые и бесчувственные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е считаю, - неожиданно мягко проговорил Торус и, взяв с валуна готовый венок, осторожно пристроил его на макушку мисс Блэкмунд. – Скорее, вы иногда бываете забавными. Нет, дивная, не смотри на меня так, а то я начинаю опасаться за свои штаны!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А что штаны? – хлопнула ресницами Хельга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Вдруг, ты их тоже подожжешь?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Нет, - отчаянно замотала она головой, - я… я бы никогда… - и откашлялась, проглотив застрявший в горле ком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>- Вот и замечательно, - серьезно кивнул эйп Леденваль и, легко поднявшись, протянул девушке руку. – Пойдем, я покажу тебе праздник, пока Сандра не вернулась. Очень уж мне не хочется ее дожидаться, чтобы потом выслушивать жалобы и ругань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- Пойдем, - тихо отозвалась Хельга и, взглянув в светящиеся изумрудами глаза элвилин, тепло улыбнулась. 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вод чувашской народной песни «Шурă пÿртсен умне»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3:00Z</dcterms:created>
  <dc:creator>Натали</dc:creator>
  <dc:description/>
  <cp:keywords/>
  <dc:language>en-US</dc:language>
  <cp:lastModifiedBy>Натали</cp:lastModifiedBy>
  <dcterms:modified xsi:type="dcterms:W3CDTF">2011-10-09T12:16:00Z</dcterms:modified>
  <cp:revision>3</cp:revision>
  <dc:subject/>
  <dc:title/>
</cp:coreProperties>
</file>