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а листв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3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глубоко синему небу проворно бежали облака -- кудрявые, точно верхушки кленов, сбитые в причудливее фигуры, и Хельга сквозь прикрытые веки сонно их разглядыв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Знаешь, -- наконец вымолвила она и слегка поморщилась -- пальцы Мидеса, неспешно перебирающие ее волосы, дернули прядку, -- когда я была маленькой, ну, вот примерно, как Джоня, я часами могла валяться на крыше сарая и разгадывать облака. Эй, Салз, ты спишь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ирокая грудь некроманта шевельнулась под ее затылком. Джоанна, сидевшая на краю бассейна, свесив босые ноги в воду и сосредоточенно что-то царапая в книжице, негромко фыркну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М-м..? Нет, не сплю. А как это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у, задаешь себе вопрос, а после смотришь на облако и пытаешься угадать ответ. Один раз мне даже удалось разглядеть там куклу, которую потом подарили на день ро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Экое ребячество, -- укоризненно сказала младшая Блэкмунд и загадочно посмотрела в небо, всем своим видом показывая, что уж она-то ни за что не стала бы спрашивать о какой-то там кук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И что же вы видите там сейчас, дивная? -- раздался насмешливый голос Торуса. Элвилин уселся и стал подкладывать в засыпающий костерок новые веточки. -- Надеюсь, не зверские рожи охранников библиотеки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асмехаешься, да? -- девушка резко поднялась и раздраженно оттолкнула руку пытающегося придержать ее Миде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Отчего же, -- усмехнулся пришлый. -- Просто меня заботит наша ночная проделка, вот и все. Тут не стоит лезть на рожон, а следует хорошенько все продум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лзар тоже сел и стал стряхивать с плеч лесной мусор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ам просто нужно будет отвлечь охрану в то время, как Хельга станет выносить фолиан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а глазах у всех? -- девушка поежилась. -- Салз, он большой. Мне не удастся спрятать книгу на себ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Слишком рискованно, -- Торус покачал головой. -- И, потом, книгу обязательно хватятся, станут выяснять, кто брал. Ты же не собираешься доставить своей девушке хлопоты? Гораздо безопаснее будет нам самим проникнуть в закрытые залы и прямо там сделать перев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Да, -- старшая Блэкмунд благодарно посмотрела на элвилин и улыбнулась. Совсем чуть-чуть, чтобы он там себе не подумал, что Хельга забыла про облака. -- Так лучше всего. Я могу остаться в залах после закрытия -- спрятаться за стеллажами, а потом изнутри отворить двер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ключ? -- Салзар обеспокоенно посмотрел на подру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Ерунда, я знаю, где висит запасная связка, подглядела, когда библиотекарь лазал в шкаф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я могу сторожить! -- раскрасневшаяся Джоанна подняла от лицо от записей и с надеждой посмотрела на эйп Леден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Еще чего! -- возмутилась старшая сестра. -- Дети не должны болтаться ночами по городу, и уж тем более иметь дело со стражниками Академии! А что я маман скажу, если вдруг тебя хватятся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у, леди Джоанна уже доказала нам, какой она может быть смелой и сообразительной, -- элвилин ухватил цыплячью лапку девочки и с чувством приложился к запястью. -- Да, Мидес, ты часом не записал ли текст? Который тебя так заинтересовал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Откуда? -- некромант пожал плечами и откинул со лба влажные волосы. -- Вот же парит, точно и не осень вовсе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Тогда пошли, -- элвилин мягко вскочил на ноги, -- помогу. Кое-какие руны я все же разбираю, так что... -- и с широкой улыбкой обернулся к младшей Блэкмунд, -- надеюсь, прекрасная Джоанна даст нам карандаш и пергамент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вочка судорожно прижала обшитую парчой книжицу к тощей гру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Джоня, не будь скрягой, -- Хельга мрачно посмотрела на сестру, -- если уж решила помогать, доводи дело до конца. Я уверена, что у наших друзей достанет воспитания не подглядывать в твои записки. Во всяком случае, за Салзара я могу поручиться головой, -- и девушка язвительно смерила взглядом эйп Леден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Клянусь Судией, -- пришлый вскинул на девочку честный взор и двумя перстами очертил лоб, -- во мне вы тоже можете не сомневаться, дорог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жоня немного помялась, но, в конце концов, сунула свое сокровище в руки Торусу. Мидесу она, похоже, не доверяла совершен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жчины удалились, а Хельга, пользуясь моментом, не спеша стащила чулки и туфли, и последовала примеру младшей сестры, усевшись на бортик бассейна и окунув ноги в теплую ласковую воду. Подставила лицо солнцу и блаженно замерла. Джоанна сосредоточенно пыхтела рядом, возила ногами, плеская в сестру маленькими волнами, и та, в конце концов, пробурча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рекрати. Ничего с твоими мараками не случи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Только диктовать я стану сама, -- непримиримо буркнула младш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Чего диктовать? -- Хельга недовольно приоткрыла один глаз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адписи. Которые нужно перевод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И давно ты знаешь элвилинский? -- насмешливо спросила старшая, а после нахмурилась: -- Так, ты чего удумала? Я же сказала тебе, что ночами мотаться не позво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га, -- проныла Джоня, -- как пергамент брать, так я нужна, а как... -- а потом глаза ее радостно блеснули, -- а я тогда маме расскаж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Шантажистка, -- фыркнула Хельга, -- думаешь, мне не найдется, что сказать в ответ? Думаешь, я не видела, какие книжки вы с этой твоей белобрысой подружкой читали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е трогай Инге! -- возмущенно завопила девочка и сжала маленькие кулачки. -- Если ее дядя узнает, ей такое будет!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е трону, -- надменно кивнула Хельга и закинула волосы за спину, -- если ты останешься дома и не станешь путаться под ногами у старш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стры замолчали и еще некоторое время сидели, угрюмо созерцая водную гладь с покачивающимися на ней золотыми листьями. Непримиримые и очень сейчас друг на друга похож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Он тебе нравится, да? -- спустя несколько тягучих, напоенных солнцем и шорохом листвы минут, мрачно спросила Джоня и пнула в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Сдурела? -- Хельга почувствовала, как жарко стало щекам -- не иначе прав был Салзар, солнце светило свершено по-летнему. -- Он нахальный задавака-короед, я таких вообще терпеть не могу!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га! -- звонким злым голосом завопила девочка. -- Я не сказала, про кого спрашиваю, а ты... ты!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, повинуясь неизвестно откуда накатившей волне раздражения, с силой толкнула сестру в спину. Хельга, не ожидавшая от Джоанны подобной прыти, растерянно вскрикнула и полетела в воду. Взметнулся фонтан сияющих под солнцем брызг, а девушка, больно ударившись плечом о мраморный бортик, почувствовала, как глаза застилает темнота. Откуда-то, словно из-за стены, она слышала испуганный крик Джоньки, потом чьи-то сильные руки дернули Хельгу на поверхность, и незнамо как она очутилась на площадке. Прямо в объятиях растерянно моргающего Салз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у, красавица, ты даешь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ельга обернулась, убирая от лица мокрые волосы: Торуса по пояс стоял в воде, прожигая суровым взглядом скорчившуюся на бортике Джонь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Я... я не знаю... оно само, -- бледная, как луна, девочка хлюпала носом, а подбородок ее мелко дрожал, -- я не хотела, Судия, боженька, я правда не хотела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вилин легко выскочил из воды и, не говоря ни слова, плеснул на дно кружки меда и сунул рыдающей Джоне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сё, маленькая, п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только заботы и мягкости было в его голосе, что Хельга совершенно очнулась, уткнулась в плечо Мидесу и тоже разревела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Что, -- Салзар растерянно и испуганно поглаживал мокрую спину девушки, -- испугалась? Ударилась? Где болит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лечо, -- всхлипнула Хельга и подумала, что вовсе сейчас и не врет -- плечо вправду болело, а из-за чего она льет слезы, Мидес и не спрашив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Я сейчас, -- Салзар на минутку отпустил девушку, выдернул из-под остатков трапезы цветастую скатерку и накинул на голову Хельге. Ярко раскрашенная миска, покатившись по мраморной площадке, стукнулась о колонну и разбила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аверное, нужен доктор, -- озабоченно пробормотал некромант, вытирая подруге волосы и осторожно промокая ру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ожалуй, возница уже должен вернуться, я посмотрю, -- Торус забрал у младшей Блэкмунд кружку и, не глядя, смел в корзину опустевшую посуду. -- Джоанна, дорогая, если вы пришли в себя, зачерпните воды и залейте кос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вочка, хлюпнув носом, кивнула, а элвилин, подхватив плетушку, отправился вниз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И какая муха ее укусила? -- недоуменно спрашивал Мидес, глядя в ссутулившуюся спину загребавшей ногами Джони, -- она, конечно, девочка немного э... неуравновешенная, но чтобы вот так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бережно поддержал Хельгу под здоровый локоть, помогая обойти лежащую поперек дороги коря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онятия не имею, -- сварливо ответила старшая сестра, вспомнив, как накануне маман распространялась, что Джоне с ее угрюмым характером, невыразительной внешностью и склонностью к чтению самое место в монастыре. И, хотя отец бурно выразил в ответ несогласие, мысль эта Хельгу немного взбодри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яска уже ждала их у горной дороги, и весь обратный путь показался приятелям утомительно долгим. От былого оживления не осталось и следа, Джоня всю дорогу сопела, сердито и непокорно жужжа что-то себе под нос, а Хельга, стянув под горлом изрядно вымокшую скатерку, упрямо буравила взглядом потертый коврик, застилающий дно экипажа. Мужчины перебросились, было, парой реплик, но девицы угрюмо молчали, и разговор затух, так и не начавшись. Мидес вздохнул и подумал, что ежели в следующий раз он надумает провести время весело, то младшую Блэкмунд брать точно не стои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шади стали у особнячка в центре Солейла, и Салзар, высунувшись из экипажа, заинтересованно оглядел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Где это мы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у, не думал же ты везти молодую леди к костоправам из дома призрения? Давай, вылезай, -- пришлый легонько подтолкнули студиозуса в спину. Откровенно говоря, именно о лекарях из дома "Сынов Трилла" Мидес и подумывал. Во всяком случае, зубы они рвали мастерски -- Винтер был тому свидетелем, да и суставы вправляли при случае быстро и, что немаловажно -- почти бесплатно. Однако молодой некромант предпочел оставить мысли свои при себе и, подавая руку стучавшей зубами подруге, поинтересовал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тут кто живет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И живет, и практикует, -- Торус ухватил за талию Джоньку и, точно партнершу в танце, приподнял и поставил на мостовую, -- Салз, ты словно первый день в столице. Не знаешь мэтра Брога? Да этот лекарь пользует даже Его Величество! Надеюсь, он все же дома... -- и первым зашагал по садовой тропинке, обсаженной кустами диких роз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ребовательный звонок колокольчика дверь отворилась, и на них внимательно уставились два выразительных янтарных глаза, казавшиеся еще более огромными из-за очков на носу встречающе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Мэтр Брог дома? -- невозмутимо спросил Торус и пошел прямо на очкар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вам назначено? -- тот и не вздумал отступать, уцепился за косяк и вызывающе поглядел на эйп Леден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У нас пациент, -- Торус прищурился и усмехнулся: преграда была явным собратом по крови -- золотистую радужку глаз пересекала узкая полоска звериного зрачка, а торчащие из длинных светлых волос кончики ушей никак не походили на человеческие. -- Девушка ушиблась, и ей нужен врач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оволосый коротко глянул на растрепанную Хельгу, отступил и кивнул, приглашая компанию вой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ам повезло, мэтр как раз закончил прием, а следующий пациент еще не явил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ихожей послышались приглушенные голоса, и вскоре из глубины коридора показался дородный господин в сопровождении кругленькой кучерявой горнич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он мне на это рекомендовал... -- восторженно вещал толстяк, но увидев пришедших, умолк, сухо кивнул и, приняв из рук девицы плащ, споро выскользнул за дверь, низко опустив голо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нна, проводите пациентку, скажите, что от меня, -- эйп Леденваль решительно отобрал у Хельги скатерть и легонько подтолкнул вперед. Горничная взмахнула ресницами, поклонилась и увела девушку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вы, я вижу, постоянный клиент? -- вскинул брови блондин, одернул рукава черной шелковой рубахи и простер руку к боковой двери с разноцветным цветочным витражом. -- Кофе не желаете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рус царственно кивнул, принял у заинтересованно хлопавшей глазами Джоанны плащ и накинул на огромные лосиные рога, торчащие из стены подле входной двер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Скорее, не я, а моя матушка, -- вся компания прошествовала в небольшой кабинет, залитый солнцем через открытое окно. -- Женщина, даже если она элвилин, всегда найдет повод повидаться с модным лекарем. А вот вас я, признаться, вижу в первый раз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Мое имя -- Илар Абранавель,-- с достоинством кивнул пришлый, -- алхимик, немного лекарь, немного... всего понемногу, в общем. Мэтр любезно предоставил мне место помощн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Торус эйп Леденваль, -- брюнет испытующе посмотрел на Илара, будто наблюдая, какой эффект произведет его имя. Впрочем, очкарик все так же безмятежно разливал ароматный напиток в изящные чашечки, а Торус представил спутников и, как показалось Мидесу, с некоторой долей облег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уселись, и Салзар удовлетворенно откинулся на мягкую спинку высокого сту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ы давно в столице? -- меж тем продолжал пытать блондина эйп Леденва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торой месяц, -- Илар пожал узкими плечами и пригубил кофе. -- Раньше у меня была собственная практика на Побережье. Впрочем, не будем о 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Как угодно, -- Торус сделал шумный глоток. -- Признаться, удивлен, что лекарь Его Величества взял себе в помощники элвилин. Слыхал, что Фредерик Щербатый недолюбливает представителей нашей рас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можно мне булочку? -- внезапно отмерла Джоня, и Илар плавно пододвинул девочке блюдо. Было в его движениях что-то грациозное, аристократичное, никак с образом простого врачевателя не вязавшее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Я не вхожу в круг особ, допущенных ко двору, -- кисло заметил он и поправил съезжающие с носа очки, -- а Фредерику какая разница, кого берет в помощники мэтр Брог? Он, поди, и вопросом таким не задается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лле послышались шаги, и мужчины поднялись, когда горничная распахнула дверь перед старшей Блэкмунд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у, что? -- быстро спросил Мидес и шагнул навстречу девушке, замершей на пороге. -- Что сказал врач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ичего страшного, обычный ушиб, -- монотонно проговорила Хельга и поморщилась. -- Салз, поехали домой. У меня дико разболелась голова, а время близится к вечер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Может, тогда отменим поход в библиотеку? -- юноша озабоченно взял подругу за холодную ру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Думаю, все пройдет, доктор дал мне порошки. И, потом, ты же сам говорил, что это дело чести, не терпящее отлагательств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т сзади раздался грохот и, обернувшись, Мидес увидел испуганную Джоньку. Та, зажав рот ладошкой, смотрела на осколки изысканной чашки на по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озвольте, я вас провожу, -- поспешно сказал Илар и мрачно покосился на стул, на мягком сидении которого не высохшие до конца штаны Торуса оставили темное пят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йп Леденваль презрительно фыркнул и, небрежно бросив на столик несколько серебряных монет, первым двинулся к вых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ростите, -- пролепетала Джоня и мышкой порскнула след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ичего-ничего... -- пробормотал помощник лекаря и молча проводил их до парадного. А там, уже взявшись за кованную в виде диковинной птицы ручку, вдруг устремил на гостей отрешенный взгляд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Господа ордальоны... честь имею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Чего-о? -- Торус вскинул бровь и выразительно посмотрел на Салзара, -- пошли отсю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Как он нас назвал? -- удивленно спросила старшая сестра, когда Мидес потянул ее к калитке, и оглянулась. Беловолосый элвилин в черной рубашке все так же стоял на пороге и, опустив голову, задумчиво потирал лоб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Может, он имел в виду "ордалиане"? -- пожал плечами некромант, -- блаженный какой-то, честное слово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в сестричек Блэкмунд до дома, молодые люди решили немного пройтись по улочке, заросшей ржавыми липами и полыхающими кленами. Опавшая листва мягко шуршала под ногами, вечер обещал быть теплым и славным, а предстоящее приключение ничуть не страшило Мидеса, только слегка пьянило, точно выдержанное ви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Скажи, -- благодушное настроение придало юноше дерзости, -- ты что, действительно так богат, что соришь деньгами направо и налево? Право, мне уже неудобно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Ой, прекрати, -- Торус слегка поморщился и, дернув с клена резной лист, галантно вручил его проплывающей мимо матроне. Та поначалу глуповато заморгала, а потом зарделась, точно впечатлительная девица. Откуда-то пахнуло сиренью, а элвилин, как ни в чем не бывало, повернулся к Салзару. -- Возможно, я и транжира в твоих глазах, но, поверь, могу себе это позвол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Ты так это сказал, -- рассмеялся некромант, -- что ежели бы не уши, я б заподозрил в тебе внебрачного королевского отпры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рус помрачнел -- точно тень набежала на бледное лицо, -- резко остановился и, прищурившись, уставился на Мидеса. И студиозусу вдруг стало отчетливо ясно, что элвилин вовсе не так молод, как казалось вот только что. В кошачьих глазах эйп Леденваля жила жесток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лзар почувствовал, как вдоль позвоночника будто скользнуло что-то холодное и липкое. Повел плечами, невольно отвел на мгновение взгляд, а потом снова увидел все того же благодушного общительного юнош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ообще-то, -- пришлый пожал плечами, -- матушка моя очень богатая женщина. Да и дед был изумительным скульптором, так что и нам многое оставил. Не кручинься, друг, и пусть совесть тебя не ест. Давай-ка лучше проедем к Цапеку -- не тащиться же в театр на голодный желудок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 театр? -- моргнул Мидес, а элвилин фыркнул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Ты же не собираешься бродить по улицам, ожидая назначенного часа? Библиотека Академии закрывается ближе к полуночи, так что пару актов мы посмотреть успеем... Или ты хочешь заехать за леди Джоанной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ледний аргумент был самым веским, и Мидес поспешно согласился, что Очень Большой театр -- именно то место, в котором стоит скоротать долгие часы ожид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арадному входу ОБТ они подъехали, когда уже почти стемнело. Как обычно, к концу недели тут был аншлаг, и молодым людям пришлось изрядно поработать локтями, дабы пробиться к высоким, украшенным позолоченным литьем дверям. Они уже почти вошли внутрь, как сзади послышался нарастающий гул голосов, и Торус тронул друга за плечо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Глянь-ка. Никак, королевский выезд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а тотчас были отметены к стене шарахнувшейся в стороны толпой -- это отряд стражников решительно и грубо расчищал дорогу, невзирая на лица и сословия. К дверям роскошного экипажа метнулись два лакея, и вскоре венценосная особа уже неловко выбиралась наружу, опираясь унизанными перстнями дланью на лакейские плечи. Толпа восторженно взвыла, вверх полетели чепчики, букеты и дамские перчатки, а король Фредерик, откинув за спину алую мантию, обшитую горностаем, вскинул руку в приветственном жесте. Осклабляясь -- Мидесу показалось, что не слишком искренне -- знаменитой щербатой улыб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Интересно, кто это с ним? -- Салзар почувствовал подле уха дыхание Торуса и, оторвав взгляд от внушительной королевской персоны, увидел, как из кареты, сутулясь, выбирается еще один мужчина. Высокий, худощавый, в сером плаще с капюшоном и в черной шелковой маске, закрывающей половину лиц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онятия не имею, -- равнодушно пожал плечами некромант. Политикой юноша не увлекался, и сейчас его намного больше заинтересовало мелькнувшее в толпе помятое лицо Винтербрахе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ичего, -- скорее себе, нежели другу, пробормотал под нос Торус, -- у нас еще будет возможность полюбоваться этой загадочной персоной. Маменька на весь сезон выкупила одну из лож бельэтажа, а оттуда открывается изумительный вид на Солнечную, королевскую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н оказался прав -- усаживаясь на мягкий, оббитый бархатом диванчик, Мидес прекрасно видел Фредерика -- тот сидел вполоборота и снисходительно кивал скрючившемуся подле лакею, очевидно, перечислявшему карту вин. Загадочный королевский спутник неподвижно замер сз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наша таинственная личность, -- пришлый плюхнулся напротив и утянул пирожное с изящного кофейного столика, стоящего между диванчиками, -- похоже, и не собирается снимать маску. Странный тип, что его понесло в театр, если он так боится быть узнанным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у, -- Салзар тоже надкусил воздушный эклер и прикрыл от удовольствия веки, -- вполне возможно, что он просто любит искусство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Хм, -- элвилин прищурился, подергал себя за подбородок и, глянув еще раз на Солнечную ложу, откинулся на диван с довольной улыбкой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Мидес, ты г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Что? Почему? -- некромант удивленно поднял бровь и тотчас айкнул, потому что весьма чувствительно получил по лбу приплывшим сверху магическим шаром -- одним из тех, которые нет-нет, да и срывались с исполинской люстры. Говорили, что люстра та каким-то образом поддерживает равновесие между поставленной от магов защитой и малой толикой волшбы, необходимой для освещения огромного зала. Впрочем, в тонкостях магической архитектуры Мидес не разбирался, в голове еще звенело от удара, а волосы от встречи с волшебной вещицей топорщились, точно перед грозой. Юный некромант, ругнувшись, погрозил кулаком вверх и увидел на галерке довольное лицо Винтербрахера. Тот расхохотался и что-то сказал своим спутницам -- вызывающе одетым женщинам с торчащими из высоких причесок крашеными перьями. Те тоже смешливо прыснули, а старшая, послала Мидесу воздушный поцелуй. Салзар с кислым видом отложил пирожное, а Торус хмыкнул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Экий невежда, да? Мидес, а чего это ты раскис? Хочешь, я прикажу, и сюда приведут таких красоток, что твой Винтер расплачется от зависти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Спасибо, не хочу, -- угрюмо дернул плечом некромант, а Торус, усмехнувшись, вдруг устремил вверх полыхнувший зеленью взгляд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Смотри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лзар внезапно почувствовал долетевший до него легкий аромат -- одновременно нежный и пряный, теплый, точно сохнущая под солнцем трава и... влекущий? Такой манящий, что хотелось тотчас бросить все и пойти искать распускающийся цветок, а найдя, гладить его нежные белые лепестки, бархатную кожицу листьев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прочем, наваждение было недолгим, и Мидес, тряхнув головой и отгоняя от себя мимолетную грезу, посмотрел на Винтербрахера. Тот же, слегка приоткрыв рот и вцепившись в бархатные перильца, пялился на Торуса, и на лице его застыло столь странное выражение, что Мидес почувствовал себя весьма неловко. Примерно так, как после бурной студенческой вечеринки, когда его однажды занесло в чужую, наполненную терпкими ароматами и жаркими вздохами комна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потом Винтер подался вперед, точно собираясь прыгнуть, и только вовремя спохватившиеся шлюшки спасли его от падения, одновременно ухватив за штаны. Вереща и громко ругая перебравших дешевого пойла желторотых студиозусов, дамы стали втаскивать беднягу обратно на балкон, а галерка разразилась громким хохо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чно отвечая, со сцены мелодично пропела труба, и массивный бордовый занавес медленно двинулся вверх. На фоне замка на горе, среди кустов бутафорских роз появилась актриса в длинном белоснежном парике и голубом платье и запела. Зал затаил дых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какой сегодня спектакль? -- нагнулся через стол Мидес, втайне радуясь, что можно сменить тему разговора. Торус поднял указательный палец и, пересев на диванчик некроманта, шепнул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е скажу точно, как называется, то ли "Жизнь за любовь", то ли "за короля", что-то в этом роде. Но, говорят, в основе лежит подлинная романтическая история. Впрочем, смотри, не буду портить тебе впечатление от спектак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н откинулся на диване, запрокинув голову на спинку и думая о своем. А, может, просто наслаждаясь арией -- голос у певички был прият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лзар покосился на соседа, а потом увлеченно стал следить за перипетиями сюжета, повествующего, как в простую пастушку влюбился какой-то высокородный тип -- не то принц, не то барон. Девица из понятных только ей соображений любви сей не хотела. Хотя, глядя на тощего хлыща с длинным носом, играющего высокородную особу, Мидес ее поним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концу первого акта длинноносому наконец-то удалось уговорить белокурую красавицу подарить одно-единственное свидание. Да и то потому, что хлыщ грозился тотчас свести счеты с жизнью. Ну, на худой конец, уйти в монастырь. А потом завел проникновенную арию, описывая возлюбленной красоты Солейлского Старого кладбища, особо упирая на какой-то древний склеп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упоминании о склепе на галерке начались кашель, смешки и бурные аплодисменты. Мидес удивленно повернулся к Торусу, надеясь услышать объяснения, а тот неожиданно цепко ухватил некроманта за плечо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Он уходит! Мгла, Салзар, давай проследим, мне страшно любопытно узнать, верна ли моя догадка!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, вскочив первым, уже тянул друга к вых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Знаешь, он или до такой степени дурак, -- жарко шептал элвилин на ухо другу, когда они, крадучись, перетекали от колонны к колонне, украшавшим вестибюль, -- или же пользуется особыми привилегиями. Если может так свободно уходить в присутствии коро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инственный незнакомец тем временем, ссутулившись, стремительно шел по пустому коридору, гулко печатая шаги, но к центральной лестнице, ведущей в главный холл, отчего-то не свернул, а направился дальш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Куда это он? -- спросил Салзар, прикидывая, что примерно в той стороне вполне может находиться сцена, -- за кулисы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Если это тот, о ком я думаю, то вряд ли, -- элвилин тихо хихикнул, -- этот по актрискам уж отбегался. Впрочем, увид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знакомец нырнул за угол, мужчины немного обождали, покуда шаги не затихнут, и нырнули в узкий коридорчик -- мимо дверей гримерных, в запах пудры, духов и пота, провожаемые любопытными взглядами актеров -- дальше, на узкую лестницу с крутыми ступеньками. Осторожно спустились и оказались прямо перед мраморной статуей устрашающих размеров -- огромный белый рыцарь в необычных доспехах, плотно прилегающих к телу и странном круглом шлеме с поднятым забралом, скалился им зубастой улыб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идал, как искусно высечено лицо? -- шепотом вопросил Торус. -- Один из шедевров моего деда. По-моему, натурщика звали Георгием... впрочем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вилин налег плечом на колено рыцаря, и стена за спиной статуи бесшумно пришла в движение. Потянуло сквозняком и сырой землей, а пришлый, приложив палец к губам, первым нырнул в про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оказались в узком туннеле, освещенном скудным светом редких факелов. Шаги незнакомца гулко разносились по коридору, и эхо тянулось вверх, под деревянные балки, подпирающие земляные своды. Друзья на цыпочках продолжили преследование, стараясь по возможности быстрее миновать освещенные участки и задерживаясь в тени, как вдруг впереди раздался капризный женский голос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Ровард, сколько же вас можно ждать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рус остановился, точно вкопанный, и рукой прижал Салзара к холодной каменной сте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Я ушел тогда, когда ушел! -- резким голосом ответил человек под маской. -- И, откровенно говоря, леди Иса, совершенно не чаял застать вас в этом каменном меш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я, как всегда, не ошиблась, -- фыркнула женщина, а потом тон ее стал предельно любезен. -- Ну, и как Его Величество? Согласился с вашими доводами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Дорогая, вы не находите, что здесь не слишком подходящее место для разговоров? -- голос мужчины стал тише. -- Может, мы поедем к вам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роказник, -- хихикнула дама, и что-то зашуршало, -- если вам так не терпится начать обстоятельный разговор, почему бы не уединиться в склепе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дес вопросительно посмотрел на Торуса. Количество упомянутых за сегодня склепов стало его несколько волновать. Впрочем, элвилин, сверкнув зеленью глаз, покачал головой, и Салзару даже сквозь сумрак туннеля показалось, что лицо друга побеле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Леди Иса, -- сварливо проскрипел человек в маске, -- я не поклонник студенческих забав предаваться любви на древних могилах. Мало того, что сегодняшний спектакль оскорбителен, еще и вы говорите такие отвратительные вещи! Придет время, я закрою этот туннель, и это будет первый гнилой зуб, который я вырву, излечивая наш многострадальный город! От порока, зла, разврата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Ровард, -- язвительным тоном прервала его дама, -- было время, когда вы сами были не прочь хаживать этим туннелем к столичной потаскушке! А после этого удивляетесь, почему Их Величество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Замолчите же! -- послышался шум борьбы, раздраженное шипение и болезненный вскрик. -- Все, пошли отсюда, -- задыхаясь, прошипел человек в маске, -- иначе, я за себя не ручаюсь. Вот, зараза, зачем вы меня укусили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ма визгливо засмеялась и, судя по звукам, странная парочка двинулась прочь. Салзар хотел отправиться следом, но Торус так крепко сжал его плечо, что Мидес поморщился. И только спустя почти четверть часа после того, как затихли вдалеке шаги, элвилин опустил ру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ошли, -- бросил он глухо и коротко, а когда они вылезли наконец-то под ночное небо Старого кладбища, тяжело опустился на каменную скамью подле чьей-то моги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Что с тобой? -- озабоченно спросил Мидес, глядя на влажно блестевший в лунном свете бледный лоб эйп Леденваля. -- Этот тип настолько опасен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е он, -- Торус глубоко втянул прохладный ночной воздух, -- она... Леший, она снова за свое. Пошли к библиотеке, лучше уж попасться тамошней страже, чем этим дво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резко встал, покачнулся и снова рухнул на скамью, поддерживаемый Мидес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Подожди, -- Салзар положил ладони на виски пришлого и закрыл глаза, чувствуя, как мягкий поток силы, точно веником, выметает из чужой головы тревогу, досаду и тупую бо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Надеюсь, что получилось, -- юноша опустил руки и смущенно улыбнулся. -- Я немного практикую лечебную магию, так что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А ты не так-то прост, -- элвилин склонил голову к плечу и внимательно оглядел Салзара, -- и вот теперь я еще больше не понимаю, отчего ты пошел в некрома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идимо, хотел доказать, что не так-то прост, -- усмехнулся Мидес и, усевшись на скамью рядом с Торусом, устремил взгляд в небо с россыпью холодных осенних звезд. -- После того, как матушка прилюдно отреклась от меня, власть над мертвыми показалась гармоничной моему тогдашнему состоянию. А, может, просто хотел напугать ее, или отомстить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вилин немного помолчал, а потом ободряюще пожал руку Миде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Откровенность за откровенность. Человек под маской -- это Ровард Равелта, перспективный священник, надумавший создать собственный Орден, который стал бы бороться с различными видами ереси и порока. Фанатик, весьма опасный, хотя и туповатый. А вот та, что была с ним -- Иса эйп Леденваль, моя почтенная матушка и его любовница... на протяжении примерно пятнадцати лет. Для нее -- очень долго. Не пойму, чем этот зануда-отче так ее зацепил. И еще больше я не понимаю, как Равелта умудрился попасть в ложу короля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рус глубоко вздохнул и медленно повел плечами, словно сбрасывал паути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Я когда-то слышал, что у Равелты и Его Величества была общая любовница. Ты не увлекаешься театром, потому имя Нелли Най тебе вряд ли что-то скажет. Это была очень красивая женщина. Невероятно красивая. И умная. Лет 14 назад к ней сходился весь цвет столицы. Кто-то завидовал, кто-то распускал сплетни, но ходили все равно. Честь быть принятым у нее была выше, чем честь быть принятым у королевы. Говорят, именно по этой причине леди Элеонора удалилась в монастырь. Бедняжка... пара невовремя сказанных слов -- и.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-то неподалеку визгливо засмеялась женщина, раздалось нестройное пение, и элвилин поднял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 Впрочем, кое в чем отец Равелта был прав. Не стоит распространяться на скользкие темы там, где ты не уверен, что тебя не подслушивают. Посему, лорд Мидес, считаю нашу краткую беседу законченной и предлагаю заняться библиотекой. Тем более что ваша дама наверняка заждала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ервым стремительно направился к аллее, ведущей к воротам, а Салзар, слегка ошарашенный быстрой сменой настроения Торуса, поспешил сле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Наталья</dc:creator>
  <dc:description/>
  <cp:keywords/>
  <dc:language>en-US</dc:language>
  <cp:lastModifiedBy>Наталья</cp:lastModifiedBy>
  <dcterms:modified xsi:type="dcterms:W3CDTF">2011-06-20T08:29:00Z</dcterms:modified>
  <cp:revision>1</cp:revision>
  <dc:subject/>
  <dc:title/>
</cp:coreProperties>
</file>