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га листв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редина месяца вересеня была окрашена золотом, медью и зеленью кленов, лип и берез, буйно разросшихся летом за чугунной оградой Старого кладбища. Заходящее солнце бросало косые позолоченные лучи сквозь ажур листвы на надгробия самых разных форм и размеров; окрашивало янтарным светом скорбящие мраморные фигуры у входов в склепы столичных аристократических семейств; играло яркими бликами на высоком шпиле кладбищенской часовенки. Несмотря на печаль и величавость этого места, осенний пейзаж был сочен, наряден и точно соткан из солнечных нитей и медленно плывущих по воздуху блестящих паутин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етителей вечерами здесь было немного - почтенные горожане предпочитали навещать усопших по утрам, а вечерние часы давно и прочно принадлежали молодежи - главным образом, студиозусам местной Академии волшебства. Вот и теперь небольшая компания юношей, отбрасывая длинные тени, стояла возле заброшенного старинного склепа, увитого плющом и диким виноградом, и о чем-то негромко переговарива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рко-красный лист, подхваченный ветром, медленно кружась, опустился на центральную аллею и тотчас был безжалостно растоптан кожаным сапогом со щеголеватыми серебряными набойками по каблуку и носу. Обладатель модной обуви мрачно плелся по дороге, пиная шуршащий ковер, совершенно не замечая пронзительной и прозрачной красоты расцветающей осени. Мысли его были печальны, можно сказать, скорбны, и к любованию природой не располагали. Висевший над ним еще с весны, точно топор ката над головой, несданный урок по некромантии должен был состояться именно сегодня, но половины нужных заклинаний он не нашел. А те, что имелись, доверия юному волшебнику не внушали, ибо он собственноручно переписал их из весьма разнообразных источников, преимущественно на коленке, да еще между веселыми студенческими посидел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удент второго курса солейлской Академии волшебства Салзар Эвольд Мидес угрюмо шмыгнул носом и принялся обозревать окрестности в поисках нужной могилы. Был юноша высок, хорошо сложен и привлекателен той особой утонченной красотой, которая передается из поколения в поколение в старинных человеческих родах Даринги. Длинные черные волосы молодого некроманта были забраны в аккуратный хвост, перевязанный плетеным ремешком, а почти прозрачные светло-серые глаза смотрели на мир тепло и печально, несмотря на холодный свой кол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из юношей-студентов, беседующих возле склепа, обернувшись, проводил черноволосого взглядом и локтем пихнул в бок соседа - низенького колобка с рано пробивающейся лысинкой на темечке. Тот поворотился и, кивнув товарищам, почти бегом бросился вслед Салзару, смешно размахивая коротенькими руч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й, Мидес! Погоди! Да, стой же, Мгла тебя забе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инающий некромант развернулся и остановился, угрюмо наблюдая поспешное приближение толстяч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его те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тебя весь день искал, - отпыхиваясь, произнес колобок заискивающим тоном, просительно заглядывая в глаза черноволосому, - уж отчаялся совсем. Ладно вот, мы после спектакля сюда заглянули. Ты это... - он поморгал, - помнишь, книгу мне обещал? Ну, ту... - толстячок воровато оглянулся и перешел почти на шепот, - из закрытых залов Библиотеки? Через два дня у нас практика, а я, понимаешь, ни сном, ни духом, и вообщ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нтер, - Мидес вздохнул и с растерянным видом почесал переносицу, - ты же понимаешь, у меня нет разрешения на посещение тех залов, я так быстро не мо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да, - голос коротышки сделался сварливым, - конечно. Как просить мои записки древних ритуалов - на это тебе разрешения не требовалось. Зачем обещал тогда? И, потом, эта подруга твоя, она же вроде как туда вхож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щал, да, - Салзар скривился: чего только не пообещаешь, когда жареный петух заносит клюв над задом отчаявшегося студента, - и сделаю. Ты только погоди, я же не думал, что так скоро... И, потом, Хельге я говорил, и она помочь вроде как согласилась, - добавил он неуверен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нтер, заложив ручки за спину, укоризненно покачал головой, и сказал с всевозможной суровостью, слегка порозовев от нахлынувшего чувства собственной значим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ремени тебе даю до послезавтра. Ежели не принесешь обещанное, на мою помощь можешь больше не рассчиты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важно ткнул пальцем в лиловеющее небо и, развернувшись, вальяжной походкой направился к товарищ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ьфу, - досадливо буркнул себе под нос Салзар и снова вздохнул, - два дня... тоже мне, кредитор наше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ыв ветра покатил по аллее ворох сухих листьев, а начинающий волшебник вытащил из-за пазухи скрученный пергамент, сверился с нарисованной на нем схемой, свернул с главной аллеи и вошел в ряд заброшенных могил, заросших бурьяном, лебедой и отцветшим люпином. Побродив немного меж покосившихся каменных памятников со стершимися надписями, он остановился под густым кустом орешника и угрюмо постучал носком сапога по треснувшему камню надгроб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ук-тук. Есть кто до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му, естественно, не ответили, и Салзар, хмыкнув, полез в поясную сумку, а потом присел на корточки и начал выставлять на заросшую дерном могилу маленькие глиняные флакончики и мешочки с тра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гла-а... - растерянно протянул он, - я, кажется, забыл сушеные василь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свежие вас не устроят? - раздался за спиной вкрадчивый голос, и Мидес, вздрогнув, вскочил и резко поверну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ним стоял высокий худощавый элвилин с чрезмерно длинными для мужчины черными волосами и насмешливо глядел на юношу зелеными кошачьими глаз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 наверное, устроят, - растерянно протянул Салзар, - а у тебя... у вас они е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еру, - пришлый скрестил руки на груди и, ухмыльнувшись, заинтересованно оглядел юношу с ног до головы. - Салзар Эвольд Мидес, я полаг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романт сдержанно кивнул, а элвилин внезапно ухватил его за руку и горячо затряс в рукопожатии, ехидства из взгляда, впрочем, не убавля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е имя - Торус Фенхель эйп Леденваль, можно просто Торус, потому что такое обилие имен с первого раза и не запомнишь. Но, предупреждаю сразу, - в зеленых глазах с вертикальными зрачками промелькнуло странное выражение, от которого у Салзара отчего-то шевельнулись волосы на затылке, - не вздумай называть меня Бубликом, или я тебя уб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широко и жизнерадостно улыбнулся, сверкнув белоснежными зубами, и деловито осведоми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еюсь, ты ничего против короедов не име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тив пришлых? Нет, - Мидес обескуражено поморгал и безуспешно попытался вырвать руку из дружественного захвата. - А что ты тут, собственно, дела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этр Кроникус сегодня не придет, - элвилин снова усмехнулся, разжал ладонь, и некромант успел заметить, как Торус украдкой вытирает руку о безупречно белую элвилинскую тунику, расшитую по длинному подолу мелкой вязью бледно-зеленых листочков. - С этого дня я буду обучаться на твоем курсе, и он поручил нам вместе провести обряд... оживления, т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нятия нежити, - отрешенно поправил Салзар и нахмурился. - А как же он убедится, что я... мы усвоили урок и сделали все как на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й, пустое, - пришлый беспечно отмахнулся и, присев на корточки, начал рассматривать арсенал начинающего некроманта, - старый зануда поверит всему, что я скажу. М-да... негу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 же не собираемся подымать покойника насовсем, - с сомнением проговорил Мидес, уставившись в макушку нового компаньона и с интересом рассматривая торчащие из чуть вьющихся волос кончики звериных ушей, - думаю, если добавить васильки, заклятия хватит на четверть ча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 Торус повернул голову и через плечо покосился на Мидеса, - верю. В конце концов, специалист у нас ты. М-да... - он поднялся и задумчиво обозрел ряд заброшенных могил, - а Академия все процветает. Когда я был тут в последний раз, магам разрешалось использовать от силы три-четыре могилы и ни одного склеп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ворят, что тут уже лет сто никого не хоронили, ну, и ректор ежегодно выплачивает взносы церкви и мэрии. Хотя склепы и сейчас не в ведении Академии, - Салзар пожал плечами, - похоже, связываться с аристократией не желают даже ма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ый некромант отчего-то не стал выяснять, когда именно был в последний раз на кладбище его новый знакомый, припомнив ходившие слухи о продолжительности жизни элвилин. Он даже слегка испугался мысли, сколько же лет на самом деле может быть этому юному на вид пришло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 коротко бросил Торус, - ты оставайся здесь, готовься к ритуалу, а я за цветоч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он, развернувшись, не спеша зашагал мимо могил, беззаботно насвистывая себе под нос легкомысленный мотивчик и на ходу закатывая длинные рука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задумчиво посмотрел вслед. Так близко представителя загадочной расы Даринги он видел впервые. В Солейле ему иногда попадались элвилин, но держались они особняком, в разговоры не вступали, очевидно, осознавая своё отличие от людей. Да и сами люди относились к остроухим несколько настороженно. Нет, открытой вражды не было, просто холодная заинтересованность и некое опасение перед неизвестностью. А вот в числе студентов Академии магии пришлых не было вов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давних - как гордо именовал себя человеческий род, - ходили самые разнообразные слухи, чаще всего дикие и нелепые - навроде того, что короеды - зловредные колдуны, не брезгующие человеческими жертвоприношениями. Мидес слухам не верил, но и правды знал об элвилин немного. Только то, что обитают остроухие большей частью в Дальнолесье - огромной чаще, расположенном неподалеку от удельного города Сатвера. Что живут поразительно долго, а у власти имеют несколько князей из тамошних аристократических родов. И еще то, что дружбу они предпочитают водить не с людьми, а с любовыми отпрысками - рыжеволосой лесной расой, считающей себя потомками золотого кота. Впрочем, в отношении детей Люба Салзар был осведомлен еще меньше - этот народ, в отличие от своих соседей по Дальнолесью, не показывался в людских городах вовсе. Разве, что в Вениссе - центре искусств и развлечений Даринги, чья Школа изящных искусств славилась своей всеяд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у показалось странным, что его новый знакомый предпочел обучение в Академии, нежели в Школе: всем было известно, что элвилин - прирожденные поэты и музыканты. Но, - Салзар вздохнул, - в конце концов, это не его дело, а спрашивать Торуса ему не хоте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оша снова присел на корточки, осторожно слил жидкости из четырех пузырьков в одну бутылочку и окропил получившимся зельем комковатую землю могилы. Потом развернул пергамент и начал разбирать, беззвучно шевеля губами, неровный почерк, которым было записано заклинание. Салзар как раз раздумывал над точным произношением последней руны, как вдруг почувствовал, что чужая рука легла ему на плеч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еюсь, хватит? - Торус, насмешливо прищурившись, протянул небольшой синий букетик. - Дар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е слышал, как ты подошел, - ворчливо буркнул Мидес, подавляя в себе раздражение, вызванное то ли внезапностью появления, то ли тоном пришл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волнуйся, это естественно, - новый знакомый коротко хохотнул, - я - элвилин, дитя Леса, и могу, при желании, сделать так, что ты меня и вовсе не заметишь, по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замолчал и, усмехнувшись, оперся локтем о могильную пли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чн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коротко кивнул. Поднялся. Бросил к подножию каменного постамента букет. Цветы рассыпались ровным веером, а Торус уважительно кив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овко. А мне что дел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ой и не шевелись, - юный некромант поднес к глазам пергамент. - Если вдруг что-то пойдет не так, сможешь стукнуть его заклина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пробую, - пришлый невозмутимо поднял ровную бровь, - всяко, пару боевых заклятий я уже изуч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неопределенно хмыкнул и начал скучным голосом наговор, то и дело сверяясь с написан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ачалу ничего не происходило. Потом памятник неожиданно качнулся, заставив Торуса отпрыгнуть. Пожелтевший дёрн вперемешку с комьями земли ринулся вверх, и тут над разверзшейся могилой буквально взлетело раздутое тело, покрытое темно-бурыми трупными пятнами. Покойный на пару мгновений завис в воздухе, свирепо вращая мутными белесыми глазками, а потом, глухо рыкнув, кинулся на Салзара, метя отросшими желтыми ногтями прямо в лицо. Мидес успел присесть, и оживший мертвец с глухим стуком брякнулся у него за спиной. Развернулся и, точно дикий зверь, пригнувшись к земле, изготовился к новому прыжку, вывалив изо рта распухший серый язы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торону! - Торус сильно оттолкнул незадачливого некроманта, отчего тот повалился на бок между могилами, и ударил мертвеца магией. Зомби качнулся под порывом ураганного ветра, взревел и побежал вокруг своей могилы, точно кошка, которой, шутки ради, злые ребятишки подпалили хво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вскочил, и юноши отступили, ошеломленно глядя на мечущийся по кладбищу клубок разъяренной неупокоенной пло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ржи его, Мидес! - заорал элвилин. - Упустим - хана гор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отмер и судорожно стал нашаривать на поясе записки с заклинаниями, а зомби обернулся на крик и, злобно оскалившись, прыгнул с места, избрав на этот раз жертвой остроухого. Салзар охнул, рассыпая по земле запис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тут воздух вокруг неупокоенного задрожал маревом, и мертвец вспыхнул, точно сухое сено. Его отбросило. Пронзительно визжа, покойник приземлился на чугунную ограду могилы и, брызнув по сторонам ошметками плоти, задергался на шипах. Через минуту визг сменился глухим "Оххх...", словно проткнули бурдюк с перебродившим вином, и зомби затих, чем-то неуловимо напоминая огромную бабочку, пришпиленную булав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ар, - раздался сбоку низкий женский голос, - ты снова пользовался записками этого Винтербрахе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ле соседней могилы стояла, скрестив руки на груди, высокая миловидная шатенка и, прищурившись, строго смотрела на Мид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ый некромант смущенно кашлянул, утер бледный лоб, покрытый испариной, и пробормот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пришлось, знаешь 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ица решительно подошла к Салзару и, отняв у него пергамент, погрузилась в чтение, прикусив нижнюю губку. Юноша сделал несколько глубоких вдохов, окончательно приходя в себя; пожал плечами, и с несчастным видом посмотрел на Торуса. Элвилин же разглядывал свою тунику, изрядно заляпанную воняющими ошметками, и страдальчески кривил тонкие губы. Угрюмо пнул чугунные прутья, на которых нашел последнее пристанище разбуженный покойник, и прошип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зара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дравляю вас, лорд Мидес, - девушка подняла глаза от пергамента и язвительно ухмыльнулась, - сегодня вы сказали новое слово в некромантии, объединив заклинание поднятия нежити и левит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дай, - Салзар сердито вырвал из тонкой руки листок и с мрачным видом стал запихивать его в сум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ица же повернулась к пришлому и удивленно подняла бровь. Элвилин густо покраснел и сдержанно поклони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ьтесь, - пробурчал Салзар, - Торус, это - Хельга Блэкмунд. Хельга, это Торус эйп... э... во всяком случае он просил называть себя именно т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возьмите, - девушка вытащила из рукава скромного серого платья украшенный кружевной вышивкой платок и протянула новому знакомо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думаю, что это поможет, - Торус поднес платок к лицу, тонкие ноздри его дрогнули, а потом он галантно вернул вещь владелице, - боюсь, теперь меня спасет только полное омов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снова дернул носом, брезгливо скривился и повернулся к Мидес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ты относишься к визиту на Источники? Идти тут всего ничего - я приглашаю, и беру все расходы на себ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лько если наполовину, - поспешно отозвался Салзар и тоскливо подумал, что скудная месячная выплата второкурснику стремительно подходит к своему заверш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 - девушка положила руку на плечо Мидесу и сделала страшные глаза. - я вообще-то по делу, нам поговорить нуж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понял, - встрял в разговор элвилин и криво ухмыльнулся, - вам нужно посекретничать. Тогда, жду вас в Западном дворике. И, да, Салзар, пусть тебя не волнует оплата - деньги у меня водятся, я же, в конце концов... - он не закончил и, крутанувшись на пятках, быстро пошел между памят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конце концов - кто? - Хельга удивленно проводила взглядом нового знакомого, но тут же забыла о своем вопросе, потому что Мидес, поспешно и слегка неловко, обнял ее за талию и потянулся к губ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 - выдохнула девушка после долгого поцелуя и ласково погладила его по щеке, - ну когда же ты начнешь думать своей головой? Я ведь волнуюсь за теб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ый некромант помолчал и пристально посмотрел в карие глаза подруги, в которых отражались последние лучи солнца, играя в расширившихся зрачках огненными искор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меня есть голова на плечах, Хельга. Что бы ты там себе не дума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легко чмокнул ее в кончик но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и о чем ты хотела поговор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той книге, которую ты прос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ица вздохнула и, взяв Мидеса под руку, повела по дорож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ашла. Только, боюсь, вынести ее из библиотеки не удастся: там полно охраны, а использовать магию не получится - в этих залах стоит защита от волшбы. Ты же не предлагаешь мне переписывать весь гриму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не успеешь, - рассеяно кивнул юноша и поскреб висок. - Вот леший. Ее нужно отдать через два 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дать кому? - Хельга строго заглянула в светлые глаза Мидеса и нахмурилась. - Я думала, она тебе необходима. Ох, Салзар, во что ты опять вляпался, 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ушай! - юный некромант возмущенно тряхнул черной гривой. - Что ты меня все время за несмышленого ребенка держишь? Я и сам могу разобраться, что мне нужно, а от чего следует держаться подальше. И от кого. А тут вопрос чести, в конце конц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 девушка яростно полыхнула на друга очами, - не хочешь говорить - дело хозяйское. Но, учти, снова участвовать в твоих тайных делах я не собираюсь. Гримуар - это последн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а насупились, рук, впрочем, не размыкая, и в напряженном молчании вышли с кладбищ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лнце почти уплыло за горизонт, когда они вошли в Западный дворик Источников. Салзар огляделся в поисках нового знакомого, однако, мраморные скамейки, стоящие по периметру мощенной белым камнем площадки, были пус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лый, - Хельга фыркнула и сорвала с ближайшего куста крупную ягоду шиповника, - с каких пор ты стал доверять короедам, 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уж не замечал в тебе презрения к другим расам, - удивленно покосился на подругу юный некромант, - и подожди сердиться, возможно, Торус где-то зде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и не презираю пришлых, - девушка исподлобья смотрела, как в их сторону направляется пожилой мужчина, одетый в песочную тунику и плетеные сандалии прислуги местных терм. - Просто этот мне не понравился. Какой-то он... высокомерный, что 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орд Мидес? - служитель приблизился и расплылся в широкой улыбке, подобострастно кланяясь, - вас просили проводить в Изумрудный павиль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вот, видишь? - Салзар потянул Хельгу за собой, - По-моему, ты просто перезанима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с наслаждением вдохнул вечерний воздух, насыщенный влагой и терпкими запахами курящихся благовоний и подумал, что в учебе все же есть свои плюсы. Во всяком случае, наслаждение от отдыха получается не в пример яр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лужник двинулся вперед по петляющей между кустов шиповника дорожке из розового мрамора туда, где среди фруктовых деревьев виднелась плоская крыша небольшого дом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у нас впервые? - поинтересовался сопровождающий и снова разулыбался. - Если пожелаете послушать, могу рассказать историю Источников. Это тоже входит в опла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история длинная? - Мидес прикинул, что идти им всего ничего, а заставлять ждать нового знакомого как-то неприлич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мог бы рассказывать вам во время омовения, - точно подслушал мысли сл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уж, увольте, - фыркнула Хельга, - я и так холодею от мысли, что придется разоблачаться перед незнакомым мужчиной, а тут еще ты со своими россказн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ыло бы интересно, наверное, - нерешительно возразил Салзар, на что девушка поспешно замотала забранными в пышный хвост волос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тебе и сама могу рассказать, если желаешь. О Затоплении и что из того вышло. И вообще, Салз, пора бы тебе уже выучить историю Солейла, ты ведь тут второй год обита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волнуйтесь, леди, - поклонился провожатый, - наши павильоны обставлены так, чтобы посетители не испытывали неудобств. Вы сможете воспользоваться ширмой, а еще в стоимость услуги входят теплые полотенца и свежий шиповниковый ча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вздохнула и неодобрительно покачала голо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его ты? - Салзар притянул подругу за талию и коротко поцеловал в висок. - Не дуйся на меня, ла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еще раз нахмурилась для порядка, а потом, рассмеявшись, ухватила Мидеса под ру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могу я долго на тебя сердиться. Пойд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ждал их внутри, сидя на краю бассейна, наполненного прозрачной, чуть голубоватой минеральной водой. На город уже опускались ночные тени, но в павильоне было светло и жарко, точно в летний солнечный день. Салзар, обозрев помещение, заметил над роскошной ширмой, обтянутой золотым и зеленым шелком, несколько сбившихся в груду магических шаров, колыхающихся под потолком. Судя по всему, доход здешних банщиков был немаленьким, если они могли позволить себе торговлю со столичными маг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так долго? - недовольно спросил пришлый, плеснув опущенными в теплую воду ногами, и поправил изумрудное полотенце, намотанное вокруг чресл. - Я уже носом клюю от скуки. Там, - он небрежно махнул рукой в сторону небольшого опрятного столика, накрытого для чаепития, - на скамейке, рушники возьми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что твоя одежда? - поинтересовался Салзар, не спеша скидывая с себя рубашку. - Успеет ли высохну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нятия не имею, - элвилин с интересом и немного ревниво разглядывал ладную мускулистую фигуру молодого некроманта, - и не собираюсь дожидаться. Послал слугу в лавку, он мне новое достав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из-под ресниц покосилась на разоблачающегося Мидеса и, чуть зардевшись, ухватила полотенце и поспешно направилась за шир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к нам надолго? - поинтересовался Салзар, провожая ее взглядом. - И на какой факультет? Неужели тоже к некромант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шлый громко расхохотался, запрокинув голову, так что гулкое эхо заметалось по домику, а за ширмой что-то загремел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лорд Мидес, - отсмеявшись, тряхнул головой Торус и, небрежным жестом сбросив с себя полотенце, неслышно скользнул в воду, - мы, элвилин - сама жизнь, а со смертью у нас отношения сложные, - он завис на спине, созерцая низкий, украшенный лепниной потолок. - Я, пожалуй, займусь изучением боевой магии. Хотя, конечно, она для меня не природная, но вещь, несомненно, полезная и такому бродяге, как я, всегда необходи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акая природная? - Салзар прыгнул в воду, с шумом вздымая радугу искрящихся брызг. - Я, конечно, слышал об элвилинской волшбе и о том, что она отличается от магии давних, но видеть воочию как-то не приходи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лвилинская, да, - Торус хмыкнул и сделал несколько ленивых гребков, мерно отплывая на спине, - только, позволь, я пока не стану говорить, какая именно ее сторона у меня лучше всего получ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ло хозяйское, - некромант слегка подобиделся, но виду не подал и, облокотившись о низкий мраморный бортик, блаженно закрыл глаза: - А хорошо здесь... Да, кстати, прошу тебя, не зови меня лордом. Дело в том, - он чуть повысил голос, - что некая леди в моменты, когда жутко на меня сердится, имеет привычку перечислять все мои титу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г бы и не ябедничать, - Хельга, одетая в длинную светло-зеленую рубаху, показалась из-за ширмы, закручивая на затылке пышные волосы. Посмотрела на мужчин, снова вспыхнула и уселась на бортик, старательно отводя гла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спода, а вы там долго еще плавать собираете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лько не говорите мне, леди, что такая отважная юная колдунья боится двух неучей, - приподнял над водой голову Торус, - иди же к нам, дивн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насмешливо ухмыльнулся краешком рта и плеснул в девушку вод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одно поведаешь, отчего сей достойный муж избрал себе такую мрачную область магии, как некроман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отшатнулась и резко вздернула подбород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меня нет привычки отвечать за других, сударь. Если Салзар захочет, он расскажет 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а присела и быстро скользнула в воду подле Мидеса, угрюмо буркнув себе под н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чего я терпеть не могу, так это когда меня за дуру приним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рассмеялся и, притянув девушку к себе, поцеловал в вис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вообще-то и не думал, пока вы сами... хм... - Торус уже встал на ноги и смотрел на шатенку, прищурившись, а ей отчего-то вспомнился соседский кот, который повадился лазать летом к вороньему гнезду под окошком ее спальни. Вот точно так же горели его глазищи, когда он собирался утянуть очередного птенчика. Хельга сильно стиснула под водой руку юного некроманта, а потом, оттолкнувшись ногами от бортика, в несколько сильных гребков достигла середины бассей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так что, Салзар? - спросил пришлый, подплывая ближе. - Почему все же темное искус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точно и не скажу, - немного растеряно пожал широкими загорелыми плечами Салзар, - наверное, мне казалось, что оно дает свободу. И, пожалуй, власть. Пусть над мертвыми, но все ж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ласть... - элвилин закрутил в жгут намокшие волосы и отбросил за спину, - власть слаще тогда, когда ей повинуются жив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верное, - кивнул Мидес, - но согласись, управлять живыми куда сложнее, чем мертвыми. Ха. Видимо, я ищу короткую дорогу, да? Знаешь, - он нахмурился и потер пальцами складку, перечеркнувшую лоб, - в последнее время мне отчего-то все больше кажется, что не я управляю некромантией, а она м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справишься, - Торус покровительственно похлопал Салзара по плечу и пафосно заявил. - Я в тебя вер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том лукаво сверкнул изумрудными глазами и поплыл туда, где с неприступным выражением на лице маячила над водой девичья голов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рус, ты... - Мидес обеспокоено посмотрел на подругу, - осторожнее там. Она ужасно боится, когда ее пытаются утянуть под в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пришлый уже нырнул, а девушка, стремительно повернувшись, тихо взвизгнула, побледнела и поспешно поплыла к бортику. Почти у самого берега голова ее вдруг скрылась под водой, потом Хельга вынырнула, и, отплевываясь, уцепилась дрожащими руками за сероватый мрамор бассейна; закашлялась. Торус появился с другой стороны, закрывая руками переносицу, и яростно замотал головой, пытаясь откинуть прилипшие волосы с 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лван! - чуть не плача, закричала Хельга. - Короед тупоголовый! Ты же меня чуть не утоп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рунда! - завопил ей в ответ элвилин. - Если что, мы бы тебя спасли! Я тебя просто пощекотать хотел, а ты, дура трусливая, чуть нос мне не сломала! Так пнула, хорошо, хоть в во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правда? - девушка отвела с глаз мокрые пряди и испуганно посмотрела на Торуса. - Ой, извини, пожалуйста, я не хот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а подтянулась на руках, выскочила на мрамор и, ссутулившись, суетливо стала отдирать намокшую рубашку от тела, одновременно пытаясь отжать тяжелый от воды подо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ебень у тебя есть? - буркнул Торус, потирая переносицу и мрачно разглядывая девушку. - Поделиш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йчас принесу, переоденусь только, - Хельга почти бегом бросилась к ширме, а пришлый угрюмо побрел к товарищу. Подпрыгнул и уселся на бортик, отжимая чернильную гри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предупреждал, - кивнул Салзар, тоже вылез из воды и не спеша отправился за полотенцем. - Хельга чаще бывает занудой, но, в целом - девушка неплох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гу, - скривился Торус, - только вот лягается, как лошадь... слушай, - он неожиданно тихонько зафыркал, - а она что, правда, такая недотрога, какой хочет каза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резко обернулся, нахмурившись, на что элвилин примирительно поднял ладо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лчу, молчу! Мидес, перестань есть меня глазами, я не охочусь в чужих виноградник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ешь, - молодой некромант принялся вытираться, задумчиво глядя куда-то мимо пришлого, - Хельга, пожалуй, единственный человек, с кем я сошелся близко, пока обучался в Солейле. Моя специализация, - он невесело усмехнулся, - имеет странную особенность отваживать приятелей. А эта девушка приняла меня таким, какой я есть, да еще и помогает постоянно. Хотя, - он рассмеялся, и лицо его посветлело, - ворчит - просто жу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дернул уголком рта и кив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некромантия пугает. Возможно, тем, что приятели живо представляют, как ты будешь надругаться над их трупами? Издеваться... нет, - Торус щелкнул пальцами, - изучать их. Вместо того, чтобы схоронить в освященной земле и дать их душам упокоение. Ордалианская доктрина - вот корень их отвращения. Прости, Салзар, если я твои взгляды задел, - элвилин улыбнулся. И сделал это с таким видом, что ему немедленно и без исповеди хотелось простить все грех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аетесь любомудрию? - Хельга, уже полностью одетая, совершенно справилась с недавним смущением. Слегка высокомерно кивнула Торусу, протягивая роскошный черепаховый гребень, украшенный жемчуг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возьми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зящная вещица, - элвилин покрутил в руках безделушку и удовлетворенно кивнул: - Сделана на Побережье. У нас похожие вкусы, сударыня? Вот уж никогда бы не подумал, - и он, приподняв брови, бросил взгляд на скромное платье девуш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снова вспыхнула и, усевшись за столик, стала молча прихлебывать налитый Салзаром ча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же невозмутимо начал причесывать прямо на глазах подсыхающие спутанные волосы, и Салзару вдруг показалось, что в воздухе запахло геранью. Он недоуменно огляделся, вспомнил запах благовоний в Западном дворике и пожал плечами - очевидно, банщики имели дела и с солейлскими парфюмерами. Мидес уселся рядом с подругой и, налив себе кружку, пододвинул ближе к девушке блюдо с витыми булочками, обсыпанными сахар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лагодарю, - элвилин поднялся, ничуть не стесняясь наготы, поклонился и вернул гребень, чуть коснувшись дрогнувших пальцев юной волшебницы. Похоже, его забавляло, как быстро девушка краснеет. - А вы, прекрасная леди, что изучать предпочитае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начал невозмутимо одева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ихийная магия, - Хельга смущенно разглядывала кружку и чувствовала, что предательский румянец снова заливает щеки. А еще ей стало отчего-то страшно. Она внезапно поняла, что больше всего на свете ей хочется сейчас встать из-за стола, подойти к новому знакомому и дотронуться до смоляных волос, пышной копной лежащих на его угловатых плечах. - Огненная, скорее всего, - она закашлялась и подняла глаза на Мид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ар, уже поздно. И мне домой нужно. Маменька и так накануне целую речь произнесла о том, что негоже приличной девушке из приличного рода шататься вечерами по улицам, точно торговке рыб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ему рыбой? - удивился пришлый, - Они обычно по утрам товар прод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она просто выражается так, - фыркнула Хельга и тихонько рассмеялась, больно уж забавный вид был у переглянувшихся мужч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 кивнул Мидес, подавая девушке руку: - Не будем огорчать старшую леди Блэкмунд и тотчас вернем тебя в целости и сохранности. Торус, ты куда сейча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ровенно говоря, - пришлый задумался, - еще не решил, где остановлюсь. Я сегодня первый день, как приехал, и сразу в Академию. А оттуда прямиком на кладбищ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моей комнате есть свободная постель, - Салзар воодушевленно хлопнул нового знакомого по плечу. Ведь, если Торус останется с ним, соседство Винтера поистине станет не таким тягост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гда сегодня переночую у тебя, - пришлый покусал тонкие губы, - а там видно будет. Надеюсь, что насекомых в той постели не слишком много? Они меня не тронут, но соседство все равно неприятн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ка еще никто из ночевавших там не умер, - Мидес ухмыльнулся весело и придержал перед Хельгой дверь, - тогда провожаем девушку и идем обустраива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ухэтажное каменное здание, отведенное для проживания ученикам Академии волшебства, было самым старым и обветшавшим строением на ее территории. Жили тут студиозусы, приехавшие из самых разных концов страны, в основном - незнатные юноши, для которых проявление магической сущности стало скорее досадным недоразумением, перевернувшим весь размеренный быт пахаря или скотовода. Девицы, не побоявшиеся нацепить на себя клеймо ведьмы - какой же нормальный пейзанин такую в жены-то возьмет? - устроены были куда удобнее. Правда, скорее, благодаря своей малочисленности, чем исключительности - под комнаты отвели им третий этаж одного из учебных корпусов. Отпрыскам же богатых семейств любящие родители предпочитали снимать жилье в городе, благо, солейлские домовладельцы уже давно смекнули выг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ничего не меняется, - скорбно вздохнул Торус, брезгливо отталкивая замешкавшегося в дверях студентика, тощего, мутноглазого и качающегося, точно шхуна, попавшая в суровый шторм. - Мидес, вот скажи мне. Как тебя, аристократа, приличного, вроде, человека, занесло в эту юдоль разврата и пьянства? Или ты умудрился в первый же день спустить все средства, врученные тебе рачительным папаш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ть хочется, - Салзар пнул закрывающуюся дверь и стал подниматься на второй этаж по отчаянно скрипевшей деревянной лестнице. - И спать. Осторожно, вторая ступенька снизу шат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все же? - не унимался элвилин, легко перепрыгивая опасное место. - Что, не хочешь отвечать? А, может, ты тут инкогнито? - он фыркнул и принюхался: откуда-то явственно несло гар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болтай глупостей, - Мидес пошел по узкому и плохо освещенному коридору, угрюмо позевывая, - просто заботливые родители решили, что я уже достаточно повзрослел, и содержать меня они не обяза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нятно, - скривился элвилин, - бьюсь об заклад, они даже рады были сплавить тебя подальше... леший, что там, пожар, что 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ижайшая к ним дверь распахнулась, изнутри повалили густые клубы дыма, а следом, сопровождаемый яростными воплями и нелицеприятными предположениями о происхождении, выплыл, пошатываясь, толстячок, несколько часов назад лезший к Салзару на кладбищ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 покачал головой начинающий некромант, - думаю, просто Винтербрахер снова взялся за свое. Он, как пропустит четвертый стакан, отчего-то начинает считать себя огненным маг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ое имя, - прищурился элвилин, разглядывая с трудом подпиравшего стену студиозуса, - это он, 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дес, - икнул толстячок, - отведи меня домой... А-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не сразу понял, что произошло - движения пришлого оказались такими быстрыми и неожиданными, что юноша успел заметить только мелькнувшую тень. Спустя мгновение враз протрезвевший Винтер зажимал нос ладонями, испуганно вращая глазами, а из-под пальцев его змеилась на воротник темная струйка крови. Торус брезгливо тряхнул рукой и, вытащив из-за пояса платок, - одежду на источниках принесли ему хоть дорогую, но человеческую, - стал невозмутимо утирать кровавые разводы с пальцев. - Ну, вот и познакомились. Это ведь благодаря вам нам сегодня с лордом Мидесом так несладко приш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я не понимаю, - гундосо проблеял толстячок и еще больше ссутули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иси, - Торус бережно, почти нежно, отряхнул изрядно помятую в плечах рубашку Винтера, - ты, друг, в следующий раз, когда станешь выдавать всяческую чушь за заклинания, вспомни меня. Я тут, похоже, надо-олго задержусь, - он прищурился, точно сытый котяра, и склонил голову к плечу. - А сейчас, юноша, организуешь нам ужин. Приличный, не эти ваши паленые в камине колбаски. И насчет горячей воды распорядись, не могу ж я отойти ко сну, не умывш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этими словами элвилин отпихнул толстячка и, подмигнув Мидесу, невозмутимо последовал даль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торая дверь в конце коридора, справа, - запоздало уточнил Салзар в спину новому знакомому, а Винтербрахер задушено просипел: - Мидес... кто э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видишь, - некроманту отчего-то захотелось расхохотаться в голос, - короед. Просто корое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 Торус развернулся к входящему Салзару. - И которая здесь твоя кров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указал на постель у окна и, не раздеваясь, на нее же и увалился, закинув руки за голо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чит, я займу ту, напротив, - элвилин наклонился и брезгливо пощупал серое покрывало из дешевой ткани, - да... не жалует своих студиозусов господин ректо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думаешь? - Салзар лениво потянулся. - Винтер внял? Что-то мне не верится, что он ринется выполнять твою э... просьбу. Скорее уж, пошел дальше заливать растерян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му же хуже, - Торус огляделся и подмигнул юному некроманту, - вообще-то, я такими вещами не занимаюсь, но в нашем случа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небрежно щёлкнул пальцами, и на столе возникло глиняное блюдо с краюхой ржаного хлеба и золотистыми кусками сы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ытовая магия, - пояснил пришлый, отламывая хлеб и протягивая Салзару, - вещь весьма полезная, правда, не всем она приходится по вкусу. Особенно, поварам. Вот, держи, на местной кухне больше ничего не оказалось. Знаешь, мой папаша искусством этим владеет филигранно, ну, получается, и я кое-что уме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вой отец - тоже маг? - поинтересовался Мидес, разглядывая добычу. Провизия была вполне настоящей, и пахла так, что студиозус сглотнул. Булочка, перехваченная на Источниках, его отнюдь не насытила, и юноша с удовольствием впился в свежий, тающий во рту кусок сы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жно сказать и так, - Торус криво усмехнулся, - но давай не станем пока о родителях, подозреваю, что тебе эта тема не слишком приятна. Расскажи-ка лучше, что такого интересного произошло за последнее время в Солейле? Я тут несколько лет не был и просто жажду узнать последние сплет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 сплетнями - это не ко мне, - мотнул головой Салзар, - я редко покидаю стены Академии, моя наука отнимает слишком много врем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едняга, - насмешливо поднял ровные брови элвилин и тоже плюхнулся на кров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ешь, - покосился на него Мидес, - я не хотел тебя смущать, но место это принадлежит нашему другу Винтербрахеру. Правда, скорее, номинально - он обычно возвращается только к утру и падает, где придется, но все ж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ам ему объясню, - элвилин нехорошо усмехнулся, - кстати, я думаю, этот толстячок наверняка в курсе, чем дышит сто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рее, не "чем", а "кем", - Мидес отложил недоеденный кусок и потер глаза. Спать хотелось ужасно. - Он больше по здешним девицам специализиру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моему, это веселее, чем некромантия, - Торус стянул с ноги сапог и метнул его в висевший у двери масляный фонарь. Раздалось тихое "крак", пламя мигнуло и погасло, а элвилин довольно вздохнул. - Нужно будет познакомиться с ним поближе. Хотя, признаю, нынешние девицы как-то помельчали. То ли нравы стали строже, то ли красавиц в столице рождается меньше. Ты бы видел, какие актриски царили в ОБТ лет эдак...много наза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вать скрипнула - это пришлый отвернулся к стене и сонно пробормотал. - Воистину, суровость нравов не идет на пользу красо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гу, - согласно буркнул юный некромант и, точно в темную яму, провалился в глубокий с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торожнее, болван! - раздраженный резкий голос нового знакомого: точно гвоздь впился Мидесу в висок. - Кувшин на скамью, а таз на пол. Да не разлей, я не собираюсь вляпываться в луж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медленно уселся в постели и потряс головой, с трудом разлепляя гла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ое утро, прекрасная принце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стоял, прислонившись к дверному косяку и, нахмурившись, наблюдал, как тощий студентик в потертой серой мантии неуклюже пытается одновременно пристроить кувшин и поставить на пол здоровый медный та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ка ты спал, я решил немного заняться нашим бытом. О, Звезды... - элвилин трагически завел глаза к потолку, - и это - будущие маги... Юноша, как же вы с заклинаниями-то управляете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жиданный слуга справился, наконец, с заданием и распрямился, растерянно улыбаясь и заискивающе глядя на пришлого. Торус достал с пояса кошель, отсчитал несколько монет и, сунув их в тощую руку студентика, несильно подтолкнул того к двери: - Все, можешь идти. Мы с лордом Мидесом умываться намере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оша шустро выскочил за дверь, а элвилин, стянув с себя рубашку, подмигнул Салза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же, друг, отрывай свой прекрасный зад от ложа и полей мне. Да не смотри на меня, точно раздраженный бык, после поменяем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лениво потянулся, зевнул и потопал к скамь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го, - кивнул он, беря кувшин в руки, - горячая. Торус, ты что, заколдовал несчастных уче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ньги, мой друг, - элвилин подставил худую спину под струю воды, с наслаждением отфыркиваясь, - иногда самый важный артефак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ывка отняла у них немного времени и, вытирая мокрые плечи, Салзар покосился на стол. Остатки вчерашней трапезы сиротливо лежали на блюде, а кружившие над ними мухи аппетитности кушанью не прибавля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едем в корчму? - пришлый проследил за взглядом Мидеса и усмехнулся. - Что, Цапек все еще лучший трактирщик стол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крякнул: таверна "У Цапека", излюбленное место сборищ аристократии, славилась не только изысканностью блюд. Цены в заведении были воистину заоблачны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обще-то, - смущенно сказал Салзар, - я собирался заехать за Хельгой, ну, и отзавтракать у нее. Сегодня суббота, на занятия можно не торопиться. Знаешь, - юноша набросил рубашку и аккуратно расправил рукава, - думаю, что она будет только рада видеть нас обоих. После твоего вчерашнего приглашения на Источники ответный визит как раз кстати. Правда, - он хмыкнул и пожал плечами, - скорее всего, за завтраком соберется всё достопочтенное семейство, а леди Блэкмунд - дама... я бы сказал, не слишком гостеприимн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рось, - Торус лукаво сверкнул глазами и перебросил с плеча на плечо копну смоляных волос, - даму я беру на себя. Уверяю, что мы получим от нее не одно приглаш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хохотнул и, поправив поясную сумку, подмигнул Мидес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перед, мой друг, и ничего не бой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и не боюсь, - слегка обиделся юноша, но тут же рассмеялся, такой бравый вид был у его нового д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хали, - Салзар остановил возницу на пересечении двух улочек и показал на уютный, увитый плющом особнячок, тонущий в зарослях рябины с крупными алыми гроздь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понял, - невозмутимо кивнул элвилин и пожал плечами. - Друг мой, пришлые отлично видят в темноте, так что для меня усадьба, куда мы проводили вчера твою даму, что ночью, что днем выглядит одинаково. Ну, поч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спрыгнул на булыжную мостов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вылез следом. Пройдя вдоль витой чугунной ограды, мужчины остановились у ворот. Привратник, увидев Мидеса, кивнул, слегка недоуменно покосился на Торуса, но дверь открыл безропотно и пропустил их в дворик с раскопанными по осени клумбами и тихо шелестящим фонта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оглядел пустой двор, покосился на широкое белокаменное крыльцо с мраморными вазонами и осенними листьями на перилах и, нахмурившись, повернулся к охранни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леди Джоанна до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орож вздохнул тяжело и поморщи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такое? - быстро повернулся к нему элвилин. - Кто это - леди Джоанна? Матушка твоей прелестн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 студиозус сорвал с куста сирени золотой листок и, смяв, отшвырнул в сторону, - младшая сестра. Совсем еще девчонка, но пусть тебя не обманывает ее юный вид, эта особа способна на любые пакости. Не далее, как вчера утром, она умудрилась подложить мне на стул плошку с медом, и Хельге пришлось срочно нестись ворошить гардероб батюшки. Благо, родителей дома не был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расхохотался в голос и, оглядев пускающие солнечные зайчики распахнутые окна второго этажа, скрестил руки на гру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мое обучение в Академии в этот раз определенно обещает быть весьма занимательным... Она тоже шатенка, 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гу, - кивнул Мидес и удивленно хлопнул длинными ресницами, - а это имеет какое-то знач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если юная особа с косицей, так выразительно наблюдающая за нами из-за занавески... ох, леш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сильно толкнул Салзара в сторону, а сам прыгнул в другую - мгновение спустя на каменные плиты двора с треском брякнулся глиняный горшок с геранью, и по сапогам застучали комья брызнувшей зем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т раз Мидесу, отчаянно взмахнувшему руками, удалось сохранить равновесие, и он обескуражено посмотрел вверх. Мелькнула довольная мордаха, обрамленная венцом заплетенных в толстую косу волос, и, кажется, даже собиралась показать язык, но тут же пропала, точно кто-то резко дернул назад проказницу. Следом из окна высунулась голова Хельги, девушка испуганно посмотрела вниз, охнула, и тут же скры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х ты, зараза! - донесся до мужчин яростный вопль. - Да, я теб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не стали выяснять, какие кары придумала для младшей сестры старшая, переглянулись и, не сговариваясь, взбежали вверх по ступеням. Туда, где козырек над дверью надежно защищал от неожиданных атак сверх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лле их никто не встрет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дворецкий спит? - капризно спросил пришлый, разглядывая прохладное гулкое помещение с широкой лестницей в конце его, очевидно, по задумке зодчего, продолжавшей крыльц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лорда Блэкмунд сейчас финансовые затруднения, - не слишком охотно пояснил Салзар, - и он предельно сократил штат прислуги. Впрочем, на приемы к дверям они ставят садовника. Ладно, пойдем наверх, я тебя представ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вальяжно кивнул и, независимо насвистывая, первым направился к ступеням. Там он сорвал синенький цветочек из вазы, украшающей перила, и обернулся к товарищ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знаешь, меня несказанно радует, что ведьмы летают на метлах только в сказках. Иначе нам коренным образом пришлось бы пересмотреть стратегию и тактику боев, а симуранам - если они существуют - ну, симуранам я бы тоже посочувствов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ты к чему? - рассеяно бросил Салзар, наблюдая, как наверху лестницы возникла красная, точно вареный рак, Джоанна и, подобрав юбку, быстро перебирая тощими лодыжками, затянутыми в полосатые самовязанные чулки, побежала вниз. - Эй, осторожн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не спеша обернулся - у Салзара появилось стойкое ощущение, что элвилин отлично знает, что происходит у него за спиной, - и шагнул в сторону. Девочка на полном ходу врезалась в живот пришлому и обязательно бы упала, если б Торус не подхватил ее за лок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добрая дева... - элвилин отпустил Джоанну и торжественно вручил ей помятый цветок, - я искренне рад созерцать ваш прекрасный лик в это не менее прекрасное ут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ица подняла на него фиалковые глаза и изумленно захлопала ресницами. Одернула на себе строгое черное платьице с белым кружевным воротничком, и, проигнорировав протянутый цветок, прищури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к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посланник, - с таинственным видом произнес элвилин, - того, чье сердце бьется через раз, стоит ему вспомнить лик одной юной де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жоанна захлопала глазами, а Мидес пятерней пригладил растрепавшиеся волосы и слегка испуганно посмотрел на Торуса - что за чушь тот несет? А ну как девочка всерьез воспримет его напыщенные речи? Поморщился и пошел вверх, досадуя, куда же делась Хель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 впрочем, не замедлила появиться - раскрасневшаяся, возмущенная. Но, увидев, что сестренка, похоже, не собирается устраивать второе Затопление, задержалась наверху лестницы. Облокотилась о широкие перила и, кивнув Салзару, с интересом стала наблюдать разворачивающееся внизу дей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да, - продолжал тем временем пришлый, - пока я несся сюда, минуя преграды, изрядно обессилел. И теперь только глоток хорошего вина мож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асти несчастного кота, - мрачно завершила девочка. - Пойдем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о же, - язвительно протянула старшая сестра, - я тебя просто не узнаю. Кто еще минуту назад клялся убить непрошеных гостей, помешавших одной юной писаке творить очередной шедевр? Джоанна у нас романистка, - пояснила девушка выразительно поднявшему брови Торусу. - Как раз сейчас она заканчивает писать душещипательную историю невинной девы, обманутой вероломным возлюбленным. На чем ты там остановилась? Как Кунигунда собралась бросаться с маяка в бушующее мор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ладшая не удостоила ответом сестру, только важно кивнула пришлому и, ухватив кончиками пальцев черную юбку, торжественно стала подыматься по лестни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лько талантов в столь юном возрасте! - Торус громко охнул и, отшвырнув цветок, двинулся следом. - Знаете, милочка, я и сам иногда пописываю - стишки, пиесы. Помню, одну даже собирались ставить в ОБТ. Но я не согласился. В ней было слишком много высоких материй, вряд ли бы пошлый люд смог проникнуться моими возвышенными иде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й, - шепнул другу Салзар, - ты чего, белены объелся? Не страшишься, что девочка влюбится? Тогда я тебе не завид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дес, - так же тихо хмыкнул элвилин, - поверь, все не так страшно, как тебе представляется. Я, в отличие от некоторых, - он подмигнул, - прекрасно знаю, что дурнушки со временем превращаются в прекрасных лебедей. И, учитывая длительную жизнь, могу позволить себе обождать. И даже готовить это превращение. Правда, я еще не решил, стоит ли оно т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прибавил шагу и, догнав Джоанну, подхватил ту под острый локот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бы мог дать вам пару уроков словесности, дорогая. Как вы смотрите на то, чтобы мы проехались завтра на спектакль? Я бы познакомил вас с одним модным либреттис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ое утро, - Салзар, пользуясь тем, что Торус и юная леди Блэкмунд ушли вперед, обнял Хельгу за талию и, притянув к себе, коснулся губами прядки на виске, - я скуч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рассеяно кивнула, глядя в спину Торусу, и недовольно дернула плечик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что, всерье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думаю, - Мидес взял девушку под руку и повел по коридору, увешанному яркими помпезными портретами достойных предков семейства Блэкмунд. - У Торуса, я заметил, своеобразная манера шут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еюсь, - мрачно ответила Хельга и коротко улыбнулась одними губами: - Как спа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покойнику, - Салзар фыркнул, - крепко и без снови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тоже шутите весьма оригинально, лорд Мидес, - Хельга скривилась, - чем собираешься заниматься сего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ка не знаю, - они миновали высокие двери, украшенные витражом, - одно могу сказать: что вы, леди Блэкмунд, определенно занимаете в моих планах главное ме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отставил стул, помогая девушке усесться за накрытый к завтраку сто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где родите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вечера уехали в театр, - рассеяно ответила Хельга, наблюдая, как Торус ухаживает за раскрасневшейся от удовольствия Джоанной. - У маман новое платье, думаю, пока они не обойдут все приемы, где она сможет щегольнуть, назад не воротя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приступили к завтраку, отдавая должное простой, но сытной кухне давних. Хельга с Салзаром по большей части молчали, девушка только кивала, принимая ухаживания своего кавалера, а сама то и дело ловила себя на том, что бросает исподтишка взгляды в сторону сидевшей напротив парочки. Элвилин то и дело нашептывал что-то на ушко сияющей, точно начищенный котел, Джоанне, и к концу трапезы старшая сестра отчего-то отчаянно возжелала запустить в девчонку серебряное блюдо с фруктами. И даже потянулась к нему, а потом, ошеломленно тряхнув головой, отщипнула виноградину от влажно блестевшей кисти и смущенно отправила в ро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ельга, - Джоанна стукнула ложкой и кинула хитрющий взгляд на сестру, - а у меня есть Клю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 недоуменно переспросила девушка, омывая руки в глубокой чаше с плавающими лепестками алого шипо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тот, - Джоня сделала страшные глаза и захихикала, прикрывая рот ладошкой, - от батюшкиного погреба. Они забыли запереть спальню, ну и 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ом тронулась, - угрюмо кивнула Хельга, - ты представляешь, что будет, когда он хвати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его еще нет, - здраво заметила девочка, - так что бояться ранова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ы отважная, моя юная леди, - Торус поймал ладошку девочки и галантно приложился испачканными в шоколадной глазури губами. - Поведайте нам, что же такого особенного в батюшкиных погреб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винный погреб, - недовольно пояснила Хельга, пока Джоня осоловело хлопала длинными ресницами. - И главное его достояние - десяток бутылок элвилинского меда. Кстати, наш папенька регулярно их пересчитывает. Но это я так, к сло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раздраженно отбросила в сторону расшитый руш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нятно, - Торус обозрел стол и, ухватив кувшин с остатками ягодного морса, ничтоже сумняшеся, опрокинул в чашу для омовения. - А никто и не собирается покушаться на бутылки. Если отлить из каждой да добавить в них в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за водой, - Джоанна радостно кивнула, стрелой вылетела из-за стола и, отчаянно топая, унеслась в боковую дверь. Хельга нахмури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же, - Торус склонил голову к плечу и ехидно посмотрел на девушку, - решайтесь. Я ни за что не поверю, что такая взрослая и смелая волшебница не склонна к авантюрам. Не будьте букой, дивн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хмыкнул. Откровенно говоря, сумасшедшая идея разорить винный погреб пришлась ему по душе, и он, погладив возмущенно пыхтевшую Хельгу по запястью,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едь мы могли бы устроить пикник. Погода обещает быть изумительной, а томиться в такой прекрасный день в горо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говорились, да? - старшая сестра расстроено посмотрела на Салзара, а потом неожиданно рассмеялась: очень уж несчастным был вид юного некроманта. - Ладно, леший с вами. Но только с условием, что до отъезда мы вернем ключ. Пойду, распоряжусь, чтобы нам упаковали съестн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ще нужна сковорода, - деловито начал перечислять элвилин, торжественно прижимая к груди пустой кувшин, - деревянные кружки, чтобы не побились, огниво. Хотя, - он нахально подмигнул Хельге, - имея в компании огненного ма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фыркнула, слегка зарделась и, поспешно развернувшись и отбросив волосы за спину, отправилась вслед за сестр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это у тебя получается? - Салзар не спеша поднялся и вытер руки. - Хельга обычно такая упертая, а уж о Джоне и говорить не приходи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гия, мой друг, - загадочно произнес Торус и тряхнул волосами. - Умение находить общий язык с прекрасным полом - одна из полезных ее сторон. Впрочем, кое-чему я и тебя бы мог науч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он громко расхохотался, заставив служанку выронить грязную тарелку. Мидес так и не понял, серьезно ли говорит его новый друг, или же снова своеобычно шутит. И только кив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шли к подвалу, я провожу. Надеюсь, кравчего они тоже рассчитали, а Джоанна обернется ско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лнце поднялось высоко, и ясный теплый осенний денек обещал быть действительно чудесным, когда вся компания, нагруженная свертками, собралась во дворе. Джоанна отвоевала себе право нести сковороду и, хотя и пыхтела от натуги, вид имела бравый и решитель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двинемся? - Хельга вздохнула и недовольно глянула на парившее с небес солнце. - Давайте, где не жарко. Может, к водопад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юсь, грохот воды, дорогуша, изрядно подпортит нам впечатление от отдыха, - Торус, упершись подбородком, поправил высокий кувшин, торчащий из груды свертков в его руках. Салзар стал молча отбирать у друга лишнее и запихивать в плетеную корзину. Элвилин благодарно кивнул и подмигнул сестр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если нам отправиться выше, в горы? Вы были когда-нибудь в развалинах элвилинского дворца над Солейлом? Точно вам говорю - удивительное место, насквозь пропитанное древней магией. Заодно и попрактикуемся, ежели удастся - совместим отдых и нау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у... - протянула Джоанна, которой магические таланты были чужды, и насупи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ы, дорогая, - Торус улыбнулся девочке, - сможете найти кучу материала для новых истор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ом и порешили, и спустя четверть часа компания уже тряслась в нанятой двуколке по узкой дороге, уходящей в го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гда-нибудь я заведу свой выезд, - неизвестно кому пообещал Торус и уставился в ок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раздраженно стряхнул с потного лба прилипшие волосы и посмотрел вверх - туда, где заканчивался подъем и маячили кроны по-весеннему зеленых деревьев на фоне пронзительно-синего неба. Дорога, хоть и была широкой, возницу отчего-то не прельстила. Сначала он упирался, кивая на безупречно целое колесо, а потом сознался, что развалины, куда направлялись молодые люди, имеют дурную славу, и даже днем там "страшит". В конце концов, четверка договорилась, что вернется экипаж за ними часа через полтора, а если придется обождать, то Торус самолично обещал оплатить простой извозчику. Мидес посмотрел в спину легко шагающему впереди пришлому и досадливо поморщился: тот, казалось, ни капли не устал и даже насвистывал себе под нос что-то веселое. А еще юному некроманту было неловко, что сам он не cможет предложить почти ничего из остатков своей скудной стипендии, и от этого раздражение новым знакомым еще больше усилива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же, девицы, выше нос! - обернувшись, элвилин одарил спутников белозубой улыбкой. - Мы почти пришли. Однажды, - он высвободил от ноши одну руку и картинно простер ее в сторону вершины, - я снова отстрою этот дворец. Только вот время выбе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онец, подъем закончился, и давние, тяжело дыша, остановились у края просторной площадки. Все вокруг густо заросло кустарником, чудно зелеными для вересеня березами и липами да мягкой травой с золотыми вкраплениями одуванчиков, пробивающейся сквозь древние камни. Несколько полуразрушенных колонн, молочно-белых и точно поймавших и не отпустивших однажды солнечный свет, вздымались по сторонам, а чуть дальше, по центру, возносились высокие мраморные ступ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уда, - Торус кивнул и, опустив на землю перед Салзаром заветный кувшин и несколько свертков, вклинился между девицами, подставив локти. - Я, как представитель расы, некогда царившей здесь, просто обязан проводить эти нежные создания в сердце построй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вздохнул, переложил в другую руку корзину и, подобрав один из свертков, двинулся следом за спутниками. Проходя мимо колонны, он споткнулся об упругий стебель плюща и, опершись на теплый камень, выругался вполголоса. А потом, опустив глаза, заметил, что понизу колонна тесно испещрена мелкими витиеватыми рунами. Юноша нагнулся и стал с интересом разглядывать незнакомую письмен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раморная площадка возвышалась над руинами, неподвижно паря в голубом безоблачном небе - верхушки деревьев обрамляли ее, точно кружево, а в самом центре был выбит бассейн со стоячей прозрачной водой, в которой плавали неизвестно откуда взявшиеся пестрые осенние лист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ая красота, - Хельга глубоко вздохнула и заозиралась. - Интересно, а город отсюда ви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но снизу, - Торус повернул к ней голову. - Оттуда, где колонны. Вид изумительный, а уж сияние водопадов под солнцем... кстати, - добавил он немного насмешливо, - леди стоило только оберну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запомню, - Хельга вырвала руку у пришлого,- и на обратном пути... да, а где лорд Миде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чевидно, ноша оказалась ему не по силам, - фыркнул элвилин и, галантно приложившись к ручке Джоанны, кивнул, - я сейчас. А вы, девушки, поищите место для кост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 - слегка растерянно протянула Хельга, - здесь же один каме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чит, пожара не будет, - элвилин подмигнул, - кстати, можете сходить вниз за хворостом, пока мы станем разворачивать покла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стры одновременно сморгнули, переглянулись - похоже, собирание хвороста не входило в круг их ежедневных занятий, - но все же пошли к противоположному краю площадки - туда, где древесные кроны росли гуще вс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как раз водил пальцем вдоль одной из завитушек, очарованный неброской красотой древней вязи, как на плечо ему опустилась рука, снова заставив вздрогну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то нашел? - Торус с интересом заглянул молодому некроманту через плечо, - ого... элвилинские ру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если ты говоришь... а, что там написано? - Салзар посторонился и уселся на мягкую подушку изо мха. Торус, не долго собираясь, плюхнулся ря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б я зн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шлый печально усмехнулся и осторожно дотронулся пальцами до кам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й письменностью давно никто не пользуется, наша нынешняя эпистолярия больше забрала в себя алфавит Любовых отпрысков - возможно, он оказался проще, сейчас точно никто и не скажет. Знавал я одного типа, - он задумчиво колупнул покрасневший под солнцем нос, - который хоть как-то разбирал эти письмена, но он далеко. И никогда из этого своего Далёка не показывается. А, жаль, хотелось бы мне узнать, что здесь написано... Ну, и что там с хворостом? - Торус повернулся. - Котик, идите к нам, мы секретов от друзей не держ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поднял голову и улыбнулся - солнце било в спину девушке, разглядеть выражение ее лица было сложно, но над головой Хельги точно вспыхнул костер золотящихся в солнечном свете вол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это? - она наклонилась и заправила вылезшую прядь за ухо. - Я уже видела такое, каж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де? - Торус с интересом обозрел чуть распущенную шнуровку на груди скромного платьица леди Блэкмунд и, переведя взгляд выше, вопросительно уставился в лиц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библиотеке, - Хельга поспешно выпрямилась и выставила перед собой букет из нескольких тощих хворостинок. - Так пойд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А что это была за книга? Ее можно посмотре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ам - вряд ли, - девушка надменно задрала носик, - вы - новичок в Академии, а в Закрытые залы допускаются только те, у кого есть разрешение на рабо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насчет новичка, я бы поспорил, - расхохотался элвилин, легко вскакивая на ноги и отбирая у девушки ее скудную добычу, - надеюсь, ваша сестра преуспеет лучше. Хотя, вы правы, дорогая, работа в хорошую погоду в Закрытых залах - это не для меня. Да и разрешения у меня нет. А жаль... м-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то оно есть у Хельги, - Мидес тоже поднялся и с бравым видом покрутил плечами - похоже, присутствие элвилин настойчиво будило в молодом человеке скрытые склонности к авантюр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 - девушка возмущенно уперла руки в бока. - И ты туда ж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 ты... мы же все равно вроде собирались, - пожал широкими плечами некромант, - книгой больше, книгой меньше. А вдруг нам удастся перевести какие-нибудь страшные элвилинские тай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друг, - прищурившись, кивнула девушка. - А потом Торус нас порешит. Дабы не разгласи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а возмущенно тряхнула головой и скрылась в куст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куда? - опешив, крикнул ей вслед Салз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ами любоваться, - донесся из зарослей мрачный голос, а элвилин снова громко расхохота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жоанна уже ждала наверху, поедая взглядом небольшой пук пожелтевшей травы, лежавший поверх горки хвороста. Услышав шаги, девочка обернулась и, смутившись, спрятала руки за спину. Мидес подумал, что Джоня, не иначе, попыталась скопировать одно из заклинаний сестры, и тихо фыркнул. Юница с раздражением посмотрела на Салзара и обиженно отверну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 Торус поставил корзину рядом с бортиком бассейна. - Вы, о песнь моего сердца, изумительно выбрали место. Только вот, разрешите, с костром я вам все же помогу. Он закрыл глаза и точно прислушался к чему-то, склонив голову к плечу. Потом щелкнул пальцами, и, спустя мгновение, у его ног уже высилась небольшая поленница, влажно блеснувшая на солн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й, - Джоанна потрясенно заморгала, - а такого я еще не вид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чего странного, - старшая сестра, очевидно, насладившись панорамой, поднялась на площадку, - бытовая магия у меня никогда не получалась. Вот хоть ты трес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расстраивайся, прелестница, - пришлый осторожно попинал носком сапога дрова, - у меня вот сложности с боевой магией. Тебе не кажется, что нам есть чему поучиться друг у д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ова сырые, - угрюмо заметила Джоанна, недовольно глянув на сест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ас в компании огненный маг, - улыбнулся девочке элвилин, - Думаю, она справи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ойдите в сторону, - кивнула Хельга и начала выводить сложные пассы над задымившейся поленницей. Потянуло пряным духом отсыревшего дерева, огонь мелькнул между сучьями, точно решая, годна ли для него такая пища, а потом пламя взметнулось ровно и хорошо, размывая жарким маревом картину весенней прир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элвилинская магия? - девушка повернулась к пришлому. - Вы... ты сможешь меня науч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усмехнулся и, вытащив из сумок пару шерстяных пледов, бросил их на прогретый камень. - Наша магия - это нечто особенное, дорогуша. И, боюсь, давним она не слишком подвласт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почему! - у девушки был такой разобиженный вид, что еще немного, и она бы ногой топнула с досады. - Что там может быть такого сложного? Наверняка те же самые стихии, что и у нас. По-моему, вы, пришлые, просто прикидываетесь и цену себе набиваете. Ни за что я не поверю, что нельзя научи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ть один способ, - Торус пожал угловатыми плечами, - только он не всем понравится, и уж тем более такой благовоспитанной девице, как вы, Хельга. А значит и не будем о том. Что же касается основ магии, тут вы в чем-то правы. Но. Сравните: поэзия и проза. Алфавит один, а шти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да, - Джоанна вдохновенно подняла очи к небу и стала сосредоточенно копаться в корзине, извлекая на свет завернутую в тряпицы снед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Хельга исподлобья посмотрела на Торуса и, присев рядом, начала помогать сестре, - и что-то мне говорит, что под возвышенным штилем вы понимаете элвилинскую волшб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а неожиданно рассмеялась и сунула в руки разморенному солнцем Салзару круж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й, не спи! Разливай шедевр элвилинского винодел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не совсем виноделие, - Торус выудил из кучи хвороста подходящий сучок и стал куском бечевки приматывать его к ручке сковороды. - Приготовление осеннего меда - процесс сложный, я бы даже сказал - мистический. Там, откуда я родом, эту науку освоили в совершенстве, а на днях грядет настоящее празднование - день варки. Если вы захотите... - он хитро оглядел спутников, - я мог бы вас приглас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ак же учеба? - Хельга протянула Торусу полную круж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могу это уладить, - просто сказал элвилин и, вручив сковороду зардевшейся от удовольствия Джоанне, забрал напиток. - Только не торопитесь пить. Его нужно смаковать, иначе добрая половина удовольствия вас мину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анный вкус, - Мидес пригубил густую янтарную жидкость, - сладко, терпко и слегка горечью отд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лотная орхидея, - кивнул элвилин, сделал глоток и, отставив в сторону кружку, откинулся на спину, подложив руки под голову. - Она, кстати, очень ядовита, каплей больше и... - он засмотрелся в небо, думая о чем-то своем и слегка рассеяно завершил, - вообще-то наши медовары очень четко соблюдают меры, так что не беспокойте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сказали хором Хельга и Салзар и приступили к дегустации, переглядываясь и хихик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шлый, все так же лежа на спине и уставившись вверх, хмурился, точно отгоняя непрошенные воспоминания. И, если кто-нибудь в тот момент случайно заглянул бы ему в глаза - наверняка бы испугался. Только вот никто не посмотр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глубоко синему небу проворно бежали облака -- кудрявые, точно верхушки кленов, сбитые в причудливее фигуры, и Хельга сквозь прикрытые веки сонно их разглядыва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ешь, -- наконец вымолвила она и слегка поморщилась -- пальцы Мидеса, неспешно перебирающие ее волосы, дернули прядку, -- когда я была маленькой, ну, вот примерно, как Джоня, я часами могла валяться на крыше сарая и разгадывать облака. Эй, Салз, ты спи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ирокая грудь некроманта шевельнулась под ее затылком. Джоанна, сидевшая на краю бассейна, свесив босые ноги в воду и сосредоточенно что-то царапая в книжице, негромко фыркну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м..? Нет, не сплю. А как э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задаешь себе вопрос, а после смотришь на облако и пытаешься угадать ответ. Один раз мне даже удалось разглядеть там куклу, которую потом подарили на день ро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кое ребячество, -- укоризненно сказала младшая Блэкмунд и загадочно посмотрела в небо, всем своим видом показывая, что уж она-то ни за что не стала бы спрашивать о какой-то там кук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 же вы видите там сейчас, дивная? -- раздался насмешливый голос Торуса. Элвилин уселся и стал подкладывать в засыпающий костерок новые веточки. -- Надеюсь, не зверские рожи охранников библи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смехаешься, да? -- девушка резко поднялась и раздраженно оттолкнула руку пытающегося придержать ее Мид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чего же, -- усмехнулся пришлый. -- Просто меня заботит наша ночная проделка, вот и все. Тут не стоит лезть на рожон, а следует хорошенько все продум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тоже сел и стал стряхивать с плеч лесной мусо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м просто нужно будет отвлечь охрану в то время, как Хельга станет выносить фолиан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глазах у всех? -- девушка поежилась. -- Салз, он большой. Мне не удастся спрятать книгу на се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ишком рискованно, -- Торус покачал головой. -- И, потом, книгу обязательно хватятся, станут выяснять, кто брал. Ты же не собираешься доставить своей девушке хлопоты? Гораздо безопаснее будет нам самим проникнуть в закрытые залы и прямо там сделать перев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 старшая Блэкмунд благодарно посмотрела на элвилин и улыбнулась. Совсем чуть-чуть, чтобы он там себе не подумал, что Хельга забыла про облака. -- Так лучше всего. Я могу остаться в залах после закрытия -- спрятаться за стеллажами, а потом изнутри отворить две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люч? -- Салзар обеспокоенно посмотрел на подру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рунда, я знаю, где висит запасная связка, подглядела, когда библиотекарь лазал в шка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могу сторожить! -- раскрасневшаяся Джоанна подняла от лицо от записей и с надеждой посмотрела на эйп Леденва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ще чего! -- возмутилась старшая сестра. -- Дети не должны болтаться ночами по городу, и уж тем более иметь дело со стражниками Академии! А что я маман скажу, если вдруг тебя хватя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леди Джоанна уже доказала нам, какой она может быть смелой и сообразительной, -- элвилин ухватил цыплячью лапку девочки и с чувством приложился к запястью. -- Да, Мидес, ты часом не записал ли текст? Который тебя так заинтересов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уда? -- некромант пожал плечами и откинул со лба влажные волосы. -- Вот же парит, точно и не осень вов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гда пошли, -- элвилин мягко вскочил на ноги, -- помогу. Кое-какие руны я все же разбираю, так что... -- и с широкой улыбкой обернулся к младшей Блэкмунд, -- надеюсь, прекрасная Джоанна даст нам карандаш и пергамен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очка судорожно прижала обшитую парчой книжицу к тощей гру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жоня, не будь скрягой, -- Хельга мрачно посмотрела на сестру, -- если уж решила помогать, доводи дело до конца. Я уверена, что у наших друзей достанет воспитания не подглядывать в твои записки. Во всяком случае, за Салзара я могу поручиться головой, -- и девушка язвительно смерила взглядом эйп Леденва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лянусь Судией, -- пришлый вскинул на девочку честный взор и двумя перстами очертил лоб, -- во мне вы тоже можете не сомневаться, дорог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жоня немного помялась, но, в конце концов, сунула свое сокровище в руки Торусу. Мидесу она, похоже, не доверяла совершен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жчины удалились, а Хельга, пользуясь моментом, не спеша стащила чулки и туфли, и последовала примеру младшей сестры, усевшись на бортик бассейна и окунув ноги в теплую ласковую воду. Подставила лицо солнцу и блаженно замерла. Джоанна сосредоточенно пыхтела рядом, возила ногами, плеская в сестру маленькими волнами, и та, в конце концов, пробурча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крати. Ничего с твоими мараками не случи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лько диктовать я стану сама, -- непримиримо буркнула младш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го диктовать? -- Хельга недовольно приоткрыла один гла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писи. Которые нужно перевод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давно ты знаешь элвилинский? -- насмешливо спросила старшая, а после нахмурилась: -- Так, ты чего удумала? Я же сказала тебе, что ночами мотаться не позв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проныла Джоня, -- как пергамент брать, так я нужна, а как... -- а потом глаза ее радостно блеснули, -- а я тогда маме расска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Шантажистка, -- фыркнула Хельга, -- думаешь, мне не найдется, что сказать в ответ? Думаешь, я не видела, какие книжки вы с этой твоей белобрысой подружкой чит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трогай Инге! -- возмущенно завопила девочка и сжала маленькие кулачки. -- Если ее дядя узнает, ей такое буд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трону, -- надменно кивнула Хельга и закинула волосы за спину, -- если ты останешься дома и не станешь путаться под ногами у старш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стры замолчали и еще некоторое время сидели, угрюмо созерцая водную гладь с покачивающимися на ней золотыми листьями. Непримиримые и очень сейчас друг на друга похож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тебе нравится, да? -- спустя несколько тягучих, напоенных солнцем и шорохом листвы минут, мрачно спросила Джоня и пнула в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дурела? -- Хельга почувствовала, как жарко стало щекам -- не иначе прав был Салзар, солнце светило свершено по-летнему. -- Он нахальный задавака-короед, я таких вообще терпеть не мо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звонким злым голосом завопила девочка. -- Я не сказала, про кого спрашиваю, а ты... 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овинуясь неизвестно откуда накатившей волне раздражения, с силой толкнула сестру в спину. Хельга, не ожидавшая от Джоанны подобной прыти, растерянно вскрикнула и полетела в воду. Взметнулся фонтан сияющих под солнцем брызг, а девушка, больно ударившись плечом о мраморный бортик, почувствовала, как глаза застилает темнота. Откуда-то, словно из-за стены, она слышала испуганный крик Джоньки, потом чьи-то сильные руки дернули Хельгу на поверхность, и незнамо как она очутилась на площадке. Прямо в объятиях растерянно моргающего Салз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красавица, ты да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обернулась, убирая от лица мокрые волосы: Торуса по пояс стоял в воде, прожигая суровым взглядом скорчившуюся на бортике Джонь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я не знаю... оно само, -- бледная, как луна, девочка хлюпала носом, а подбородок ее мелко дрожал, -- я не хотела, Судия, боженька, я правда не хот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легко выскочил из воды и, не говоря ни слова, плеснул на дно кружки меда и сунул рыдающей Джо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ё, маленькая, п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столько заботы и мягкости было в его голосе, что Хельга совершенно очнулась, уткнулась в плечо Мидесу и тоже разреве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 Салзар растерянно и испуганно поглаживал мокрую спину девушки, -- испугалась? Ударилась? Где бол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ечо, -- всхлипнула Хельга и подумала, что вовсе сейчас и не врет -- плечо вправду болело, а из-за чего она льет слезы, Мидес и не спрашив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ейчас, -- Салзар на минутку отпустил девушку, выдернул из-под остатков трапезы цветастую скатерку и накинул на голову Хельге. Ярко раскрашенная миска, покатившись по мраморной площадке, стукнулась о колонну и разбила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верное, нужен доктор, -- озабоченно пробормотал некромант, вытирая подруге волосы и осторожно промокая ру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жалуй, возница уже должен вернуться, я посмотрю, -- Торус забрал у младшей Блэкмунд кружку и, не глядя, смел в корзину опустевшую посуду. -- Джоанна, дорогая, если вы пришли в себя, зачерпните воды и залейте кост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очка, хлюпнув носом, кивнула, а элвилин, подхватив плетушку, отправился вни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какая муха ее укусила? -- недоуменно спрашивал Мидес, глядя в ссутулившуюся спину загребавшей ногами Джони, -- она, конечно, девочка немного э... неуравновешенная, но чтобы вот т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бережно поддержал Хельгу под здоровый локоть, помогая обойти лежащую поперек дороги коря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нятия не имею, -- сварливо ответила старшая сестра, вспомнив, как накануне маман распространялась, что Джоне с ее угрюмым характером, невыразительной внешностью и склонностью к чтению самое место в монастыре. И, хотя отец бурно выразил в ответ несогласие, мысль эта Хельгу немного взбодри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яска уже ждала их у горной дороги, и весь обратный путь показался приятелям утомительно долгим. От былого оживления не осталось и следа, Джоня всю дорогу сопела, сердито и непокорно жужжа что-то себе под нос, а Хельга, стянув под горлом изрядно вымокшую скатерку, упрямо буравила взглядом потертый коврик, застилающий дно экипажа. Мужчины перебросились, было, парой реплик, но девицы угрюмо молчали, и разговор затух, так и не начавшись. Мидес вздохнул и подумал, что ежели в следующий раз он надумает провести время весело, то младшую Блэкмунд брать точно не сто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шади стали у особнячка в центре Солейла, и Салзар, высунувшись из экипажа, заинтересованно огляде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де это 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не думал же ты везти молодую леди к костоправам из дома призрения? Давай, вылезай, -- пришлый легонько подтолкнули студиозуса в спину. Откровенно говоря, именно о лекарях из дома "Сынов Трилла" Мидес и подумывал. Во всяком случае, зубы они рвали мастерски -- Винтер был тому свидетелем, да и суставы вправляли при случае быстро и, что немаловажно -- почти бесплатно. Однако молодой некромант предпочел оставить мысли свои при себе и, подавая руку стучавшей зубами подруге, поинтересова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тут кто жи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живет, и практикует, -- Торус ухватил за талию Джоньку и, точно партнершу в танце, приподнял и поставил на мостовую, -- Салз, ты словно первый день в столице. Не знаешь мэтра Брога? Да этот лекарь пользует даже Его Величество! Надеюсь, он все же дома... -- и первым зашагал по садовой тропинке, обсаженной кустами диких ро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ребовательный звонок колокольчика дверь отворилась, и на них внимательно уставились два выразительных янтарных глаза, казавшиеся еще более огромными из-за очков на носу встречаю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этр Брог дома? -- невозмутимо спросил Торус и пошел прямо на очкар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ам назначено? -- тот и не вздумал отступать, уцепился за косяк и вызывающе поглядел на эйп Леденва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ас пациент, -- Торус прищурился и усмехнулся: преграда была явным собратом по крови -- золотистую радужку глаз пересекала узкая полоска звериного зрачка, а торчащие из длинных светлых волос кончики ушей никак не походили на человеческие. -- Девушка ушиблась, и ей нужен вра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ловолосый коротко глянул на растрепанную Хельгу, отступил и кивнул, приглашая компанию вой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ам повезло, мэтр как раз закончил прием, а следующий пациент еще не яви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ихожей послышались приглушенные голоса, и вскоре из глубины коридора показался дородный господин в сопровождении кругленькой кучерявой горнич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он мне на это рекомендовал... -- восторженно вещал толстяк, но увидев пришедших, умолк, сухо кивнул и, приняв из рук девицы плащ, споро выскользнул за дверь, низко опустив голо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на, проводите пациентку, скажите, что от меня, -- эйп Леденваль решительно отобрал у Хельги скатерть и легонько подтолкнул вперед. Горничная взмахнула ресницами, поклонилась и увела девушку за соб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ы, я вижу, постоянный клиент? -- вскинул брови блондин, одернул рукава черной шелковой рубахи и простер руку к боковой двери с разноцветным цветочным витражом. -- Кофе не желае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царственно кивнул, принял у заинтересованно хлопавшей глазами Джоанны плащ и накинул на огромные лосиные рога, торчащие из стены подле входной две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рее, не я, а моя матушка, -- вся компания прошествовала в небольшой кабинет, залитый солнцем через открытое окно. -- Женщина, даже если она элвилин, всегда найдет повод повидаться с модным лекарем. А вот вас я, признаться, вижу в первый ра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е имя -- Илар Абранавель,-- с достоинством кивнул пришлый, -- алхимик, немного лекарь, немного... всего понемногу, в общем. Мэтр любезно предоставил мне место помощ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рус эйп Леденваль, -- брюнет испытующе посмотрел на Илара, будто наблюдая, какой эффект произведет его имя. Впрочем, очкарик все так же безмятежно разливал ароматный напиток в изящные чашечки, а Торус представил спутников и, как показалось Мидесу, с некоторой долей облег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уселись, и Салзар удовлетворенно откинулся на мягкую спинку высокого сту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давно в столице? -- меж тем продолжал пытать блондина эйп Леденва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торой месяц, -- Илар пожал узкими плечами и пригубил кофе. -- Раньше у меня была собственная практика на Побережье. Впрочем, не будем о 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угодно, -- Торус сделал шумный глоток. -- Признаться, удивлен, что лекарь Его Величества взял себе в помощники элвилин. Слыхал, что Фредерик Щербатый недолюбливает представителей нашей ра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можно мне булочку? -- внезапно отмерла Джоня, и Илар плавно пододвинул девочке блюдо. Было в его движениях что-то грациозное, аристократичное, никак с образом простого врачевателя не вязавшее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е вхожу в круг особ, допущенных ко двору, -- кисло заметил он и поправил съезжающие с носа очки, -- а Фредерику какая разница, кого берет в помощники мэтр Брог? Он, поди, и вопросом таким не зад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лле послышались шаги, и мужчины поднялись, когда горничная распахнула дверь перед старшей Блэкмун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то? -- быстро спросил Мидес и шагнул навстречу девушке, замершей на пороге. -- Что сказал вра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чего страшного, обычный ушиб, -- монотонно проговорила Хельга и поморщилась. -- Салз, поехали домой. У меня дико разболелась голова, а время близится к вече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жет, тогда отменим поход в библиотеку? -- юноша озабоченно взял подругу за холодную ру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умаю, все пройдет, доктор дал мне порошки. И, потом, ты же сам говорил, что это дело чести, не терпящее отлаг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т сзади раздался грохот и, обернувшись, Мидес увидел испуганную Джоньку. Та, зажав рот ладошкой, смотрела на осколки изысканной чашки на пол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вольте, я вас провожу, -- поспешно сказал Илар и мрачно покосился на стул, на мягком сидении которого не высохшие до конца штаны Торуса оставили темное пят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йп Леденваль презрительно фыркнул и, небрежно бросив на столик несколько серебряных монет, первым двинулся к вых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стите, -- пролепетала Джоня и мышкой порскнула сле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чего-ничего... -- пробормотал помощник лекаря и молча проводил их до парадного. А там, уже взявшись за кованную в виде диковинной птицы ручку, вдруг устремил на гостей отрешенный взгля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спода ордальоны... честь име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го-о? -- Торус вскинул бровь и выразительно посмотрел на Салзара, -- пошли отсю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он нас назвал? -- удивленно спросила старшая сестра, когда Мидес потянул ее к калитке, и оглянулась. Беловолосый элвилин в черной рубашке все так же стоял на пороге и, опустив голову, задумчиво потирал ло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жет, он имел в виду "ордалиане"? -- пожал плечами некромант, -- блаженный какой-то, честное сло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в сестричек Блэкмунд до дома, молодые люди решили немного пройтись по улочке, заросшей ржавыми липами и полыхающими кленами. Опавшая листва мягко шуршала под ногами, вечер обещал быть теплым и славным, а предстоящее приключение ничуть не страшило Мидеса, только слегка пьянило, точно выдержанное ви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ажи, -- благодушное настроение придало юноше дерзости, -- ты что, действительно так богат, что соришь деньгами направо и налево? Право, мне уже неудоб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й, прекрати, -- Торус слегка поморщился и, дернув с клена резной лист, галантно вручил его проплывающей мимо матроне. Та поначалу глуповато заморгала, а потом зарделась, точно впечатлительная девица. Откуда-то пахнуло сиренью, а элвилин, как ни в чем не бывало, повернулся к Салзару. -- Возможно, я и транжира в твоих глазах, но, поверь, могу себе это позвол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так это сказал, -- рассмеялся некромант, -- что ежели бы не уши, я б заподозрил в тебе внебрачного королевского отпрыс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помрачнел -- точно тень набежала на бледное лицо, -- резко остановился и, прищурившись, уставился на Мидеса. И студиозусу вдруг стало отчетливо ясно, что элвилин вовсе не так молод, как казалось вот только что. В кошачьих глазах эйп Леденваля жила жесток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почувствовал, как вдоль позвоночника будто скользнуло что-то холодное и липкое. Повел плечами, невольно отвел на мгновение взгляд, а потом снова увидел все того же благодушного общительного юнош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обще-то, -- пришлый пожал плечами, -- матушка моя очень богатая женщина. Да и дед был изумительным скульптором, так что и нам многое оставил. Не кручинься, друг, и пусть совесть тебя не ест. Давай-ка лучше проедем к Цапеку -- не тащиться же в театр на голодный желуд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театр? -- моргнул Мидес, а элвилин фырк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же не собираешься бродить по улицам, ожидая назначенного часа? Библиотека Академии закрывается ближе к полуночи, так что пару актов мы посмотреть успеем... Или ты хочешь заехать за леди Джоан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дний аргумент был самым веским, и Мидес поспешно согласился, что Очень Большой театр -- именно то место, в котором стоит скоротать долгие часы ожид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арадному входу ОБТ они подъехали, когда уже почти стемнело. Как обычно, к концу недели тут был аншлаг, и молодым людям пришлось изрядно поработать локтями, дабы пробиться к высоким, украшенным позолоченным литьем дверям. Они уже почти вошли внутрь, как сзади послышался нарастающий гул голосов, и Торус тронул друга за плеч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лянь-ка. Никак, королевский выез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а тотчас были отметены к стене шарахнувшейся в стороны толпой -- это отряд стражников решительно и грубо расчищал дорогу, невзирая на лица и сословия. К дверям роскошного экипажа метнулись два лакея, и вскоре венценосная особа уже неловко выбиралась наружу, опираясь унизанными перстнями дланью на лакейские плечи. Толпа восторженно взвыла, вверх полетели чепчики, букеты и дамские перчатки, а король Фредерик, откинув за спину алую мантию, обшитую горностаем, вскинул руку в приветственном жесте. Осклабляясь -- Мидесу показалось, что не слишком искренне -- знаменитой щербатой улыб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тересно, кто это с ним? -- Салзар почувствовал подле уха дыхание Торуса и, оторвав взгляд от внушительной королевской персоны, увидел, как из кареты, сутулясь, выбирается еще один мужчина. Высокий, худощавый, в сером плаще с капюшоном и в черной шелковой маске, закрывающей половину 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нятия не имею, -- равнодушно пожал плечами некромант. Политикой юноша не увлекался, и сейчас его намного больше заинтересовало мелькнувшее в толпе помятое лицо Винтербрахе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чего, -- скорее себе, нежели другу, пробормотал под нос Торус, -- у нас еще будет возможность полюбоваться этой загадочной персоной. Маменька на весь сезон выкупила одну из лож бельэтажа, а оттуда открывается изумительный вид на Солнечную, королевск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он оказался прав -- усаживаясь на мягкий, оббитый бархатом диванчик, Мидес прекрасно видел Фредерика -- тот сидел вполоборота и снисходительно кивал скрючившемуся подле лакею, очевидно, перечислявшему карту вин. Загадочный королевский спутник неподвижно замер сз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наша таинственная личность, -- пришлый плюхнулся напротив и утянул пирожное с изящного кофейного столика, стоящего между диванчиками, -- похоже, и не собирается снимать маску. Странный тип, что его понесло в театр, если он так боится быть узнан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 Салзар тоже надкусил воздушный эклер и прикрыл от удовольствия веки, -- вполне возможно, что он просто любит искус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м, -- элвилин прищурился, подергал себя за подбородок и, глянув еще раз на Солнечную ложу, откинулся на диван с довольной улыб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дес, ты г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Почему? -- некромант удивленно поднял бровь и тотчас айкнул, потому что весьма чувствительно получил по лбу приплывшим сверху магическим шаром -- одним из тех, которые нет-нет, да и срывались с исполинской люстры. Говорили, что люстра та каким-то образом поддерживает равновесие между поставленной от магов защитой и малой толикой волшбы, необходимой для освещения огромного зала. Впрочем, в тонкостях магической архитектуры Мидес не разбирался, в голове еще звенело от удара, а волосы от встречи с волшебной вещицей топорщились, точно перед грозой. Юный некромант, ругнувшись, погрозил кулаком вверх и увидел на галерке довольное лицо Винтербрахера. Тот расхохотался и что-то сказал своим спутницам -- вызывающе одетым женщинам с торчащими из высоких причесок крашеными перьями. Те тоже смешливо прыснули, а старшая, послала Мидесу воздушный поцелуй. Салзар с кислым видом отложил пирожное, а Торус хмык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кий невежда, да? Мидес, а чего это ты раскис? Хочешь, я прикажу, и сюда приведут таких красоток, что твой Винтер расплачется от зави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асибо, не хочу, -- угрюмо дернул плечом некромант, а Торус, усмехнувшись, вдруг устремил вверх полыхнувший зеленью взгля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мот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внезапно почувствовал долетевший до него легкий аромат -- одновременно нежный и пряный, теплый, точно сохнущая под солнцем трава и... влекущий? Такой манящий, что хотелось тотчас бросить все и пойти искать распускающийся цветок, а найдя, гладить его нежные белые лепестки, бархатную кожицу листь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чем, наваждение было недолгим, и Мидес, тряхнув головой и отгоняя от себя мимолетную грезу, посмотрел на Винтербрахера. Тот же, слегка приоткрыв рот и вцепившись в бархатные перильца, пялился на Торуса, и на лице его застыло столь странное выражение, что Мидес почувствовал себя весьма неловко. Примерно так, как после бурной студенческой вечеринки, когда его однажды занесло в чужую, наполненную терпкими ароматами и жаркими вздохами комна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том Винтер подался вперед, точно собираясь прыгнуть, и только вовремя спохватившиеся шлюшки спасли его от падения, одновременно ухватив за штаны. Вереща и громко ругая перебравших дешевого пойла желторотых студиозусов, дамы стали втаскивать беднягу обратно на балкон, а галерка разразилась громким хохо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чно отвечая, со сцены мелодично пропела труба, и массивный бордовый занавес медленно двинулся вверх. На фоне замка на горе, среди кустов бутафорских роз появилась актриса в длинном белоснежном парике и голубом платье и запела. Зал затаил дых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акой сегодня спектакль? -- нагнулся через стол Мидес, втайне радуясь, что можно сменить тему разговора. Торус поднял указательный палец и, пересев на диванчик некроманта, шеп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скажу точно, как называется, то ли "Жизнь за любовь", то ли "за короля", что-то в этом роде. Но, говорят, в основе лежит подлинная романтическая история. Впрочем, смотри, не буду портить тебе впечатление от спектак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он откинулся на диване, запрокинув голову на спинку и думая о своем. А, может, просто наслаждаясь арией -- голос у певички был прият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покосился на соседа, а потом увлеченно стал следить за перипетиями сюжета, повествующего, как в простую пастушку влюбился какой-то высокородный тип -- не то принц, не то барон. Девица из понятных только ей соображений любви сей не хотела. Хотя, глядя на тощего хлыща с длинным носом, играющего высокородную особу, Мидес ее поним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концу первого акта длинноносому наконец-то удалось уговорить белокурую красавицу подарить одно-единственное свидание. Да и то потому, что хлыщ грозился тотчас свести счеты с жизнью. Ну, на худой конец, уйти в монастырь. А потом завел проникновенную арию, описывая возлюбленной красоты Солейлского Старого кладбища, особо упирая на какой-то древний скле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поминании о склепе на галерке начались кашель, смешки и бурные аплодисменты. Мидес удивленно повернулся к Торусу, надеясь услышать объяснения, а тот неожиданно цепко ухватил некроманта за плеч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уходит! Мгла, Салзар, давай проследим, мне страшно любопытно узнать, верна ли моя догад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вскочив первым, уже тянул друга к вых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ешь, он или до такой степени дурак, -- жарко шептал элвилин на ухо другу, когда они, крадучись, перетекали от колонны к колонне, украшавшим вестибюль, -- или же пользуется особыми привилегиями. Если может так свободно уходить в присутствии ко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инственный незнакомец тем временем, ссутулившись, стремительно шел по пустому коридору, гулко печатая шаги, но к центральной лестнице, ведущей в главный холл, отчего-то не свернул, а направился даль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это он? -- спросил Салзар, прикидывая, что примерно в той стороне вполне может находиться сцена, -- за кули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это тот, о ком я думаю, то вряд ли, -- элвилин тихо хихикнул, -- этот по актрискам уж отбегался. Впрочем, увид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знакомец нырнул за угол, мужчины немного обождали, покуда шаги не затихнут, и нырнули в узкий коридорчик -- мимо дверей гримерных, в запах пудры, духов и пота, провожаемые любопытными взглядами актеров -- дальше, на узкую лестницу с крутыми ступеньками. Осторожно спустились и оказались прямо перед мраморной статуей устрашающих размеров -- огромный белый рыцарь в необычных доспехах, плотно прилегающих к телу и странном круглом шлеме с поднятым забралом, скалился им зубастой улыб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ал, как искусно высечено лицо? -- шепотом вопросил Торус. -- Один из шедевров моего деда. По-моему, натурщика звали Георгием... впроч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налег плечом на колено рыцаря, и стена за спиной статуи бесшумно пришла в движение. Потянуло сквозняком и сырой землей, а пришлый, приложив палец к губам, первым нырнул в про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оказались в узком туннеле, освещенном скудным светом редких факелов. Шаги незнакомца гулко разносились по коридору, и эхо тянулось вверх, под деревянные балки, подпирающие земляные своды. Друзья на цыпочках продолжили преследование, стараясь по возможности быстрее миновать освещенные участки и задерживаясь в тени, как вдруг впереди раздался капризный женский гол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вард, сколько же вас можно жд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остановился, точно вкопанный, и рукой прижал Салзара к холодной каменной сте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ушел тогда, когда ушел! -- резким голосом ответил человек под маской. -- И, откровенно говоря, леди Иса, совершенно не чаял застать вас в этом каменном меш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как всегда, не ошиблась, -- фыркнула женщина, а потом тон ее стал предельно любезен. -- Ну, и как Его Величество? Согласился с вашими довод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рогая, вы не находите, что здесь не слишком подходящее место для разговоров? -- голос мужчины стал тише. -- Может, мы поедем к в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казник, -- хихикнула дама, и что-то зашуршало, -- если вам так не терпится начать обстоятельный разговор, почему бы не уединиться в склеп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дес вопросительно посмотрел на Торуса. Количество упомянутых за сегодня склепов стало его несколько волновать. Впрочем, элвилин, сверкнув зеленью глаз, покачал головой, и Салзару даже сквозь сумрак туннеля показалось, что лицо друга побелел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еди Иса, -- сварливо проскрипел человек в маске, -- я не поклонник студенческих забав предаваться любви на древних могилах. Мало того, что сегодняшний спектакль оскорбителен, еще и вы говорите такие отвратительные вещи! Придет время, я закрою этот туннель, и это будет первый гнилой зуб, который я вырву, излечивая наш многострадальный город! От порока, зла, развра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вард, -- язвительным тоном прервала его дама, -- было время, когда вы сами были не прочь хаживать этим туннелем к столичной потаскушке! А после этого удивляетесь, почему Их Величе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молчите же! -- послышался шум борьбы, раздраженное шипение и болезненный вскрик. -- Все, пошли отсюда, -- задыхаясь, прошипел человек в маске, -- иначе, я за себя не ручаюсь. Вот, зараза, зачем вы меня укуси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ма визгливо засмеялась и, судя по звукам, странная парочка двинулась прочь. Салзар хотел отправиться следом, но Торус так крепко сжал его плечо, что Мидес поморщился. И только спустя почти четверть часа после того, как затихли вдалеке шаги, элвилин опустил ру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шли, -- бросил он глухо и коротко, а когда они вылезли наконец-то под ночное небо Старого кладбища, тяжело опустился на каменную скамью подле чьей-то моги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с тобой? -- озабоченно спросил Мидес, глядя на влажно блестевший в лунном свете бледный лоб эйп Леденваля. -- Этот тип настолько опас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он, -- Торус глубоко втянул прохладный ночной воздух, -- она... Леший, она снова за свое. Пошли к библиотеке, лучше уж попасться тамошней страже, чем этим дво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резко встал, покачнулся и снова рухнул на скамью, поддерживаемый Мидес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ожди, -- Салзар положил ладони на виски пришлого и закрыл глаза, чувствуя, как мягкий поток силы, точно веником, выметает из чужой головы тревогу, досаду и тупую бо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еюсь, что получилось, -- юноша опустил руки и смущенно улыбнулся. -- Я немного практикую лечебную магию, так ч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ты не так-то прост, -- элвилин склонил голову к плечу и внимательно оглядел Салзара, -- и вот теперь я еще больше не понимаю, отчего ты пошел в некроман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имо, хотел доказать, что не так-то прост, -- усмехнулся Мидес и, усевшись на скамью рядом с Торусом, устремил взгляд в небо с россыпью холодных осенних звезд. -- После того, как матушка прилюдно отреклась от меня, власть над мертвыми показалась гармоничной моему тогдашнему состоянию. А, может, просто хотел напугать ее, или отомст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немного помолчал, а потом ободряюще пожал руку Мид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ровенность за откровенность. Человек под маской -- это Ровард Равелта, перспективный священник, надумавший создать собственный Орден, который стал бы бороться с различными видами ереси и порока. Фанатик, весьма опасный, хотя и туповатый. А вот та, что была с ним -- Иса эйп Леденваль, моя почтенная матушка и его любовница... на протяжении примерно пятнадцати лет. Для нее -- очень долго. Не пойму, чем этот зануда-отче так ее зацепил. И еще больше я не понимаю, как Равелта умудрился попасть в ложу ко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глубоко вздохнул и медленно повел плечами, словно сбрасывал паутин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когда-то слышал, что у Равелты и Его Величества была общая любовница. Ты не увлекаешься театром, потому имя Нелли Най тебе вряд ли что-то скажет. Это была очень красивая женщина. Невероятно красивая. И умная. Лет 14 назад к ней сходился весь цвет столицы. Кто-то завидовал, кто-то распускал сплетни, но ходили все равно. Честь быть принятым у нее была выше, чем честь быть принятым у королевы. Говорят, именно по этой причине леди Элеонора удалилась в монастырь. Бедняжка... пара невовремя сказанных слов -- 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то неподалеку визгливо засмеялась женщина, раздалось нестройное пение, и элвилин подня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прочем, кое в чем отец Равелта был прав. Не стоит распространяться на скользкие темы там, где ты не уверен, что тебя не подслушивают. Посему, лорд Мидес, считаю нашу краткую беседу законченной и предлагаю заняться библиотекой. Тем более что ваша дама наверняка зажда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ервым стремительно направился к аллее, ведущей к воротам, а Салзар, слегка ошарашенный быстрой сменой настроения Торуса, поспешил сле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толицу опустилась ночь. Мягким, уютным, но еще не согревшимся от тепла тела одеялом отрезая дневное оживление и яркие звуки. На высокой башне Академии волшебства под острой алебардой шпиля тяжело и сипло пробило полночь - старый механизм точно задыхался и с трудом выплевывал каждый бой. Мидес, ежедневно слушая натужные удары, одно время задавался вопросом - отчего же ректорат не выделит деньги на починку? И, в конце концов, решил, что хрипящие часы были таким же символом Академии, как старинный потрескавшийся фонтан с фигурой волшебника и кованый венок сплетающихся эмблем школ магии на ворот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йчас ворота протяжно заскрипели и отворились, выпуская молчаливую группу юношей и девушек в длинных строгих темных мантиях. Мидес поспешно накинул на себя капюшон и отошел за спину Торусу, так что идущий среди студиозусов широкоплечий невысокий человек с забранными в короткий хвост черными кудрями его не заметил. Молодые люди постояли, прижавшись спинами к прутьям ограды, пропуская последних выходящих, а Салзар шепнул на ухо спутни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и однокурсники... и мэтр Кроникус. Вот Мгла, как же я объясняю пропуск ночной практики? Совсем забы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бери в голову, - тихо отозвался элвилин, - наврем, что ты со мной занимался. А если совесть мучает, можешь ее успокоить тем, что на кладбище ты сегодня все же бы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у... - не слишком уверенно протянул Мидес, в последний раз оглянулся на уходящих по улице в полной тишине студентов и вздохнул. Его группа разительно отличалась от остальных питомцев Академии. Будь сейчас на месте некромантов, допустим, огненные маги Хельги, уснуть обитателям особнячков по соседству пришлось бы неско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шли, - элвилин потянул за рукав задумавшегося товарища и, миновав ворота, оба едва не столкнулись нос к носу с выступившими из темноты стражни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 мрачно произнес старший, в бригандине с гербом Академии на гру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 опоздали, - трагически вздохнул Торус и кивнул на Мидеса, - вот он - из некромантов, а я - по обмену. И мэтр Кроникус отправил нас за мантиями. Вот чего я никак не пойму - к чему такой апофеоз на кладбище? Мертвякам не все ли рав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жники скривились - факультет некромантии был не слишком популярен у простых людей, лишенных магического дара. Да и, откровенно говоря, у не лишенных тоже. Поэтому, посветив в лицо Мидесу - тот на всякий случай успел натянуть маску мировой скорби, - старший коротко кивнул и отошел, буркнув вслед парочке мрачное: "Смотрите, не балуйте у ме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оши углубились в темноту заросшей шиповником аллеи, ведущей к башне с часами - библиотека занимала первые два этажа и подвал. Верхняя часть постройки была отдана лабораториям алхимиков, а под самой крышей находился тот самый загадочный хрипящий механизм старых часов. Кажется, по уставу там должен был ночевать сторож, однако лучше всякого сторожа охраняли чердак слухи о жившей там Белой Даме. Странно, но призрака боялись даже некроманты, и лестница на чердак обильно заросла пыльной паути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высокой двери в башню охрана не стояла, и виной тому были сложные финансовые отношения, связывающие кафедру алхимии, ректорат и библиотекарей. Алхимики не желали платить за охрану для книжников. Последние жаловались на маленькие доходы, вызванные конкуренцией с церковными переписчиками... Тяжба тянулась не один год, а пока особо ценные экземпляры книг были снесены в Закрытые залы, охрану которых оплачивал ректорат. Алхимики же ставили у дверей лаборатории прирученного волка - зверя сурового, размеров немаленьких и характера дюже скверного. Впрочем, сейчас недоразумения между факультетами сыграли на руку юным злоумышленникам, они незамеченными проскользнули в башню и стали на цыпочках подниматься по крутой винтовой лестни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будем отвлекать? - еле слышно запоздало поинтересовался молодой некромант, придвинувшись к остроконечному уху эйп Леденваля. Элвилин скривился и шепнул в от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то ты орешь? Тут защита от волшбы сто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гу, - мрачно кивнул Мидес и, задрав голову, посмотрел вверх - где на лестницу падали из узких бойниц косые лунные лучи с плавающими серебристыми пылинками. - Знаешь, на втором этаже небольшой холл, а стражники стоят как раз за углом. Хорошо, хоть лестницу оттуда не видно. Может, покричать? Они ринутся вниз, 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мы взлетим, точно пташки, к дверям Закрытых залов, - Торус дернул плечом. - Нет, друг мой, так не пойдет. Хотя, пташки - мысль, безусловно, интересная. Вот если бы нам пробраться выше, а на них напустить, допустим, коршунов... - глаза Торуса кровожадно сверкнули, но тут же погасли и он вздохнул. - Или, на худой конец, вор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опырей, - Мидес искоса посмотрел на друга и усмехнулся. - Слушай, а как ты отнесешься к злобной летучей мышке, управляемой волей некрома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с этого места поподробнее, - Торус прищурился, недоверчиво глядя на Салзара: похоже, не ожидал, что молчаливый студиозус может придумать что-то толков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ишь ли, мне приходилось замечать, как ночью из-под крыши башни вылетают нетопыри. Я понятия не имею, как они уживаются рядом с орущими часами, но, уверен, что парочку мы там найд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чью? - Торус чуть слышно фыркнул, - Салз, они охотятся сейча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ивые охотятся, - некромант усмехнулся. - А вот ежели поискать на черда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понял, ты все же собрался практиковаться, - и элвилин беззвучно затрясся, зажимая ладонью рот. А потом, отсмеявшись, деловито поинтересовался: - А как же защита от маг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чердаке? - поднял брови Салзар. - На кой она там? Единственная сложность - мне нужны ингредиенты для ритуала. Теоретически, их можно взять из лаборатории, но их вол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ой здесь, - эйп Леденваль на мгновение сжал плечо друга, и в глазах его полыхнул лукавый зеленый огонь, - а через минуту подымайся. Только, осторожнее, чтобы стража не услышала. В конце концов, элвилин я или н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том бесшумной тенью скользнул вверх по ступеням, да так ловко, что как Салзар ни прислушивался, звука шагов различить не смог. Только негромкое недолгое ворчание где-то наверху - точно далекий грозовой раска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ждав положенное время, Мидес с замиранием сердца осторожно двинулся по лестнице. Затаив дыхание, миновал второй этаж, откуда до него явственно донесся чей-то сладкий зевок, а ближе к третьему с опаской прижался к перилам, готовый в любое мгновение дать деру: волков Салзар недолюбливал. Впрочем, вокруг висела сонная тишина, и, минуя этаж алхимиков, Мидес увидел в дрожащем лунном свете сидящего на корточках Торуса, треплющего здоровую зверюгу по загривку. Две пары глаз - зеленые и желтые - одновременно уставились на Салзара, и элвилин кивнул. Некромант двинулся дальше, на минуту задержался перед пыльной занавеской тенет, закрутил длинные волосы в жгут, накинул капюшон и, вздохнув, нырнул в паутину. По руке тотчас устремился кто-то маленький и шустрый, в носу отчаянно засвербело, и Мидес, почти не глядя, ввалился на черд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чаянно уткнувшись в подол плаща, глухо чихнул и замер, приготовившись услышать пожелание здравствовать. Ответом ему было только негромкое ворчание старого часового механизма - то ли Белая Дама была очередной выдумкой экономящего средства ректората, то ли призрак счел ниже своего достоинства общаться с простым студиозус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скинул с плеч пыль и паутину, потряс головой - точно попавший под дождь пес, и стал обследовать чердак, стараясь не задеть медленно вращающиеся железные колеса. Довольно скоро попалось то, что он искал - в серебрящейся дорожке лунного света лежало под рычагами сморщенное тельце дохлого нетопыря с порванной перепонкой на вывернутом кры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вот, - удовлетворенно пробормотал студиозус, откинув подол плаща и вытаскивая мертвую зверушку, - теперь ты сможешь гордиться, потому что твоя смерть была не напрас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зади потянуло легким сквозняком, и Мидес, обернувшись, увидел, как на чердак тенью скользнул элвил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ст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ты? - Торус подтек к другу и хмыкнул, узрев находку. - Прелестный экземпляр... Вот, держи, - и сунул в руки юноше пару флаконов, - извини, но больше ничего не было... надеюсь, ты не думал использовать бедняжку волчка вместо жертвенного животн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арая метода, - фыркнул Мидес, смешивая в ладони кладбищенскую пыль и ароматное масло, - сейчас мы не ищем легких путей. Магия крови - самая сильная, и ортодоксы частенько с ней перебарщивали - использовали жертвенных животных, чтоб самим не напрягаться. Иди ближе, думаю, наших совместных усилий будет достаточно. Всяко, на кладбище нам никакие жертвы не понадобил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кисло заметил Торус, подставляя лицо и кривясь от холодной, терпко пахнущей мази, - только моя руба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мем меры, - строго сказал некромант, щедро намазывая другу щеки и лоб, - как мышка шевельнется, набрасывай на нее...э...вон, рогожка в угл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кивнул и полез вытаскивать пыльную ткань, сдавленно чихая, точно кот, а Мидес с торжественным видом стал читать заклинания. Пару раз ему показалось, что за главным колесом, матово поблескивающим под луной, кто-то тихо хихикнул, но юноша не стал отвлекаться на мелочи, и вот, спустя примерно четверть часа, тушка нетопыря подала первые признаки жизни. Сначала дрогнуло пыльное ушко, приоткрылся мутный глаз, а когда трепетнуло, точно от дуновения ветра, крыло, Торус набросил на мышь рогожу. Тотчас под материей яростно зашипело, заворочалось, но элвилин был настороже и, сграбастав сопротивляющееся тельце, прижал к живо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вай быстрее, - пробормотал Мидес и первым ринулся отворять дверь, - как бы оно когтями не порвало... ох, леший, уж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шлый зашипел и рванулся следом за товарищ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ускай, - Салзар уцепился за перила и, закрыв глаза, мысленно стал искать оживленное создание. Наткнулся на комок лютого негодования и через секунду уже смотрел на мир глазами зомби. Темнота сдвинулась вбок - это Торус резко сдернул рогожку, и Мидес, доведя камнем ринувшегося вниз нетопыря до площадки второго этажа, приказал атаковать мирно притулившихся к стене страж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ыстрее, - элвилин коснулся плеча Салзара, - нужно выбрать момент, когда... ты сможешь приказать нетопырю лететь к вых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 - некромант слегка покачнулся, отлипая от перил - магия забрала неожиданно много сил, не иначе, Торус сфилонил. Снизу послышались разъяренные вопли и летевший из колодца лестничных пролетов топот подбитых железом сапог - стражники начали преследование. Юноши бросились вниз по лестнице, не обращая внимания на ласковый скулеж алхимического волка, и через несколько мгновений уже скреблись в дверь Закрытых залов. Им тотчас открыли, и Мидес узрел Хельгу, воздевшую над головой пухлый том. Прямо над книгой висел оранжевый светящийся шарик, придававший фигуре девушке эпический колорит. Торус поспешно закрыл дверь, задвинул засов и, опершись спиной о створку, отер лоб: - Уф... кажется, получилось... леди Блэкмунд, душечка, вы, не иначе, вознамерились дать нам по голо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нет, - отмерла Хельга и, поспешно опустив книгу, покраснела. - Там так шумели, я подумала, вы вступили в б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вний и пришлый переглянулись, а потом склонились в приступе лихорадочного хохота. Юная волшебница наду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рогая, - Мидес наконец-то нашел в себе силы стать серьезным и, отобрав у Хельги фолиант, притянул девушку к себе, - мы всего лишь немного попрактиковались в некромантии. И напустили на стражу небольшую мышку. Летуч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ва шута, - припечатала леди Блэкмунд и, вырвавшись из объятий Салзара, скрестив руки на груди, мрачно обозрела аниматоров. - В чем это вы измазал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устяки, - фыркнул Торус, яростно оттирая лицо полой плаща, - обыкновенный мох. Кстати, - он покосился на Мидеса и довольно ухмыльнулся, - был еще один вариант. Я мог бы напустить на стражников волка, но ты так рвался в б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лзар замер с поднятой к щеке рукой с Хельгиным платком и сначала собирался возмутиться, а потом снова застонал от сме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вы закончили веселиться, - угрюмо произнесла девушка, - то, может быть, соизволите посмотреть, что я для вас добы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развернувшись на каблуках удобных квадратных туфель, направилась к стеллажам, гордо выпрямив спину и аккуратно, точно в танце, обходя столы для чтения. Магический светильник поплыл следом, очерчивая контуры ее фигуры, а Мидес с неудовольствием заметил, что элвилин самым наглым образом разглядывает Хельгину тал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шли, - буркнул некромант и поспешно двинулся за волшебниц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 девушка торжественно простерла руку над внушительной стопкой книг, темнеющей на каменном полу подле узкого стрельчатого окош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много? - Салзар скривился, прикидывая, управятся ли они до утра. - Хельга, погаси свет, нас могут с улицы замет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молча присел над книгами и стал перебирать, поочередно отпихивая тома в сторон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лишнее, это неполное, а это - вообще дураками писаное. А...вот. То, что нужно, - и он бережно погладил потрепанный переплет, перетянутый кожаными ремешками с медными застежками. - "Летопись древних языков". Конечно, неполный вариант, но все же лучшее из того, что здесь есть. Так, Мидес, записи у теб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тут, - Хельга поспешно достала из холщовой сумки, валяющейся рядом, Джонькину книжицу. - Знали бы вы, чего мне стоило еще раз отобрать ее у сестрички, - девушка поморщила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нас причитается, леди, - элвилин поспешно клюнул волшебницу в запястье и перетащил "Летопись" на узкий подоконник. - Вы, двое, устраивайтесь тут, где светлее. Станете искать и записывать. - И пришлый ничтоже сумняшеся рванул из книжицы испещренные рунами листы, - а я диктовать стан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уселся прямо на пол, откинув за спину длинные волосы и поджав под себя скрещенные но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началось. Медленно, дотошно и монотонно. Эйп Леденваль, позевывая, складывал руны, Хельга, склонившись над книгой, искала перевод. Какие-то слова находились сразу, какие-то соединяться не желали, какие-то имели столько значений, что занимали по пять-семь страниц. Потом молодые люди еще по несколько минут препирались, и уж тогда Салзар аккуратным бисерным почерком заносил в книжицу младшей Блэкмунд примерный смыс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ез несколько часов Хельга отчаянно захотела пить, в носу засвербело, и она, сползя по стенке, уселась на пол и устало закрыла гла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сиди там, камень холодный, - строго буркнул Мидес, аккуратно вписывая очередную фразу. - М-м, заумь какая-то выходит. Дверь домой на вершине горы, руки, простертые к небу, огонь, потом вода... Знаешь, Торус, думаю, твои предки наблюдали извержение вулкана, вот и все. Может, и дворец тогда погиб? Хотя... - он потер подбородок, - не могли же они это раньше, чем пали, на колоннах высеч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ще и перевод может быть неверный,- вздохнула леди Блэкмунд. - При чем тут дверь? Я вообще не поним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ус сверкнул на них из темноты зеленым взгля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руинах нет характерных следов извержения. Ну, и в утоплении Нор-Гейта повинен не вулкан, там же говорилось про затопленный уд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ворилось, - Хельга кивнула и устало провела рукой по лицу. - А какое отношение имеют руины Солейла к Нор-Гейту? Или построившие элвилинский замок, пришли отту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м более, не понимаю, как это может быть. Гора что, вместо лавы воду извергала? - недовольно пробурчал Салзар, покосившись на девушку. - Все в этих легендах запутано... Если и есть там правда, то настолько вымыслом заросла, что вряд ли найд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ра могла извергать что угодно, - назидательно произнес пришлый. - Горячие гейзеры, к примеру. Но ведь все равно интересно. Что за меч мог быть такой у Трилла, чтобы разверзлись недра земные, и потонул целый удел? И был ли это меч или что-то еще? Ходят легенды о спикартах великой силы, одним из которых был ме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карты, - задумчиво протянул Мидес, - вот бы хоть одним глазком глянуть на такую вещицу... подержать в руке, почувствовать себя настоящим геро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ая вещица приносит больше неприятностей, чем удовольствия, - фыркнул Торус, - говорят, она высасывает душу. Ну, у кого та имеется, конечно, - со стороны пришлого долетел горький смешок. - А легендарные герои... думаю, они очень неуютно чувствуют себя в легенд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вилин поднялся и легкой тенью скользнул к окну. Высокая черная фигура замерла на фоне серенького расс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ро взойдет солнце, нам лучше уходить. Кстати, а кто-нибудь подумал, как мы отсюда выйд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тоже поднялась и, потянувшись, подняла раму. Порыв свежего воздуха ворвался в помещение, взметнув волосы, заиграв страницами раскрытых фолиантов и закрутив водовороты книжной пы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спода, я не думаю, что стражники сильно обрадуются, узрев столь поздних читателей, так что к нашим услугам плющ. Салз, твоя книжка лежит вон там, с краю. Не забудь, - волшебница кивнула на здоровенный фолиан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ющие четверть часа троица распихивала остальные книги по стеллажам и полкам, а потом Торус мягко, точно огромный кот, запрыгнул на подоконник и высунулся нару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уть свободен, - торжественно объявил он спутником и первым храбро полез по плющ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думаешь, выдержит? - обеспокоенно спросила девушка Мид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иш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про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зу раздался короткий свист, и леди Блэкмунд повернулась к некроман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лз, скинешь свою книгу? Правда, думаю, ей падение на пользу не пойд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осторожно потрогала пальцем изящные серебряные застежки. И тут, точно отвечая, над переплетом разлилось голубоватое сияние, и с легким хлопком фолиант растворился в воздухе. За окном послышался тихий сме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ытовая магия, - Хельга завистливо вздохнула, - везет же некотор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вай, помогу, - Мидес подхватил подругу за талию и помог взобраться на подоконник, - ты легче, значит, тебя плющ скорее выдержи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 озабоченно погладила некроманта по щеке и скользнула вниз, чувствуя, как ветер забирается под юбку и догадываясь, что этот гад пришлый определенно стоит сейчас, задрав голову. Впрочем, Торус довольно галантно подхватил ее и поставил на землю с видом крайне почтительным и благообраз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уск Мидеса оказался тоже весьма удачным, и, подобрав с земли фолиант, некромант с друзьями устремился по тенистой аллее к маячившему неподалеку зданию общежития. Там троица негласно решила обождать смены охраны на воротах, а заодно решить, что делать даль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торый час? - хрипло спросил пришлый и прокашлялся. Когда друзья вошли в комнату, он, не церемонясь, завалился на кровать и сразу же, как только голова коснулась подушки, засоп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 мессы еще часа четыре, так что выспаться успеешь, - рассеяно успокоил друга пристроившийся у стола некромант, не отрываясь от кни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ельга, сидящая на подоконнике и изнывающая от скуки, вздохнула, а Торус фыркну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дес, вернись в реальность, ну к чему мне месса? Я - элвилин, а у нас с Судией сложные отношения. Интересная книжица, кста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Очень, - Салзар наконец-то поднял на друга прозрачные глаза. - Понятия не имею, зачем Винтербрахеру она понадобилась, наверняка же не поймет половины. </w:t>
      </w:r>
      <w:r>
        <w:rPr>
          <w:rFonts w:cs="Times New Roman" w:ascii="Times New Roman" w:hAnsi="Times New Roman"/>
          <w:sz w:val="28"/>
          <w:szCs w:val="28"/>
          <w:lang w:val="ru-RU"/>
        </w:rPr>
        <w:t>Там о вызове духов в основн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я не понимаю, зачем ты вообще согласился помогать этому противному толстяку, - буркнула Хельга и прикрыла рот ладошкой, зев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н притащил мне целый ворох записей заклинателей в обмен вот на это, - юноша-давний постучал костяшкой пальца по твердому алому переплету. - Так что все чест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ж не тех ли, с помощью которых мы зомби подымали? - хмыкнул элвилин. - Мидес, похоже, у тебя какое-то преувеличенное чувство дол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ое есть, - некромант набычился, а потом вздохнул. - Кушать хочется, да и время на исходе... а я-то думал до мессы кое-что отсюда спис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не отдавай ты ему эту книгу, и все, - с досадой сказала девушка и спрыгнула на пол. - Пойду, посмотрю, может, на кухне чего добыть удас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ой! - от рассеянности Мидеса не осталось и следа. - Тут мужское здание, забыла? Достаточно нам того пьянчужки, который вопил давеча, что я девок привол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я думаю, о том он уже пожалел, - мягко и ядовито произнес пришлый, сел в постели и, тяжко вздыхая, стал расчесывать густые волосы. Волосы трещали, искрили и, как показалось Хельге, точно живые, слушались своего хозяина. - Я не позволю всякому невежде меня с трепетной девой сравни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и Хельга переглянулись и расхохотались, вспомнив, какой ошарашенный вид был у начинающего мага воды, когда Торус перекидывал того через коле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зря смеетесь, - скривился эйп Леденваль, - потому что голод, как говорится, не тетка, а местная кухня, - он ткнул пальцем в окаменелый кусок сыра на блюде, - мне надоела. Поэтому, дабы не помереть с голоду, предлагаю совершить набег на Цапекову корчму. И, Мидес, не смотри на меня с видом мученика, я не собираюсь отрывать тебя от твоих наук. Мы с леди Блэкмунд, - он поднялся и галантно поклонился девушке, протянув руку, - пойдем туда и посыльного с едой к тебе отправим. Тем более что я обещал расплатиться за ее геройство по добыванию записей у младшей сест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настороженно посмотрела на Мидеса, однако тот с таким счастливым видом поглаживал страницы тома в алом переплете, что девушка тихо хихикнула и, опершись на руку Торуса, грациозно спрыгнула на по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десь недалеко, - сказал элвилин, придерживая перед Хельгой тяжелую створку ворот, - не против, если мы пройдем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молча кивнула и осторожно взялась за подставленный локоть. Сейчас, когда они остались вдвоем, она совершено не знала, о чем говорить, как поступать, даже робела перед этим самоуверенным мужчиной чужой расы. И больше всего боялась молчания, которое частенько повисает между собеседниками, когда они едва знакомы. Впрочем, Торуса, кажется, такие вещи не заботили вовсе. Он дернул головой, точно породистый конь и глубоко вздохнул поток встречного вет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енью пахнет. Скоро в Солейле станет пусто до зимы. Знаешь, мне иногда тоже хочется уехать. В чье-нибудь поместье, греться у огня, ни о чем не заботи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ираешься уезжать? - юная волшебница вскинула на спутника быстрый взгляд и почувствовала невесть откуда взявшееся разочарование. - Ну, да, ты же говорил что-то о родовом зам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ираюсь, - элвилин обдал ее изумрудным взором, - на праздник варки меда. Я и вас приглашал, если не забыла. Мне так хочется показать настоящий осенний праздник - тебе и Салзару. А... ты боишься коше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шек? - Хельга поклонилась идущей навстречу даме - кажется, одной из многочисленных подруг матушки, и изумленно хмыкнула. - А чего их бояться? Они пушистые и мил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 протянул элвилин, - поверь, болотные кошки не имеют ничего общего с милыми домашним зверьками. Они - порождение тумана, и очень опасны, особенно зимой и осенью, когда туман почти сутки напролет висит на Леденом. В это время хранительницы Болота спят, и ежели ты, выезжая, допустим, за ворота, увидишь быстрые черные тени и светящиеся в темноте глаза - пиши пропа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испуганно покосилась на Торуса, а тот неожиданно ей подмигнул, и было вовсе непонятно, всерьез ли он о кошках или снова дурачится. Девушка на всякий случай обиделась и вздернула подбород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я все равно не боюсь. И не знаю, как там Салзар, а я точно поеду, потому что мне до смерти надоело сидеть в столице, выслушивать каждый день брюзжание маменьки и ругаться с Джонь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азала, и сама оторопела от такой смелости. К счастью, они стояли уже подле высокого крыльца трактира "У Цапека", и Хельга поинтересовалась, подбирая строгую серую юбку и поднимаясь по ступеня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родители твои не будут проти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 меня только мать. И она мотается по всей стране, ей в Ледене тесно. Кроме того, это огромный замок, сама убедишься. Там места хватит на всех моих друзей, - Торус изысканно поцеловал Хельге пальцы и толкнул дверь. - Решено, едем. Расходы беру на себя. Кстати, и в магии там удастся попрактиковаться, тем более что в замке имеется фамильное привид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го, - заинтересованно протянула Хельга - имея в виду то ли привидение, то ли открывшееся взору великолепие. О заведении Цапека девушка была наслышана, ее родители, бывало, хаживали туда в их лучшие дни, но увидеть знаменитую корчму лично юная леди Блэкмунд сподобилась только сегодн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енная снаружи, изнутри таверна была устлана деревом - какой-то неизвестной Хельге породы - чуть красноватым, с разводами цвета темного меда. Мебель была из того же материала - изящные столы с древесным кружевом; широкие скамьи со спинками, обшитые мягким коричневым бархатом; полукруглая стойка, начищенная до того, что аж поблескивала под разноцветным светом плавающих в воздухе магических шар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тражи на окнах имели темный колер и света пропускали немного, очевидно, укрывая посетителей от любопытных взглядов с улицы. Но больше всего Хельгу впечатлило зубастое чучело акулы, свисающее на цепях над головами трапезничающих, и темный от времени, треснувший штурвал на стене за стой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меть, - вполголоса проговорил пришлый, сопровождая девушку к свободному столику, - и никаких тебе чадящих факелов, духоты и гари очага. Магия - удобная штука. Особенно, для того, кто может ее себе позвол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ним уже бросился половой, лицо которого показалось леди Блэкмунд смутно знакомы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его изволи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вполголоса сделал заказ для Мидеса, а потом вопросительно глянул на девуш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 Хельга улыбнулась и мечтательно подняла глаза к потолку. - Давай творог? Свежий, такой в зернышках, и утренние горячие булочки к нем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авальщик слегка поклонился и, сосредоточившись, стал замысловато жестикулировать над столешницей, являя посетителям по очереди творог, булочки и взбитые сливки с чаем и небольшим кувшином меда - чтобы подсластить этот чай. Тут Хельга вспомнила, что видела юношу в Академии - кажется, он учился курсом старше, и покосилась на Торуса. Тот усмехнулся, подмигнул, а когда половой удалился, шепнул, что половина показанных магических пассов - сплошное надувательство, рассчитанное на неискушенного клиента. Хельга тихо рассмеялась, а потом они отдали должное местной кух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скажи, - негромко проговорил эйп Леденваль, отставив пустую кружку и откинувшись на спинку скамьи, - а как тебя занесло в Академ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это все родители, - девушка вздохнула, - у матушки есть малые способности в бытовой магии. Правда, она на этот счет особо не распространяется, ее духовнику это очень не нравится. А у меня с детства кое-что получалось. Однажды я подожгла хвост любимой матушкиной болонке за то, что она истрепала мою туфлю, - девушка смешливо фыркнула, - ну, и маман решила, что нужно научиться управлять такой силой, и в общем.... - Хельга пожала плечами, отщипнула кусок булки и засунула в ро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болонку определенно жаль. Хотя хвосты у них уродские, - Торус усмехнулся. - Священникам не нравится все, чем они не могут управлять и на что лапу не могут наложить. Впрочем, зря я тебе это говорю. Ты обязательно должна иметь духовн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придвинулся к столу и мимолетно коснулся пальцами запястья деву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т как ... как кузнечики прячутся в траве, так и любая волшебница не должна выделяться из толпы... чтобы ее знакомым не пришлось страдать, если церковь обойдется с ней слишком уж строго. Магия - вещь непредсказуемая, иногда она может закончиться не вовремя... Нет, определенно, этот разговор не для завтрака, от него аппетит портится. Давай не будем о скучн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заказал у Цапека осеннего меда. И пару больших серебряных кубков, чтобы было куда этот мед нали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что там с призраком? - девушка немного оправилась от смущения, вызванного прикосновением собеседника, и подняла глаза на элвилин. - Какая-нибудь Белая Дам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нет, - Торус прыснул, - не дама. Кавалер. А вернее, мой дорогой дед. Причем, ты просто не представляешь, какой это вредный тип. Понимаешь, моя мать, - пришлый сморщился, точно глотнул уксуса, - поступила несколько опрометчиво, сойдясь с отцом и решившись родить. С арифметикой у нее стало плохо от сердечного жара. Дед, узнав, что его дочурка понесла, сам отправился в Твиллег-Вер, вызывать отца на поединок. Да только... Карета вернулась пустой, кони все в мыле, кучер и лакей что-то лепетали о разбойниках. Не знаю, - Торус потер лоб изящными длинными пальцами. - Все возможно... с тех пор дед частенько выходит из своего портрета. Откровенно, говоря, я надеялся, что Мидес попробует упокоить его ду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алзар? - леди Блэкмунд изумленно сморгнула. - Не думаю, что у него получится. Он только начал обучение, и вообще... - она повозила пальцем по столу. А потом, взглянув на Торуса, мягко сказала. - Знаешь, если бы твоя матушка не поступила, как ты выразился, опрометчиво, ты бы сейчас здесь не сидел. Жизнь - бесценный дар, и нужно уметь быть благодарным за э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Хельга! - элвилин возмущенно уставился на нее. - Вот уж не ожидал, что вы зануда! Ребенок должен быть желанным, а не служить для того, чтобы привязать отца. Не будьте лицемеркой, или я рассержу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прищурилась и вздернула подбород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помни раз и навсегда. Возможно, я могу нести глупости, на чей-то взгляд, возможно, я покажусь нудной. Но я всегда говорю то, что думаю, и еще никто не обвинял меня в лицемер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склонила голову и, приветливо улыбнувшись, кивнула на музыкантов с бубном, дудками и скрипкой, выходящих на середину з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ы танцевать люби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роморозил ее ледяным взгля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помни раз и навсегда, котик. Кто говорит со мной в подобном тоне - долго не жив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тоже растянул в улыбке тонкие губ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 люблю танцевать. Даже сразу после завтрака. Пойдем? - и, ухватив девушку за руку, поставил на ноги. Швырнул музыкантам горсть серебра. - Эй, плясову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е успев начать танец, сварливо объяв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Хельга. Вы наступили мне на ногу. Давайте еще раз.</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то когда еще? - фыркнула раскрасневшаяся от злости волшебница. - Если бы я отдавила вам ногу, то непременно бы это заметила. И если вы начнете танец еще раз, я смогу это доказ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упрямо тряхнула головой, отбила подошвами несложный ритм плясовой и утянула спутника туда, где несколько танцующих пар уже образовали круг.</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 утра... плясать... а еще столица, - выделывая ногами кренделя, ворчал Торус. Пришлый был легок, как осенний лист, несомый ветром, и многие девушки засмотрелись на него. И парни тоже: исподлобья и мрачно. Глядя на его угрюмое лицо, Хельга вдруг рассмеялась - от былой обиды не осталось и следа, и девушка остановилась, запыхавшись и прижав руку к гру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пойдем, сядем, если тебе не нрави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неожиданно для себя потянулась и звонко чмокнула пришлого в ще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ошарашено заморгал и закружил волшебницу по зале, легко огибая углы стол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не нравится! К лешему все, мне нравится! Я давно 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он перехватил взгляд молодого аристократа и, остановившись подле, нахмур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ударь? Вы что-то имеете сказ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ень смешался и поклялся, что не име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йдем, - леди Блэкмунд потянула Торуса прочь, - он просто завидует. Знаешь, иногда так здорово отбросить аристократические манеры и просто быть соб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поехали к водопадам? - тряхнул смоляной гривой пришлый, бросая по дороге монеты на их столик, - Я по ним скучал, а до мессы еще время е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ехали, - согласилась Хельга и поймала себя на мысли, что вовсе бы и не расстроилась, променяй храмовое действо на целый день в обществе эйп Леденва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коляска выехала за город, дорога резко пошла вверх, и седоков изрядно поболтало, прежде чем кучер остановился у небольшой площадки, выложенной розовым мрамором и окруженной буйно разросшимся кустарником. Свесился с козлов, он получил чаевые, сказал что-то Торусу на ухо и мирно потрюхал да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щал вернуться через полчаса, — оповестил элвилин свою спутниц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давно не был в столице? — Хельга пошевелила ногой опавшие листья, рассыпанные по мрамор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но, — Торус подставил локоть и не спеша повел девушку по огороженной чугунным литьем дорожке, временами отводя в сторону отросшие за лето ветки жимолости. — Ну, это если по вашим меркам судить. Лет десять — так то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Блэкмунд было страшно любопытно, откуда приехал ее спутник, однако элвилин в подробности вдаваться не стал, а спрашивать она постеснялась. А потом вдруг крайне удивилась. С того момента, как они стали подъезжать к водопадам, окружающие звуки постепенно исчезли, растворившись в грохоте, а вот слова пришлого Хельга отчего-то слышала хорошо и внятно. Она озадаченно глянула на его аристократичный профиль и на всякий случай уточнила, пытаясь перекричать шум падающей вод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что, снова твоя маг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дернулся и прижал к ушам тонкие паль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ик, не кричи… Магия, да. Впрочем, такому заклинанию я тебя легко обучу, дай ру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сплел указательный палец Хельги с мизинцем и безымянным и шепнул на ухо нужные слова. Девушка повторила, чуть зардевшись, и тут же грохот водопада оказался точно за войлочной стен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орово. Да тут, похоже, никого, — Хельга восторженно вздохнула, выходя на площадку и лицом к лицу оказываясь с еще одним Чудом Солейла, величественно сияющим в потоках утреннего солнца. — Надеюсь, что это надолго. Где ж ты выучил такое заклин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неспешно подошли к скамье напротив массивных перил, обносящих клубившуюся водяным туманом пропасть, и Торус, стянув с себя плащ, бросил на влажный камен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имо, горожане боятся пропустить мессу. Откуда заклинание? Я за маменькой учился подслушивать, вот и разбирал старые колдовские книги. Ну и вообще полезное умение. А то как бы мы с тобой говорили? Орали тольк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уселась, запрокинула голову, вглядываясь в кусочек низкого неба, видневшийся сквозь листву раскидистого старого клена, и улыб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лю осень, тут так красив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бы хотел побывать здесь во время цветения. Это дивно. Ты вид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неторопливо завладел рукой девушки и стал разглядывать брызги, лежащие на ладони. Хельга затихла, опасаясь одного — как бы Торус вместе со всеми своими заклинаниями не услышал, как сильно бухает в груди ее сердце. Пришлый глянул на нее сквозь ресницы, а потом кивнул в сторону с загадочным ви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т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Хельга увидела всплывшую над водопадом зыбкую раду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ворят, если она покажется четырежды, то можно загадывать желание, и оно обязательно сбудется, — слегка отрешенно произнес элвилин, точно повторяя чьи-то слов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загадывал? — юная волшебница почувствовала, как у нее перехватило дыхание. — Сбывало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 эйп Леденваль тряхнул волосами, будто отгоняя от себя воспоминания, — никог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здохнула. И отчего-то ей сделалось грустно — точно у красивой сказки оказалось избитое и скучное оконч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верю в исполнение желаний, Торус, — произнесла она тихо. — Ты, наверное, снова скажешь, что я зануда, но мне думается, что ежели мы сами можем исполнить свое желание, мы просто берем и делаем. А если это невозможно, тут уж никакая радуга не помож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так, — хрипло сказал он, поворачиваясь к девушке, — подари мне один поцелу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вздрогнула, отстранилась поначалу, а после, прошепта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ведь ничего не значит, правда? — положила руки Торусу на плечи и осторожно приникла к его губа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отвечал — нежно, долго и пламенно. А после отпустил волшебницу и, глядя в ее повлажневшие глаза, кив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вным счетом ничего. Мы просто сами исполняем жел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рерывисто то ли всхлипнула, то ли вздохнула, обняла пришлого и, уткнувшись ему в плечо, пожалова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ичего не понимаю, я не могу разобраться, что со мной происходит. С той встречи на кладбище не могу думать ни о чем, кроме тебя, не вижу никого, кроме тебя… это снова твоя магия, 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 быть, — Торус мягко отстранил девушку и заглянул в лицо. — Котик, а вот этого не нужно. Я волк-одиночка. И, потом, мне вовсе не хочется, чтобы тебя убрали одним из способов богатого арсенала моей маменьки. Лучше останемся друзья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погладил растрепанные влажные волосы леди Блэкмун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же, не дуйся. Быть моим другом куда лучше, чем врагом. И, потом, ты же хочешь продвинуться в изучении магии? Она тебе нравится, т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гия мне нравится, — тихо ответила Хельга, думая, что конец у сказок бывает не только банальным, но и горьким. — Погоди, я сейча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рывисто поднявшись, приблизилась к каменным перилам ограждения. Покосилась на висящие то тут, то там маленькие железные замочки на цепочках — новую моду столичных парочек, скрепляющих узы любви — и запрокинула голову. Немного постояла, цепляясь за холод старинного камня, отчаянно моргая и пытаясь прогнать непрошеные слезы, а потом, пригладив волосы, вернулась наза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прав, — Хельга сглотнула и спокойно улыбнулась пришлому. — Извини, что-то на меня сегодня нашло. Обещаю, что больше не сделаю ничего такого, что заставило бы тебя усомниться в характере моей дружбы. Так что ты говорил про маг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мог бы многому обучить тебя, а ты — меня. Пусть мне не слишком хорошо удаются боевые заклятия, однако во многом другом я преуспел. И, Хельга, — он прищурился и поправил прядь волос, упрямо вылезающую из девичьей прически, — не плачь бо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не думала, еще чего! — фыркнула юная волшебница и деловито огляделась. — Начнем сейча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крутанула кистью, и один из кустов шиповника подле парапета подернулся маревом, и с той стороны отчетливо потянуло дымком. Сырые ветки чадили, потрескивали, а потом среди листьев показались мелкие язычки пламени, похожие на любопытных шустрых лисят, высовывающих морд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 я, — элвилин поднялся, вскинул руку, пламя тотчас погасло, а осенний куст покрылся чудовищными лиловыми цветами, воняющими не хуже новых духов мамы -Блэкмунд. Хельга чихнула и хихик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 Торус. Гляди сю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снова вытянула ру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же напрягаешь запястье. И плечо забываешь подключить, тут должна вся рука работать. А пальцы, — она ухватила пришлого за руку и развернула ему кисть большим пальцем вниз, — должны быть приоткрыты, чтобы куст мог видеть твою ладонь. Вот теперь — пробу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йп Леденваль вздохнул, а шиповник посинел и стал скручиваться в шар, точно еж, почуявший опасно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да… а, может, боевая магия и вовсе не мо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разозлиться не пробов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е могу сейчас, — элвилин пожал плечами. — Настроение благодушное и сонливое. К тому же, тут так красив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шевелением кисти заставил многострадальный кустик зазеленеть по-весеннему и распуститься крупными алыми бутон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упо, да? — Торус повернулся к девушке и пожал плечами. — Баловство всякое — сколько угодно. Хоть по ярмаркам ходи. А как доходит до серьезного… Эх,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горестно отмахнувшись, медленно пошел к тропин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 протянула ему в спину девушка и двинулась следом, — ты еще научишься. В конце концов, войны в ближайшее время не намечается, так что твои цветы могут стать нужнее, чем моя огненная волшб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т момент заклятие закончилось, и Хельга вздрогнула от грохота водопада, внезапно ее оглушивше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о, что обратная дорога была недолгой, на мессу они все же опоздали. Собирающий прихожан колокол уже давно отзвонил, а толпящиеся в дверях храма горожане низших сословий весьма неодобрительно оборачивались на Торуса, двуперстием перечеркивая лб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и, котик, — усмехнулся пришлый, целуя руку леди Блэкмунд, — мне вовсе не хочется доставлять тебе неприятн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 девушка осторожно пожала его пальцы. — Не думай, пожалуйста, что я стану обращать внимание 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ельга, — эйп Леденваль серьезно посмотрел ей в глаза, — помнишь наш разговор о духовниках? И, потом, я и сам не собирался входить в собор, Судия, как ты понимаешь, не мой э… покровитель. Я, пожалуй, прогуляюсь по делам, а потом подожду вас с Салзаром где-нибудь здесь, на площа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кивнула и, обдав взглядом, полным презрения, шепчущихся в притворе прихожан, прошла в храм. Остановилась у заднего ряда скамеек, приподнявшись на цыпочках, из-за плеча какого-то мастерового разглядела впереди — не так, чтобы у самого алтаря, но все же на лучших местах — затылки собственного семейства и вздохнула. Неминуемое объяснение с родителями, косые взгляды и шушуканье были ей обеспечены, стань она сейчас продираться сквозь толп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й, — Хельга почувствовала, как кто-то коснулся ее руки, и, опустив взгляд, увидела сидящего сокурсника, — тебя, вон, зов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скамьи подле правого нефа ей отчаянно жестикулировал Мидес, и Хельга, отдавав немало ног, все же пробилась вдоль скамейки, втиснулась рядом с Салзаром и раздраженно прошип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уда столько народ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ый епископ, — Мидес склонился к ее уху, — только вчера рукоположен в сан и поставлен настоятелем столичного собора. Тут народ чуть не из соседних деревушек притащился. И нашим быть сказали, какие-то там договоренности с ректором, ну, я точно и не зна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че хочет заручиться поддержкой магов, — фыркнула девушка, — чего тут непонятного. Кстати, кто о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не мгновение задумался. В памяти всплыла сцена на кладбище — когда Торус просвещал друга о личности загадочного мужчины в маске, и Мидес, немного посомневавшись, решил-таки Хельгу в эти дела не посвящать. Политика — не женское де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овут Ровард Равелта, — кивнул он девушке, — а больше ничего не знаю, да ты смотри, он сейчас с проповедью выйд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велта? — Хельга склонила голову к плечу — имя было знакомым донельзя, но точно вспомнить, где она его слышала, юной волшебнице никак не удавало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сверху понеслись звуки органа, разбиваясь эхом о высокий свод, и прихожане — те, кто сидел, поднялись, запели старинный гимн: «О, Судия, когда ты спустишься к нам с горы…», а огромная статуя с весами, высеченная из камня, молчаливо взирала на них из алтаря. Из-за статуи в сопровождении двух служек показался высокий сутуловатый мужчина в золотом облачении епископа и замер перед толпой, обводя внимательным взглядом свою новую паств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 сквозь пение услышала откуда-то сбоку Хельга, — его преосвященство, говорят, имеют поддержку самого коро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вард Равелта с надменным выражением на скуластом тонкогубом лице поднял руку и в воздухе благословил поющих последние строчки гимна прихожан. Леди Блэкмунд заметила, что лоб епископа обрамляет совершенно прямая линия гладко зачесанных назад каштановых волос, и слегка поежилась, встретившись с холодным взглядом нового настояте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мне не нравится, — прошептала она Салзару, на что юный некромант тихо фырк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о ли. Зато, может, он нравится ректору. И, потом, первое впечатление не всегда бывает верны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Хельга, выглядывая сквозь толпу садящихся горожан собственное семейство, заметила, как Джонька подняла руку, помахав кому-то впереди. Мамаша Блэкмунд тотчас же одернула дочь, а испуганно обернувшаяся с первого ряда светловолосая девочка приложила палец к губам и уселась, держа спину так, точно кол проглот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вспомнила, — Хельга покосилась на Мидеса, — ну, откуда я его знаю. Равелту. Помнишь Джонькину подружку? Ингри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мышку беленькую? — Салзар смутно припомнил пару раз метнувшуюся в сторону испуганную девчушку в поместье Блэкмун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е. Между прочим, эта, как ты выразился, мышка — племянница нашего нового настоятеля, он ее вроде как опекает. Кажется, бедняжка сиро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велты? — удивился Мидес, окидывая взглядом входящую за темную деревянную кафедру торжественную фигуру. — Никогда бы не заподозрил его в чадолюб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нешность бывает обманчива, ты сам сказ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любленные дети Судии! — донесся с амвона чуть гнусавый голос, и в храме воцарилась тишина. «Дети» внимали. Новый настоятель завел длинную проповедь, Хельга вознамерилась вдоволь подумать о своем и уже почти унеслась мыслями в звенящий, сверкающий туман водопадов, как вдруг почувствовала, что вокруг происходит что-то не то. Не обычное сонное умиротворение сейчас висело в храме, а неясное волнение, шепоток, вздохи и тихие ахи. Девушка дернула головой, отгоняя от себя сладкие грезы, и, покосившись на напряженно сведшего над переносицей брови Салзара, стала вслушиваться в реч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поведь нового настоятеля была весьма необычной. Вместе с каноническими обращениями к древним текстам, авторство которых было позабыто за давностью лет, из уст епископа то и дело сыпались призывы к искоренению ереси и порока. Настоятель намекал на идолопоклонников, к числу которых причислял пришлые народы, и завершил проповедь обращением записываться в новый Орден Божьего суда в качестве воинов Суд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хоже, — тихо буркнул в ухо леди Блэкмунд некромант, — ему захотелось чуда. Ну, или маленькой войн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же мрачно поедала глазами сутулую фигуру настоятеля. За последние сутки судьба пришлых рас стала отчего-то очень заботить девуш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ьше перед народом выступил представитель Фредерика Щербатого, который торжественно сообщил, что король поддерживает начинание и даже выделяет новоявленным ордальонам старый, заброшенный особняк в центре города. Равелта слегка скривился, но новость проглотил и благословил министрантов идти по рядам собирать пожертвов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дальоны, — прикусила губу Хельга, — слушай, а, помнишь, нас принял за них тот алхимик? Откуда он зн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его хозяин вхож к королю, — Мидес вздохнул и полез в поясную сумку, искренне надеясь найти там пару монет, — наверное, чего слышал. Зараз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 — девушка покосилась на некроманта и вдруг увидела, что рубашка его над поясом шевельнулась. — Это еще что? — и Хельга протянула руку, чтобы дотронуться до странно топорщившейся горки на груди Миде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трогай, — оттолкнул подругу некромант, — она просыпается… леши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кто она-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ая еще мышь? — Хельга почти разоралась; к счастью, голос ее потонул в звяканье монет и гомоне, стоявшем в собо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тучая. Понимаешь, тот нетопырь, которого мы пробудили ночью с Ториком, он прилетел в общежитие искать хозяе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ты притащил его сюда? — юная волшебница с трудом удержалась, чтобы не стукнуть Мидеса по голов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но, а куда я его дену? К тому же, он спал. До сих по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упокоить его не мог?</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меня одного бы не вышло. Вы же шлялись где-то все это врем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лодые люди свирепо смотрели друг на друга, и, кажется, уже собирались разругаться насмерть, когда нетопырь, окончательно проснувшись, высунул из-за пазухи юноши зубастую головку, покрытую неопрятными клочьями шерсти, и огляде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ери его! — зашипела Хельга. — Хочешь, чтобы нас сожгли за осквернение храм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да я его дену? — лоб Мидеса заблестел капельками пота — когти у зомби были внушительн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Блэкмунд в панике огляделась, и взгляд ее остановился на самодовольном Равелте, принимающем из рук служки блестящие золотом ритуальные весы, снятые со статуи. Круглые глубокие чашечки были наполнены кусочками высушенного ржаного хлеба, и прихожане понемногу уже стекались к алтарю за Дарами. Девушка и сама не могла потом объяснить, что на нее нашло. Кажется, она честно собиралась перенести летучую мышь под стрельчатый свод, на балки храма, но тут вспомнила, с каким презрением отзывался новоявленный епископ о пришлых. А сразу после того узрела скалящего зубы нетопыря прямо надо лбом священника. Окончательно проснувшийся зомби цеплялся лапами в волосы Равелте и взмахивал поломанными крыльями, стараясь удержать равновес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ы делаешь! — зашипел в ухо волшебнице Мидес. — Прекрати колдовать, я сам! Или лучше держи меня за руку, вместе попробуем его снять. Заклинание левитации помни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меж тем одной рукой пытался отмахнуться от злобной зверюшки, а служки безуспешно скакали подле. Из весов во все стороны прыснул ритуальный хлеб.</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и пыталась его левитировать! — Хельга почувствовала, как внутри нее от страха и злости начинает клокотать огненная стихия. Она испуганно ухватила Салзара за руку, мысленно произнося заклинание, понимая, что теперь все будет вовсе неправильно. Но не имея сил останови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 самым куполом громыхнуло, над стоящими подле аналоя подсвечниками взметнулось пламя, чудовищная тень от крыльев летучей мыши скользнула по статуе Судии, которая вдруг начала крениться набок. Епископ и служки отпрыгнули в сторону, при этом Равелта выронил весы, и те загрохотали по каменному пол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храму пронеслось дружное «Ах-х», женский визг повис в воздухе, эхом дребезжа в витражах, а потом началась паника, и прихожане, толкая скамьи, бросились к дверям, с ног сбивая в давке друг дру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ухватил подругу за талию и буквально втащил в глубину нефа под окно. Отсюда народ уже отчасти схлынул, правда, Мидесу все равно пришлось расквасить пару носов, пока они с Хельгой не оказались в относительной безопасн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что! — некромант постучал себя костяшками по лбу, — совсем сдурела, да? Жить надое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я сама не поняла, как так вышло, — прошептала бледными губами девушка, а потом резко вскинула голову. — Джонька! Я ее слыш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не долго размышляя, скользнул вдоль стены вперед, к алтарю, таща за собой подругу. А потом и сам различил высокий, пронзительный, непрекращающийся ни на минуту визг. Увидел, как пытается пробиться куда-то к кафедре старший Блэкмунд, которого, впрочем, тут же смело потоком развернувшихся в сторону левого нефа людей. Это кто-то наконец-то догадался открыть боковую две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а там! Стой у стены, ясно? — и нырнул в толпу, щедро раздавая тычки направо и налево, яростно работая кулаками, плечами и коленями. Подхватил на руки скорчившуюся у подножия кафедры девочку, закрывающую голову руками, и ринулся, было, проч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ге! — девчонка рванулась назад. — Там Инг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обернулся и увидел бледную, как луна, беловолосую подружку младшей Блэкмунд, стоящую на коленях у алтаря и судорожно прижимающую к груди выроненные Равелтой позолоченные весы. Сам епископ куда-то делся, и Салзар, ругнувшись под нос, устремился за второй девчонкой, Джоанну, впрочем, из рук не выпуск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й, вставай, — крикнул он над ухом «мышки», но та и ухом не повела, только что-то бормотала. Склонившись ниже, некромант различил молитву Судие. А еще Салз заметил, что костяшки пальцев девчонки, которыми она вцепилась в спасенную реликвию, были расцарапаны, а безжизненные глаза совершенно почернели, составляя пугающий контраст с почти седыми волос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одна чокнутая, — некромант подхватил свободной рукой вялое тельце блондиночки и поволок девчонок в неф.</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Что? Где болит? — бросилась к ним Хельга и стала тормошить Джоанну, та, впрочем, отпихнула сестру и дорвалась-таки до подружки: — Ингрид, очни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 что-то промычала в ответ, а Мидес бросился помогать паре крепких юношей, подымающих огромный деревянный засов правой боковой две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евелитесь, — заорал он через плечо, и Хельга, ухватив девочек за плечи, тоже рванулась к двери. Им повезло выбежать, прежде чем безумствующая в храме толпа ринулась к новому выходу. Волшебники отбежали вбок и прислонились к беленой стене собора, тяжело дыша и сверля друг друга пронзительными взглядами. Джоанна обняла подружку, и обе девочки уселись прямо на булыжн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вы где! — точно из-под земли вынырнул Торус, — леший, что там произошло? Снизошел святой Трил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зошел, — мрачно кивнул Салзар, покосившись на притихших девочек. — Да не совсем он. Пошли отсюда, потом расскажу. Эй, Джоня, как твоя подруж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отзывается, — младшая сестричка Блэкмунд подняла испуганное лицо. — Только бормоч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 посмотрю, — Торус присел на корточки, щелкнул пальцами под носом Ингрид и перевел взгляд на Мидеса. — Салзар. А ведь ты сможешь привести ее в чувство. Помнишь, как со мной, на кладби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и без некромантов обойдемся, — буркнула Джоня непримиримо и так уставилась на Мидеса исподлобья, что казалось, будь у нее на голове рожки, она бы непременно боднула противного ма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жоанна, дорогая, — мягко произнес элвилин. — Ты разве не хочешь помочь подруге? Кроме Салзара, сейчас ее выручить неком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ладшая Блэкмунд долго буравила взглядом волшебников, а потом нехотя отодви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Только недол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положил ладони на пушистую голову племянницы епископа и, закрыв глаза, постарался заполнить услышанную пустоту звуками и образами — пением птиц, шелестом деревьев, журчанием ручья, утренним солнцем на просыпающейся опушке леса. И почувствовал, как медленно стал отползать в сторону матерый старый страх, чем-то похожий на огромного медведя. Девочка прерывисто вздохнула под его руками и заплак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онька снова вцепилась в подружку, оторвав ее от Мидеса, гладя по спине, шепча что-то на ухо и косо зыркая на Салз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от и хорошо, — констатировал Торус, глядя на вздрагивающие плечи беловолосой. — Осталось только вернуть реликвию. Ведь это, — он ткнул пальцем в золоченые весы под руками Ингрид, — Чаши Судии, если я не ошибаюсь? Зачем вы их похитили, кот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ге спасла их! — вступилась за подружку младшая Блэкмунд. — Ее дядя их уронил, и весы могли растоптать, когда начался весь этот ужа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ядя? — Торус удивленно посмотрел на притихшую Хель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ядя. Это племянница нового епископа. Равел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вот оно что! — элвилин задумчиво потер подбородок, с интересом разглядывая Ингрид. — Дядя, значит, прос… потерял, а смелея маленькая девочка спасла, рискуя жизнью? Судия дал тебе отважное сердце, малышка. И все же реликвию нужно верну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потянулся рукой к весам. Беловолосая оторвалась от подружки, подняла глаза на того, кто только что так мягко и убедительно разговаривал с ней, и вдруг встрепенулась. Забилась, вскрикнула и, не хуже кошки, полоснув пальцами протянутую к ней руку, закрыла весы собственным тел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отскочил и, побледнев, прошипе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она, людская благодарность. Вправду, я и забыл, разве может рука короеда осквернить святыню давних? Мидес, забери 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вздохнул и, присев, осторожно коснулся худенького локтя Ингрид, обтянутого плотной черной тканью невыразительного плать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хочу помоч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евочка, не подымая лица, занавесившись волосами, протянула некроманту реликв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стрее, пока священство не опомнилось, — бросил Торус, оглядываясь через плечо. — Внутри вроде просторнее стало, а тут оставаться опас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лощади витала паника. Люди орали, метались, искали друг друга. К стене собора несколько монахов стали сносить раненых. А за углом кто-то вещал голосом, глубоким, точно колоко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ших храмах никогда не стояла защита от волшбы, потому что ни один верующий в Судию не мог осмелиться осквернить колдовством святыню! Прав, ох, прав новый епископ, когда говорил об умножении ересей и порок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ьми платок, — тихо сказала Хельга, осторожно тронув за плечо Торуса, — у тебя ру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моя несравненная красота пострадала, — едко заметил он, не глядя, забирая платок. — Подумать только... Из-за какой-то безделицы, рискуя погибнуть… никогда не пойму. Но уважа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тем временем вошел в опустевший храм, осторожно лавируя меж сдвинутых скамей, тяжелых опрокинутых подсвечников, потерянных туфель и прочих личных вещей разбежавшейся паствы, и подошел к покосившейся статуе. В алтаре никого не было — священники, очевидно, были все на площади. Поэтому юноша беспрепятственно зацепил весы за специальный крюк в позолоченной руке Судии и, стараясь не давить подошвами рассыпанный по полу хлеб, быстро двинулся обрат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а уходить, — в дверном проеме возникла высокая фигура пришлого, — сюда идет городская стража, и что-то мне подсказывает, что нам не стоит попадаться ей на глаз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коротко кивнул, обернувшись, кинул последний взгляд на тускло сверкающую позолотой статую в темноте собора и, перечеркнув перстами лоб, вышел на свет. Торус хмыкнул, но смолчал, и спустя несколько минут мужчины уже безуспешно пытались остановить коляску на улице, примыкающей к храмовой площа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трите! — Хельга отпустила руки девочек и бросилась к волшебникам. — Там, впереди. Это ведь тот юноша, который осматривал меня вче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уть дальше по улице несколько здоровых детин, тоже не желающих следовать пешком, выскочили на мостовую и окружили неспешно едущую мимо коляску. И теперь грубо вытаскивали из нее давешнего помощника лекаря, сопровождая действия грязными ругательствами и проклятиями, адресованными остроухим еретикам, попытавшимся уничтожить столичный храм. Кучер, привстав на козлах, голосил, звал на помощь и отмахивался кнутом еще от одного мордоворота, злого и пьян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аза! — Торус сжал кулаки и, дернув щекой, бросился на помощь белокурому собрату по расе. Салзар и Хельга, не сговариваясь, ринулись сле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ого из нападавших эйп Леденваль оглушил, напрыгнув сзади и двинув по шее. Второй с яростным рыком ринулся на нежданного помощника, однако тут же зигзагами понесся в подворотню, потому что Хельга, вырастив на ладони огненный язык, метко подожгла штаны неприятеля. Третьего вывел из игры Мидес, ухватив за волосы и двинув носом о колено. А четвертый, атакующий кучера, дал деру сам, когда увидел, что на него, пронзительно визжа и выставив вперед руки, несутся две растрепанные дев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ез пару мгновений все было кончено. Торус сунул в руки держащемуся за переносицу блондину Хельгин платок, а потом, впихнув Илара обратно в коляску, помог втиснуться девицам. Мидес прокричал адрес особняка Блэкмунд, и кучер, отмерев, хлестнул лошадь. Копыта зацокали, колеса загремели по мостовой. Седоки подпрыгнули, а Мидес вздохнул и осторожно взял Хельгу за руку. Илар теснился на сидении спиной к кучеру вместе с девочками. Торус застыл в полусогнутом состоянии, а потом просто плюхнулся некроманту на коле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пасибо, — белокурый помощник лекаря оторвал от носа платок и со страдальческим видом стал разглядывать бурые пятна на белоснежном кружеве. Мидес скосил взгляд и заметил, что племянница епископа, нещадно притиснутая подружкой к бортику, прижимает к коленкам изгвазданный светлый подол, сквозь который проступили пятна кров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идти сможешь? — подался он к девоч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тань! — Джоня непримиримо выпятила нижнюю губу, а Ингрид молча кив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неприязненно покосился на раскрасневшуюся Джоньку и снова обратился к блондин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ажи, она всегда за тебя все реш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защищаем друг друга! — завопила Джоня, а пришлые, как по команде закрыли уш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сама, — племянница епископа гордо вскинула подбородок, прожгла некроманта выразительным взглядом черных глаз, а после засмущалась, наклонилась и стала поправлять туфлю, завесившись волос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что же случилось в храме? — негромко спросил Торус. — О, мы почти приеха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чадие Мглы, — прошептала блондиночка, — оно напало на дядюшку. А потом подожгло подсвечники и попыталось низвергнуть Суд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ожгло, говоришь? — эйп Леденваль прищурился и внимательно посмотрел на Хель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спыхнула и отвернулась. Остаток пути они проделали молча, негласно решив, что не стоит смущать девочек дальнейшими разговорами о магии. Подъехав к крыльцу, они сдали Джоанну и Инрид на руки лакею, велев оповестить родителей и самого епископа, что с ними все в порядке, и приказали кучеру ехать да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с облегчением плюхнулся на сиденье и, прикрыв глаза, заговор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ит, так. Учитывая, что орали эти невежды, напавшие на нашего уважаемого э…</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а, — гнусаво подсказал элвил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а, да. И, памятуя о том, что говорила племянница новоявленного епископа, кто-то дал отличный повод для начала войны против пришлых. Т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покосился из-под ресниц на Хель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его подобного! — с жаром ответила девушка, и они следующие четверть часа наперебой с Мидесом, переругиваясь и извиняясь, поведали спутникам о том, что действительно произошло в храм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еюсь, нас никто не видел, — угрюмо закончила Хельга, комкая юб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то, что в этом замешаны волшебники, поймет любой дурак, — фыркнул Илар. — И, как пить дать, станут шерстить Академию, допытываясь, кто был на месс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ашу мышку, — подбросил дров в огонь Торус, — сочтут не просто невинной шуточкой молодых магов. А сознательным деянием против церкви. И, как пить дать, Равелта воспользуется инцидентом в свою польз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шлый дернул кончиком носа и неожиданно расхохотался, хлопнув ладонями по острым коленя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ая месса в качестве епископа, и вдруг такой конфуз… Дорогие мои, такого этот тип вам точно не простит. Хотя, — он успокоился и снова откинулся на сиденье, — с другой стороны, это ему будет на руку. Теперь он может с чистой совестью валить все прегрешения на короед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ешь, — леди Блэкмунд рассержено посмотрела на эйп Леденваля, — если, как ты говоришь, Равелте нужен был повод, чтобы развязать войну, то мы с Салзом тут вовсе ни причем. Не будь мыши, нашлась бы другая причина, да хоть пропажа ночного горшка этого твоего епископ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не мой, — элвилин фыркнул. — А ночные горшки не пропадают прилюдно в центральном соборе столи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ожет, хватит уже ругаться, и вы подумаете, что делать? — негромко произнес Илар. — Допустим, я бы мог вас на время спрятать в доме мэтра, ведь, как-никак обязан вам жизнью. Да и сунутся к королевскому лекарю не сразу. Это если начнутся облав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ой друг, — повернулся к нему Торус. — Позволь напомнить тебе, что твоя короедская физиономия достаточно примелькалась в городе, и чтобы тебя отыскать, большого труда не потребуется. И, если начнутся гонения, никакой авторитет мэтра тебя не спасет. Я хочу предложить вам иной выход. Пересидеть в моем замке, на Болоте, пока волнения не улягутся. Тем более что Салзара и Хельгу я уже приглашал. Напишем ректору, родителям, что вам, допустим, нужен отдых. В Академии меня хорошо знают, потому препятствий чинить не станут. И, да, решайтесь сейчас, потому что город наверняка закроют, и нам нужно успеть к дольмену на Старом кладбище до т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могу потерять работу, — мрачно заметил Ил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ак ты можешь потерять голову. И… издержки я оплач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вспыхнул, вскинул подбородок, однако ничего не сказал и вздохнул. Общее напряженное молчание эйп Леденваль посчитал согласием и, улыбнувшись, велел вознице погоня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й сюда! — Мидес протянул руки, подхватил Хельгу с высокой ступени дольмена и аккуратно поставил на коч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ибо, — девушка устало улыбнулась и, опершись о плечо некроманта, огляделась. Вокруг, насколько хватало взора, простиралась блестящая лужицами буро-зеленая равнина с редко торчащими низкорослыми деревцами. На горизонте маячила сизая громада — то ли лес, то ли предгорье, а справа утоптанная дорога круто взбиралась на холм, на вершине которого, на фоне густо-синего неба высилась полуразвалившаяся каменная башн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ровый пейзаж, — гнусаво сказал Илар, осторожно ступая в жадно чавкнувший бурый мох. — Впрочем, есть в нем какая-то первозданная прелесть. Холодная и древня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не нравится, — леди Блэкмунд шлепнула на щеке комара, и не слишком уверенно улыбнулась. — А весной тут, наверное, даже красиво. То есть, — она из-под ресниц покосилась на мужчин, — я имела в виду, что тут и сейчас хорошо, но весн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слишком добры, — эйп Леденваль подмигнул Салзару и обернулся к Илару: — Как ваш нос, дружи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ит, — коротко бросил алхимик и большими скачками запрыгал с кочки на кочку, выбираясь из болотистой низины к дорожной насыпи. Длинная растрепанная коса била по спи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дес, я не уверен, что в замке сейчас есть лекарь, — Торус тоже спрыгнул со ступеней и закинул на плечо полу длинного серого плаща. — Думаю, ты не откажешься посмотреть нашему другу физиономию? Он и без сломанного носа вводит окружающих в недоумение. Элвилин в очках, это надо ж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в этом такого? — спросила Хельга, отважно ступая на мох вслед за Иларом и чувствуя, как в туфли тотчас наливается холодная болотная жижа, а подол платья стремительно тяжеле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о мы обычно вполне успешно одолеваем все недуги, — ответил пришлый, — и в состоянии без помощи лекаря справиться даже с глубокими ранами. Если, конечно, они не смертельны. Осторожне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ался всплеск, и, обернувшись, Хельга увидела, что Торус поддерживает Салзара под локоть, помогая выбраться из глубокой луж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гла, я, кажется, подвернул ногу, — раздраженно буркнул некроман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олотах следует быть особо осторожными, — нравоучительно протянул эйп Леденваль, — даже на хоженых дорогах. Пара сильных ливней, и… — он не договорил и почти волоком потянул на себе прихрамывающего некроман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оняв, что галантности от кавалеров в этих обстоятельствах не дождаться, осторожно двинулась следом, стараясь ступать туда, где во мху наливались водой следы спутник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дожидался их на краю дороги, сидя на корточках среди ржавой травы и сосредоточенно глядя в землю. Вид у него был понурый и усталый, а высокий лоб над распухшей переносицей блестел испариной под солнцем. Хельга, вспомнив, сколько усилий им, начинающим магам, пришлось затратить, открывая дольмен на Старом кладбище, даже немного обиделась на алхимика. Он, как выяснилось, колдовать не умел и спокойненько дожидался себе в сторонке, пока они трое надрывались. Впрочем, девушка тут же устыдилась — как-никак Илар был ране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омог забраться на насыпь Салзару, потом, протянув руку, неожиданно легко для своего сложения выдернул на дорогу Хель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сейчас черкну пару строк, и навстречу нам вышлют лошадей, — деловито заявил элвилин и обернулся к мужчина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кого есть карандаш и бума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 Илар, не подымая глаз, вытащил из-за пазухи свернутый лист, а Мидес после недолгих поисков обнаружил у себя в сумке карандаш.</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зь от натоптышей, — фыркнул Торус, сунув нос в пергамент, и скривился, — то-то слуги обрадуются. Сплетни на неделю мне обеспечен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они умеют читать? — Хельга бросила отжимать подол и тихонько вздохнула — испорченное изумрудное платье было самым нарядным в ее гардеро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половина из них — элвилин, — дернул плечом Торус, нагнулся и, положив рецепт на спину Илара, стал с невозмутимым видом черкать послание. Алхимик крякнул, но смолчал. Хельга подошла к Мидесу и осторожно прикоснулась к плеч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 что с ног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унда, — некромант улыбнулся и, притянув девушку к себе, оставил легкий поцелуй на виске, — почти прошло уже. Уст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много, — Хельга посмотрела в его светлые глаза, в которых отражалось по-осеннему мягкое солнце, и тоже улыбнулась. — Все хорош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ший! — возопил алхимик и, оборотившись, молодые люди увидели, что тот стоит на четвереньках, яростно сверкая янтарными оч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и, — Торус протянул Илару руку, помогая встать на ноги, и подмигнул Салзару. — Ставя точку в послании, я слегка не рассчитал сил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сунул два пальца в рот и залихватски свистнул — точно мальчишка, гоняющий голубей. Тотчас в небе над пришлым зависла маленькая хохлатая пичужка с радужным оперени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х ты, смотри, летавка, — Салзар сжал руку девуш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тав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но верно, — отозвался Торус, подставляя птичке руку, — сиречь, элвилинский письмоносец. Видите, у нее на лапке лен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с Салзаром подошли поближе, разглядывая тихо чворкавшую диковинку, а эйп Леденваль усмехнулся и посадил пичугу на плечо Мидесу. Та тотчас взяла в клюв длинную прядь волос и потя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моему, она голодная, — заметил Торус, привязывая к лапке летавки скрученный трубочкой пергамент, — или же ты ей понравился. Вот что хорошо в такой почте, так экономия времени. Летавки умеют мгновенно перемещаться из одной точки пространства в другу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 дольменах? — вскинулась юная волшебница, которая в последнее время крайне интересовалась теорией портал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 Торус подкинул птичку в воздух, где она тотчас исчезла, окруженная голубоватым сиянием. — Если будет желание, леди Хельга, позже я расскажу вам о летавках подробнее. А сейчас давайте двинемся в путь. Не то, чтобы я был нетерпелив, но мокрая одежда, — он выразительно посмотрел на штаны Мидеса, — может доставить вам, давним, неприятности. Простуду и все такое. Да и гнус не дремлет, — он кивнул на повисшую над Салзаром и Хельгой мерно гудящую темную тучку. — Так что лучше двига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рочем, долго добираться пешком не пришлось. Когда они поднялись до каменной постройки («Это все, что осталось от городка дозатопленческой поры», — поведал Торус), навстречу по дороге уже летел конюх на гнедом жеребце. Рядом, чуть отставая в полкорпуса, бежала вороная кобы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элвилинские лошади, — снова шепнул на ухо Хельге некромант. — Видишь, какая длинная шея? И но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 я знаю, — девушка заметила, как усмехнулся эйп Леденваль, покосившись в их сторону, и вспыхнула. Ну, как услышал? — Не стоит считать меня совсем уж невеж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ван, — буркнул Торус и вперил негодующий взгляд в соскочившего на землю конюха — веснушчатого косоглазого паренька-давнего, — ты почто только пару лошадей привел? Назад пойдешь пешк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я ж не знал, что вас осьмеро будет, — конюх шмыгнул носом и отошел в сторон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вори у меня, — эйп Леденваль вспыхнул и погрозил пареньку кулаком. — Счетовод! Так, Салзар, вы с девушкой на гнедого, а мы с Иларом — сю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мог алхимику взобраться в сед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коре они въезжали в распахнутые чугунные ворота, точно в холодную воду, погружаясь в густую тень вековых зелениц, обрамляющих алл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бавьте ходу, — Торус обернулся. Волосы агатовой волной плеснули по плечам, — кажется, собирается дожд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ействительно — над ними угрожающе быстро стали собираться низкие сизые тучи, а когда друзья спешились на заросшие травой старые плиты двора, небо, точно лоб перстом Судии, перечеркнула белая мол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легко взбежал по каменным ступеням и кулаком замолотил в сводчатые высокие двери. А потом — гости толком не успели рассмотреть отворившего, — ринулся внутрь, отчаянно ругаясь на нерасторопных слуг. Тотчас на крыльце показались две хрупкие элвилинские девушки, одетые скромно и аккуратно; длиннокосые, испуганные, они низко поклонились и широко распахнули двери, приглашая вход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вежливо улыбнулся, а потом вдруг почувствовал, как руку его крепко сжала холодная ладонь. Оказалось, что в него вцепился алхимик, от вида которого Мидес даже слегка испугался. Илар стоял бледный, нижняя губа его чуть подрагивала, а огромные из-за очков глаза, смотревшие на одну из служанок, выражали такой ужас, точно юноша перед собой не девицу узрел, а исчадие Мгл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ничная, поймав взгляд Абранавеля, недоуменно сморгнула, с растерянным видом еще раз поклонилась гостю в пояс, мазнув рыжей косицей лестницу, и отступила на пару шаг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почти бегом ринулся в дверь, не отпуская руки растерянно оглянувшегося на Хельгу Миде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лла в замке почти не было — язык не поворачивался назвать так маленькую прихожую, скудно освещенную светом из окна-бойницы, и почти сразу завершавшуюся тесным коридором. Вторая служанка забрала у гостей плащи и кивком пригласила следовать за ней. По бокам коридора ярко горели факелы, освещая отглаженный временем пол и каменные стены с редко развешанными узкими гобеленами, больше всего напоминавшими знамена. Правда, ни гербов, ни девизов было не разобрать — старая ткань изрядно выцвела. Кованная витая лестница привела на второй этаж и, пройдя за горничной в комнату, гости замерли на пороге, пригвожденные к месту величественным взглядом с огромного портрета на противоположной стене. Изображенная в полный рост женщина смотрела почти из-под потолка, нежно улыбаясь красиво очерченным ярким ртом. Кажется, — припомнил Салзар, который одно время увлекался живописью, — такие губы венисские художники называют «Луком любви». Вороные волосы дамы были забраны в высокую прическу, являя миру изящную длинную шею. Молочно-белые плечи были вызывающе открыты, а лазурное нарядное платье по насыщенности колера могло смело соперничать с сияющими, точно изумрудные звезды, кошачьими глазами. В маленьких точеных пальцах элвилинской красавицы запуталась белая лил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ечатляет, да? — раздался сбоку насмешливый голос, и, обернувшись, приятели увидели развалившегося на низком диванчике Торуса, с интересом за ними наблюдавше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ьте представить. Моя несравненная маменька — леди Иса Анфуанетта эйп Леденваль, она же — знаменитая Колдунья с Гнилого болота, она же — гроза и ужас всех несносных девиц, имевших наглость перейти ей дорогу, и кавалеров, недостаточно оценивших ее несравненную красоту. Впрочем, хватит титулов, — хозяин замка дернул плечом, — садитесь, господа, я распорядился принести напит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с Салзаром смущенно переглянулись, памятуя о своей не слишком чистой и сухой одежде, на что Торус фыркнул и, вскочив с дивана, почти силком усадил некроманта. А потом галантно отодвинул кресло для девушки. Илар сел сам и отрешенно уставился в темное окно, за которым уже вовсю бушевала гроз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одежде можете не заботиться, — элвилин беспечно смахнул с низкого столика несуществующую пылинку. — В доме обширный гардероб, что-нибудь подберем каждому. Да, и я же обещал написать ректор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осторожно сказал Мидес, принимая из рук служанки изящную позолоченную чашечку с горячим травяным чаем. — По-моему, наш Илар слегка не в се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еще? — алхимик дернулся, пролил чай на штаны и зашипе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хорошо, — ласково сказал некромант и, потянувшись, похлопал Абранавеля по плечу, — все неприятности остались в Солейле, здесь мы в безопасн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чно? — Илар сглотнул и поднял на Мидеса неожиданно доверчивый близорукий взгля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осмотрю твой нос, — пообещал волшебн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дес, все же ты выбрал не ту специализацию, — фыркнул со своего места эйп Леденваль. А потом подвинул ближе к блондину блюдо с печеньем. — Я уже распорядился насчет комнат, что предпочтете, господин Абранавель? Омовение? Или, сразу отправитесь ко с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ачала — нос, — непререкаемым тоном заявил Мидес, — неизвестно, как сказался удар на его здоровье, и вообще, лучше перебде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йп Леденваль фыркнул, но смолчал и с интересом стал наблюдать, как алхимик неистово кивает некроманту и настоятельно упрашивает того не оставлять вниманием несчастного больного. А потом дернул шнурок и приказал явившейся на зов рыженькой служанке проводить мужчин и позаботиться о новом гардеробе. Мидес с Иларом вышли из комнаты, при этом вид алхимик имел весьма бледный, а некромант — слегка ошарашенны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й раз вижу короеда, который бы так боялся за свое здоровье, — хмыкнул эйп Леденваль, а потом, встряхнув волосами, со странной, едва заметной усмешкой уставился на волшебницу. — А чего хотелось бы те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девушки донесся слабый запах розмарина, а зеленые колдовские глаза Торуса живо напомнили ей сейчас взгляд элвилинской красавицы с портрета. Она смутилась, однако, гордо подняв подбородок, слегка надменно улыб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м делом я бы предпочла переодеться. Мое платье испорчено, а туфли размок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й-яй-яй, — сокрушенно покачал головой элвилин, — отчего же вы молчали, дивная? — и снова вызвал служан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Хельга так и не решила, следуя за девушкой через анфиладу полутемных комнат, на самом деле в голосе Торуса прозвучала насмешка или это просто почудило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ша комната, — негромко сказала горничная и открыла перед Хельгой неприметную дверц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Блэкмунд вошла в небольшое помещение, тускло, но уютно освещенное светом очага. У одной стены притулилась кровать под темным балдахином с непомерно великими позолоченными кисточками, а на полу лежал широкий ковер, сшитый из медвежьих шкур. На него и поспешила ступить юная волшебница, с облегчением скинув с ног промокшие туфли. Рядом с очагом возвышалась широкая бадья, и огненные языки казались чуть размытыми от горячих паров над ванн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ринесу вам одежду, — служанка скромно потупила взор, — если доверите, коне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редставила утомительное копание в чужом гардеробе и поспешно кивнула. За окошком громыхнуло, а на волшебницу неожиданно накатила такая волна усталости, что девушка была готова облачиться даже в рубище, только бы ее оставили в покое. Служанка тихо вышла, а леди Блэкмунд, мимоходом опустив кончики пальцев в горячую воду, подошла к постели и осторожно присела, намереваясь распустить прическу. А потом внезапно поняла, что лежит, уютно прислонившись щекой к мягкой, пахнувшей прачечной подушке; удивилась, поджала под себя босые ноги и через мгновение засоп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нулась она от странного скрежещущего звука — вскинула голову и прислушалась. Огонь в очаге почти догорел, а серенький дождливый день за окном сменился теменью. Хельга опустила ноги с кровати и повела плечами — грубоватые ворсинки медвежьей шкуры слегка укололи голые ступни. Девушка сделала несколько шагов по комнате и коснулась масляно блеснувшей черной глади в бадье — вода, конечно же, остыла, а Хельга отчего-то почувствовала себя всеми позабытой пленницей в сказочной башне. Вот примерно такой, какую они видели подле дольмена. Странный звук снова повторился, и девушка, вздрогнув, повернулась к окну. Точно кто-то прошелся кинжалом по стеклу, и от этого скрежета по рукам побежали противные мура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осторожно, на цыпочках, подошла к окошку и медленно приблизила лицо к стеклу. За окном плыл и колыхался густой молочно-белый туман, за которым совершенно пропадал окружающий вид, и только темные качающиеся тени давали приблизительное представление, что окна выходят в сад. Или на алл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зачем-то подула на стекло, потерла ладонью и прищурилась. Не увидев ничего нового, пожала плечами и уже собиралась отвернуться, когда из белизны прямо в лицо ей метнулась быстрая тень. Ударилась о стекло, заставив затрещать старую раму. И девушка, перед тем, как уплыть в спасительное забытье, успела увидеть злое золото кошачьих глаз и ощерившуюся мелкими зубами па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сле на Хельгу полилась вода. Сперва брызнула, а потом полилась щедро, будто сегодняшний ливень решил остановиться на ночлег здесь, в комнате. Девушка попыталась отодвинуться и, с трудом приоткрыв веки, увидела над собой размытое лицо с зелеными светящимися глазами. А потом ее стали грубо лупить по щекам. Даже странно было ожидать такого от утонченного элвилин. Леди Блэкмунд обиделась и попыталась снова усну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ший! — ее встряхнули за плечи. — Барышня-размазня, да что с тоб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адаченное лицо Торуса перестало двоиться, потянуло знакомым цветочным ароматом. И страх отступ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жу… а ты под окошком валяешься… как неживая… — элвилин напряженно и резко рассмеялся. — С виду цела, только вся бледная. Я уж думал тебя в бадью головой купну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надо в бадью, — девушка оперлась дрожащей рукой о его плечо и медленно села. — Я… на меня что-то бросилось. В окно, из тума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вопросительно поднял бровь, внимательно разглядывая лицо леди Блэкмунд а потом, резко поднявшись, подошел к ок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опырь? — спросил он негромко, вглядываясь во мглу. — Или, может, это просто осенний лист бы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настолько впечатлительна, — раздраженно буркнула Хельга и попыталась отжать остатки прически. А потом медленно перебралась к скамье у очага и нашла полотенце. — Это больше было похоже на кошку, только здорову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рена? — Торус нахмурился и, отойдя от окна, уселся на кровать. — Странно, они раньше никогда не подходили так близко к замку… или, это потому, что маменьки н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 «о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шки. Помнишь, я предупреждал? А ты мне сказала, что не боиш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 Хельга глянула на пришлого из-за занавеси спутанных мокрых волос, — я и не боюсь. Просто это было неожиданно… — и стала снова яростно орудовать полотенц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рикажу повесить тут занавески, — пообещал хозяин замка и, откинувшись на локти, бесцеремонно стал наблюдать за девуш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 Хельга завернула волосы в жгут, отвернулась от Торуса и стала тщательно разглядывать одежду, которую ей принесла служанка, — откуда они? Кошки эти? Болотные тва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 Торус покрутил в пальцах кисточку с покрывала, — болотные твари тут, пожалуй, только сами болотницы, сиречь болотные девы. Я тебе про них не рассказыв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потом как-нибудь. А кошки… видишь ли, это тайна. Обещаешь, что не проболтаеш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совершенно забыла про смущение и блестящими от любопытства глазами цвета шелковистого кварца уставилась на пришл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 за ч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се моя мать, — Торус сделал скорбное лицо, — которая обращала в кошек девиц.</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отн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ьфу, ду… то есть, нет. Обыкновенных. Которые имели наглость засматриваться на ее кавалеров. Ну и заодно на мен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Блэкмунд похлопала ресницами и над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смеешься надо мной, 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уть, — он вскочил с кровати и, скользнув к Хельге, приподнял ее лицо за подбородок. — Обещай, что не станешь выходить из замка од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я обещаю, — девушка сглотнула, а рука ее, отчего-то вовсе не повинуясь хозяйке, погладила волосы Торуса. Мягкие и тонкие, точно кошачья шер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усмехнулся краешком рта, поймал руку девушки и, коротко приложившись к запястью, оповестил, что ужин состоится через четверть часа и ее проводят. А потом вышел вон, оставив недоумевающую Хельгу в компании свертков с одежд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вно через четверть часа леди Блэкмунд в новом, правда, несколько узким в плечах, темно-синем платье вслед за служанкой входила в столовую, огромное помещение с дубовыми панелями, уходящим в бесконечность столом и парой ветвистых подсвечников с горящими свечами, и многочисленными фамильными портретами. Вовсю пылал камин, но трапезная все равно казалась жутковатой. Зато льняную скатерть постелили безупречно белую и еду подавали на сереб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ожидала, что тут соберется, по меньшей мере, вся их компания, и была удивлена, когда навстречу из-за стола поднялась одинокая фигу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 где Салз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однял ровную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умает же леди, что я коварный злодей, который заманивает в свой замок запоздалых путников, а потом приносит их в жертв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шкам, — уточнила Хельга и нервно хихикнула. Откровенно говоря, что-то подобное на мгновение закралось ей в голов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фыркнул и отодвинул стул с высокой резной спинкой, помогая девушке усес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ешь, наш бедолага-алхимик стал стенать по поводу того, что во рту у него с утра и маковой росинки не было. Ну и пришлось его кормить прямо в комнате. Сердобольный Мидес даже поначалу за ложечку хват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йп Леденваль гулко расхохотался и положил Хельге улиток с зелень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шь. На Болоте они вырастают огромными, и вкус изысканный. Мать поставляет их даже к королевскому столу… — и пододвинул девушке щип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дет твой некромант, за ним уже послали. Кстати… — пришлый покосился из-под ресниц, — а как ты с ним познакомилась? Нет, я знаю, что вы вместе поступали в Академию, но почему именно некромант? Романтично? Если я лезу не в свое дело, так и скаж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тут секрета нет, — Хельга сосредоточилась на улитке. — И сблизилась я с ним вовсе не из-за его специализации. Просто… Салз мне показался одиноким, факультет у них такой…там каждый сам по себе. Ну, и потом… — она покрутила вилкой. — Слушай, а действительно — вкус изумительный. Твои предки всегда жили здесь? Наверное, до Затопления это были очень плодородные зем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да жили. Ну, с момента появления, всяко. А самого Затопления я не застал, но, говорят, да, удивительно красивая земля была. И какой вот дурак использовал меч Трилла не по назначен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меч?</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росто есть такая легенда, что удел потонул из-за силы этого меча. И парочки других волшебных вещиц.</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картов? — Хельга задумчиво нахмурилась. Она вспомнила похождения в библиотеке и вздохнула. — Интересно, а что станет теперь с ворованной книг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от об этом пусть болит голова у Винтербрахера, — Торус подмигнул и накрыл узкой ладонью руку юной волшебницы. — Главное, чтобы он Мидеса не сдал. Хотя, мало ли что там начнет нести перепуганный студентик, свидетелей нашего похода в Закрытые залы не было. Разве что нетопы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ам нетопырь? — послышался от двери усталый тихий голо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 эйп Леденваль вскочил на ноги и, кинувшись навстречу другу, ухватил того под локоть. — На тебе просто лица нет. Что, так уст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засуетился, точно рачительная мамочка — усадил некроманта за стол, подтыкая ему салфетку, и сунул в руку серебряный кубок, почти до краев наполненный осенним ме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ибо, — тепло поблагодарил Мидес, а на Хельгу накатило раздражение. Надо же, как прыгает гордый элвилин перед другом. И откуда столько забо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что там нетопы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его особенного, Салз, — Торус пожал плечами. Белоснежная рубашка масляно блеснула в свете очага, — мы просто вспоминали наш поход в библиотеку. А как Ил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снул, — облегченно вздохнул Мидес и потер глаза. — С ним все хорошо. Это я о нос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есть что-то еще? — эйп Леденваль уселся и склонил голову к плеч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Только не знаю, имею ли я право об этом рассказы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мы сможем помочь, то, я думаю, ты не просто имеешь право, Салз, ты обязан рассказать, — Торус вскинул озабоченный взгляд на Хельгу и девушка поспешно кив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 Мидес отхлебнул меда, — только учтите, я вам ничего не говорил. У Илара фобия. То есть, страх, ежели по-простому. Не поддающийся ни уговорам, ни здравым рассуждениям. Какой-то болван нагадал бедняге, что тот женится на рыжеволосой девушке, и с тех пор наш алхим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рахается от всех рыженьких, — Хельга вспомнила медную косу служанки и, зажав руками рот, стала давиться от смех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ря смеешься! — возмутился Мидес. — Бедный парень, ты только представь, какая у него тяжелая жизн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да… — протянул Торус и тоже смешливо зафыркал, — в чем-то, что касается женитьбы, я его могу понять. Впрочем, с трудом представляю, каким образом можно силком склонить к браку такого упертого молодца, как наш алхим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ам не стыдно! — Салзар аж покраснел от негодования. — Я хотел у вас помощи просить, а вы… вы… ржете, как ко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ростонала, склоняясь к тарелке, а Торус сквозь приступы хохота начал, было, обещать услать рыженькую горничную в деревню, как с потолка внезапно грохнулся кусок лепнины. Прямо в центр блюда с улитками, которые порскнули в разные стороны не хуже камнепа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оять! — заорал Торус дернувшимся с места друзьям. — То есть, сидеть! Де—ед! Я тебя убью! Упокою! Насовс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мейте усылать Катаржину! — взвыло с темного потолка, и холодным сквозняком тотчас задуло свеч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о что? — рявкнул Торус. Наверху запыхтело, возрыдало, гукнуло и внезапно затих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гад, подслушивал! — элвилин возмущенно одернул изгвазданные в масле рукав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что это было? — отмер Мидес и покосился на Хельгу. — Дорогая, ты ц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молча кивнула, выковыривая из многострадальной прически витую ракушку, а хозяин замка глубоко вздох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что, а кто. Мой дед и полный тезка. В прошлом — великий скульптор, а ныне — местное привидение. Вообще-то он в целом ничего, если не упоминать при нем о моей матушке, дороге и разбойниках. А сейчас, видать, скучно ему стало, вот и сунулся шпион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то такая эта Катарж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анка, та самая, рыженькая, — Торус снова прыснул со смеху. — Дедок-то наш при жизни дамским угодником был, а сейчас, сами понимаете… — он покосился на девушку и кашлянул, — в общем, видать, нашел себе новую натурщицу, не инач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он что, до сих пор лепит? — Хельга потянулась омыть руки в чаше с вод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яет, на чердаке, — пришлый кивнул. — К слову, если желаете, можем его навестить. Вот хоть прям сейчас. В лунном свете призрачные статуи особенно красивы. Да и мне, — он угрожающе прищурился, — не мешало бы сказать дедуле пару ласков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сти желали. Тем более что ужин был испорчен, а спать еще не хотело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поплутали по замку, потом долго лезли за Торусом по узкой и тесной лестнице, кружащей голову многочисленными поворотами, а после выбрались через люк в обширную залу, занимающую почти целый этаж.</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его себе чердачок, — восхищенно прошептала девушка, опираясь о плечо Мидеса и отряхивая пышную юбку. Туман вокруг замка разошелся (или же просто не мог подняться на такую высоту), и тонкие потоки серебристого лунного света сеялись в узкие бойницы. А в свете этом тут и там, застыли невесомые, почти прозрачные фигуры — точно призрачные танцоры в ожидании музы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рочем, Торус, похоже, ни восхищения, ни робости не испытывал. Протопал вперед, пару раз чихнул от поднявшейся из-под сапог пыли и вплотную приблизился к неподвижной фигуре пожилого остроухого мужчины с забранными в высокий хвост волос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кируешься? — прошипел элвилин. — Перед друзьями меня осрамить вздумал, 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ворю, — буркнул призрак и на всякий случай отлетел назад. — И думаю. И ничего такого в виду не имел… Кстати, здравствуй, внуче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ты здравствуй, — фыркнул в ответ Торус, — хотя, честно говоря, понятия не имею, как ты это сделаешь. Знакомься. Мои гости — лорд Салзар, леди Хельга. Весьма достойные господа, которых ты, дедусь, изрядно напуг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 скульптор подлетел к волшебникам и уставился на них горящими серебром глазами. — Прошу прощения, молодые люди! Право слово, я не собир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жи им скульптуры, — буркнул Торус, забавным образом просвечивая сквозь лик великого предка, — и тогда они, может быть, тебя простя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жалуйста, — Хельга справилась с робостью и, мило улыбнувшись призраку, сделала глубокий реверанс. — Мы много слышали о вас и просто горим желанием узреть шедевры великого созидате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рак тихо заквохтал, рассиялся лунным светом, став раза в два ярче и, довольно пробормотав, «Ох, лиса-а…», поплыл в сторону неподвижных фигу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это, — он торжественно взмахнул серебристой дланью, — Его Величество Леопольд, батюшка нынешнего монарха. Хороший был мужик, скажу я вам. В схватках ему не было равных, перепить мог любого сапожника, а уж в делах постельн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д, не отвлекайся, — сурово отозвался Торус, — и не смущай девиц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сделала вид, что не слышит, и стала пристально разглядывать вытянутое некрасивое лицо дамы в пышных одеждах и с диадемой в волосах. Капельки лунного света осели в достоверно вырезанных гранях, и казалось, что диадему усыпают самые настоящие адаман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Элеонора, — голос скульптора вблизи казался бархатным и мягким, точно облако. — Супруга нынешнего Величества. Правда, опальная. Вы знаете эту историю, ле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икогда не видела королеву, — покачала головой Хельга и чуть поежилась от холодного сквознячка, прогулявшегося по шее. — Когда ее сослали, меня еще не вывозили на прием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уж, не повезло бедняжке, — походя бросил Торус, подхватывая под руку Салзара. — Пойдем лучше, я покажу тебе одну даму, благодаря которой кошельки почтенных мужей солейлской аристократии… — и вдруг замолчал, резко остановившись у невысокой скульпту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обернулась и вздрогнула, увидев, какой напряженной вдруг стала спина пришл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д, — спросил он хрипло, — ты это специально, 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непонимающе посмотрел на кривившего губы друга, а потом перевел взгляд на скульптуру. Перед ним в натуральный рост стояла невысокая девушка — тоненькая, изящная, с косой, закрученной вокруг темени, казавшейся непомерно тяжелой для хрупкой, точно стебелек цветка, шеи натурщицы. Огромные глаза призрачной фигуры смотрели на него спокойно и ласково, а пухлые губы, казалось, вот-вот тронет нежная улыб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что, — вызывающе спросил Фенхель-старший, — не могу изваять дочку лучшего дру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чку убийцы, ты хочешь сказать? — Торус развернулся к деду и сверкнул зеленью глаз. Хельге на мгновение подумалось, что скульптора от возмездия спасло лишь то, что тот уже был мерт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не доказано! — призрак качнулся назад и, скрестив руки на груди, наду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бе что, недостаточно моего слов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Торус точно вспомнил о присутствии гостей и, тряхнув головой, обернулся к Миде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тоит на нее так пялиться, друг м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рачно окинул взглядом растерянного некроманта и, не говоря больше ни слова, ринулся к люку, больно задев плечом Хельгу. Девушка отскочила, непонимающе посмотрела на скривившегося деда и глубоко вздохнула, чтобы не разреветься. То ли от боли, то ли от обиды, а, может, из-за чего е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ите моего внука, леди, лорд, — неожиданно мягко сказал вдруг призрак. — Он иногда бывает слегка… экстравагантен, но, по сути, неплохой мальчик. Не то что его матушка. Впрочем, вам вряд ли интересны наши семейные д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двинулся с места, мимоходом приобнял волшебницу и ласково погладил по спи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мы понимаем. Наверно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и хорошо, — призрак колыхнулся, точно сохнущее под солнцем белоснежное белье. — Вы сейчас по лестнице спускайтесь, а я Катаржину крикну. Пока слезете, она уж вас поджидать будет да почивать провод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ибо вам, лорд эйп Леденваль, — тихо сказала девушка, глядя, как призрачная фигура дымком проникает в портрет красивого элвилин с густыми соболиными бровями и, прерывисто вздохнув, пошла к поджидавшему ее у люка Миде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7.</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проснулся от изумительного запаха — чуть горьковатого, будоражащего и решительно отгоняющего сон. Приоткрыл один глаз и увидел горничную, выставляющую на чайный столик у окна кофейник и покрытое высокой крышкой блюд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рое утро, милорд, — рыженькая повернулась и одарила Мидеса сияющей улыбкой. — Простите, что разбудила, но хозяин распорядился всех корм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раздвинула плотные занавески, распахнула окно, и в комнату ворвался поток свежего, влажного воздуха и солнечного света. Погода, не в пример вчерашнему, стояла изумительн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за спешка? — поинтересовался Салзар, не торопясь покидать уютное гнездышко, свитое из трех подушек и пары пуховых одея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ется, господин эйп Леденваль решил устроить прогулку, — пожала плечами Катаржина и подняла крышку с блюда. К запахам кофе и осеннего утра примешался тонкий аромат ванили. — Извольте пончиков отведать, милорд Мидес, наша повариха прекрасно готов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стати, и не только пончики, — донесся от двери звонкий голос, и некромант, обернувшись, увидел сияющего, точно начищенный таз, Торуса. — Но остальные шедевры мы попробуем после прогулки, потому как негоже трястись по болотам с набитым брюх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м… — неопределенно сказал Салзар и стал медленно выползать с лож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евелись, — элвилин швырнул сокурснику одежду и, мимоходом шлепнув Катаржину пониже спины, первым вцепился в пончик. Поутру ничто не напоминало вчерашнюю Торусову мрачность и раздражительность. Салзар натянул на себя длинную иссиня-черную тунику, расшитую серебристыми нитями, и критически одернул подо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ыкай, — подмигнул от стола Торус и протянул другу чашку, — как поговаривает моя незабвенная матушка, гулять, так гулять. Вы хотели экзотики — получите по списку. Элвилинская одежда — номер первы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с удовольствием втянул в себя горьковатый запах. Кофе в Даринге был редкостью, причем, редкостью страшно дорогой, позволить которую могли себе очень немногие. Откровенно говоря, сам Мидес пивал этот напиток от силы раза т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ушка торгует с Побережьем, — небрежно бросил элвилин. — Болото, с одной стороны, место мрачное, с другой — довольно прибыльное. Один сок болотной орхидеи чего стоит. Впрочем, надеюсь, сегодня вы сами многое увиди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за прогулку ты затеял? — поинтересовался Салзар и прокашлялся — спросонья голос прозвучал хрип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идите, — пришлый с загадочным видом покрутил в воздухе кистью, а потом смешливо зафыркал. — Я вовсе не потому молчу, что не хочу сюрприза портить, просто лучше расскажу всем разом, чем каждому по отдельн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рочем, тут же посерьезнел и положил руку на плечо дру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дес, я хотел у тебя просить прощения. Вечор не хотел тебя обижать, просто вышло так — не ожидал и не сдерж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ладно, — кивнул Салзар с набитым ртом. Пончики, к слову, оказались, что надо. — Твой дед уже извин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он сказал? — вскинулся Торус и неодобрительно покосился на потолок, то ли опасаясь застать там шпионящее привидение, то ли посылая деду мысленные ругательств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его особенного, сказал, что ты…э… в общем, хороший человек. Тьфу, то есть, элвил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у, — скривился пришлый, плюхнулся в кресло и задумчиво уставился в окно. Мидес дожевал пончик, отхлебнул кофе, а потом решился прервать молч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а ты не обидишься, если я спрошу, кто была эта девушка? Ну… стату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 эйп Леденваль тряхнул головой, — в конце концов, это было очень давно. Тебя, да и твоих родителей, и на свете не было. Хотя, что какие-то сотни лет для элвил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немного помолчал, задумчиво пошкорябав ногтем столешницу, и вздох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ё звали Нелли. Нелли Сорд. Она была добрая, мягкая и немного наивная… Пожалуй, это была единственная женщина, к которой я когда-то ощутил нечто, похожее на привязанность. А еще у нее был отец. Который был против наших с нею встреч.</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недоверчиво хмыкнул. Образ друга не слишком вязался в его голове с образом робкого возлюбленного, не смеющего поступить супротив воли родителя. Торус недовольно покосился на собеседника, но продолж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 не менее, встречались мы довольно долго. Думаю, мы были счастливы, да… пока она не захотела большего. В конце концов, я решился увезти ее с собой, подальше от этого дурака Изоила, вбивавшего девочке в голову дурацкие постулаты. Прождал ее весь вечер, там, на берегу Онги, под Меррианом. Она не пришла. А на утро я узнал, что моя Нелли умерла. Ее отец посчитал, что мертвая дочь лучше, чем дочь опозоренн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ожал плечами и горько усмехну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огда точно ополоумел, отомстить хотел, да не успел. Потому что за меня в тот же день это сделал Судия, вернее, его приспешники. Изоил был магом, и что-то там у него пошло не так, то ли слишком уж зарвался, то ли чего не поделил с церковниками. Об одном жалею: что это не мои руки накинули ему петлю на ш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невольно поежился, поймав проблеск лютой злобы в глазах друга, но все же спрос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чему же ты не взял девушку в жены? Или… у тебя обеты как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презрительно фырк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ты… Обеты дают только болваны, потому как невозможно предугадать, какое коленце выкинет жизнь в следующем туре танца. Нет, Мидес, тут, скорее, мои собственные убеждения. Я — вольный зверь, и пойти против собственной натуры не могу. Да, и маменька моя… — он скривился и, порывисто поднявшись, кивнул за окно. — Впрочем, не время предаваться старинным историям, когда такое утро. Пойдем, Салзар, кони уже заждали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поспешно допил кофе и двинулся вслед за друг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ходя к комнате с портретом хозяйки, они услышали взрыв звенящего смеха и узрели Илара и Хельгу, сидящих на диванчике и хохочущих, точно от щекот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м… смотри-ка ты, — язвительно протянул эйп Леденваль, — спелись голубки. Ох, Салзар, прости, кажется, я говорю глуп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просто беседуем, — строго сказал Илар, враз посерьезнел и, вытащив из-за широкого элвилинского пояса белоснежный платок, стал старательно протирать очки. — Просто мы с мисс Блэкмунд нашли кучу общих знаком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га, — обмахивая ладонью раскрасневшееся лицо, подтвердила Хельга, — а господин Абранавель рассказывает мне о… в общем, выдает врачебные тайны, чего уж т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ба, переглянувшись, снова согнулись со смех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тоже рассмеялся и подал девушке руку. Раскрасневшаяся, с сияющими весельем глазами, Хельга показалась сейчас Мидесу какой-то особенно живой по сравнению со старыми стенами замка, мрачными историями и духом запустения, царившим над болотными равнин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диво как хороша в этой элвилинской одежде, — шепнул он на ухо девушке, оставляя мимолетный поцелуй на розовой щеч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стно? Спасибо, — Хельга смутилась и погладила широкие рукава бирюзовой туники, — правда, я не слишком привыкла к тувиям, знаешь 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о верхом будет удобно, — мимоходом бросил Торус и, отобрав у Илара пирожок, почти силой выдернул алхимика с диванчика, — давайте быстрее, если повезет, мы успеем увидеть, как закрываются водяные лил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рываются? — недоуменно спросила девушка, кинув взгляд в сияющее утром окно, но элвилин не ответил и уже тянул алхимика к выход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шади ждали во дворе. Высокие, соловой масти, с длинными, похожими на лебединые, шеями, тонконогие, они грациозно переступали, сухо поцокивая по дворовому булыжнику и блестя под солнцем гладкими шкурами. Салзар потянулся к белоснежной гриве, однако тут же удостоился щелчка зубами и нервного рж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ожди, — Торус подмигнул другу. — Наши кони — существа дикие и, я бы даже сказал, опасные для вас, давних. Они, как и мы — дети природы, и более свободны, чем ваши, человеческие коняшки. Впрочем, с элвилин у них полное взаимопоним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шлый усмехнулся и погладил лошадь по шее. Та сразу успокоилась и безропотно позволила Салзару усесться в седло. Илар помог девушке, и вся четверка выехала в густо поросшую зеленицами аллею. Рыжее утреннее солнце запуталось в хвое, играя бликами на лицах всадников, а Мидесу отчего-то стало спокойно и хорошо. Он подумал, что жизнь, определенно прекрасна, правильна и справедлива. И есть в ней дружба, и есть любовь, которые, точно стойкие зеленицы, будут и дальше охранять их путь от ветра и непогод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чему тогда ваши лошади были спокойны возле дольмена? — негромко спросила Хельга, накидывая темно-синий капюшо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чевидно, вы были слишком увлечены беседой с Салзом об особенностях этой породы и не заметили, как я успокоил вашего гнедого, — насмешливо ответил эйп Леденваль и подмигнул Миде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выехали на дорогу, по которой давеча прибыли в замок, а потом Торус направил лошадь в густо растущие кусты багульника. Остальные цепочкой двинулись следом, Илар — замыкающим. Заросли вскоре расступились, тяжелый запах кустарника отнесло в сторону, а под копытами лошадей зачавкала мутная болотная жиж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маю, нет нужды предупреждать вас никуда не сворачивать? — крикнул Торус через плечо, а Салзар обеспокоенно оглянулся на Хельгу. Девушка, закутавшись в плащ, задумчиво разглядывала освещенный утренним солнцем низкий горизонт, точно полностью вверяя путь лошади. Впрочем, кони и вправду будто сами знали, куда ступать на чуть заметной среди подернутых ряской озерец тропинке, и Мидес быстро успокоился. Свежий утренний ветерок приятно холодил затылок, дышалось легко, а паутинки на листьях растущего тут и там мирта, точно жемчужинами, были усыпаны водяной моросью. Илар стал напевать какую-то протяжную мелодию, и даже вездесущий болотный гнус куда-то подев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трите! — Торус осадил коня; и Салзар, приподнявшись в стременах, увидел чуть дальше, на холме, тонкую фигуру. Солнце светило незнакомцу в спину, но некромант тут же решил, что это женщина — слишком округлым был контур плеч.</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 это? — удивленно спросила Хельга, а Торус, скакнув с лошади в болотную грязь, обернулся и заговорщицки подмигнул. — О, господа, это и есть самое удивительное чудо здешних мест — дева-болотница. Вряд ли она подойдет близко, впрочем, ждите зде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и остались на месте, наблюдая, как высокая фигура Торуса легко запрыгала с кочки на кочку, а потом отвесила изысканный поклон кивнувшей в ответ болотнице. Переговоры длились недолго, и вот уже пришлый воротился, довольно ухмыляя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м, на холме я нашел изумительную площадку — сухую, обдуваемую ветром и всю заросшую вереском. Пожалуй, отличное место для пикн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эта твоя дева? — Хельга пристально вглядывалась в удаляющуюся фигуру болотницы, — не захотела с нами разговари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они — создания странные, следуют собственной логике, так что, — Торус пожал плечами, — может, позже. Впрочем, я просил у нее разрешения побывать в Святилище. Вообще-то, я и так туда направлялся, но при случае стоит лишний раз выразить почтение его хозяйка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ам они буд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нем — вряд ли. Они приходят туда по ночам, да и то в определенные дни, — задумчиво сказал элвилин, — когда рождается новая болотница. Дитя лилии и светлячка… совсем как я. — Торус усмехнулся, тряхнул головой и вскочил в седло. — Ну, скоро вы сами увидите это мес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какое-то время тропа петляла между поросшими чахлым кустарником холмами, пока не кончилась неожиданно у большой груды покрытых изумрудным мхом камней. Казалось, что однажды, очень давно, невесть откуда взявшийся обвал перегородил пу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а в никуда, — задумчиво произнесла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овсем, — Торус с загадочным видом покосился на спутников, — просто она закрыта для непосвященных. Спешивайтесь, господа, и я проведу вас тайными троп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хмыкнул и, ступив на пружинящую толстым слоем мха землю, помог девушке слезть с лоша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йной тропой были два пологих валуна, не слишком заметных оттуда, где остались мирно стоять лошади, и вскоре, миновав завал, друзья оказались на краю небольшой березовой рощицы. А впереди, за искривленными тонкими стволами, плескалось синью озерцо. Вокруг царила удивительная тишина — будто, миновав преграду, путники оказались отрезанными от времени, мира и холодного дыхания наступающей осени, даже ржавые листья березок застыли, точно уснув. Приятели медленно пошли к воде, и Салзар поймал себя на том, что старается двигаться как можно тише, боясь наступить на обломанные ветки, даже задерживает дыхание, не решаясь потревожить покой Святилищ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зрачные воды чуть плескались мелкими волнами о низкий берег, а само озерцо, обрамленное ярко-зелеными холмами, мирно покоилось на дне малахитовой чаш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еплело, или мне кажется? — шепнула Хельга и решительно стянула с себя плащ. — Как здесь красив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успели, — Торус разочарованно вздохнул и уселся на один из камней, точно чьей-то гигантской рукой с размаху разбросанных по берегу, — они засну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отни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лии. Водян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ведь еще утро, — Хельга недоуменно обернулась к элвил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 лилии необычны, — Торус задумчиво уставился в заросли камышей на противоположном берегу, — они распускаются по ночам, а днем уходят на дно, подальше от яркого солнца. Здесь, на Гнилом болоте, много удивительного и непривычного, это словно отдельный мир, который очень хочется и очень трудно постигнуть. Мир, которым правят женщины. Не так, как у нас — абсолютно. Хотя, — он усмехнулся, — женщинами их можно назвать с большой натяжкой, правда, они сами себя именно так и определяю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чему с натяжкой? — подал голос молчавший до сих пор Илар, оторвавшись от пристального рассматривания высокой травин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 обычном смысле это, — Торус искоса глянул на Хельгу и кашлянул, — в общем, вместо ног у них что-то вроде корешков, и они присасываются ими к земле, или, допустим, дереву — вот так и кормятся. А рождаются вот тут, — он простер руку к воде, — в этих самых лилиях, и сюда же приходят умирать. Но, если честно, я не слишком хорошо знаю болотных дев, больно уж они скрытные. Мне иногда вовсе кажется, что это одна болотница, только поделенная на разные кусочки — вот как усы земляни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но, — кивнул Абранавель. — Правда, меня больше интересует здешняя флора — столько неизведанного! Как подумаю, какие оно сулит открытия врачевателю и алхимику, аж дух захватыв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мковой библиотеке есть немало трактатов на эту тему, — Торус принялся расшнуровывать плащ, — моя маменька, знаете ли, тоже не чужда алхимии. И будь я уверен в том, что она не захочет использовать вас, дорогой друг, по другому назначению, я бы вас обязательно с ней познаком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есть и лаборатория? — янтарные глаза Илара возбужденно сверкну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Правда, запертая, но вы же не думаете, что моя матушка способна хоть что-то от меня утаить? — Торус засмеялся и небрежно стащил через голову изумрудную туни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й, ты что это надумал? — подозрительно спросил алхим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что? Вода-то тепл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паться? В Святили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 не будьте занудой, — сварливо ответил Торус, — днем болотницы сюда не сунутся, а в страшные сказки про ужасную судьбу осквернившего это место я не верю. Хельга, отвернитесь, не хочу смущать трепетных дев, — и ехидно глянул на девушку через плеч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то на источниках вы не сильно озабочивались моим душевным спокойствием, господин эйп Леденваль, — фыркнула она, но все же отвер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тоже полезу, — решительно сказал Салзар и, усевшись на камень, стал стаскивать сапо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ма сдвинулись оба, не иначе, — проворчал Илар, — ну, или дурной пример заразителен. Не, я не полезу. Мало ли что там, в глуби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расхохотался и легко скользнул в темную воду, а Салзар, логично рассудив, что друг наверняка тут не в первый раз плавает, насмешливо покосился на алхим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тоже хочу, — вздохнула Хельга, разглядывая, как поднимающееся к зениту солнце золотит кривые стволы березок и играет в рыжей листве, — вода правда тепл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рное молоко! — Мидес ухнул и с разбегу плюхнулся в озеро, подняв тучу радужных брызг. Алхимик поморщился и, стянув очки, стал их с кислым видом протир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се же, я бы не советовал, — подслеповато прищурился он на девушку, — незнакомое место, незнакомые обычаи…Знаешь, это же не просто озеро. Здесь есть что-то такое… грандиозное. Пугающее и одновременно жизнеутверждающе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знеутверждающее — это не ко мне, — хохотнул некромант, — Хельга, я отыщу для тебя лил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плыл на середину водоем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ная волшебница обернулась, пожала плечами и, усевшись на теплый от солнца камень, стала наблюдать за рассекающими водную гладь мужчинами. Они сейчас были очень похожи — две черноволосые шевелюры, уверенные движения пловцов и природная сила, бьющая через край, какая свойственна только молодости. Но в то же время они были удивительно разными. От мерных взмахов рук Салзара веяло уверенностью, спокойствием и… обыденностью? Он был привычен, знаком и надежен, точно вяз во дворе поместья Блэкмунд, под которым Хельга любила укрываться от жары. Торус же был, может, и не слишком мускулистый, но гибкий и ловкий, точно лесной кот. И плыл он красиво — эта красота была будто встроена в каждое движение, так хороши здоровые звери. И прекрасны дети, которым еще не успели вдолбить в голову постула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евушка, глядя на пришлого, вдруг почувствовала, как перехватило дыхание, а глаза застил странный туман — то ли вожделение, то ли слезы. И, испугавшись себя, она внезапно отчетливо поняла, что желает этого мужчину каждым дюймом своего тела, каждым движением души. Что теперь для нее все переменилось, и с этой минуты ей абсолютно все равно, что скажет Салзар и о чем подум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кашлянул и, повернувшись, девушка увидела, что он тоже уселся на валун и сейчас внимательно ее рассматривает каким-то странным, слегка отрешенным взглядом. Она нахмурилась, а алхимик покачал головой в ответ и тихо вздох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ал теат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 Хельга удивленно моргнула. — Что ты сказ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 Илар встрепенулся, потряс головой и потер лоб длинными пальцами. — Ты о чем—то спрос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ты сказал, — девушка слегка поежилась, — о теат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помню, — алхимик снова вздохнул, натянул на нос очки и виновато улыбнулся, — понимаешь, на меня иногда находит… такое. Я словно засыпаю и в то же время бодрствую. И в такие минуты говорю всякие странные вещ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ется, ты и в Солейле говорил что-то подобное, — припомнила Хельга, — помнишь, как ты нас назвал ордальон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помню, — Илар мотнул головой, — может быть. Я никогда не знаю, чего я там говорю. Впрочем, кое-что из сказанного мной сбылось, и это меня не радует, если честно. Люди обычно пугаются, а потом начинают обвинять меня во всех своих несчастья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о! — девушка заинтересованно приподняла бровь. — Да, у тебя, никак, дар предсказателя? Если ты не врешь, коне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зачем бы это мне врать? — вскинулся светловолосый. — Я не страдаю болезненным желанием выдели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не обижайся, — Хельга потянулась и примирительно коснулась плеча алхимика. — Слушай, а нарочно ты предсказывать уме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 Абранавель задумчиво ковырнул сапогом изумрудную подушку мха, — это происходит само по себе. Впрочем, я умею гад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фейной гу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фе… скажешь тоже! На Карт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 Хельга уважительно посмотрела на алхимика. Ей в первый раз в жизни встретился кто-то, умеющий управлять Корабельной колодой. — А нам сможешь погад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запросто, если только в замке найдутся Кар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ешь, — Хельга хихикнула и наклонилась к элвилин, — у меня такое подозрение, что в Ледене есть все. Иначе, откуда там коф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обережья, дивная, откуда же е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здрогнула — она и не услышала, как Торус подплыл к берегу. Он стоял по колено в воде, скрестив руки на груди, и немного насмешливо рассматривал собеседников. Стройный, точно мраморная статуя, с блестящими каплями воды на белой коже. Хельга опустила глаза, вспыхнула и поспешно отвер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где Салз? — озабоченно спросил Илар. Казалось, еще вот-вот, и он начнет отповедь, дескать, об опасности предупрежд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ят поисками лилии, — Торус прошлепал на берег, — настоящий мужчина всегда выполняет свои обещ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плюхнулся рядом с Иларом и невозмутимо щелкнул пальцами, вытянув из ниоткуда вышитое трогательными птичками полотеничк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одобрительно хмык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вко… ведь до замка далек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ам? — эйп Леденваль заинтересованно поднял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магия не для меня. К сожалени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о у Илара оказался талант предсказателя, — влезла Хельга и тут же вскочила, взвизгнув. Это вылетевший из воды Мидес яростно взмахнул мокрыми волосами и дурашливо бухнулся на одно колено, протягивая девушке бутон на плотной длинной ножке. Юная волшебница зарделась еще сильнее — хотя, казалось, куда уж больше, и, закрыв ладонями лицо, расхохота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ведь индюки, — вздохнул алхимик. — Прекратите смущать юную ле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моему, ей нравится, — невозмутимо констатировал Торус, бросая в некроманта полотенце. Мидес увернулся и дернул друга за ногу. Тот плюхнулся с камня и, вскочив, бросился за благоразумно ринувшимся обратно в воду Салзаром. И оба понеслись по мелководью, хохоча, и окатывая друг друга водопадами брызг.</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точно дети, — покачал головой Илар и вручил Хельге вовремя выхваченный из руки некроманта цветок. Не спеша поднялся и, подобрав с земли рушник, отряхнул и заботливо уложил на гладкий валу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ибо, — девушка улыбнулась и поднесла бутон к лицу. Ее опахнуло тонким свежим запахом и, погладив пальцем голубоватые прожилки на белоснежных лепестках, Хельга осторожно спрос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думаешь, а там, внутри, что-то есть? Ну, мало ли, вдруг там маленькая болотниц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вряд ли, — серьезно ответил Абранавель. — То, что сказал Торус, было скорее, легендой. Ну, не может же поместиться женщина в цветок? Хотя, если совсем маленькая… — и крепко задум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хмыкнула и осторожно отогнула лепестки. Запах стал ярче, а с золотистых тычинок поднялось и растаяло в солнечном свете облачко янтарной пыль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х-кхм… — раздалось сбоку и, обернувшись, друзья узрели высокую, сутуловатую фигуру в длинном сером облачении, протискивающуюся меж валунов, — прошу проще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й, — только и смогла сказать девушка, растерянно наблюдая, как к ним вплотную приближается ни кто иной, как новый солейлский епископ Ровард Равелта. Новоявленный глава Ордена Божьего суда остановился и, внимательно прищурившись, тоже принялся созерцать Илара с Хельгой. Он стоял, заложив руки за спину, и размеренно покачивался, перекатываясь с пяток на носки, а под взглядом его холодных голубых глаз Хельга почувствовала, как по спине побежали мура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так, — наконец, нарушил молчание епископ, — дева. В компании короеда. Наверняка, заколдованная, и мне остается только благодарить Судию, что я явился воврем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 что вы несете? — вскинулся Илар и, отодвинув Хельгу за спину, воинственно подоткнул очки на переносице. Равелта прищурился еще больше и вытащил из-за пояса миниатюрные позолоченные вес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 ты, батюшки, — раздался у них за спиной язвительный голос и, обернувшись, Хельга увидела поспешно идущих к ним Торуса и Салзара, — а я-то наивно полагал, что нам удалось избежать проклятия Святилищ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рд эйп Леденваль? — вскинул хищные брови епископ. — Вы? Здесь? В таком вид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ком? — Торус взял с камня полотенце и стал невозмутимо вытира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истойном! — прошипел Равелта и побагровел, — нагое тело — это грех, распутство и оскорбление Суд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если бы у меня, или, допустим, у лорда Мидеса были кривые ноги, пивной живот и корявая спина, — Хельге была готова поклясться, что элвилин спрятал за длинными ресницами изрядную порцию ехидства, — вот тогда бы это было действительно оскорбл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дал рушник Салзар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скрипнул зубами, а потом тихо и угрожающе заяв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рен, ваша матушка этого не одобр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мне не привыкать, — Торус усмехнулся и, затягивая пояс на штанах, поинтересовался: — А вас-то как сюда занесло, отче? Нет, я понимаю, что на Болото вы явились в сопровождении леди Исы, но каким образом вас угораздило забрести в Святили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верных слуг Судии не бывает непроходимых троп, — поджал узкие губы Равелта и зло зыркнул в сторону камышей на том бере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вы что, явились читать проповеди болотным девам? — усмехнулся Ил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оведи? — Равелта взметнул черные брови и язвительно посмотрел на алхимика, — считаете меня наивным миссионером? Еще святой Трилл понимал, что удел Нор-Гейт — греховное, полное скверны мес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еще почему? — эйп Леденваль удивленно сморгнул и галантно протянул притихшей девушке плащ. — Одевайтесь, котик, мы отправляем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ому что иначе не повернул бы сюда воды Затопления, — отрезал епископ и завертел головой, — а где же лоша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да… крепкая логика, — Торус фыркнул, — а зачем вам наши лошади? Станете мучить несчастных животных, размахивая над ними вот этим? — и кивнул на все еще зажатые в худых пальцах Равелты вес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пископ скрипнул зубами и заткнул святыню за поя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обожду. Лошадь — животное благодатное, потому что верой и правдой служит ордалиана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ну, — Торус резко дернул под горлом завязки плаща и повернулся к Мидесу, — ед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льше отсю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развернувшись, быстрыми шагами направился в рощицу. Хельга растерянно обернулась к Илару, на что тот пожал узкими плечами и двинулся следом. Салзар подставил локоть девушке, а Равелта, подхватив длинные полы рясы, поспешно зашагал за элвил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уверен, что его звали, — слегка поотстав, шепнул в ухо подруге некромант, — но, с другой стороны, не оставлять же его одного на боло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н сюда разве не по делу? — Хельга испуганно посмотрела на Мидеса. — Слушай, а вдруг, он за нами яв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болтай ерунду, — рассердился Салзар, — епископ столичного храма сам не станет заниматься расследованием! Сказано же было — приехал вместе с леди Ис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 мне бы твою уверенность, — девушка вздохнула. — Еще и леди Иса… интересно, какая о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бойся, — Мидес на мгновение прижал подругу к себе и оставил нежный поцелуй на виске, — я тебя в обиду не дам. Хочешь, покляну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от этого не надо, — девушка рассеяно потерла кожу, куда только что прикоснулись губы Салзара, — клятвы очень легко нарушаются, поэтому и судьбу испытывать не стоит. Не дуйся, — она взглянула в прозрачные глаза некроманта и немного грустно улыбнулась, — я тебе вер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корив шаг, они миновали валуны и, выйдя на дорогу, застали весьма забавную картину. Равелта пытался ухватить за уздцы лошадь, а та дико дергалась, похрапывая, мотала гривой и раздраженно переступала с ноги на ногу, пытаясь ухватить зубами ухо епископа. Впрочем, тот достаточно легко уворачивался, шипя и ругаясь об исчадиях Мглы. Илар и Торус стояли в сторонке, скрестив руки на груди, и с одинаково внимательным выражением на лицах наблюдали за ордальоном. В конце концов, Торус мягко поинтересовался, отчего Судия сейчас не помогает своему воину, и не является ли недоразумение подтверждением желания всевышнего оставить епископа на болотах. Для высокой миссии, естественно. Равелта, потный, раскрасневшийся, обернулся к элвилин, и Мидесу на мгновение показалось, что драки не миновать. Он пожал руку Хельге и, подойдя к Торусу, стал что-то шептать тому на ухо. Элвилин слушал, ехидно приподняв бровь, но, в конце концов, усмехнулся, кивнул и, успокоив лошадь, даже помог епископу сесть верх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ы ему сказал? — шепотом поинтересовалась Хельга, когда Салзар уселся вместе с ней в седло и тронулся в пу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росто предложил познакомить епископа с призраком, — Мидес тихонько фыркнул, — интересно же посмотреть, что перевесит — убеждения Равелты или желание увидеть себя увековеченным в э… скульпту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всадники въехали во двор замка Леден-Вер, ничто не напоминало о царившем с утра сонном спокойствии. Даже зеленоватые каменные горгульи над водостоками, казалось, подобрались и скалились особо старательно. Не говоря уже о снующей по двору прислуге — кто тащил корзины с бельем, кто спешно сгружал провизию с неизвестно откуда взявшейся тут телеги. А возле конюшен несколько мужиков возились подле роскошной, черной в золотой росписи, каре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везды, ну как не вовремя, — мотнул черной гривой Торус, соскочил с лошади и, сунув два пальца в рот, точно какой-нибудь деревенский мальчишка, заливисто свистнул. К ним тотчас бросился конюх, а Равелта, поджав губы, неодобрительно посмотрел на пришл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 процедил ордальон сквозь зубы и, не дождавшись, пока конюх подставит спину, подобрал подол рясы и полез с лошади, — и это еще раз говорит о том, что слухи об элвилинском качестве производимых ими вещей ничего, кроме чванства, под собой не имеют. Это я о колесе, если кто не поня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мневаюсь, что экипаж делали в Дальнолесье, — усмехнулся эйп Леденваль, — там, видите ли, с проезжими дорогами несколько напряжно. Впрочем, я говорил не о каре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подозрительно уставился на Торуса водянистыми глазами; однако, тот, всем своим видом показывая, что разговор окончен, повел спешившихся друзей к высоким дверям центрального вхо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матушка? — отрывисто спросил он у принимающей плащи Катаржины. Девушка вздохнула и скривилась. Хельга втихаря стиснула ладонь Мидеса, а Илар, стараясь держаться как можно дальше от рыжей, то и дело поглядывал в сторону коридо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шедший последним Равелта с угрюмым видом вперился в грязные следы, которые путешественники по болоту оставили на мраморном полу прихож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пожа эйп Леденваль велела проводить вас к себе, господин, — почтительно склонилась перед ордальоном Катаржина, — сразу, как вернетесь. А вас с друзьями, милорд, — она покосилась в сторону Торуса, — ждет к завтра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и, — Равелта окинул взглядом типично элвилинскую внешность служанки и брезгливо поджал губ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навижу его, — тихо процедил в спину растворившемуся в сумраке коридора епископу Торус, — плебей и зануда. И как только маман его терп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зачем она его привезла? — Мидес вспомнил встречу в склепе и слегка поежился. Непонятно было, какое именно дело могло связывать таких совершенно противоположных — и по религии и по положению личностей, как аристократка-пришлая и новоявленный епископ-давни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чно не знаю, — дернул плечом элвилин, — она не посвящала меня в свои планы. Знаю только, что моя матушка ничего не делает просто т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романт кивнул и, подставив локоть Хельге, отправился вслед за пришлыми. Салзара не покидало стойкое ощущение, что друг много чего не договаривает, но, посчитав дело собственной персоны не касающимся, разговора Мидес продолжать не ст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некромант, переодевшись и приведя себя в порядок, зашел за Хельгой, и они вдвоем спустились к завтраку, семейство эйп Леденваль вместе с епископом уже сидело за столом. Косые солнечные лучи, проникающие сквозь витражи высоких стрельчатых окон, разноцветной мозаикой падали на пол, а над столом плавало с десяток магических шаров медово-янтарного цвета. Оттого лица трапезничающих были словно тронуты легким золотистым загар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ьте представить вам, леди Иса, моих друзей и однокурсников, — официальным тоном проговорил Торус и, поднявшись, отодвинул для девушки стул с высокой спинкой. — Лорд Мидес и мисс Блэкмун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окосилась на застывшее, точно невозмутимая каменная маска, лицо Мидеса, и медленно уселась, всей кожей чувствуя на себе тяжелый взгляд сидевшей во главе стола леди эйп Леденваль. Салзар вежливо склонил голову перед хозяйкой замка и тоже уселся по левую руку от Хель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се же, вы не устаете удивлять меня, сын, — голос у леди эйп Леденваль оказался серебряный и нежный. Так, пожалуй, мог бы звучать колокольчик на летнем лугу, если бы Судия и ему дал голос. — В который раз вы принимаетесь обучаться в Академии? Что, ректор побоялся доверить вам кафедру, памятуя о… — она покосилась на удивленно взглянувшего в ее сторону Мидеса и усмехнулась, — впрочем, неважно. Надеюсь, эта серая мышка не дочка какого-нибудь профессора? — Иса ткнула вилкой в сторону Хельги и любезно улыбнулась. — Нам бы не хотелось очередного сканд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нахмурился и, кажется, уже хотел что-то сказать, но Хельга поспешно положила руку ему на колено и тоже послала учтивую улыбку хозяйке. — Уверяю вас, миледи, мои родители никакого отношения к Академии не имею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а прищурила зеленые, точно молодая листва, глаза, а Торус, аккуратно вытерев губы вышитой салфеткой, ухмыльну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маю, твои намеки, матушка, не слишком приятны жениху леди Блэкмунд, так что, прошу, оставь свои соображения при себе. А что касается меня — поверь, уж лучше заново постигать магию в теории, чем практиковать ее в твоем обществ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юнетка вспыхнула и, судя по всему, собиралась одернуть сына, но тут дверь распахнулась, и Катаржина пропустила в трапезную Илара. Вид тот имел весьма бледны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от и алхимик Абранавель, — Торус радостно поприветствовал друга вилкой, — что ж так задержались, любезны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мрачно буркнул что-то, втянул носом аромат жареного мяса и, рассеяно кивнув хозяйке, устремился к стол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ьюсь об заклад, — шепнула Хельга на ухо Салзару, — наш друг попытался спрятаться от Катаржины. Но, очевидно, безуспеш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криво улыбнулся, а Торус тихо фыркнул в тарелку, из-под ресниц с интересом покосившись на девуш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бранавель, а дальше? — вкрадчиво и мягко зазвенел серебряный колокольчик, а Мидес удивленно взглянул на леди эйп Леденваль. На щеках пришлой откуда ни возьмись, точно розы расцвели, а во взгляде на короткое мгновение мелькнуло такое странное выражение, что некромант почувствовал, как в животе что-то екну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 — алхимик повернулся к леди Исе, поймав стеклами очков солнечный зайчик, да так и застыл с поднятой вилкой. С куска баранины потянулась вниз капля подливки, а алхимик вдруг шумно сглот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вно, — Иса томно поправила смоляной локон над остроконечным изящным ушком. — Кажется, это означает «голубь»? Господин Равелта, вы знаете элвилински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пископ решительно мотнул головой и весьма злобно уставился на алхим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да, — тот растерянно кивнул, — кажется. Видите ли, я слишком давно живу среди людей, и кое-что начал забы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я тоже, я тоже, — брюнетка небрежным жестом сложила под подбородком скрещенные кисти, — и я вас так понимаю… и отчего такая горькая доля нам выпала? Вы тоже сиро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громко и выразительно хмыкнул, но дама сделала вид, что ничего не замет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овенно говоря, я не знаю, — Илар, похоже, несколько пришел в себя и донес-таки мясо до рта. — Меня воспитывали на Побережье. Небогатое, но вполне себе порядочное семейство. Давние. И они то ли сами толком ничего не ведали, то ли слово какое кому дали. Говорили, что совсем крохой нашли меня на бере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огда? — леди Иса взглядом вцепилась в Илара, да так крепко, что Мидес подумал, еще немного, и у того рукав затрещит. Ну, или к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но, — вздохнул алхимик, — я и со счету сбился. Да какая теперь разница? Все равно уж правду не отыщешь, все свидетели в могилах поистлели, — и покосился на Салз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нятно… — Иса печально вздохнула, — жаль, очень жа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 чем, собственно, де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так, — леди эйп Леденваль дернула точеным плечиком, затянутым в темно-синий шелк, — просто ваше лицо мне показалось знакомы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а мой взгляд, все ко… то есть, элвилин, друг на друга похожи, — сварливо произнес Равелта, — простите, дорогая, — и потянулся к ручке хозяйки зам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 — голос Торуса прозвучал хрипло и напряженно, и Хельга слегка испуганно покосилась на соседа. — А, ну-ка, сними 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ь будешь? — нервно хихикнул алхим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ар. Я серьез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ранавель вздохнул и стянул очки с переносицы. Лицо его, освещенное золотистым магическим светом летающих шаров, казалось сейчас особо юным и каким-то беззащитным. Чуть длинноватый нос, еще недавно расквашенный в драке, выглядел как новенький — Хельга мимолетно восхитилась лекарским запасам замка — а сияющие янтарные глаза, уходящие к вискам, подслеповато щурили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леший, — прошипел Торус и громко брякнул вил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ын, не выражайтесь в приличном обществе, — голос леди Исы стал еще мягче, а по столовой неожиданно разлился легкий и сладкий цветочный запах. Хельга сморщилась, не сдержавшись, чихнула и густо покрасн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вы говорите, что росли на Побережье? — продолжала пытать алхимика колдунья, — дивное место, полное ветра, моря и романтики. Марита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что вы, — Илар осторожно покосился в сторону угрюмого Торуса и, не торопясь, водрузил очки на место. — Просто рыбацкий посел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удно, чудно, — Иса изящным движением оправила в рот прозрачную виноградину, — тогда вы должны уметь плавать, как рыба. И, кажется, можете мне помочь в одном деликатном дел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ушка, а, может, тебе сумею помочь я? — голос Торуса прямо таки сочился медом. — Я, конечно, не дельфин, но плавать тоже ум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ы, дорогой! — пришлая потянулась и заботливо похлопала сына по запястью, — мне бы не хотелось отрывать тебя от друзей, иначе кто о них позаботится? Было бы очень печально, если бы, допустим, вот эта нежная девица по неосторожности встретила одного из наших котя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вспомнила ощерившуюся кошачью морду в окне спальни и вздрог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негромко кашлянул Илар, — я, в общем-то, не привык отказывать дамам в помощи. Тем более, твоя матушка так любезно дала приют нашей компании. Так что за дело, леди И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юнетка слегка поморщилась — похоже, быть матушкой взрослому мужчине ей сейчас не слишком-то хотелось. Эйп Леденваль фыркнул и отодвинул от себя тарел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ется, я вполне наелся. Мидес, Хельга, пойдемте отсюда. Не будем мешать наивным дурням совать голову в хом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романт недовольно покосился на Торуса — объевшимся он себя совсем не чувствовал — но Хельга взволнованно кивнула, и Салзар, поднявшись, сдержанно поклонился хозяйке замка. Впрочем, та, увлеченная разговором, как умудрилась потерять фамильное ожерелье, купаясь в одном из тутошних озер, благодарности некроманта не заметила. Или попросту виду не показ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иот! — возопил Торус, пинком распахивая высокие двери и входя в просторную комнату с несколькими широкими окнами и полукруглой дверью, распахнутой на балкон. Всю дорогу пришлый молчал и только время от времени отчетливо поскрипывал зубами, а тут терпенье его, похоже, выш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шай, ну, что ты так разошелся? — Мидес недоуменно пожал плечами. — Твоя матушка очень красивая женщина, незамужняя, Илар тоже не связан никакими обязательствами. И еще, леди Иса не рыжая, так что алхимика вполне можно понять. Или ты ее ревну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резко обернулся и пристально уставился на некроманта, а Хельга поежилась и удивилась, что лед, оказывается, может быть и зеленым тоже. А потом ей в голову закралась вовсе уж неприятная мысль, что стоящий напротив элвилин совсем не так молод, как кажется. Не то, чтобы она не ведала этого раньше, просто сейчас осознала особо сильно. И, что, если он попросту играет с ними, притворяясь юнош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леди Иса, — немного торопливо сказала девушка, — она, ведь, говорила о Святилище, да? Ну, мне подумалось, что епископ мог быть там по ее поручению. Или, тут есть еще озе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обернулся к ней, и в глазах его снова мелькнуло какое-то оживление, прогоняя ожесточенное выраж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ы не только красивы, котик, но еще и умны. Кажется, лорду Мидесу несказанно повез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усмехнулся и, протопав по серому ковру, шитому из волчьих шкур, плюхнулся в кресло у камина. Салзар негромко рассмеялся, оторвавшись от изучения огромной рисованной карты, висевшей над письменным стол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давно это подозреваю. Хельга — мой талисман. Однако, какая интересная штука, — и он кивнул на сте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рта Даринги, — Торус небрежно щелкнул пальцами, и в камине метнулась искра, заставив задымиться сухой мох, которым были обложены полень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вспомнила мороку с кустом, которую Торус устроил у водопада, и вздохнула. Кажется, ее догадка о сущности возлюбленного в очередной раз нашла свое подтвержд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е рисовал мой дед, — продолжал элвилин, откидываясь в кресле и вытягивая ноги, — правда, там есть кое-какие неточности. Вернее, даже не неточности, а просто мир с тех пор сильно изменился. Карта рисовалась еще до Затопления, так что Болота там и в помине нет. А самое странное, что там нет и Дальнолесья — так, равнина перед Побережьем. Хотя я все больше склоняюсь к мысли, что дедусь, рисуя, или был во власти фантазии, или попросту пьян. Потому что Твиллег там все же указан, но только рядом со столицей. Впрочем, оставим географию. Мидес, ты хотел знать, отчего я так рассвирепел, и я поясн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кивнул и уселся в кресло напротив, а Хельга тихо отошла к входу на балкон и замерла там, прислонившись к косяку и наблюдая за мужчин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ты думаешь, что я озабочен нравственностью ситуации или ревную маменьку, то ты ошибаешься, Салзар. Я злюсь, что она посмела устроить настоящий раек в столовой и управляла этим болваном Иларом, как хот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моему, он не слишком сопротивлялся, — некромант пожал широкими плеч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не понимаешь, — Торус вздохнул. — Моя матушка сильная колдунья, и, помимо всего прочего, сведуща в любовной магии. Ты чувствовал запахи? Цветочные ароматы? Нет, я помню, что ты не элвилин, но столовая сегодня больше напоминала оранжер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увствовал, — Мидес усмехнулся и тоже откинулся в кресле, — и, откровенно говоря, не только сегодн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недоуменно глянул на друга, а потом расхохота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 общем, да. Мне тоже досталась кое-какая сила, но она не идет ни в какое сравнение с Исиной. Так что, теперь ты понимаешь? Наш алхимик попал, точно кур в ощип, и теперь маман станет крутить им, как только пожел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гкий сквознячок мазнул Хельгу по открытой шее, и девушка поежилась. А что, если и она сама находится под воздействием колдовства? Она невольно принюхалась — влажный ветерок принес с балкона кисловатый запах болота да пахли пряной горечью разгоравшиеся дрова. И ни каких цветочных ароматов. Девушка глянула на Торуса, он, точно ожидая этого, поймал ее взгляд, а сердце тотчас тяжело бухнуло. Хельга отвернулась, комкая в руках тонкую шелковую занавеску, и решила непременно разобраться со всей этой истори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шлый продолж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се бы ничего, но я слишком хорошо знаю маменьку. Она, точно паучиха — набрасывается на жертву, выпивает всю без остатка, а потом вышвыривает пустую оболочку. Да и то, это если еще повез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ешь, — Салзар задумчиво потер переносицу, — мне кажется, что ты преувеличиваешь. Что взять с небогатого алхимика? Тайну древнего рецеп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 же потерянную любовь, — элвилин усмехнулся. — Я раньше как-то не замечал — обстоятельства мешали, да еще эти уродские очки… В общем, наш Иларчик очень похож на неспетую песню Исы. Ну, не то, чтобы неспетую совсем, но недопетую — это уж то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еюсь, не на Равелту? — Салзар не сдержался и прыснул в кул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между прочим, говорю о серьезных вещах, — в глазах Торуса снова сверкнули льдышки. — Неужели ты думаешь, что высокородная элвилин может привязаться к давнему? Ее возлюбленный — один из наших князей. И, кстати, что касается Равелты. Я опасаюсь, что этот сморчок тоже может натворить дел. Он и так-то недолюбливает элвилин, а уж ежели пришлый перейдет ему доро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что, ты хочешь сказать, что твоя маменька и епископ… — Салзар покосился на Хельгу и многозначительно замолч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дес, — Торус скривился и с жалостью посмотрел на некроманта, — ты что, вовсе э… наивный? Да ежели моя матушка чего захочет, тут любой целибат по швам затрещит. А хочет она всег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очувствовала, как кровь приливает к щекам, и, неизвестно на кого больше рассердившись — на Торуса или на себя, шагнула на балкон. Вокруг, за чуть зеленоватыми стенами замка, куда хватало взора, раскинулись болотные пустоши. Зеркальца воды ловили солнечные лучи и сияли, словно драгоценные камни, вкрапленные в зеленовато-бурую оправу болотной растительности, и девушка залюбовалась своеобычной красотой пейзажа. Мисс Блэкмунд подняла глаза к небу и прищурилась, заметив переливающуюся, точно лед на свету, неясную фигуру, парившую в вышине. Призрак медленно удалялся от замка куда-то в направлении дороги, и девушке припомнилась старая байка о крысах, которые бегут с корабля прежде, чем тот затонет. Сзади почудилось движение, и Хельга резко обернулась, отгоняя вспыхнувшую вдруг сумасшедшую надежду. Салзар улыбнулся и, подойдя к подруге, облокотился о пер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йчас нам принесут завтрак. Торус наконец-то внял голосу разума и моего живота и самолично отправился распоряжаться. Видимо, с присутствием в замке его матушки слуги на остальные звонки не отзываю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ем закончился ваш разговор? — девушка с трудом удержалась, чтобы не убрать с перил руку, которая соприкасалась с запястьем некроманта. Если ее чувства — это колдовство, то она станет сопротивля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 друг вбил себе в голову, что Илара непременно нужно спасать. И, кажется, уже вплотную занят стратегией этого спасе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 — девушка сглотнула и взглянула в светлые глаза Мидеса — такие спокойные и надежные, — а тебе не приходило в голову, что Торус просто забавляе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бавляется? — некромант удивленно вскинул соболиные брови и поправил волосы надо лбом Хельги, — я не думаю, дорогая. Согласен, наш друг несколько экстравагантен, но, по-моему, сейчас он вполне серьезе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как же вы собрались спасать алхим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верное, первым делом нужно устроить так, чтобы он и леди Иса не встречались. Хотя, честно говоря, я не представляю, как это выйдет. Ну, и, наверное, удержать их от поездки за ожерель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ешь, — задумалась девушка, — там, в Святилище, когда вы купались, Илар рассказал мне, что умеет предсказывать и гадать на картах. Может, предложить устроить сеанс? Это могло бы отсрочить планы леди Исы. А, там — посмотрим по обстоятельства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бы предложил еще привлечь к делу епископа, — Мидес, приобняв девушку, засмотрелся на болото. — Как заинтересованное лицо. И все же здесь красиво, прав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какое раздолье для некромантии, — раздался сзади насмешливый голос, — если подумать, сколько костей лежит в этих трясинах. К лешему епископа, — Торус стоял на пороге, сложив руки на груди, и тоже смотрел вда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дется слишком многое ему объяснять. Да и не тянет меня брать в соратники эдакое… существо. Нам принесли полдник, так что заканчивайте любезничать и прошу к стол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вторым обильным завтраком, состоящим из жареной рыбы и овощей, Салзар передал разговор о способностях Илара. Идея с сеансом, как первым шагом к спасению алхимика, была одобрена, и Торус поторопил друзей, дабы перехватить всерьез настроившуюся на поездку леди И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рочем, как оказалось, спешили они зря. Спустившись в гостиную, приятели застали мирную картину — колдунья сидела у очага, поставив ноги в изящных туфельках на низкую скамеечку, со спицами в руках. Илар напротив, в кресле, покорно держал на коленях пушистый черный клубок, а епископ ходил из угла в угол, рассказывая в подробностях о новой пассакалии, которую ему удалось услышать в одном из столичных салон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ушка, — вскинул ровные брови Торус, — ты вновь меня поражаешь. И когда только ты выучилась вяз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бы ты проявил хоть чуточку внимания к своей матери, сынок, — голос колдуньи звучал мягко и прямо-таки сочился доброжелательностью, — тебя бы ждало множество открытий. Понимаете, Илар, — она осторожно потянула за нитку, и алхимик послушно крутанул клубок, — в последнее время мое дитя меня избегает. Кажется, он вбил себе в голову, что уже вырос и в советах матушки не нуждается. Печально, прав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кивнул, точно марионетка, а Хельга стала яростно массировать переносицу, чтобы не чихнуть — в гостиной точно флакон духов расколотили. Торус раздраженно втянул сквозь зубы воздух, и Иса послала сыну самую безмятежную улыб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лодежь всегда так, — поддакнул от окна Равелта, — говоришь им, говоришь, заботишься об их же благе, а в ответ получаешь только непокорные взгляды да скверные поступки. Наверное, Судия через наших детей посылает нам испыт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л, что у вас есть дети, ваше святейшество, — неожиданно поднял голову Илар и с интересом обозрел тощую фигуру в ряс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меня? — епископ высоко вздернул подбородок. — Что за ерунда. О детях — это образно. Впрочем, мне достаточно моей несносной племянни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припомнил зашуганную девочку, больше всего похожую на беленькую мышку, и удивленно покачал голов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рочем, — Иса эйп Леденваль сложила вязание на коленях и поправила высокую прическу, явив миру тонкую белоснежную руку из скользнувшего к плечу рукава, — что толку говорить о том, что не в силах изменить. Зачем вы явились, сын? Сомневаюсь, что вашим друзьям будут интересны наши скучные разгово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юдь, маменька, — осклабился Торус, — ваши разговоры весьма поучительны. Но, поскольку ты сама считаешь их скучными, мы хотели предложить вам скоротать время за более интересным заняти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 Иса холодно и вместе с тем заинтересованно приподняла красиво очерченную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еюсь, никто из присутствующих не боится заглянуть в будущее? — загадочно произнес младший Леденваль, а Илар дернулся и немного испуганно покосился на товарищ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да, уважаемый, — поклонился в ответ элвилин, — вас, собственно разоблачили. И теперь вся наша компания просто жаждет увидеть воочию, как вы обращаетесь с Корабельной колодой. Салз, Хельга, не стойте же в дверях, занимайте свободные места и готовьтесь к удивительному зрелищ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есь! — хрипло гаркнул Равелта. — Гадать — значит, заглядывать в тайные помыслы Суд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насколько я знаю, церковью это не запрещено, — мягко произнесла хозяйка замка, пожав тонкими плечиками и посылая Илару волоокий взгляд. — Ах, в наше суровое время так редко встретишь того, кто умеет обращаться с картами! Илар, будьте душкой, не отказывайте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у вас есть Колода? — алхимик точно проснулся и на щеках его заиграл румянец.</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меня есть все, — скромно потупилась Иса. И тотчас распорядилась принести кар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с подругой меж тем уселись на мягкий диванчик под огромным холстом, на котором была изображена группа элвилин в почти одинаковой одежде необычного покроя. Хельга вся искрутилась, с любопытством разглядывая картину — мужчины, женщины, они стояли и сидели подле белоснежного стола в светлой комнате без окон. Впрочем, света на картине было много — окружающая обстановка хоть и была скудной, точно сияла изнутри. Приглядевшись, девушка узнала в одном из мужчин призрачного ныне скульптора эйп Леденва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считает меня мальчишкой, болван, — злобно прошипел Торус над ее ух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вел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если, как вы утверждали, епископ увлечен леди Исой, наверное, это естественно, — пожала плечом девушка, — может, он тебя как сына восприним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же мне, папаша, — сверкнул на Хельгу мрачной зеленью глаз элвилин, — Зануда и лицемер, помешанный на музыке. Ему бы несказанно пошли колокола. Подвесить его на веревках, и пусть дрыгае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дернулся и тихо зафыркал. Иса оторвалась от вязания и подозрительно уставилась в их сторо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доставили Колоду — торжественно, точно святыню, неся на серебряном подносе синий шелковый футляр, серебром же расшитый. Илар взволнованно привстал с места, и даже вид Катаржины, похоже, не слишком его напугал. А епископ, угрюмо заглянув через плечо рыженькой, провел перстами по лбу и забубнил себе что-то под но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ая дивная работа, — прошептал алхимик, дрожащими руками доставая карты из футляра, — старинная. Это Венисская Гильдия мастер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но верно, — промурлыкала Иса, — я когда-то собрала все их шедев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 только и смог сказать Абранавель, садясь снова в кресло и любовно перебирая карты с нарисованными корабли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ая, — Равелта подошел к леди эйп Леденваль и навис над ее плечом, — а вы до конца уверены, что это не грешно? По-моему, вмешиваться в дела Суд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вард! — точно хлыстом одернула его Иса. — Еще минута и я сочту вас трус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дальон покраснел, потом побледнел и отошел в сторону, сжав зубы так, что желваки заходи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ичего не боюсь под плащом Суд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от и славно, — колдунья снова была сама любезность, — Илар, не томите. Начинайте ж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одновременно я могу гадать только троим, так что определитесь с очередность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действительно, — Иса как будто только что вспомнила о сыне и его друзьях. — Ну, ежели идея принадлежит вон тем молодым людям, я уступлю им очередь. А потом, может быть, вы погадаете мне лично, — и колдунья расплылась в сладкой улыб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поклонился в ответ, поправил на переносице очки и, поднявшись, ступил в центр комнаты. Глубоко вздохнул, закрыл глаза и взметнул руки к потолку. Карты медленно и тяжело, точно осенние мухи, поднялись с его узких ладоней, а потом, опустившись почти до белоснежного пушистого ковра, начали кружение вокруг ног алхимика. Сначала не спеша и обстоятельно, точно расходящееся мельничное колесо, потом все ускоряя бег, подымаясь, и через минуту Илар был окружен призрачным, мерцающим поясом. Элвилин глухо вскрикнул, раскидывая руки в сторону и из колдовского вихря, жужжа, вылетели карты и упали к ногам друзей. По три перед кажды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гла! — Торус заблестел глазами, перекидывая волосы с плеча на плечо. — Переходи в столичный театр, на тебя там молиться станут! Зачем тебе зелья смешив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боюсь, с ОБТ я не уживусь, — Илар поправил очки, — терпеть не могу эту пустоголовую богему. Тем более, там с магией строго и стоит защита. Салзар, давай, что там у теб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романт поднялся и, сунув карты в руки другу, стал за его плечом, вглядываясь в разномастные корабли на картинк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и, но я тебя разочарую... Вот этот галеон, — алхимик постучал костяшкой пальца по карте с торговым судном, — означает, что задуманное тобой не осуществится. И руку к этому приложит кто-то из пришлых. А вот эта карта, — он повернул к Салзару нарисованную шхуну — хорошая. Означает, что ты получишь исцеление, причем, и тут паруса зеленые, а значит, причастны к тому снова пришлые. Но, в целом, — он помрачнел и уставился на боевой флейт, — лучше б тебе не заводить друзей, чтобы потом не сожалеть об эт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помрачнел и нахмур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ая еще болезнь? — Торус пытливо взглянул на друга. — Знаешь, Илар, по-моему, Салзар выглядит вполне цветущи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выпало, то выпало, — алхимик поправил рукава золотистой туники, — предсказание может быть о чем-то, что наступит нескоро. Впрочем, он же в любом случае исцели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крайней мере, я предупрежден, — кисло кивнул некромант и посмотрел на зажатую в руках Торуса часть Корабельной Колоды. — Давай, теперь ему предсказывай. А то что ж я один расстраиваю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йп Леденваль фыркнул и, закинув за плечо волосы, вручил карты предсказател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посмотрел на картинки и просия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ф, а я-то уж стал думать, что ничего хорошего и сказать не могу. Вот тут — совсем иная картина. Видите торговый пинас? Так что скоро для Торуса грядут большие изменения, к слову, весьма приятные. И тут сыграет свою роль женщина-пришлая. Впрочем, будет и какая-то морока, с давними связанн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ний уже прибрел сюда, а уж в сочетании с матушкой — точно жди неприятностей, — темноволосый хохотнул и покосился в сторону камина. Там епископ, склонившись к острому уху прекрасной брюнетки, что-то бормотал. Иса рассеяно кивала, не сводя зеленых глаз с Ил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это гадание, — продолжил Торус, устраиваясь на диване подле притихшей Хельги, — лишь подтверждает мои мрачные прогнозы. Ты лучше того, переходи к самому вкусному... то есть, прекрасному, — и он подмигнул девуш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все это время сосредоточено изучавшая свои карты, подняла глаза на мужчин: — Я не понимаю. Ведь эта картинка, как я слышала, уже была у Салза? — она протянула Илару боевой флейт под ярко-красными парус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эта, — Торус ткнул длинным пальцем в торговый пинас, — мо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 девушка растерянно взмахнула пушистыми ресницами, — как же это может быть? Или колода неправильн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верно, — мягко сказал алхимик, отбирая у Хельги квадратики пергамента, — просто так и должно быть. Корабельная колода — вещь непредсказуемая. Если ей не пользоваться, а просто раскрыть и посчитать карты, то всегда получишь девять. И только вступая в связь с игроком или предсказателем, корабли подымают паруса. Помнишь, что означают эти корабли? — он пристально посмотрел на девушку. Хельга кивнула и закусила губ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от печалиться я тебе не позволю, — Илар улыбнулся и ласково поправил каштановый локон. — Видишь? Торговый когг в сочетании с пинасом подтверждает, что тебя ожидают радостные ве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 закончили? — раздался звенящий голос хозяйки замка, и мисс Блэкмунд, повернувшись, поежилась от колкого холодного взгляда. — Господин Илар, я уже начинаю скуч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у, — алхимик покорно кивнул и направился к ками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о Мглу, — дернул плечом Торус, — пусть идет. Хельга, не забудь поделиться счастьем, лад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оделюсь, — серьезно сказала девушка, глядя в глаза пришлому. — Обязатель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и хорошо, — эйп Леденваль вскочил, подставил юной волшебнице локоть, а другой рукой ухватил Мидеса за плечо и потянул друзей к камину. — Пойдемте тоже, я ни в коем случае не хочу пропустить это представл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9.</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а эйп Леденваль сидела в кресле, приподняв подбородок и слегка прикрыв длинными смоляными ресницами изумрудные кошачьи глаза. На лице ее блуждала загадочная полуулыбка, белоснежная кожа ланит была чуть тронута нежным румянцем, а в каждом неторопливом движении сквозила воистину монаршья уверенность. Хельга вздохнула. Рядом с такой изысканной, знающей себе цену красавицей девушка понемногу начинала чувствовать себя дремучей пейзанкой. Самое противное, что леди Исе это, похоже, было прекрасно известно. Во всяком случае, та пара взглядов, которых за всю их встречу удостоилась мисс Блэкмунд, была весьма выразитель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встав рядом, тихонько пожал Хельге руку, и она благодарно улыбнулась некромант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ын, что такое? — подняла красиво очерченную бровь колдунья, — вы пришли поделиться с матерью рассказом о своем будущ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матушка, что вы, — Торус изысканно поклонился, мазнув длинными волосами белоснежный ковер, — думаю, вы и сами все прекрасно слышали. Просто мне и моим друзьям жутко любопытно еще раз понаблюдать за предсказателем. Согласитесь, такое представление не каждый день увиди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ой, — Иса величаво, точно державу, отложила в сторону клубок, — неужели дама не может узнать о своем будущем без свидетел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чему, собственно, только дама? — неожиданно подал голос молчавший до сих пор Равелта, и в тоне его послышалось недовольство. — Я тоже жела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 — хозяйка замка изумленно посмотрела на епископа. — Вот уж не ожидала от вас, Ровард, такой непоследовательности. Кто тут недавно кричал о ерес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ага нужно знать в лицо, — задрал нос Равелта, а худые скулы новоявленного ордальона покрыли бордовые пятна, — заодно я намерен опровергнуть заблуждения собственным пример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 вытянула губы трубочкой колдунья и поправила причес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моему, он просто ревнует, — шепнул Мидес на ушко подруге, — не хочет оставлять леди наедине с алхимик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вот, — горячо и громко поддержал Торус, украдкой подмигнув некроманту, — и у нас есть возможность узреть еще одно чудо — как под пятой благочестивого сына Судии низвергнуты будут ересь и … короче, мы тоже останемся. Как свидете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мне раскладывать для двоих, — утвердительно кивнул Абранаве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чему, собственно, на двоих? — мягко спросила леди эйп Леденваль, — карт хватит и для ва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нет, — Илар торопливо тряхнул гривой, — самому себе гадать — дурной тон, да и вообще, я не горю желанием знать, что меня ожид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пожник без сапог, — понимающе протянула колдунья. — Так, кажется, говорят у вас, давних, да, Ровард?</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ю, — фыркнул ордальон, — я не чебота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задумчиво потасовал Колоду, то ли о своем размышляя, то ли настраиваясь на гадание, а остальные расположились подле кресла леди эйп Леденваль, с интересом наблюдая за манипуляциями предсказате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химик из-под очков оглядел замерших в ожидании зрителей, снова вскинул руки, а затем повторил эффектную преамбулу с левитацией карт, небольшим вихрем и всем таким прочим, во время которой у Равелты был такой вид, словно он выпил уксу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рты упал к ногам леди Исы и епископа, и алхимик, не спеша и со знанием дела, нагадал хозяйке скорые изменения к лучшему. Колдунья в ответ сияла и так и норовила подтянуть к себе держащую карты руку Абранавеля. Впрочем, игривый настрой резко поменялся после того, как блондин с извиняющейся улыбкой припечатал ее парным предсказанием о том, что счастье будет недолгим и леди ожидает подлая измена со стороны собратьев по расе. Леди эйп Леденваль нахмурилась и недовольно пожала плеч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ая, — Равелта осторожно, точно кот лапой, потрогал плечо колдуньи, — когда вы примете ордалианство, вам нечего будет бояться, под плащом Судии всем места хват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издал какой-то странный писк и закашлялся, а епископ, покосившись в его сторону, невозмутимо очертил лоб с таким видом, точно не от сглаза защищался, а бросал вызов всем исчадиям Мглы одновремен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юбом случае, я в эти предсказания не вер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лар же взял его карты и, вглядевшись в пинас, каравеллу и галеон под красными, точно кровь, парусами, покачал голов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тем лучше для ва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будничным тоном пообещал Равелте фатальную оплошность, неудачи, да еще и расплату за ошибки прошлого, которая придет от женщины-давней. Правда, в достаточно отдаленном време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дальон выпучил глаза, а кровь снова прилила к его лиц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м нехорошо? — вежливо осведомился Торус. Не делая, впрочем, ни шагу, чтобы поддержать епископа. Равелта в ответ что-то промычал и Мидесу на мгновение показалась, что его удар хватит. Впрочем, епископ вскоре пришел в себя и снова очертил лоб двуперстием. На этот раз тяжело и медлен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просто еще одно доказательство, что я на правильном пути. Судия меня любит, потому и испытыв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 уж мне эти дети с весами, — тихо фыркнул Торус. — Как их самих, так непременно «испытывает». А ежели неприятность коснется кого из пришлых, так «Судия наказ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дернулся, охнул и спустя мгновение подхватывал под руку бледного, точно озерная лилия, Ил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чего, ничего, — пробормотал алхимик, — у меня так бывает. Предсказания отбирают много с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что же ты не предупредил-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звезды! — воскликнула Иса и даже немного приподнялась из кресла. — Сын, зовите лекар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й еще лекарь, мама, — сморщился элвилин, оттаскивая друга к дивану, — последний из костоправов сбежал, как только вы изволили покинуть замок. Ну, не в состоянии был, бедолага, еще один сезон лечить ваш элвилинский организм. Хорошо, что у нас Мидес, вон, есть. Он в лекарстве разбирае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странно, — Илар, лежа на диване, виновато улыбнулся Салзару, отсчитывающему у новоявленного пациента пульс, — в нашей компании к Гильдии эскулапов принадлежу я, а ты, не смотри, что некромант, уже во второй раз мне помога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жи тихо, — нахмурился Салзар и обернулся к остальным. — Пульс слабый, несомненно, резкое переутомление. Его нужно уложить в постель и дать горячего бульо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Иса величаво поднялась и, прошествовав к тяжелой занавеси у окна, лично дернула колокольчик, спрятавшийся средь драпировок. При этом ее скорбный и героический вид заставил Хельгу заподозрить, что колдунья готова сама сесть у постели алхимика и кормить пациента с ложечки. Подобные мысли, похоже, пришли не только ей в голову, потому что Равелта, быстро придвинувшись к хозяйке замка, что-то горячо зашептал в острое ушко с продетыми серебряными колечками. Колдунья слушала с досадой, но не отстранялась, а под конец кивнула и, сообщив сыну, что неотложные дела заставляют ее покинуть гостиную, с видимым неудовольствием удалилась, шурша шелковыми юбками. После ее ухода все одновременно вздохнули с облегчением. Мужчины помогли Илару встать с дивана и осторожно повели к двери, а Салзар просил Хельгу подождать в своей комнате и даже предложил прислать вязание, чтобы развеять скуку. Похоже, чары Исы эйп Леденваль шибали крепко и без разбор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здохнула и отправилась туда, где, по ее мнению, находились временные покои. Через пару поворотов узкого коридора она поняла, что гобелен с изображением улыбающегося во весь рот чернявого мужчины-давнего ей незнаком, и в нерешительности остановилась. По ногам потянуло сквознячком, и, миновав еще один поворот, мисс Блэкмунд оказалась у входа на узкий каменный балкончик, больше похожий на огражденный карниз. Девушка скривилась — стоявшее на полу деревянное ведро насквозь провоняло тухлой рыбой, а на заменяющей ручку толстой веревке блестела под солнцем рыбья чешу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зу послышался странный — протяжный и хриплый звук, больше похожий на стон, и девушка вздрогнула. Снедаемая любопытством, осторожно, чтобы не перепачкать рукава нарядной туники, шагнула вперед и заглянула за перила. Увиденное заставило ее тихо охнуть и прижать руку к горлу, в борьбе с накатившим внезапно приступом тошноты. Под балконом в загоне шлепали по лужам несколько странных иссиня-черных тварей, чем-то отдаленно похожих на ящериц, только покрытых шерстью. Одна из них задрала вверх голову, и на девушку уставились янтарные глаза с кошачьей морды. Существо открыло рот, и до Хельги снова донесся неприятный то ли мяв, то ли сто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рать хотят, — раздался за спиной девичий голос, и юная волшебница подпрыгнула. Рядом стояла рыженькая Катаржина и ухмыля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как, заблуди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ется, да, — Хельга смутилась и даже забыла возмутиться фамильярности, с которой заговорила рыжая. — А это что за э… зверю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арюги они, — рассмеялась элвилиночка, — как есть, так уж и говори. Не бойся, я хозяйке ябедничать не стану. Кошки болотные. Неужто не слых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ыхала, — Хельга опасливо оглянулась через плечо. — Только я думала, они по ночам гуляю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то дикие, — Катаржина потеснила девушку, и та заметила в руках у служанки бадейку. — Этих, правда, домашними назвать сложно, но хоть управа на них есть. Всяко, пока при замке пастушка имее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безуспешно попыталась представить, как можно пасти болотных кошек, и потрясенно мотнула головой. Рыжая рассмеялась и, откинув крышку с бадьи, отправила в ведро серебристый водопад рыбы. — Отойди, а ну, как забрыжжу? Милорд Торус, поди, нос воротить стан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 Хельга вспомнила разговоры про чуткое обоняние пришл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й, я привыкшая, — Катаржина подмигнула. — Просто некоторые элвилин слишком уж кичатся своим аристократизмом, чтобы сделать над собой маленькое усилие и малость разбавить нюх. Ой, — она опасливо покосилась на Хельгу. — Только ты это, не болтай, ладно? А то хозяева осерчают, так, как пить дать, на конюшне выдерут. Тут даже старый скульптор не поможет, я уж и так наказанная. Вот, таскаю еду кошкам, вместо того, чтоб покои хозяйские ме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скажу, — пообещала мисс Блэкмунд, а сама поймала себя на мысли, что ей по душе эта простая и красивая девушка. Как-то так сложилось, что близких подруг у Хельги не было, а мужчины — так они обычно делами заняты. То мир спасают, то алхимико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не занята сейчас? — слегка неуверенно спросила Хельга, наблюдая, как Катаржина ловко протягивает веревку сквозь железное кольцо на стене, а после взгромождает на перила наполненное рыбой ведро. Кошки внизу как по команде заора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ас, вот только оглоедов покормлю, — натужно сказала рыжая, отпуская ведро и осторожно стравливая веревку. Вой взлетел на новую высоту, а юная волшебница, снова глянув вниз, увидела странную, закутанную в хламиду фигуру, вперевалку, точно утка, направляющуюся под их балко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кто? — почему-то шепотом спросила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стушка. Болотница, — Катаржина покачала головой, — ты бы вниз не смотрела — они щас как жрать начнут, так с непривычки и стошнить мож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о… жр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ю, — элвилиночка тряхнула косищей и снова расхохоталась, — чай, не болотницу. Рыб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смех у нее был звонкий-звонкий. Тоже похожий на колокольчик, только золотой и веселый. — А чего тебе надоб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 Хельга смущенно хихикнула, — в общем, ничего такого. Я просто поговорить хот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ас, — деловито кивнула Катаржина, — только помоюсь. А то леди Иса как запах рыбный унюхает, у-у… Пойдешь со мной? Тут недалеч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ошо, — Хельга бросила последний взгляд через плечо (вой внизу перешел в утробное урчание), поежилась и пошла за элвилиночкой. Рыжая свернула на узкую лесенку, и, миновав два пролета вниз, девушки оказались у низкой деревянной две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ут вот комната моя, — горделиво сказала Катаржина и торжественно пихнула боком скрипнувшую створку. — Лорд Фенхель позаботился, сказал, что неча такой разумной натуре в людской толши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ригнувшись, шагнула под низкий косяк и удивленно замерла на пороге. Вот уж чего она не ожидала увидеть в комнате прислуги — так это книг, коих было море. Они лежали стопками на грубом столе, ютились на подоконнике, под вышитыми льняными занавесками, плотно стояли на полках подле узенькой кровати, выпирали толстыми потрепанными корешками из старого растрескавшегося стеллаж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страсть, как читать люблю, — созналась Катаржина, заметив удивленный Хельгин взгляд, — вот дедусь мне и таскает из библиоте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где научилась? — Хельга увидела, как рыжая ничтоже сумняшеся скидывает с себя рубаху и склоняется над тазом, стоящим тут же, на низенькой скамейке. Волшебница смущенно отвернулась к столу и стала рассматривать фолиан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нас тому с детства учат, — раздался плеск воды, и Катаржина довольно зафыркала, — в Дальнолесье и школа есть. Ну, для тех детей, что попроще. А благородных отпрысков — так в замках, и к каждому свой учитель приставлен. Говорят, тайны им доверяют, да только какие, нам, конечно, никто о том не рассказывает. Да мы и не стремимся узнать, — рыжая снова рассмеялась, — как говорится, меньше знаешь — крепче спи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ут ты как оказалась? — Хельга с удивлением увидала среди фолиантов трактат «Бытие» святого Марку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о повезло, — сказала рыжая печально, — ну… что вы обо мне-то спрашиваете? Я, небось, не та фигура, ради которой любопытство заставило знатную девицу тайком по замку шля… ход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блудилась я, говорила же! — мисс Блэкмунд возмущенно оберну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не серчай, — Катаржина одернула на себе новую рубашку и стала стягивать завязки на рукавах, помогая белыми зубками, — вабвудилась, так вабвудилась. Ты товко, — рыжая вскинула голову, — леди Исы остерегайся, а то заметит, какими глазами на сынка ее смотришь, так моргнуть не успеешь — буду я и тебя рыбой корм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что ты там себе надумала? — Хельга почувствовала, как кровь бросилась к щекам и в глазах защипало. — У меня, между прочим, жених е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й, — точно от мухи, отмахнулась Катаржина, — кого это когда останавливало? Ладно, — она пристально вгляделась в лицо юной волшебнице, — не смотри на меня так. Не хотела тебя обидеть, просто не вспомнила, что у вас, давних, в любищах все сложно да ску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угрюмо кивнула, а потом все-таки спросила, затаив дыхание от страха и любопытств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 кошками это правда? Что они девицы заколдованн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 не только девицы, — криво усмехнулась рыжая, синей ленточкой завязав на конце медную косу. — Знаешь, не хочу говорить про то. Слухи слухами, а вот как хозяйка ворожит — не видала, врать не буду. Да и услышит кто еще, — она покосилась на дрогнувшую от ветерка занавеску и вздохнула. — Ты, главное, как к полуночи время — из замка ни ногой. Кошек тогда пастушка выпускает, и оне до самой зари стерегут тут. Тебя, кстати, не хватятся? Жених-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умаю, — мисс Блэкмунд вздохнула, — он сейчас за Иларом ухаживает, тому плохо стало, ну 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за предсказателем-то? Умаялся, видать, бедный, — Катаржина сочувственно кивнула. — А он хорошенький. Только чавой-то дикий совсем. Я ему улыбнусь, а он бледнеет. То ли малокровный, то ли девственн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рыснула, уронила «Бытие» и, завопив, ухватилась за ногу. А потом сползла прямо на пол и стала хохотать, прислонившись спиной к ножке стола. Катаржина недоверчиво хмыкнула, потом улыбнулась, а после стала вторить заливистым хохотом. И, отсмеявшись, юная волшебница доверила рыженькой страшную тайну алхимика. Правда, сперва взяв с элвилиночки клятву молчать, как та самая рыба в ведерке. Следом девицы перемыли косточки новоявленному епископу — оказалось, что тот в замке не впервой, а также конюху и повару. Примерно через час Катаржина вспомнила, что у нее еще уйма работы, и в ужасе схватилась за голов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на меня говори, — улыбнулась новой подруге Хельга, — можешь сказать, что я жутко капризная и с платьями тебя загоняла, или там с прической. Слуша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ная волшебница покосилась в окно — полдень давно миновал, но до сумерек было далеко. — Сейчас ведь на улице не опасно, правда? Как думаешь, если я по аллее прогуляюсь, ничего же не произойдет? Так не хочется сидеть в комнате. А болтаться по коридорам — еще наскочу на леди Ису, брррр. Лучше уж кошки. И вообще, — Хельга вздохнула, — мне кое-чего обдумать нуж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нету там сейчас ничего опасного, — пожала плечиком Катаржина, — впрочем, интересного — тож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интересного для меня сегодня достаточно, — мисс Блэкмунд поднялась и направилась к двери. — Спасиб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обернулась от порога и слегка замя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ожно, я еще зайду? Как-нибуд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га, — серьезно кивнула рыжая, — если что, можешь просто позвонить. Давай, три раза, ладно? Тогда буду знать, что от тебя. Погодь, до выхода провожу, а то в этих коридорах с непривычки плутать аж до ночи мож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лея зелениц тянулась прямо от резных ворот двора и до самых высоких стен, окружающих замок не хуже какого-нибудь Мерриана. Под деревьями было влажно, сумеречно и тихо, казалось, что весь мир остался где-то далеко-далеко, за пределом таинственной сказки. Подножия зелениц окутывало легкое покрывало тумана, а красноватые стволы сочились влаг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зачем-то стянула сапожки и ступила в холодную мокрую траву. Шевельнула пальцами ног и почувствовала, как мягко колет босые стопы двинувшаяся где-то в недрах магия земли. Девушка поискала глазами пенек или корягу и, не найдя, медленно пошла вдоль дороги, проглядывающей меж могучих стволов. Куда-то отлетела вся недавняя веселость, а окружающий пейзаж подавил тишиной и древним величием. Хельга уже почти собиралась вернуться — все равно в голову ничего путного не лезло, мысли шевелились лениво, как будто тоже были окутаны туманом — когда с аллеи долетел приглушенный цокот копыт. Мисс Блэкмунд на всякий случай прижалась к широкому стволу, а потом облегченно вздохнула, увидев ехавшего верхом Торуса. Сзади бежала еще одна лошадка, без седока. Правда, девушка тотчас снова всполошилась и глубоко вздохнула, стараясь успокоить взбесившееся сердц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дернул поводья, и лошадь придержала бег, точно танцовщица, переступая стройными ног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сс Блэкмунд, — позвал эйп Леденваль, — какого лешего вы сбежали из зам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сбегала, — Хельга вышла к дороге, пряча за спиной сапоги и страшно стесняясь испачканных и мокрых босых ног.— Я просто вышла прогуля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обще-то, — проворчал элвилин, изумленно наблюдая неловкую походку девушки, — вы давали обещание не выходить одной из зам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 Хельга выбралась на насыпь и остановилась подле всадника, неловко переступая, — еще рано, и я подумала, что здесь не опас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разулась, — Торус фыркнул и, покопавшись в седельной сумке, вытащил какую-то тряпку, — вот, прекратите изображать цаплю и оботрите ноги. Не хватало, чтобы еще и вы заболе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разобиделась и ухватила тряпицу, попутно заподозрив, что оной элвилин утирает копыта собственной коняшки. Впрочем, выбирать не приходилось, и девушка стала вытираться, держась одной рукой за лошадиный б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щаю, что ежели занедужу, то не стану обременять вас, лорд эйп Леденваль, а тотчас отправлюсь дом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вздохнул, спрыгнул на землю, не слишком вежливо закинул Хельгу в седло второй лошадки, а потом невозмутимо натянул на девушку сапо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умке плащ, — бросил он и полез обратно, — надень, скоро дождь буд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куда? — удивленно протянула Хельга, глядя, как элвилин трогает с места по направлению главных замковых воро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думал, мы вместе поедем, — обернулся пришлый и подмигнул. — Тебе ведь одной ску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алз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гуша, твой ненаглядный некромант сейчас дежурит у постели больного и отходить отказывается. Правда, я думаю, что виной тому не долг, а книга, которую Абранавель откопал намедни где-то в гостин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за кни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 и ты туда же? — Торус фыркнул. — Ни больше, ни меньше — анатомия давних. Жуткое зрелище, скажу я тебе. Так что, ед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у, — Хельга упрямо вздернула нос. Вот и подвернулся случай проверить, ворожит ее элвилин или нет. В конце концов, она сама, пусть и начинающая, но талантливая магичка. Во всяком случае, все ее учителя это говорят. К тому же, кто предупрежден, тот, как говорится, вооружен. А она сейчас о многом догадывается. И девушка стукнула коленями бока лошад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собирался в какое-то определенное место? — поинтересовалась Хельга в спину элвилин, когда тот пустил коня на едва заметную среди кустов боярышника тропинку. — Или просто так решил прогуля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овенно говоря, котик, я поехал за тобой. Катаржина сказала, что ты отправилась из замка одна, вот я и забеспокоился. Ринулся тебе спасать из лап болотниц.</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ухмыльнулся чрез плеч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у, — скептически кивнула девушка. — Они как раз разводили жертвенный костер под стенами замка. Так куда едем все-та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чу осмотреть ту площадку, помнишь, для пикника? Завтра первая варка меда, и, учитывая присутствие в замке матушки, я бы с удовольствием перенес дегустацию куда-нибудь пода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арить станут в зам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котик, — Торус мягко рассмеялся, — первая варка — действие священное, и болотные девы не доверяют его никому. Сейчас они как раз должны приводить в порядок священную поляну. На рассвете, по росе, они станут рвать озерные лилии, стрелолист и вереск. Ну, и болотную орхидею, конеч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простер руку, и Хельга увидела на кочке неподалеку несколько цветков нежно-лилового цвета, лепившихся к длинному стебл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ив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лько очень ядовитая. Я сорвал бы ее для тебя, да, боюсь, в обморок хлопнеш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далеко ли до священной долин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ельга, — Торус придержал лошадь и, повернувшись, серьезно глянул в глаза девушке. — Любопытство погубило кошку, знаешь? На болоте есть такие места, куда вход даже пришлым заказа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я просто спросила, — покаялась мисс Блэкмунд, а потом, переведя взгляд за плечо Торуса, ойкнула. Чуть дальше по тропинке стояла женщина в длинном изумрудном облачении и внимательно смотрела в их сторону, чуть склонив голову к плечу. Длинные, почти седые волосы обрамляли фигуру, точно туманный плащ. Торус обернулся, а потом подмиг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ехали. Посмотришь на нее поближ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 они подъезжали, болотница все также невозмутимо стояла, не двигаясь, и смотрела на них как-то странно. В чем заключалась эта странность, Хельга поняла только, когда Торус, поймав ее с лошади, подвел поближе к необычному созданию — болотница за все время так ни разу и не морг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равствуй, Вальда, — негромко сказал элвилин и поклонился. — Отчего ты снова зде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енщина медленно приоткрыла бледные губы и глухим безжизненным голосом прошелест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зор. Правительница вел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зачем еще? — удивленно вскинул брови Торус. — Неужто кто-то помешал готовиться вар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льду уби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ний. Пришелец с весами. Сегодня дн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 кошачьи зрачки Торуса превратились в две ниточки. — С этого места поподробне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прибыл в карете твоей Колдуньи, а там, где тракт ответвляется, вышел и пошел к поляне. Зельда хотела с ним говорить, потому что нельзя. Он сказал, что будет говорить, но только на тракте. Зельда совсем молодая была, глупая, и вышла из воды. А пришелец зажег факел и убил. И теперь нам всем больно, а Правительница выставила дозо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ередернула плечами и испуганно покосилась на помрачневшего Тору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льда, я поговорю с матерью. Обещаю, что гад больше вас не тронет, — элвилин скрипнул зубами, — вот зараза. Да что себе возомнил этот епископ?</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сестра? — болотница перевела мутный взгляд водянистых глаз на Хельгу, — помож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 девушка удивилась. — Э… ладно. Я помо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обещай, — шелестящий голос прозвучал неожиданно твердо, и девушка почувствовала, как ее запястья коснулась что-то холодное и шершавое. Опустив глаза, она увидела белую руку с длинными пальцами, из-под ладони которой извивалось нечто, весьма похожее на воздушные коре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щаю, — поспешно выпалила мисс Блэкмунд и с трудом удержалась, чтобы не завизж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отница медленно кивнула и, поворотившись, заковыляла по тропинке, переваливаясь, точно ут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р, — Хельга незаметно вытерла руку о край рубашки. — Какая гадос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же? — Торус прищурился. — Мисс боится всего, что не походит на ее привычный мирок? Не подозревал в вас такого отношения к другим расам,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не то чтобы боюсь, — девушка поспешно замотала головой, — просто она какая-то… даже не гадкая. Чужая, вот. Слишком чужая. И у меня мурашки по кож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и чужие, — согласно кивнул элвилин. — Они появились вместе с водой Затопления и неплохо тут прижились. В общем, пришлые. Как и м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все не такие, как вы! — воскликнула Хельга, вздохнула и добавила еле слышно. — Тебя вот я не бою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и отлично, — элвилин рассиялся, точно солнце, — тогда поехали куда-нибудь еще? Если уж в ту сторону не веля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й просто так, ты же тропы зна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о, — Торус фыркнул и задумчиво посмотрел туда, где за холмом скрылась болотная дева. — А знаешь, я бы хотел посмотреть на их мир. И что с ним сталось, когда соленые воды выхлынули сюда через кратер над Солейлом. В центре болота, говорят, вода до сих пор солоноватая, и многие растения там просто не растут. Зато растут такие, каких больше нигде не встретишь. Рай для алхимика. Только ты Илару о том не говори, а то как запрыгнет в самую топь, костей не найд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кажу, — кивнула девушка, пуская лошадку следом, — а знаешь, я бы тоже посмотрела на мир. Даже на свой собственный. Я по большей части дальше столицы не отъезжала, но отчего-то чувствую, что во мне погибает отчаянная авантюристка. Или это твое присутствие так влияет? — Хельга пытливо прищурилась и принюхалась. Ветерок принес запах вереска, но, кажется, самый что ни на есть настоящи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может быть, — сказал элвилин задумчиво. — А что родители? Неужто такие же домоседы и дочурок никуда не вывози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лько однажды к дядюшке, в провинцию. Да и то это было давно, еще до Джонькиного рожде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инция тоже может быть интересной, если присмотре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присмотреться очень глубоко. Я, к сожалению, так глядеть не уме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расхохотался, спугнув из камышей затрещавшую крыльями стаю ут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ты права. Там на самом деле скука страшная и к тому же жутко смердит. Смотри, из этих камышей делают отличные дудки. Хоч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е дожидаясь ответа, спрыгнул с лошади и полез в заросли. Через пару минут он уже вручал девушке длинные стебли с мягкими коричневыми наконечниками: — В замке попросим конюха. Умелец тот е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сибо, — Хельга выскользнула из седла, и дальше они, не сговариваясь, пошли пешком, ведя коней в поводу. Грязь тихо чавкала под ногами, а Торус чуть отрешенно смотрел вперед, и, казалось, думал о чем-то сво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много ездил? — мисс Блэкмунд через некоторое время решилась прервать молчание и прихлопнула на шее особо приставучего ком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 Да. Много, — эйп Леденваль перевел на Хельгу задумчивый взгляд, — если захочешь, я потом расскажу. Тут историй не на одну прогулку. И все равно, — Торус вздохнул. — Тянет меня сюда. Я очень люблю Леден и, будешь смеяться, привязан даже к дед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смеяться? — пожала плечами девушка, накидывая капюшон — ветер стал резче и вокруг потемнело. — Родной дом всегда должен тянуть. Наверно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она вспомнила суету Солейла, светские приемы, растянутое в неискренней улыбке лицо собственной матери и вздохнула. Домой мисс Блэкмунд в данный момент совершенно не тяну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рочем, — Торус дернул плечом, — однажды я чуть не уехал совсем, но моей Нелли не стало. И я снова вернулся. Хотя, прости, ты, верно, не знаешь о чем 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почувствовала, что ветер каким-то образом забрался под теплый плащ и, точно, мокрое полотенце, прогулялся по спине. А перед глазами отчего-то встало печальное лицо худенькой девушки в мастерской призрачного скульптора эйп Леденваля. Волшебница остановилась, как вкопанная, а лошадь ткнулась мордой ей в волос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сказала девушка сипло и с трудом сглотнула, — можешь пообещать мне одну вещ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обернулся и вопросительно поднял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когда, — Хельга смахнула с лица выбившуюся из-под капюшона прядь, — пожалуйста, никогда не рассказывай мне о н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раз сглотнула и, вскочив на лошадь, дернула поводья, разворачиваясь. — Вернемся. В такую непогод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редоточившись на маневре, Хельга и не заметила, когда элвилин успел оказаться в седле. Сбоку послышалось короткое и резкое «Пропусти!», а потом толчок — это Торус проехал впритык, задев Хельгу коленом. Обернул к девушке кривившееся бледное лиц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ржись за мной, а то засосет, что я Мидесу скажу? Уговорила, не стану тебе ничего рассказывать, у меня найдутся и другие собеседники! Простите, мисс Блэкмунд, что так вас растревожи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гнал коня, да так, что брызнувшая из-под копыт грязь веером метнулась Хельге в лицо и на одежду. Девушка вздрогнула, вслепую утерлась рукавом и, стиснув зубы, чтобы не разреветься, дернула поводья. Нет, больше ни минуты не останется она в этом мерзком месте, на этом наводящем тоску болоте с его чудищами, рядом с этим проклятым короедским колдун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 едете в замок, господин эйп Леденваль? — звонким от злости голосом крикнула она в ненавистную спину, попутно соображая, с какого именно места дорога ответвляется к дольмену. В тот момент волшебнице подумалось, что она сможет открыть портал и простым щелчком пальцев. Торус оберну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и вас доставлю туда же, мисс, потому что долг хозя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т момент он увидел, что стало с Хельгой, и, казалось, даже испытал раскаяние. Остановил лошадь и протянул спутнице белоснежный, пахнущий лавандой плат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дарю, — девушка снова вытерла лицо и холодно уточнила. — А дольмен? Далеко ли отсю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что же, сбежать собралась? — прищурился эйп Леденваль. — Думаешь, что одна проедешь через топь? Ну, уж н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незапно потянувшись, обхватил волшебницу и перетащил себе в седло, удерживая за руки и затыкая рот поцелуем. Хельга задергалась, попыталась вывернуться и, ощущая, как слабеет тело, подумала, что так, должно быть, чувствует себя муха, попавшая в тене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хо, не трепыхайся, — прошептал Торус ей в губы, а девушка почувствовала на открывшемся лбу первые капли холодного осеннего дождя. Пришлый одной рукой обхватил ее за плечи, а другую завел под затылок, рассыпая по плечам мягкие волосы. Отстранился, и в глубине изумрудных глаз Хельга разглядела нежность. Перестала сопротивляться, не в силах отвести взгляда, а Торус, улыбнувшись, скользнул губами по ее щеке, потом ниже — по шее, к ключице и груди. Плавно дернул завязки и то ли воспарил, то ли утонул под ровный бег коня в прелести ее присутств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схлипнула и запустила руки в волосы Торуса. Незнакомое доселе ощущение накатило волной — губы элвилин точно обжигали, и, кажется, было даже немного боль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ж ты делаешь? — выдохнула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 он выпрямился, спиной защищая ее от косого дождя. — Я везу тебя дом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ая лошадка послушно бежала следом, а девушка замерла, прижавшись к груди элвилин, и всю дорогу боялась пошевелиться. К крыльцу они подъехали промокшие и странно опустошенные. Молчалив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ихожей навстречу бросилась бледная Катарж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лорд Торус, как хорошо, что вы вернулись! Епископ, — рыжая шумно вздохнула, и глаза ее стали еще круглее, — поди, совсем умом тронулся. Вызвал на дуэль вашего друга! Светленьк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 повисшей тяжелой тишине Хельга отчетливо услышала, как дождевые капли выбивают на стекле им одним известную мелод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1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за красноватой деревянной двери, разукрашенной резными завитушками по стрельчатому верху, неслись приглушенные, но явно раздраженные голоса. Скандал, похоже, набирал обороты, и мисс Блэкмунд испуганно покосилась на попутч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х, ты, как он разорался. Отче-то… — Торус покачал взлохмаченной и все еще влажной от дождя головой и рывком распахнул дверь в комнату, которую накануне отвели алхимику Абранавелю. И сразу же болезненно скривился, потому что Ровард Равелта взял в этот миг особенно высокую нот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оед! Насильник! Развратник! — епископ стоял посреди спальни и тыкал дергающимся от злости перстом в лицо Илару. Несчастный пришлый, сидя в постели, вжимался спиной в стену и с мученическим выражением затыкал уши, а стоявшая у окна леди Иса трагически заламывала ру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за х… что тут происходит? — Торус, скрестив руки на груди, привалился боком к косяку. — Илар, ты украл у отче священные вес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еще один! — Равелта стремительно развернулся, и Хельга на секунду испугалась, что епископа удар хватит — такой нездоровой краснотой налилось его лицо. — Приспешник Мгл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вард, не смейте орать на моего сына! — подала голос леди эйп Леденваль и, несмотря на крайнюю взволнованность, умудрилась окинуть мисс Блэкмунд коротким, но цепким и весьма подозрительным взгля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ы! — в голосе Равелты проскользнули горестные интонации. — Вы, леди. Достойная аристократка! Мать! Без пяти минут ордалианка… Я знаю! Этот подлец вас околдовал. Ох, не зря я заподозрил его еще у озера. Но вот что! — безумные глаза ордальона лихорадочно заблестели. — Коли я спас ту девицу, то спасу и вас. Знаю теперь, что сам Судия ведет меня к спасению заблудших душ!</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моему, пришло время вязать сумасшедшего, — через плечо с ухмылкой бросил девушке Торус, и тут же сзади раздался спокойный голос Мидес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у-ка, пропусти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отступила, и некромант невозмутимо опрокинул на голову епископу ведро воды. Из коридора до Хельги донеслось тихое хихиканье, и девушка, обернувшись, заметила метнувшуюся в сторону рыжую тень. Равелта хлюпнул, закашлялся и застыл, обескуражено хлопая слипшимися ресницами. С его волос через подбородок тоненькой струйкой стекала во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от, — ласково сказал ему некромант, — а теперь Катаржина отведет вас в вашу спальню. Я ей дал специальное зелье; выпьете, поспите, а там, глядишь, все как рукой сним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пископ сплюнул и с ненавистью уставился на Салза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провожу, — неожиданно деловито сказала леди Иса, очевидно, удостоверившись, что все прониклись глубиной ее страданий. — А вы молодец, мальч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небрежно потрепала Мидеса по щеке и поманила насквозь мокрого епископа, — Ну, же, Ровард, вам нужно переоде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от своих слов не отказываюсь! Через час во дво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еще раз ткнул в алхимика, в бешенстве дернул плечом и вылетел из комнаты вперед хозяйки. Колдунья, тихо фыркнув, выплыла следом, и на друзей, наконец-то опустилась благословенная тиш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Мгла-а… — растерянно вытер пот со лба Илар и со стоном рухнул в подуш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а теперь рассказывайте, что тут случилось, пока нас не было, — Торус, старательно огибая лужу на ковре, прошел к кресл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обственно, где вы были? — Мидес вопросительно посмотрел на Хельгу, и ей в эту минуту отчаянно захотелось провалиться сквозь земл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 ты оказывал помощь славному предсказателю, твоя девушка решила прогуляться по болотам, Салзар, — голос Торуса прозвучал небрежно, и элвилин со скучающим видом принялся рассматривать перламутровые ногти собственной кисти. — В общем, слуги мне доложили, и девицу пришлось выручать. А то бы я просто не знаю, куда она забр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ты даешь, — покачал головой некромант, с прищуром оглядывая возмущенно запыхтевшую мисс Блэкмунд. А потом кивнул Торусу: — Спасибо, друг. Я тебе обяза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не за что, — лениво отмахнулся элвилин и снова обратился к Илару: — А ты, так и будешь скорбеть, глядя в потолок, или все же начнешь каяться? А, соблазните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эйп Леденваль расхохотался в голос, откинув голову к высокой спинке крес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крати, — поморщился Илар. — Я сам не знаю, что на меня накатило. Мы с Салзаром досмотрели «Анатомию», потом он отправился искать второй том, а твоя матуш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а тебе говорила о лилиях? — Торус язвительно изогнул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откуда знаешь? — алхимик стянул очки и стал протирать забрызганные епископом стекла, подслеповато морг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гадываюсь, — элвилин фыркнул, — у нее, знаешь ли, болезненная привязанность к этим цветочкам. Когда-то она была по уши влюблена в мужчину, имеющего лилию на гер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хоть и не имеешь, весьма на него похож. Я про возлюбленн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думал, я сам по себе… — алхимик не договорил, насупился и обиженно отвернулся к стене, всем видом показывая, что продолжать разговор не намере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 я вернулся, — негромко сказал Салзар, — тут уже вовсю бушевали страсти. Епископ влетел буквально передо мной и застал… — Мидес покосился на Хельгу и кашля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совсем? — глаза Торуса заинтересованно сверкну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поч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начал орать про рубашку, — неожиданно отозвался Илар и порывисто сел, возмущенно откидывая со лба прядь золотистых волос, — нижнюю. Сказал, что без нее нельзя, это вульгарно. А еще обличал тем, что на дворе день. Интересно, почему днем нельз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уголок на одеяле он откидывать не предлагал? — Торус неприлично хрюкнул и согнулся в приступе хохо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снедаемая любопытством, привстала на цыпочки, разглядывая алхимика из-за спины некроманта, однако, во внешнем виде пришлого не было ничего непристойного. Ну, медовая туника слегка небрежно завязана на груди, а все остальное целомудренно прикрывало одеяло. К слову, отогнутый уголок девушка примети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смеешься, — трагически сказал Илар и снова водрузил на нос очки, — вот и она стала смеяться. Особенно, когда Равелта сказал, что я и на мужчину-то не похож. Они говорили меж собой так, будто меня не было в комнате. А мне что было делать? Бить морду священни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обще-то, можно было, конечно, и врезать, — Торус отсмеялся и утер слезящиеся глаза. — Хотя, закон гостеприимства и все такое… — он скривился и неизвестно кому показал язык. — Кстати, насчет мужественности не переживай. Считай слова епископа похвалой — ведь это значит, что от тебя за версту не разит потом, чесноком и еще чем похуже, как от этих давних. Э… прости Салзар, это я не о те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том, — невозмутимо продолжал некромант, — епископ швырнул в лицо Илару платок и сказал, что наш друг может только кровью смыть оскорбление, нанесенное этому дом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матушка? — заинтересованно вскинулся Тору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м… знаешь, мне бы не хотелось обижать даму, да еще хозяйку, давшую нам пристанище, но… У меня сложилось ощущение, что она наслаждалась скандалом. Прос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чего же простить, — эйп Леденваль усмехнулся, — правда, она и в Ледене правда. Насколько я знаю дам, мужская ревность им льстит. Верно, милая? — и он развязно подмигнул Хельге. Девушка рассержено покраснела и уже намеревалась ответить, но тут Мидес шумно вздохнул и закончил рассказ:</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щем, Равелта выбрал поединок на меч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да.. серьезно… — Торус задумчиво подпер щеку кулаком. — Илар, как у тебя с фехтовани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ятия не имею, — грустно отозвался алхимик, — никогда не пробов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мнате ненадолго повисла тишина, прерываемая лишь сопением блондина, а потом эйп Леденваль порывисто хлопнул ладонями по подлокотникам. — Что ж. Придется тебя прикрыть. Я, как хозяин дома, по старому элвилинскому обычаю имею право заменить тебя на поедин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 Илар недоверчиво повернул к другу бледное лицо. — Что-то я не помню такого обыч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акая разница? — Торус пожал узкими плечами. — Равелта тем более понятия о том не име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ак же твоя матушка? — нахмурился Мидес. — Она же воспрепятству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фе, — Торус тряхнул волосами. — Она прекрасно знает, что я хороший боец и троих таких противников, как наш почтенный епископ, одной рукой улож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ты его убь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чем? — эйп Леденваль ухмыльнулся. — Равелта, конечно, тип презанудный, но маменька такую выходку явно не одобрит. Зачем-то этот сморчок ей нужен. Так, отлуплю, пожалуй, чтобы знал свое место. Предложить пришлому дуэль, это надо же… Неужто почувствовал единственного недотепу из нашего племе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поморщился Салзар, — прекрати. Илару и так достало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уж, — фыркнул элвилин, — попал пескарик на крючок. Ладно, доктор прописал душевный покой, и я покоряю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ухмыльнулся и полез из крес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 пошли, покажу тебе оружейную. А вы двое собирайтесь, отправляйтесь на задний двор и ждите нас там. Хельга, я пришлю вам горничну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романт коротко кивнул и вышел за дверь. Торус двинулся к выходу и сквозь зубы ругнулся, задев ногой валяющееся посреди комнаты ведр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орожнее, — Хельга ухватила пришлого за руку, обеспокоенно заглянула в глаза и прошептала. — Береги себя, лад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волнуется за меня? — элвилин насмешливо вскинул бровь. — Что ж, это, конечно, жутко компрометирует в глазах друзей, однако не скажу, что мне не нрави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бросив через плечо короткое «брысь!» заинтересованно глядевшему на них Илару, снова усмехнулся и выскочил из спальни. Хельга покосилась на алхимика, а тот, пожав худыми плечами, виновато улыбнулся. Девушка коротко кивнула и тоже выскользнула в коридор, прямо в общество поджидавшей ее Катаржин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женькая служанка что-то упоенно трещала всю дорогу, то возбужденно ахая, то хихикая — мисс Блэкмунд не прислушивалась, так, кивала изредка, чтобы ненароком не обидеть негаданную подружку. Но от помощи в переодевании отказалась. Оставшись одна в комнате, девушка обессилено рухнула на скамью, привалившись спиной к медовому дереву стенных панелей, и уставилась в окно. Дождь усилился, и, слушая мерно барабанящие по стеклу капли, Хельга постаралась собраться с дух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ак запуталась, — мрачно оповестила она лежащую рядом стопку одежды, — и, кажется, бою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досадой шлепнула себя по коленям — те отчего-то напомнили о себе противной дрожью, и, так же сидя, стала переодева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й показалось, что времени прошло совсем немного, но когда девушка, поплутав коридорами, добралась-таки до выложенной булыжником площадки заднего двора, мужчины уже были там. Стояли под навесом увитой плющом широкой беседки с каменными горгульями на крыше, и о чем-то возбужденно переговаривались. Вернее, спорили только Торус и епископ, а Салзар с Иларом напряженно внима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вызывал на дуэль ворожея! — донесся до Хельги раздраженный голос Равелты. — И вовсе не собираюсь нарушать закон гостеприимства, вступая в драку с сыном приютившей меня дам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не собираюсь нарушать наш обычай, обязующий хозяина дома ручаться за безопасность своих гостей, — Торус невозмутимо сбил острием клинка блестевшие от дождя головки георгинов, — кстати, я тоже ворожей, если эта сторона вопроса так для вас важ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о таком законе не слышал, — Равелта гордо вскинул острый подбородо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ышали — не слышали, обычая то не отменяет, — краешком рта усмехнулся элвилин. — Кстати, я, в отличие от вас, в правилах разбираюсь. И точно знаю, что отцы церкви без малого пару столетий осуждают поедин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не обычная дуэль, — епископ сузил холодные глаза, — это борьба с исчадием Мглы, а не с сыном рода человеческ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ам будет угодно, — Торус поклонился, скидывая с себя плащ, и сунул его в руки Миде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ит, вы настаивае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тоже раздраженно стянул с себя плащ, скомкал, кинул на каменные перила и, обернувшись, узрел остановившуюся в нескольких шагах от них Хель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и ее сюда приволокли? Неужто вид дымящихся кишок — достойное зрелище для девичьего взо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 Блэкмунд почувствовала, как в животе что-то премерзко екнуло, и скриви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бросил короткий взгляд в сторону девушки и, стремительно развернувшись, пошел на площадку перед неработающим водометом. Дождевые капли расползались темными пятнами по кожаной кирасе. Равелта двинулся следом, одной рукой поддерживая потемневшую по подолу серую сутану. Впрочем, кираса на нем тоже бы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и сюда, — Салзар протянул руку, и Хельга, нырнув под козырек беседки, сильно сжала локоть некроманта. — Интересно, а чего отче не переоделся? Ему ж ряса мешать буд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ы же слышали, — эхом отозвался Илар и поддел на носу очки, — он вышел на бой со Мглой. Бьюсь об заклад, у него под кирасой еще и весы припрятан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ельга, — задумчиво протянул Мидес, — а может, тебе действительно не стоит на это смотре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 — девушка откинула капюшон и слегка высокомерно оглядела некроманта, — я аристократка, и меня учили оказывать помощь раненым. Я не боюсь кров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обавила про себя: «Если ее не слишком мног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 Салзар обеспокоенно посмотрел на подругу и приобнял за плеч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ж тем противники встали в стойку, пожирая друг друга глазами и, кажется, дожидались сигнала к началу. Мидес покосился на неподвижного, точно мраморная статуя, Илара и уже собирался, было, крикнуть «Сходитесь!», как епископ сорвался с места. Несмотря на духовный сан, он явно не был новичком в фехтовании — серия быстрых ударов, нацеленных в плечо, а потом и в корпус противника заставила Торуса защищаться, и если бы не ловкость элвилин, вполне могла привести к очередной лекарской практике для юных волшебников. Эйп Леденваль тут же, не давая епископу опомниться, перешел в контратаку, крутанув клинок, и, оскалившись, быстрым движением плашмя шлепнул епископа по бедру. Ордальон отскочил, шипя ругательства, и оба противника на мгновение замерли, примериваясь друг к другу. Епископ хакнул и снова ринулся в б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парировав очередной выпад, ударил наискось; Равелта извернулся, а потом попытался достать пришлого ногой под колено. Мокрая сутана закрутилась вокруг голеней, и священник, покачнувшись, едва удержался на ногах. Взмахнул руками, возвращая равновесие, а элвилин стремительным движением — Мидес, несмотря на то, что внимательно следил за поединком, просто не успел разглядеть деталей — аккуратно вспорол острием клинка один из боковых ремней, крепящих доспех. Хельга тихо ойкнула над ухом и уткнулась лицом в плечо некромант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койно, моя радость, — Салзар ободряюще похлопал девушку по плечу, — все живы и даже здоровы. По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 Блэкмунд слегка вздрогнула и головы, похоже, решила больше не подым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ты… — у епископа в очередной раз кончилась выдержка, и он рванулся в атаку, осыпая эйп Леденваля серией беспорядочных ударов, целя в голову. Элвилин легко уворачивался, отступая и держа ордальона на расстоянии, с издевательским выражением лица. Салзару отчего-то подумалось о танце — такими непринужденными были движения Торуса. А затем пришлый раскрылся, подняв руки над головой, неторопливо замахиваясь клинком. Равелта ринулся вперед, метя колющим ударом прямо в сердце, а потом пролетел еще пару шагов, увлекаемый собственным мечом и пинком под зад от стремительно уклонившегося эйп Леденва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 бортиком водомета взметнулся небольшой фонтанчик искр, выбитый оружием, епископ застонал и развернулся, откидывая со лба сосульки волос. Перебросил меч в левую руку. Отряхнулся, точно мокрый пес, сплюнул и, тяжело дыша, исподлобья уставился на противни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ы стремительны, отче, — Торус насмешливо покачал головой, — неужто при монастырях теперь обучают воинскому делу? Куда катится этот ми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не ответил, только резким движением поправил съехавшую на бок кирас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 передохнете, святой отец? — в ехидном голосе пришлого прозвучала прямо-таки отеческая забота. — Выпьете чаю, смените броню? Матушка мне голову оторвет, если я ненароком вас поран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лешему броню! — прорычал Равелта, дрожащей то ли от ярости, то ли от боли рукой дергая второй ремешок и освобождаясь от кирасы. — На моей стороне Судия, и он не позволит какому-то мальчиш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луйтесь, Ваше преосвященство, неужто маменька не просветила, сколько лет мы живем на свете? — элвилин хохотнул, и тут же епископ снова бросился на противника. Торус легко отбил и этот удар, и опять приложил Равелту плашмя, на этот раз по плеч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чего же? — сузил глаза епископ, тяжело, с присвистом, дыша. — Ваша маменька многое рассказала о своей жизни. О страданиях, выпавших не ее долю, а так же о недоразумении, за которое она расплачивается не одну сотню лет. Я имею в виду обузу… в лице ублюдка, которого не захотел признать родной отец.</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непроизвольно сжал плечо Хельги, увидев, как краски стремительно покидают лицо Торуса да белеют костяшки пальцев, сжимающих рукоять «бастарда». Епископ победно ухмыльнулся, опуская клинок на голову пришлого, и тут элвилин, точно выйдя из забытья, ушел в сторону от удара и безо всяких изысков вонзил свой меч в грудь Равелте. Торжествующая улыбка ордальона сменилась гримасой боли, он покачнулся и, едва Торус выдернул меч, плашмя рухнул на мокрый булыжник заднего двора. Эйп Леденваль занес меч, не сводя безумных глаз с неподвижно лежащего тела, точно намереваясь насадить его на блестевшее кровью и водой острие, как бабочку на иглу. Виска Салзара коснулся ветерок, и через мгновение некромант увидел, как Илар оттаскивает в сторону победител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Торус, я не желаю, прекрат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иот! — эйп Леденваль дернулся и отбросил от себя алхимика, точно тряпичную куклу. Илар отлетел и, неловко ударившись о борт водомета, слепо зашарил по булыжнику, ища брызнувшие осколками 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закончилось? — глухо спросила Хель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 Салзар тихонько сжал ее плечо, — и, судя по всему, сейчас будет нужна наша помощ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испуганно дернулась и подняла голову. А потом вздохнула, как показалось некроманту, с изрядной долей облегче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тем временем несколько пришел в себя и, тряхнув головой, отбросил меч и кинулся на помощь Илару. Ухватил под руку и поставил на но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и 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бились, прости. Я закажу из столицы другие, как можно скорее. Ты к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к болит, а та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 эйп Леденваль махнул рукой, — посмотри, целы ли ребр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ельга недоуменно пожала плечами в спину некроманта. Странные существа ее друзья, скачут над Иларом, точно куры над единственным яйцом. На ее взгляд, упавшему епископу помощь бы пригодилась в первую очередь. Девушка накинула капюшон и выскользнула под дожд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велта был неподвижен. Мисс Блэкмунд, опустившись на корточки, увидела, как дождевые капли растекаются дорожками по серому лицу епископа, а тот даже не мигает, уставившись взглядом в серую хмарь. И девушка больно прикусила губу, увидев большое неопрятное бурое пятно, растекшееся по груди ордальона. Растерянно обернулась к друзьям, и тут раздался долгий крик, и, точно реющая над водой чайка, получившая человеческий голос, от заднего крыльца скользнула в их сторону леди эйп Леденвал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осилась на колени рядом с Хельгой, наплевав на белоснежный плащ, отороченный по подолу мехом горностая, принялась лупить Равелту по щекам. А потом повернула перекошенное от бешенства лицо к сы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как ты посмел, болва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 Торус приподнял бровь. — Какая поразительная осведомленность, матушка. Учитывая, что здесь я вас не видел. Хотя, моя кираса… — и он, откинув за плечо вымокшую косу, стал снимать доспе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смей переводить разговор! — колдунья сжала кулаки. — Я тебе не уличная девка, чтобы на драках присутствовать! Какого лешего ты влез?</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ы бы предпочла видеть убитым своего любовника? Матушка, я, конечно, не надеялся на благодарность, но твои притяз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ди Иса мельком глянула на Илара, скривилась и, фыркнув «не мели ерунды», ухватила поверженного ордальона за руку, пытаясь нащупать пульс. Хельга понимала, что, наверное, нужно встать, отойти подальше, но отчего-то тело ее совсем не слушалось, и смотрела девушка на происходящее точно сквозь окно. Леди эйп Леденваль кинула на нее внимательный взгляд и коротко кивнула сын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крати стоять там с видом оскорбленной невинности и подой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угрюмо приблизился, а колдунья ткнула перстом в Равелт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ел напакостить, умей и исправить. Бери его. Посмотрим, может, еще можно что-то сделать. Нет, — она резко обернулась к шагнувшему к ним Мидесу, — помощники ни к чему, Торус сам дотащит. Вот только… — и женщина внимательно вперилась в глаза Хельге. Мисс Блэкмунд на мгновение показалось, что чьи-то холодные щупальца болезненно провернулись в голове, а Иса закусила губу и пробормот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девчонку возьмем с собой, больно внимательная попалась. Да и поможет, если что. Ты ведь ведьма, правда, милая? — брюнетка склонила голову к плечу, а Хельге отчаянно захотелось убежать. Только двинуться девушка все еще не могла. Испуганно подняла глаза на Торуса, а тот подал руку и рывком поставил ее на ног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обещала помочь, помни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обещала той, болотной деве, — вернувшийся голос с трудом пробился из сжатого горла, — не те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читай, что и ей поможешь, — эйп Леденваль крепко сжал девушке руку и заглянул в глаза. — Пожалуйс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Хельги донесся легкий запах розмар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боюсь, — прошептала она чуть слышно, а потом медленно кивну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 *</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го лешего? — почитай, в третий раз вопрошал Мидес алхимика, меряя широкими шагами каменный пол беседки. — Что на меня нашло, что я так свободно отпустил Хельгу с этой жуткой баб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 притулившийся к колонне Илар поморщился, — ты не мог бы выражаться как-нибудь… помягч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что? — некромант резко остановился и постучал себя пальцем по лбу. — Она даже не озаботилась перекинуться с тобой парой слов! Неужто до сих пор пребываешь в плену прекрасных глаз?</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 головой громыхнуло — усилившийся дождь плавно перетекал в грозу, и алхимик страдальчески прижал к ушам длинные пальц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я больше не могу оставаться в неведении, пойду иск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стой, — алхимик вцепился другу в плечо, — не бросай меня. Я сейчас почти ничего не вижу, а скоро совсем стемнеет. Помни о кошк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кошках? — некромант недоуменно поднял бров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х, да, тебя же не было при том разговоре. — Кажется, алхимик слегка зарделся. Впрочем, точно Мидес бы не поручился — вечерело. — Пойдем в замок, там и решим, что делать дальше. Не думаю, чтобы твоя невеста, вернувшись, стала искать тебя под дождем и в сумерк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лько быстро, — Мидес ухватил Абранавеля под руку и поспешно потащил к зам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что ты так беспокоишься? — вопрошал по дороге Илар, отмахиваясь от косых ливневых струй, — леди Иса дама, конечно, хм… непредсказуемая, но там же Торус. Он не даст твою девушку в обид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Торус. — Салзар почти вбежал на высокое крыльцо, волоча за собой блондина, точно рыбку на уде. И дернул щекой, отгоняя глухо заворочавшееся в груди неприятное чувство досады. — Что-то он в последнее время никак не выйдет из роли защитника слабых и невинны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массивная железная дверь натужно заскрипела, пропуская в себя вымокших до нитки мужчи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1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ро выдалось сереньким и унылым. Вчерашняя гроза унеслась к югу, но до конца так и не распогодилось, и Салзар проснулся с тяжелой головой и в отвратительном настроении. Он вспомнил вчерашние события и густо покраснел. Представил, с каким лицом рыженькая Катаржина нашла его у закрытой двери в подвал, в которую Мидес колотился до ссадин на костяшках пальцев. Что он тогда вопил, некромант помнил плохо: отчего—то обычная выдержка ему изменила, а перекрытый путь в лабораторию колдуньи совершенно вывел из себя. Но девушка—горничная, судя по всему, была привычна к крепким выражениям. Ей даже удалось уговорить Салзара отправиться в гостиную, которую он потом примерно с полчаса мерил шагами, шепча под нос ругательства и периодически отхлебывая из бутылки, предусмотрительно оставленной на стол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том он чуть не ввязался в драку с Торусом. Набросился на друга, точно коршун, обвиняя во всех мыслимых и немыслимых грехах. Элвилин, необычно всклокоченный и бледный, вяло отмахивался и, в конце концов, вырвав бутылку из рук некроманта, рухнул в кресло и жадно припал к горлышку. Мидес вспомнил жгучее желание опустить на голову другу кочергу и, глубоко вздохнув, утер влажное от пота лицо. И что на него нашло тогда? Накатило снежной лавиной острое чувство потери, точно меч Торуса вонзился не в грудь Равелты, а прямо в сердце молодого волшебника. И лишь вернувшаяся Хельга, аккуратно причесанная, спокойная, вот только тоже очень бледная, смогла немного привести Мидеса в чувство. Ровным голосом девушка рассказала, что, к счастью, епископ умереть не успел, и общими усилиями троим магам удалось удержать еле теплившуюся жизнь. Правда, сил на это ушло много, и теперь лучшей помощью со стороны друзей будет оставить их с Торусом в покое. А все выяснения отношений перенести на утро. И вот теперь утро наступи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еще раз вздохнул и, тяжело поднявшись с постели, побрел умываться. Подумал, что хорошо бы до завтрака поговорить с девушкой с глазу на глаз и, наскоро одевшись, через четверть часа уже стучал в дверь ее спаль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 Блэкмунд открыла почти сразу — полностью одетая, немного испуганная, настороженная, точно ожидала неприятностей. А еще Мидесу показалось, что в ее каштановых глазах мелькнуло разочарова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кого-то ждала? — спросил он, уставившись на девушку исподлобь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дала, — она кивнула и отступила на шаг назад, пропуская Салзара в комнату. — Ведь ты хотел со мной поговор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ельга, — некромант вошел и, покосившись на разобранную, скомканную кровать, опустился в кресло. — Я чувствую, что в последнее время что-то происход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да, — девушка усмехнулась краешком рта, — я заметила. Мы вляпались в полити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возмущенно вскинул голову, пытливо глядя в ее бесстрастное лицо, ожидая увидеть насмешку, и, не заметив, облегчения почему-то не испытал. — Я говорю о нас с тобой. Мне кажется, что ты стала меня избег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 Хельга села на постель, вздохнула и расстроено посмотрела на волшебника, — это не так. Просто, — она покачала головой, — сейчас столько всего навалилось. И побег из Солейла, и эта дуэль, а потом… понимаешь, я совершенно не представляю, что произойдет через день, даже через час. Чувствую себя так, точно заблудилась в лесу и иду по нехоженой троп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 — некромант взволнованно откинул за спину заплетенные в чернильную косу волосы, — вот в том то и дело, что именно «ты». И совершенно не замечаешь, что я тоже иду с тобой ряд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моему, — девушка склонила голову к плечу и прищурилась, — в последнее время ты идешь то рядом с Иларом, то рядом с Торус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 Мидес удивленно поднял брови, — они же мои друзь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да не нужно обвинять меня, Салз, — мягко сказала Хельга и, поднявшись, подошла к окну. — Я тебя не избегаю. Просто… иногда мне нужно кое в чем разобраться. И, перво-наперво, в себе сам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дес встал и, подойдя к девушке сзади, обнял ее и прислонился лбом к пушистым волосам. — Мне кажется, что я тебя теря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говори глупостей, — она вздрогнула и испуганно обернулась, глядя на Салзара потемневшими глазами. И с каким-то отчаянием во взгляде потянулась к его губам. Мидес ответил на поцелуй, сжимая и комкая пальцами шелк платья на спине девушки, чувствуя, как рядом тяжело бухает ее сердц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зади раздалось покашливание; некромант, сильно прижав к себе Хельгу, резко обернулся и увидел небрежно привалившегося к дверному косяку Торуса. И тут же почувствовал, как напряглась волшебница и попыталась отстрани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ы здесь делаешь? — Мидес держал крепко и хмуро созерцал лицо друг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прощения, — элвилин слегка кивнул, — я вовсе не собирался вам мешать. Просто шел мимо, увидел, что дверь приоткрыта, и решил проверить, все ли в поряд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спасибо, — Салзар усмехнулся и наконец-то отпустил возмущенно пыхтевшую Хельгу, — но позволь, с этой минуты я сам стану заботиться о безопасности моей невест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ошо, — пришлый растянул губы в холодной улыбке, — в следующий раз, когда ваша дама, лорд Мидес, попадет в неприятную историю, а вы будете заняты, я и пальцем не пошевельну, авось, ваше достоинство не пострада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романт побледнел от злости, но тут девушка возмущенно вскрикнула и, уперев руки в бока, точно какая-нибудь торговка на рынке, топнула ног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кратите говорить так, будто меня здесь нет! — Хельга яростно сдула с носа прядь волос и убийственным взглядом проморозила обоих мужчин. А потом вскинула голову и с каменным лицом попросила высокородных лордов удалиться и дать леди привести себя в порядок перед завтраком. В итоге, еще не остывший от объятий и ощущения тепла девичьего тела, Салзар недоуменно созерцал выщербленную поверхность двери, захлопнувшейся перед самым его нос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енщины, — вздохнул рядом элвилин и опустил на плечо другу узкую ладонь. — Пойдем завтракать, Мидес. Ничто так не подымает дух, как порция жареной куропатки в живо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и, — некромант запястьем вытер лоб, — кажется, я немного не в себ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мудрено, — Торус подхватил друга под руку и решительно потянул к лестнице, ведущей на первый этаж. — Маменька кого угодно из себя выведет. По-моему, это у нее врожденное — нагнетать вокруг обстановку и играться окружающими, точно они карты из Корабельной колоды. И, готов поспорить, она этим искренне наслаждае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Иса? — Салзар уже почти успокоился и недоуменно воззрился в затылок Торусу. — А она-то тут при ч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сем. Не привези она сюда этого болвана Равелту, наше пребывание в замке оказалось бы куда приятне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ди, — Мидес остановился и, вырвав руку у пришлого, привалился боком к перилам. — Я вот чего не могу понять. Какого лешего она уволокла Хельгу в тот жуткий подв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жуткий? — элвилин повернулся и удивленно вскинул брови. — Обычный подвал. Вернее, целая алхимическая лаборатория. Причем, весьма современная и, я бы даже сказал, уникальная. Ты, друг, не иначе навоображал себе всяких ужасов, оказавшись перед закрытой дверью? Так маменька очень трепетно относится к своему увлечению. Твоей подруге, можно сказать, повезло. Приобщиться… — и пришлый усмехнулся краешком узкого р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чем она ее туда потащила? — снова спросил Мидес и набыч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матушка, несмотря на все свои неприятные стороны, очень сильная и опытная колдунья. Видимо, поняла, что вдвоем нам не справиться. А в Хельге сразу увидела талан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почему тогда не Илар? Ведь он лекарь, и помощи от него было бы не в пример бо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зар, — Торус вздохнул, — после всего, что произошло между ними… ты, право, как ребенок. Знаешь что? — элвилин обезоруживающе улыбнулся, — давай, забудем уже эту неприятную историю. Прости меня, что я был не сдержан и ранил этого мужлана. В конце концов, все закончилось хорош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 — Мидес вздохнул и протянул руку другу. — Считай, что ничего не было. К тому же, боюсь, мы с Хельгой сами виноваты. Если бы не та глупая волшба в храм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вспомнил перекошенное лицо Равелты, пытающегося снять нетопыря с головы, и неожиданно фырк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так-то лучше, — Торус пристально вгляделся в лицо некроманта и тоже рассмеялся. — Бедняжка епископ. Приехал в Леден в надежде залечить душевные раны, а получил добав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толовой они застали Илара, неподвижно стоявшего у окна и даже совершенно не обращавшего внимания на разливавшую по кубкам вино Катаржину. Хотя, возможно, он ее просто не узнал — Мидес вспомнил, что любимые очки алхимика благополучно почили на заднем двор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спалось? — Торус подлетел к столу, попутно одарив шлепком горничную, и, потирая руки, стал обозревать выставленные кушанья. — Я бы сейчас оленя съел. Целик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охо, — уныло ответил алхимик и скрипуче провел пальцем по влажному стеклу. Торус передернулся. — Что ты там высматриваеш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м что-то происходит. Во дворе. Только я не могу понять, ч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и Торус переглянулись и тоже подошли к окошку. На мокром булыжнике двора стояла черная с золотом карета, а пара конюхов в капюшонах проверяла упряжь у лошад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га, — удовлетворенно кивнул пришлый, прижимаясь лбом к стеклу. — Она снова что-то задумала. Интересно, куда это маменька собралас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позволите, — равнодушным голосом отозвалась от стола Катаржина, — леди Иса в столицу ед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уда знаешь? — резко повернулся эйп Леденвал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ыхала поутру, как они с лордом Равелтой разговаривал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ла лорда, — Торус фыркнул, — и что, надолго еду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ди сказали только, что дела не терпят. А священник все молчал больш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еще бы, — элвилин снова повернулся к окну, — о, смотри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мужчины увидели, как торопливо идет к карете хозяйка замка и как следом с крыльца двое слуг осторожно сводят закутанную в плащ сутулую фигуру. Епископ ступал неуверенно, но все же на умирающего был не похож.</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вот и ладушки, — сказал Торус через минуту, провожая взглядом удаляющийся по аллее экипаж, — все живы, здоровы, маменька слиняла, а нам, други мои, предстоит интересный день. Сегодня первая варка осеннего меда, не забыли? Все, пошли к столу, я голоден, как волк, и даже отсутствие мисс Блэкмунд не заставит меня больше откладывать трапез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зяин замка не обманул — жареные куропатки действительно оказались выше всяких похвал, и Салзар вскоре почувствовал сытое умиротворение. Чуть позже присоединившаяся к трапезе Хельга пару раз ободряюще улыбнулась некроманту, и к концу завтрака Мидес волне успоко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огда начнется праздник? — поинтересовался он, омывая руки в глубокой глиняной чаше, на поверхности воды в которой плавали розовые лепест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иже к вечеру, — Торус, откинувшись к высокой спинке стула, щурился с довольным видом, точно кот на солнцепеке. — Я бы предложил пикник, но после ночного дождя… Впрочем, скучать я вам не дам, вы же еще толком не осмотрели замок. Здесь, кстати, есть изумительная библиотека, ее начал собирать еще дед, а маменька до сих пор пополняет с непонятным мне упорство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фыркн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е смешное, что я не помню, когда последний раз заставал ее с книгой, и заставал ли вооб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юсь, библиотека сейчас не по мне, — Илар покачал головой и с печальным видом потер переносицу, — мои оч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унда, — Торус отмахнулся от алхимика, как от назойливой мухи, — мы почитаем тебе вслух. А насчет очков — не беспокойся, сегодня утром я послал летавку в Солейл. Думаю, твой лекарь не откажется похлопотать для стоящего работника. Тем более, я просил его самого указать размер креди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Мидес вспомнил, что леди Иса посещает доктора Брога, и усмехнулся. Не иначе, сын решил слегка насолить маменьке, записывая той долг?</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Илар кашлянул, — я… когда-нибудь я обязательно с тобой расплачусь. Ты слишком много делаешь для мен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авь, — пришлый досадливо дернул щекой, — я не бедствую. Считай, что это доставляет мне удовольств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химик замолчал, упрямым взглядом вперившись в стену. Судя по виду, ему-то сложившаяся зависимость от друга удовольствия явно не доставля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оже хочу взглянуть на книги, — негромко сказала молчавшая до сих пор мисс Блэкмунд, — Илар, если хочешь, я могу тебе помочь. Найти, что нужно, и вообще… — она слегка смутилась и стала старательно вытирать руки поднесенным Катаржиной полотенц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е всегда было интересно, — Торус подпер щеку кулаком и немного насмешливо оглядел друзей, — отчего к власти у давних не пускают женщин. По-моему, они прирожденные миротворцы. Ладно, на сегодня достаточно скользких разговоров, пойдемте смотреть библиотек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коре компания стояла у высокой стрельчатой двери, и Салзар в свете факела с удивлением разглядывал створки, покрытые причудливой резьб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едь это очень похоже на те руны, которые мы переписывали в столичных развалинах. Хельга, посмот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рассеяно кивну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а ты ожидал тут увидеть алфавит давних? — эйп Леденваль тихо фыркнул. — Здешняя библиотека — место старинное и загадочное. Древнее ее и удивительней, пожалуй, только Твиллегская. Но, туда нам путь заказа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с торжественным видом толкнул дверь, друзья шагнули через порог, и внутри разом загорелись по стенам лампы, точно приветствуя гост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о, — уважительно кивнул Салзар, оглядывая стройные стеллажи книг, уходящие в неведомую даль. — Матушка над освещением поработ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дед е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ю, как насчет содержимого, — протянула Хельга, держащая за руку осторожно ступающего Илара, — но помещение тут куда больше, чем в Академии. А как здесь найти нужное? Каталог есть или снова магия? — девушка недоуменно оглядела длинные ряды стеллаже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блиотека Академии — просто мелкая книжная лавка по сравнению с Леденской, — Торус откинул волосы за спину и направился к небольшому, заваленному книгами столику подле занавешенного окна. — А тут и каталог, и маг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щелкнул пальцами, и ровные ряды огней сделались ярче. А потом в руки ему со столика прыгнула книга. С цепью, прикрепленной к медной петле на облож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умница, — пришлый погладил кожаный переплет. — Раскрой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лстая обложка дрогнула, звякнула цепь, зашелестели старые страницы, и фолиант тяжело распахнулся на середин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это? — некромант через плечо друга заинтересованно разглядывал испещренные бисерным почерком стро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талог. Он же охранн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вилин через плечо подмигнул дру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аживает местных любителей уединяться в неподходящих местах. Несколько умело наложенных заклинаний — и такая книжица будет сторожить не хуже одного нашего знакомого вол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она делает? — Хельга, усадив Илара на диванчик подле входа, тоже подошла к стол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ит, — Торус сморщился. — Знаешь, для нас, элвилин, такие истошные звуки хуже слабительного. Впрочем, эта книжица еще и не то умеет. Вот, например, мысли читает. Ну, так, по мелочи, не лазя глубоко. И только те, которые к делу относятся. Вот сейчас, например, — элвилин постучал согнутым пальцем по желтой страничке, — кто-то из вас о медицине думал, вер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я, — отозвался с дивана Илар, — мы ведь так и не дочитали вторую часть Анатоми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еще есть в этом Каталоге? — заинтересовался Салзар. — Если я, допустим, не знаю, чего хочу, но что-то определенно хоч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ьфу, Мидес, — сморщился Торус, — не путай бедняжку. Ею и так не слишком часто пользуются, а тут ты со своим «подайте то, не знаю, что». Маменька тут редкий гость, так что с нее только служанки пыль стирают, да и то нечасто. Опасают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покачал головой с видом грозным и таинственны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сть каждый сам ее в руки берет, тогда ответ будет точным. Только осторожно, тяжел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цепь зачем? — поинтересовался Салзар.</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е почему-то вовсе не хочется об этом знать, — Хельга поежилась. — Я уж лучше так. Поброжу между полок, корешки посмотр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нига тихонько загудела и снова дернулась, звякнув цепь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потому и цепь. Убегать она любит, — эйп Леденваль ухмыльнулся, и было неясно, правду он говорит, или сочиняет. — Без каталога тут и год ничего не сыщешь. Так что, разумеется, я не против, чтобы ты смотре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улыбнулся и встряхнул волос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я и не стану искать ничего определенного, — Хельга пожала плечами, — просто положусь на случай. Ну, или вдруг судьба пошлет мне что-то интересно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евушка пошла вглубь стеллажей, проводя ладонью по старинным корешкам. И могла бы поклясться, что некоторые из них были теплые, словно живы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роводил Хельгу удивленным взглядом. Он не умел читать мысли, но ему отчего-то сразу подумалось, что юная волшебница поступит именно так, положится на судьбу. И судьба ее не обойде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три, не заблудись там, — обеспокоенно сказал вслед подруге Мидес. И вспомнил неприятный сон, пришедший к нему этой ночь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лось некроманту, что он осторожно ступает по неровной земле, отчего-то в полной темноте, нащупывая руками путь и отводя от лица хлесткие ветки. Шелестели листья; запах прели и, почему-то, конского пота бил в нос, а издалека женский голос звал его по имени. И Салзар старался выйти на этот голос, отчаянно пытаясь подавить нараставшую внутри панику. Ему все казалось, что это Хельга так же, как и он, бродит в чаще в полной темнот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й, ты чего? — Торус тронул некроманта за рука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 Мидес обернулся и тряхнул головой. — Ох, пустое. Так, вспомнилась нелепиц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же Анатомия? — снова подал голос алхимик, нетерпеливо ерзая на своем диванчи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йчас будет, — эйп Леденваль подмигнул Мидесу и направился к ближайшим полкам. — Руна «берк», номер 12. Это практически под ру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с трудом вытянул с полки книгу — толстую и весьма потрепанну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й ее сюда! — Илар жадно зашарил руками по столу, освобождая место для вожделенной Анатомии. Пара томов с грохотом шлепнулась на по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й, ты, потише! — Торус сморщился от повисшей в воздухе книжной пыли и оглушительно чихнул. — Яблоко не сверни! Его-то уж маменька мне точно не прост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ивая вещица, — Мидес осторожно взял с расписного диковинными птицами блюдечка почти прозрачное, сочащееся изнутри медовым светом магическое яблоко. — В основе ента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хоже на то, — хозяин замка водрузил на столик фолиант. — Ну, учитывая, что вещица в Маритале делалась. Тамошние умельцы хорошо намагичивают морские дары.</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наугад откинул страницу и фыркнул. С пергамента на них уставилась жуткая красная рожа, абсолютно лишенная кожи и с выпученными глазами пронзительного синего цвет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очевидно, автопортрет. Интересно, кто автор сей жути? — Мидес поеж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кий Тревус, — Торус глянул на титульный лист. — Никогда не слыш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ам? — почти подпрыгнул от нетерпения алхимик.</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д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ус присел на корточки и, пошарив под столиком, вручил Илару огромную лупу с массивной серебряной ручкой. — Вспомнил, как в прошлый раз ее сюда закинул. Отдаю во временное владени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лобрысый алхимик поспешно кивнул и жадно уставился в книгу, ничего больше вокруг не замеча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а ты, Салз, определился? — Торус поднялся и стал тщательно отряхивать колен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же вот не знаю, — задумался некромант. — Хотя, помнишь, в Академии ты упоминал о каких-то волшебных вещицах? Ну, что они имели связь с Затоплением и вообщ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пикарты? — элвилин махнул рукой. — Артефакты, наделяющие владельца неизмеримой силой? Ну, кажется, что-то подобное я встречал, но, по-моему, это всего лишь ваши людские мечты. Вы мечтаете о могуществе и о вечной жизни и порой даже не пытаетесь облегчить жизнь собственную. А ведь сделать это элементарно. Хотя бы устроив теплые нужник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ажешь тоже... — скривился Мидес и взвесил яблоко на ладони. — Кто захочет думать о нужниках, когда перед носом такие вещи, от которых аж дух захватывает? А спикарты есть, я в это вер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потому и дух захватывает, что о нужниках не подумали, — отозвался со своего места Илар, голову от книги, впрочем, не подымая. — В Солейле еще ничего, там элвилинское присутствие ощутимо. И в Сатвере, так как Дальнолесье рядом. И в Вениссе из-за школы изящных искусств в обморок от вони не падаешь, а вот в других мест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передерну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 эйп Леденваль назидательно поднял палец, — опять же, эпидемии случаются, когда канализации нет, дорожки не вымощены и люд не знает, что значит «мыть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х вы, — вздохнул Салзар, — ну, нет в вас ни капли романтики... Я им о высшем волшебстве толкую, а они мне о нужник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уж действительно, нашли тему, — Хельга, прижимая к груди книжицу, вывернула из-за ближайшего стеллажа, сморщила нос и подошла к Мидесу. — Не расстраивайся, Салз, отыщешь ты когда-нибудь свою мечт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ыщет, — отрешенно кивнул Илар, с шелестом переворачивая страницу, — только пожалеет потом, и не раз.</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с подозрением уставился на друга — никак, снова пророчит?</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жники — они для здоровой жизни, без которой мечтать уже и не хочется, — уперся Торус, — и когда-нибудь вы нас с Иларом поймете и оцените. А что нашли вы, дивная? Не иначе, милый душещипательный роман из жизни де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 Хельга с ехидцей посмотрела на эйп Леденваля и протянула некроманту яркую, обшитую шелком книг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три, Салз, как удивительно вышло. Я как раз наткнулась на пересказ легенд Даринги. И тут есть о тех самых спикартах. Может, это действительно выдумки, но, ведь, чудеса иногда сбываются, правд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 Мидес расплылся в радужной улыбке и повернулся к алхимику. — Илар, сделай милость, положи яблоко на блюд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й! — блондин повернулся, не отрывая лупу от лица, но тут стрельчатая дверь распахнулась, и с воплем: «Так вот вы где!» — в библиотеку буквально впрыгнула худенькая девица. Илар на мгновение застыл с протянутой рукой, недоуменно хлопая великанским янтарным глазом через стекло, а потом, резко побледнев, вскочил и попытался загородиться стулом. Магическое яблоко, которое именно в этот момент Мидес собирался опустить в Иларову ладонь, сухо стукнуло о край стола и радостно зазвенело по мраморному полу брызнувшими осколк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сказал Торус.</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 расстроенным мелодичным голоском произнесла пришелица и сморгнула огромными зелеными глазами, — я что, не воврем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т она резко качнулась вперед и, если бы не стоящий на дороге эйп Леденваль, явно въехала бы носом в книжные полки. На пороге же нарисовалась красная, точно помидор, Катаржина и, взволнованно теребя подол туники, уставилась на хозяин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прощения, милорд, я говорила, что вы работаете и велели не беспокоить, но… Звездами клянусь, я просто не успела ее догна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зар услышал странный сип и, покосившись на Илара, мысленно тому посочувствовал. Короткие волосы незнакомой элвилиночки были такого насыщенного морковного колера, что стоявшая рядом горничная выглядела почти шатенкой.</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пай к себе, Катаржина, — Торус решительно выпрямил привалившуюся к его груди девушку. — Я сам разберусь. Итак, сударыня, — он, прищурившись, окинул гостью долгим взглядом, — какого лешего вас принесло в Леден?</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праздник же, — захлопала длиннющими ресницами рыжая. — Папа собирался договориться с леди Исой о поставках нового меда. Ну, я 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звалась быть посредником? — хозяин замка усмехнулся. — И с каких это пор ваш папа, милочка, стал заниматься продовольствие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ус, — девица шмыгнула носом и попыталась уткнуться пришлому в грудь, — не гони меня. Мне так скучно было в Твиллеге, а тут праздник, и я всегда мечтала. Посмотреть. А ты мне, между прочим, обеща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когда? — элвилин шагнул назад и мрачно покосился на друзей. — Не помн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о я помню.</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потупилась с трогательным выражением лица, а потом, зыркнув из-под ресниц зеленью, расплылась в самой солнечной улыбк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ты не против?</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ший с тобой, Сандра, — скривился элвилин, — только пообещай, что не станешь путаться у нас под ногам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га, — девушка взъерошила и без того беспорядочно торчащие в разные стороны прядки и покосилась на остальных. — А это кт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и друзья. Эй, ты обещал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дно-ладно, удаляюсь. Тем более, мне с дороги помыться нужн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тевые на втором этаже. Катаржину попросишь проводить, скажешь, что я распорядилс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жая тяжело вздохнула и поплелась к двери.</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да, Сандра… — девушка поспешно обернулась, а Торус хмыкнул, — никакой музыки в моем доме.</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сверкнула глазами, но смолчала и вышла за две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Судия… — Илар обессилено опустился на стул.</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я не понял, — покосился в его сторону Торус, — ты что, знаешь Сандру Тальку?</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ю и знать не хочу! — алхимик отодвинул от себя анатомию. — Тьфу ты, у меня даже читать настроение пропал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 это за девушка? — негромко поинтересовалась Хельга, вручив наконец-то Мидесу Легенды и предания.</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 из наших княжон, — Торус тронул носком сапога осколок магического яблока. — Так и подмывало выставить ее за дверь, да неохота с князем Цмином отношения портить. Может, действительно дочку посылал? Напишу ему письмо, а там решу, что с ней делать. Вот ведь засада… хорошее было яблоко.</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и, — Салзар почувствовал, что краснеет, — я не успел подхватит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ладно, — элвилин задумчиво потер подбородок и, нагнувшись, поднял осколок, — что уж кулаками после драки… ого! Чего это с ним?</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изумленно уставился на камень, стремительно белеющий в его руках.</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ное явление, — Илар, все еще бледный, но крайне заинтересованный, посмотрел сквозь лупу. — Это точно был ентарь?</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ю… ладно, я вот что подумал. Жалко расставаться с такой диковинк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н, присев, отобрал еще три крупных осколка:</w:t>
      </w: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жу ювелиру кулоны. Пусть будет подарок каждому. В честь дружбы. Надеюсь, никто не против сереб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 дружно закивали, а Торус улыбну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ладушки. А теперь позвольте вас покинуть. Терпеть не могу неопределенность, так что пойду, займусь письмами. Если что — шнур звонка слева от катал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элвилин поспешно вышел вон, оставив после себя легкий запах розмарина. Салзар покосился на ставшее вдруг мечтательным лицо мисс Блэкмунд, и поспешно утянул девушку на диван. Знакомиться с легендами и преданиями Дарин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3:00Z</dcterms:created>
  <dc:creator>Наталья</dc:creator>
  <dc:description/>
  <cp:keywords/>
  <dc:language>en-US</dc:language>
  <cp:lastModifiedBy>Наталья</cp:lastModifiedBy>
  <dcterms:modified xsi:type="dcterms:W3CDTF">2011-08-17T07:36:00Z</dcterms:modified>
  <cp:revision>1</cp:revision>
  <dc:subject/>
  <dc:title/>
</cp:coreProperties>
</file>