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 w:hAnsi="Times New Roman" w:cs="Times New Roman"/>
          <w:b/>
          <w:b/>
          <w:i/>
          <w:i/>
          <w:lang w:val="ru-RU"/>
        </w:rPr>
      </w:pPr>
      <w:r>
        <w:rPr>
          <w:rFonts w:cs="Times New Roman" w:ascii="Times New Roman" w:hAnsi="Times New Roman"/>
          <w:b/>
          <w:i/>
          <w:lang w:val="ru-RU"/>
        </w:rPr>
        <w:t>Завещание волка</w:t>
      </w:r>
    </w:p>
    <w:p>
      <w:pPr>
        <w:pStyle w:val="Normal"/>
        <w:ind w:left="-567" w:firstLine="567"/>
        <w:jc w:val="both"/>
        <w:rPr>
          <w:rFonts w:ascii="Times New Roman" w:hAnsi="Times New Roman" w:cs="Times New Roman"/>
          <w:b/>
          <w:b/>
          <w:i/>
          <w:i/>
          <w:lang w:val="ru-RU"/>
        </w:rPr>
      </w:pPr>
      <w:r>
        <w:rPr>
          <w:rFonts w:cs="Times New Roman" w:ascii="Times New Roman" w:hAnsi="Times New Roman"/>
          <w:b/>
          <w:i/>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Глава 5.</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Ночь, как пророчествовал брат, действительно оказалась беспокойной. Как Мадлена, снедаемая чувством вины, ни рвалась уступить Марку свои апартаменты, лекарь больного переносить запретил. Не вполне пришедший в себя маг оказался пациентом сложным и к суматохе, связанной с уходом за ним прибавились заботы весьма необычного характера. Сначала затлела занавеска -  не учуй Бенедикт слабый запах дыма, в битком набитой книгами библиотеке мог бы случиться крупный пожар.  Потом, невесть откуда, посыпались на головы семейству Харт мелкие колючие льдинки. Это было не так страшно, но весьма неприятно. А под утро несколько фолиантов самостоятельно вспорхнули с книжных полок, и один из них чуть не угодил в лоб Ричарду, как раз выносившему из комнаты таз.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За окном начал пробиваться зыбкий утренний свет, когда Кати устало плюхнулась в кресло, отчаянно сдерживая зевоту. Марк наконец-то погрузился в сон, и девушка облегченно вытянула гудящие ноги  - беготня между кухней и библиотекой не прошла даром. Тетушка после ухода лекаря принялась рьяно выполнять его указания, и на хрупкие плечи Кати легло приготовление настоев, чая и прочего питья. Кухарка у Мадлены была приходящей, а переплачивать хозяйка, имея под боком племянницу, похоже, не захотела.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Девушка с досадой покосилась на тетку – та как раз водружала на лоб служителю очередное влажное полотенце. Бенедикт с невозмутимым видом отправился спать где-то после полуночи, заявив, что вполне доверяет нежным рукам сиделок, чем возмутил юную мисс Харт до глубины души. В довершение всего Кати вспомнила рыцарский роман, прочитанный перед отъездом в Хоррхол, и совсем уж пригорюнилась. В нем юная и отважная королевна тоже  проводила время у постели раненного рыцаря, и сердце Катрины замирало, когда горячие губы пациента в бреду произносили имя прекрасной сиделки. И ни слова там не было сказано о грязных тазах, вони и ноющих от усталости икрах.</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от враки, - буркнула девушка себе под нос, а Мадлена обернулас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Что ты сказала?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ичего, - Катрина помотала головой, глянула на тетку и вдруг отчетливо поняла, что та вовсе не так молода, как старалась казаться. Глаза Мадлены покраснели от усталости, на веки залегли темные тени, а уголки рта опустились, подчеркивая морщины. – А ты как?</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Устала, - женщина виновато улыбнулась и глубоко вздохнула, - Кати, я боюсь. Марк -  представитель Церкви, и если поползут слухи. Ох, Торарин… как бы не решили, что я его отравить вздума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 ну, что за глупости, - Кати с сомнением покосилась на лежащего в беспамятстве служителя, - мы же ничего не делали. Думаю, сам-то маг не станет нас обвинять?</w:t>
      </w:r>
    </w:p>
    <w:p>
      <w:pPr>
        <w:pStyle w:val="Normal"/>
        <w:ind w:left="-567" w:firstLine="567"/>
        <w:jc w:val="both"/>
        <w:rPr/>
      </w:pPr>
      <w:r>
        <w:rPr>
          <w:rFonts w:cs="Times New Roman" w:ascii="Times New Roman" w:hAnsi="Times New Roman"/>
          <w:lang w:val="ru-RU"/>
        </w:rPr>
        <w:t>- Очень на то надеюсь, - тетка дрожащей рукой утерла лоб, - суматошная была ноч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ак, пойдем? - Катрина медленно поднялась из кресла и подошла к изголовью дивана. – Он, вроде, заснул…</w:t>
      </w:r>
    </w:p>
    <w:p>
      <w:pPr>
        <w:pStyle w:val="Normal"/>
        <w:ind w:left="-567" w:firstLine="567"/>
        <w:jc w:val="both"/>
        <w:rPr/>
      </w:pPr>
      <w:r>
        <w:rPr>
          <w:rFonts w:cs="Times New Roman" w:ascii="Times New Roman" w:hAnsi="Times New Roman"/>
          <w:lang w:val="ru-RU"/>
        </w:rPr>
        <w:t>- Страшно его одного оставлять, - вздохнула старшая мисс Харт, - вдруг, еще чего учинит? Кто их, магов-то знае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Ричард?</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Ой, - тетушка покосилась в сторону подпирающего стенку старика, - ну ты глянь на нег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и присмотрелась и тихонько фыркнула - Ричард каким-то образом умудрился заснуть сто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у, давай, я посижу, - сказала девушка уныло и вздохнула, глядя в благодарные глаза Мадлены.</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Часа через два придет горничная, так сразу отправишься спа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Угу, - Кати кивнула в сторону слуги, - а с этим что будем дела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Не обращать внимания? – тетка приподняла одну бровь и Катрина хихикнула. – Ладно, если проснется, пусть к себе идет. Все равно толку от него сейчас как от козла молока.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почитаю пока, - девушка подняла со стола увесистый том Истории Империи и утянула в кресло. Сама устроилась тут же, поджав под себя ноги, и помахала тетушк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Спокойной ноч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забудь менять компрессы, - напомнила Мадлена и выш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рина откинула тяжелый переплет и, пролистав страницы, снова открыла книгу на картинке с лекарем. Интересно, Марк на самом деле потомок Дыма, или это тетушкины фантази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Девушка покосилась на спящего служителя и стала сравнивать. Рисунок в книге был выполнен в старинной манере – чуть  вытянутая, не слишком пропорциональная фигура, лишенное своеобразия лицо.  Все же, нос, вроде бы похож, - в конце концов, решила для себя Катрина, - такой же длинный. И волосы светлые. Интересно, а если он на самом деле праправнук Дыма, почему не вылечил себя сам? Или не успел?</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О магах девушка знала немного и знакомств с оными не водила (служитель Жак не в счет). Да, и захоти Кати познакомиться - Тумалланские волшебники не слишком-то стремились к общению с людьми, лишенными дара. Девушка решила, что как-нибудь обязательно расспросит Марка о магии. Владеть силой – наверное, это так захватывающе.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Она сама себе кивнула и, позевывая, углубилась в длинную и запутанную историю о Кэслинском сказителе. А потом, увлекшись, не сразу услышала, как заворочался в постели служитель. Закашлялся, а Катрина испуганно вспорхнула с кресла и подбежала к дивану, коря себя, что напрочь позабыла указания тетушки. Ухватила со лба больного чуть влажное полотенце и, окунув в стоящую у постели миску, попыталась пристроить его обратн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Не нужно, - просипел маг, весьма решительно отодвигая Катринину руку, - кажется,  я и так мокрый насквозь.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 что нужно? – растерянно пробормотала Кати, тоскливо вспоминая о тазике. – Тошни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Марк оперся на локти и попытался сесть. Девушка поспешно подоткнула подушку ему под спину и опасливо огляделась. Никаких магических штучек не заметила и выдохнула облегченн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т, все хорошо, - служитель откинул с лица растрепанные волосы и скривился, - вот уж угораздил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у, - Кати дернула плечиком, - бывает… сделать вам чаю?</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т, - быстро ответил Марк. А потом виновато улыбнулся: - А поесть нельзя чего-нибудь? И… мне б переодеть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вам разве можно есть сейчас? – девушка с сомнением покачала головой.</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Милая, я маг, - служитель поморщился, - и вполне уже пришел в себя, чтобы бороться с недуго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Тут Катрина почувствовала, что тоже совсем не прочь позавтракать в такую рань и расплылась в радостной улыбке: - Я посмотрю на кухн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А потом стала расталкивать мемекающего со сна Ричарда, требуя тотчас добыть для гостя приличную одежд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Восторженным ураганом пройдясь по кухне, Кати обнаружила вполне свежую краюху ржаного хлеба, корзиночку с медовым печеньем, а на леднике початую головку сыра и крынку с молоком.  Водрузив добычу на поднос, покосилась на кадку с солеными огурцами, откуда таскала рассол Марку, мотнула растрепанной головой и, хихикнув, отправилась назад в библиотеку. Вряд ли служитель сейчас соблазнится на огурцы. Да, и молок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Сидящий в постели маг  как раз забирал волосы в хвост и выглядел вовсе неплохо. Куда-то исчезли мраморная бледность и тени под глазами, а щеки, хоть и покрытые отросшей за ночь щетиной, уже не казались запавшими.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Вернувшийся Ричард  успел подбросить дров в камин и теперь подслеповато щурился на девушку покрасневшими глазам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Иди спать, - отпустила слугу Катрина, водружая поднос на столик у дивана. Марк довольно окинул взглядом ранний завтрак и, недолго думая, утянул поднос себе на колени. Маг уже успел надеть чистую рубаху песочного цвета и смотрелся совсем по-домашнему, уютно и ничуть не величественн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Девушка невольно сглотнула, глядя, как служитель уписывает завтрак, и Марк замер, не донеся до рта печень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Мм… - прости, - пробормотал он с набитым ртом, - я не подумал…</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Отодвинулся, поджав ноги, и кивнул на освободившееся место: - Садись, угощай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и не пришлось долго упрашивать и, присев на краешек дивана, она ухватила самый большой ломоть. Марк рассмеял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 боюсь, болезнь сказалась на мне не лучшим образом, я стал страшно невнимательны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И тут же посерьезнел: - Так ты что, тут всю ночь просиде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только я, - девушка отхлебнула холодного молока, - но и Мадлена, и Ричард, и… - помялась и неуверенно добавила: - Бенедикт… ну, и напугали вы нас.</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не хотел, прости, - служитель нахмурился и задумал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Да, ничего… - Кати почувствовала себя неловко и, стараясь разрушить повисшее молчание, негромко поинтересовалас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вы и вправду целитель? Просто… обычный человек так быстро не поправит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Более-менее, - Марк улыбнулся, - впрочем, если бы не вы… не ты.</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Девушка почувствовала, что краснеет и уткнулась в кружк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Лекарь сказал, что вы отравились, - пробормотала она невнятн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Лекарь? – служитель крякнул с досадой. – Мда, вот это не слишком хорошо. Как примется болта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ак, мы же не могли сами! – удивилась девушк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у, теперь это уже неважно, - служитель потянулся и похлопал ее по руке, - ты ешь, давай.</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етушка, - вспомнила Кати, - она тоже переживает. Боится, подумают, что она отравительница.</w:t>
      </w:r>
    </w:p>
    <w:p>
      <w:pPr>
        <w:pStyle w:val="Normal"/>
        <w:ind w:left="-567" w:firstLine="567"/>
        <w:jc w:val="both"/>
        <w:rPr/>
      </w:pPr>
      <w:r>
        <w:rPr>
          <w:rFonts w:cs="Times New Roman" w:ascii="Times New Roman" w:hAnsi="Times New Roman"/>
          <w:lang w:val="ru-RU"/>
        </w:rPr>
        <w:t>- Никто ее не обвинит, - угрюмо мотнул головой Марк, - если я скажу, что она тут вовсе не причем. Со мной не первый раз случается такая э… неприятнос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почем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идишь ли, - маг вздохнул, - мои убеждения иногда выходят мне боком. Я не хочу уподобляться всем этим чистоплюям, боящимся и себя и паствы. Используя священные сосуды, мы лишаем себя единения с прихожанами, а ты вспомни, что говорил Корабельщик: «Идти нам рука об руку по дороге быти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Марк еще больше раскраснелся и в глазах его снова заплясали золотистые искорки. Кати невольно поежилась – как бы ни поджег чего.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как же другие? – спросила она. – Выходит, они не следуют Мастеру Торарин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е, кто послабее, следуют в меру своих сил, - Марк поморщился, - но есть и такие, что просто трусят. Боятся не справиться с первородной жаждой, боятся пострадать от первородной силы, боятся убить своег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Тут служитель осекся и посмотрел на открывшую от любопытства рот Катрин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Впрочем, мне не следует испытывать твою Веру. Забудь, я ерунду говорю.</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 никому не скажу, -  заговорщицки прошептала девушка, а служитель коротко и горько рассмеял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В этом нет тайны, Кати. Магистр понимает, что совершать обряд приобщения так, как я, вряд ли кто осмелится. К тому же, тут нет отступления от канонов. Просто, впредь мне следует быть осторожнее. Вчера я напрямую приобщал всех подряд, думал, что совершаю благо. Глупец. Корабельщик показал мне всю меру моего самомнения.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и вспомнила, как вовремя развернула тетушка направившегося в Храм Бенедикта и поежилас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что, теперь будут искать виновника? Ну, кто-то же наплевал на правила и пришел к приобщению нечисты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Мне бы, честно говоря, не хотелось кричать об этой истории на всех углах, - служитель скривился. – Но, если пойдут разговоры, то придется составлять список для церковного дознавателя.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Девушка вздохнула. Не чуя за собой вины, она все же не хотела представать перед храмовыми властям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бойся, - Марк, точно прочитав ее мысли, мягко коснулся плеча, - ты же пришла с Мадленой, а та уж сможет за тебя поручиться. В любом случае, надеюсь, до этого не дойдет.</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Катрина печально кивнула и подумала, что вообще-то Марк мог бы при случае не упоминать ее имя. Хотя бы в благодарность за помощь. Хотя, кто их, служителей знает, вполне возможно, что врать им должность не позволяет? Девушка покосилась в окно – на улице быстро светало и, несмотря на беспокойство, на нее снова тягучей волной навалилась усталость. Мисс Харт тряхнула головой, отгоняя сон, и прислушалась – не идет ли горничная?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Устала? – служитель улыбнулся.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у… - Катрина постаралась скрыть зевок и смутилась, поспешно переводя разговор. – А я вот что спросить хотела. Скажите, Марк, а каково это – быть магом? Что дает вам сила? Что вы чувствуете? И вообще, этому можно научиться?</w:t>
      </w:r>
    </w:p>
    <w:p>
      <w:pPr>
        <w:pStyle w:val="Normal"/>
        <w:ind w:left="-567" w:firstLine="567"/>
        <w:jc w:val="both"/>
        <w:rPr/>
      </w:pPr>
      <w:r>
        <w:rPr>
          <w:rFonts w:cs="Times New Roman" w:ascii="Times New Roman" w:hAnsi="Times New Roman"/>
          <w:lang w:val="ru-RU"/>
        </w:rPr>
        <w:t>- А ты хочешь? – служитель слегка прищурился и пристально посмотрел на нее, склонив голову к плечу. Помолчал, дожидаясь ответа и разглядывая с внимательным любопытством, точно какую-то диковинку.</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знаю, - девушка кашлянула, - честно говоря, я просто так спросил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Как говорит Торарин, - усмехнулся Марк, - нет в мире ничего более судьбоносного, чем случайность. Вот что. – Он задумчиво покусал нижнюю губу. -  Это разговор долгий, а ты сейчас почти что спишь. Давай, мы его продолжим в следующий раз, более обстоятельно.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Завтра? То есть, сегодня? Вы останетесь на обед?</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т, Кати, не останусь, - мягко сказал маг. – И, знаешь что? Прекращай уже «выкать», иначе я чувствую себя глубоким стариком при хорошенькой девиц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рина вспыхнула и почувствовала странную смесь радости и досады. Похоже, что Марк скоро уйдет. А она-то размечталас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Согласна? – не отставал служител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Угу, - кивнула Кати. – А когда мы… поговори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Скоро, - Марк беззвучно усмехнулся, - мне нужно немного подготовиться. О, Хелена, как воврем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рина подняла голову и увидела стоящую на пороге библиотеки горничную, в ожидании указаний смиренно сложившую руки под фартуко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ужно э… - Кати покосилась на беспорядок в комнате и задумалась, с чего же начать распоряжения. Марк поставил поднос на стол и небрежно потрепал Катрину по щеке: - Мы тут сами разберемся, девочка. Иди в свою комнату, у тебя уже глаза закрывают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Кати думала, было, пороптать – ну что он все время обращается с ней, точно дитятей - но тут  накатил очередной приступ неудержимой зевоты. Девушка поднялась, присела в легком поклоне, покачнулась  и, точно сомнамбула, побрела в свою комнату, решив оставить возмущения на потом. </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ind w:left="-567" w:firstLine="567"/>
        <w:jc w:val="both"/>
        <w:rPr>
          <w:rFonts w:ascii="Times New Roman" w:hAnsi="Times New Roman" w:cs="Times New Roman"/>
          <w:lang w:val="ru-RU"/>
        </w:rPr>
      </w:pPr>
      <w:r>
        <w:rPr>
          <w:rFonts w:cs="Times New Roman" w:ascii="Times New Roman" w:hAnsi="Times New Roman"/>
          <w:lang w:val="ru-RU"/>
        </w:rPr>
        <w:t>Свечи – массивные, в объятиях тяжелых кованых подсвечников ярко горят, потрескивая, но все же не могут разогнать черноту в углах. В большой, богато обставленной комнате повис тяжелый терпкий запах – плавленый воск, цветы? Да, точно цветы – букеты роз и жасмина в позолоченных вазах. Тяжелые багровые портьеры, свисающие до пола, точно занавес обрамляют высокие стрельчатые окна. Там, снаружи, кажется город – луна поблескивает на широких железных крышах, играет серебром на флюгерах.</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рина сидит у низкого стола, в руке изящный кинжал с украшенной яхонтами рукоятью, узкое лезвие ловко поддевает тонкую гранатовую кожуру. Крупные алые зерна, точно капли крови, прыщут по дубовой резной столешнице. Или это действительно кров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Три молчаливые фигуры выступают из темноты - черные плащи расшиты понизу серебряной нитью. И желтым кварцем горят глаза из-под низко опущенных на лицо капюшонов. Катрине страшно, ледяная рука сжимает сердце, но нельзя. Ни за что нельзя показывать им, как она испугана и, гордо вскинув подбородок, девушка свысока разглядывает визитеров. Что-то неудобно давит на лоб – венец? Обруч?</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А еще на ней платье. Старинное, роскошное, с кружевами на рукавах, бордовый бархат тяжело тянет вниз, когда Кати медленно подымается из-за стола. Рука привычно сжимает рукоять кинжала, тело становится напряженным и легким – оно само знает, что будет делать дальше. Прыгнуть в сторону, замахнуться…</w:t>
      </w:r>
    </w:p>
    <w:p>
      <w:pPr>
        <w:pStyle w:val="Normal"/>
        <w:ind w:left="-567" w:firstLine="567"/>
        <w:jc w:val="both"/>
        <w:rPr>
          <w:rFonts w:ascii="Times New Roman" w:hAnsi="Times New Roman" w:cs="Times New Roman"/>
          <w:lang w:val="ru-RU"/>
        </w:rPr>
      </w:pPr>
      <w:r>
        <w:rPr>
          <w:rFonts w:cs="Times New Roman" w:ascii="Times New Roman" w:hAnsi="Times New Roman"/>
          <w:lang w:val="ru-RU"/>
        </w:rPr>
        <w:t>Стоящий в центре человек медленно откидывает капюшон и Катрина замирает. Перекошенное красивое лицо – то ли злоба, то ли презрение. А во взгляде из-под неровно обрезанных седых волос сожаление… робость… надежда…</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Янтарь, зачем? – собственный голос кажется Катрине незнакомым. – Волчонок, ты…</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Девушка дернулась, отчаянно пытаясь порвать паутину неприятного сновидения, протестующе вскрикнула и резко села в кровати. Утерла ладонями вспотевшее лицо. Ну, и жара, даже рубашка прилипла к телу. Кружевная занавеска безвольно повисла, словно парус в безветрие, а горячее солнце успело добраться до постели.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В голове было пусто и гулко, и девушка застонала, нагибаясь над кувшином с водой. Да, лекарь ей бы сейчас пригодился. Или даже маг.</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Кати вдруг подумалось, что может быть, Марк передумал, остался на сегодня у них в доме, и стала поспешно приводить себя в порядок.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онечно же, надеждам не суждено было сбыться -  в библиотеке было чисто, чопорно и безлюдно, зато в столовой Катрина нашла брата. Бенедикт выглядел куда веселей, чем вечером и, сидя за столом, с довольным видом намазывал булочку вишневым варенье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Будешь? – он гостеприимно ткнул ложкой в блюдо со сдобой.</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е, я только пить, - Катрина подвинула к себе кувшин, - так жарк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И уселась рядо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Бен, а ты видел, как ушел служитель? Давно л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у… еще до обеда. А зачем он теб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ак, - беспечно махнула рукой девушка, - он, вроде, поговорить хотел. Да, и я не попрощалась, как-то неловко вышл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Пфе… - брат скривился, - хлопнуться  в обморок в чужом доме – вот это действительно неловко. И вообщ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Мужчина поскреб загорелую щеку и подозрительно посмотрел на Кати: - Не нравится мне эт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Чего?</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о, что официальное лицо Церкви Корабельщика зачем-то повадилось заводить близкие знакомства с простыми людьми.</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Но, он же наш провожающий.</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xml:space="preserve">- Кати, – Бен страдальчески скривился, - ну ты вспомни Жака, вспомни Тумалланских магов. Они же разве что нос не кривили, если нам случалось пересечься с ними где-нибудь за стенами Храма. </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ак то дома, а здесь могут быть совсем другие нравы. Знаешь, по-моему, ты в последнее время стал жуть как подозрителен, братец. – И Катрина, ухватив двумя руками высокую глиняную кружку, стала жадно пи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Ладно. Может, ты и права. – Бенедикт дождался, пока сестра оторвется от ягодного морса и весело подмигнул: -  А у меня, между прочим, хорошие новости. Пока вы, сударыня, спали, я подыскал замечательный домик. Самое приятное, что хозяева срочно отбывают из города и аренду просят вовсе небольшую.</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Так ты уже забрал деньги из банка? – Кати перевела дух и все же не удержалась и стянула булочку с сахарной пудрой.</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И даже внес задаток. – Брат вытер губы салфеткой и испытующе поглядел на девушку. – Если ты действительно сыта, мы можем сходить и посмотреть тот дом.</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Прямо сейчас?</w:t>
      </w:r>
    </w:p>
    <w:p>
      <w:pPr>
        <w:pStyle w:val="Normal"/>
        <w:ind w:left="-567" w:firstLine="567"/>
        <w:jc w:val="both"/>
        <w:rPr>
          <w:rFonts w:ascii="Times New Roman" w:hAnsi="Times New Roman" w:cs="Times New Roman"/>
          <w:lang w:val="ru-RU"/>
        </w:rPr>
      </w:pPr>
      <w:r>
        <w:rPr>
          <w:rFonts w:cs="Times New Roman" w:ascii="Times New Roman" w:hAnsi="Times New Roman"/>
          <w:lang w:val="ru-RU"/>
        </w:rPr>
        <w:t>- А чего откладывать?</w:t>
      </w:r>
    </w:p>
    <w:p>
      <w:pPr>
        <w:pStyle w:val="Normal"/>
        <w:ind w:left="-567" w:firstLine="567"/>
        <w:jc w:val="both"/>
        <w:rPr>
          <w:rFonts w:ascii="Times New Roman" w:hAnsi="Times New Roman" w:cs="Times New Roman"/>
          <w:lang w:val="ru-RU"/>
        </w:rPr>
      </w:pPr>
      <w:r>
        <w:rPr>
          <w:rFonts w:cs="Times New Roman" w:ascii="Times New Roman" w:hAnsi="Times New Roman"/>
          <w:lang w:val="ru-RU"/>
        </w:rPr>
        <w:t>Катрина спрыгнула со стула, радостно взвизгнула и повисла у поднявшегося из-за стола Бенедикта на шее.</w:t>
      </w:r>
    </w:p>
    <w:p>
      <w:pPr>
        <w:pStyle w:val="Normal"/>
        <w:ind w:left="-567" w:firstLine="567"/>
        <w:jc w:val="both"/>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7:34:00Z</dcterms:created>
  <dc:creator>Наталья</dc:creator>
  <dc:description/>
  <cp:keywords/>
  <dc:language>en-US</dc:language>
  <cp:lastModifiedBy>Наталья</cp:lastModifiedBy>
  <dcterms:modified xsi:type="dcterms:W3CDTF">2011-05-31T17:37:00Z</dcterms:modified>
  <cp:revision>1</cp:revision>
  <dc:subject/>
  <dc:title/>
</cp:coreProperties>
</file>