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jc w:val="both"/>
        <w:rPr>
          <w:rFonts w:ascii="Cambria" w:hAnsi="Cambria" w:cs="Cambria"/>
        </w:rPr>
      </w:pPr>
      <w:r>
        <w:rPr>
          <w:rFonts w:cs="Cambria" w:ascii="Cambria" w:hAnsi="Cambria"/>
        </w:rPr>
      </w:r>
    </w:p>
    <w:p>
      <w:pPr>
        <w:pStyle w:val="Normal"/>
        <w:ind w:left="-567" w:firstLine="283"/>
        <w:jc w:val="both"/>
        <w:rPr>
          <w:rFonts w:ascii="Cambria" w:hAnsi="Cambria" w:cs="Cambria"/>
        </w:rPr>
      </w:pPr>
      <w:r>
        <w:rPr>
          <w:rFonts w:cs="Cambria" w:ascii="Cambria" w:hAnsi="Cambria"/>
        </w:rPr>
      </w:r>
    </w:p>
    <w:p>
      <w:pPr>
        <w:pStyle w:val="Normal"/>
        <w:ind w:left="-567" w:firstLine="283"/>
        <w:jc w:val="both"/>
        <w:rPr>
          <w:rFonts w:ascii="Cambria" w:hAnsi="Cambria" w:cs="Cambria"/>
        </w:rPr>
      </w:pPr>
      <w:r>
        <w:rPr>
          <w:rFonts w:cs="Cambria" w:ascii="Cambria" w:hAnsi="Cambria"/>
        </w:rPr>
        <w:t>Глава 12</w:t>
      </w:r>
    </w:p>
    <w:p>
      <w:pPr>
        <w:pStyle w:val="Normal"/>
        <w:ind w:left="-567" w:firstLine="283"/>
        <w:jc w:val="both"/>
        <w:rPr>
          <w:rFonts w:ascii="Cambria" w:hAnsi="Cambria" w:cs="Cambria"/>
        </w:rPr>
      </w:pPr>
      <w:r>
        <w:rPr>
          <w:rFonts w:cs="Cambria" w:ascii="Cambria" w:hAnsi="Cambria"/>
        </w:rPr>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ти сама не заметила, как задремала. Вот только, кажется, перебирала в пальцах алые горошины поднятых с пола бус, как внезапно встретилась взглядом с черным глазом крачки. Птица сидела на подоконнике, смотрела колко и внимательно. В клюве блеснуло украшение − маленькая брошка-корзинка с цветами, и девушка осторожно протянула руку. Любимая безделушка матери, как она оказалась у брата? Ведь это Бенедикт переслал весточку, кто же ещ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Чайка сварливо заскрежетала и, подпрыгнув, хищно бросилась Катрине в лицо. Девушка дернулась, вскрикнула и проснулас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 и с помощью таких птиц когда-то охотились на оборотней, − бездумно повторила она недавно услышанную фразу.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Что? − донеслось от порога, и входящая в комнату Женевьева, успевшая поменять выходное платье на повседневный наряд, хлюпнула носом.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Ох, горе-то, и тут посуда перебита... − Толстуха кивнула на остатки голубой чашки, беспечно забытой мисс Харт на подоконнике, и принялась орудовать веником. − А уж у хозяина как все перевернуто, точно ураган прошелс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Они о чем-нибудь спрашивали? – глухо спросила Кати, сглатывая непрошеные слезы, − дознавател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как же! Этот, в шляпе, всё пытал, кто в гости к вам захаживал, да не крутился ли у дома кто чужой. − Жени на мгновение перестала подметать и повернула к мисс Харт круглое лиц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что, хозяин и впрямь в чем крамольном замешан?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Ерунда! − Кати возмущенно тряхнула головой. − Просто дурацкое недоразумение вышл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Вот и я говорю, − согласно закивала экономка, и щеки ее заколыхались, точно яблочное желе, − отродясь в нашем доме только приличные люди проживали. А они... плетью меня, гады...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Толстуха, выпрямившись, прислонилась к стене, прижав крупным боком занавеску, и совершенно по-детски всхлипнула. Кати соскочила с кровати и, шагнув к экономке, жалостливо погладила по рук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Все образуется, только не плач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Угу, − снова хлюпнула носом Жени, − вот уж страху-то мы натерпелись. − Сердито выдернула из-под себя занавеску и принялась собирать осколки чашки с подоконника.</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ты сама чего видела? − Кати запихнула под кровать все еще влажные туфли и обула домашнее сабо. − Ведь тоже в шествии ходи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то, − гордо вскинула голову толстуха, разом позабыв про горькие слезы, − наш брат Томас, наставник уважаемый и Свету Пламени преданный. Между прочим, не чета приезжим выскочкам, которые без году неделя в Хоррхоле, а уже прутся чуть не во главе процессии. Брат Томас право свое годами зарабатывал, по-честному. </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Это ты о ком? – не поняла мисс Харт.</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ростите меня Светлые Лебеди, − Женевьева горестно вздохнула и завела глаза к потолку, − не стоило молодую хозяйку в искушение вводить. Только слишком уж легко некоторым всё дается: и подопечные из семей не бедных, и работа при Храме непыльная. А уж как перед Советом хвостом метет, выслуживается… В общем, брата Марка вашего, мисс, у нас не больно-то любят.</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Не любят? – растерянно протянула мисс Харт. − У кого это «у вас»?</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У подопечных Томаса, да и от других я тоже слышала.</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Слышала она, − фыркнула Кати, − а я, вот, слышала вовсе обратное. Так что, думаю, наставника твоего просто завидки берут. </w:t>
      </w:r>
    </w:p>
    <w:p>
      <w:pPr>
        <w:pStyle w:val="Normal"/>
        <w:ind w:left="-567" w:firstLine="283"/>
        <w:jc w:val="both"/>
        <w:rPr>
          <w:rFonts w:ascii="Cambria" w:hAnsi="Cambria" w:cs="Cambria"/>
        </w:rPr>
      </w:pPr>
      <w:r>
        <w:rPr>
          <w:rFonts w:cs="Cambria" w:ascii="Cambria" w:hAnsi="Cambria"/>
        </w:rPr>
        <w:t xml:space="preserve">Женевьева поджала губы. </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Мож, и берут, да все равно, как пить дать, есть у брата Марка протекция. По чести-то, привилегии заслужить надо, а не пыжиться, задрав нос, на пустом месте! Хотя, смазливый, да. И бабы есть, что от него млеют, взять хоть тетку твою, прости меня, Пламя!</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ти скрипнула зубами и хотела, было, вовсе услать противную служанку кухню выскабливать, но вовремя спохватилась. Сейчас не лучшее время наживать себе врагов. А потом представила, как Мадлена мечтательно обнимает подушку, думая о наставнике, и тихонько хихикнула. Вот уж глупости, тетка же стара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Жени, − сменила тему мисс Харт, − а ты нападающих виде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аследников-то? Одного, издаля только. Но вот молнией рядом ударило, ага. Брат Томас тоже в стороне не остался. Калисте, вон, даже край юбки обожгл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ти мысленно посмеялась над недотепой-служителем и полюбопытствова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почему думаешь, что это Наследник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Так, кто ж еще? − экономка пожала округлыми плечами, − в Хоррхоле, поди, другой заразы нет. </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Интересно, зачем им было нужно устраивать подобную заваруху? – задумчиво протянула мисс Харт. − Там же столько магов было, Воины Ордена Пламени, с самого начала было понятно, что такое войско победить сложн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А я откуда знаю? − вытаращилась Жени. − Оборотни и есть оборотни. Что нам с тобой, нормальным людям, не понять, они по злобе своей и совершают. Убийцы да бандиты.</w:t>
      </w:r>
    </w:p>
    <w:p>
      <w:pPr>
        <w:pStyle w:val="Normal"/>
        <w:ind w:left="-567" w:firstLine="283"/>
        <w:jc w:val="both"/>
        <w:rPr>
          <w:rFonts w:ascii="Cambria" w:hAnsi="Cambria" w:cs="Cambria"/>
        </w:rPr>
      </w:pPr>
      <w:r>
        <w:rPr>
          <w:rFonts w:cs="Cambria" w:ascii="Cambria" w:hAnsi="Cambria"/>
        </w:rPr>
        <w:t>Женщина нахмурилась в недолгом раздумье, а потом подалась ближе и возбужденно зашептала: −  Они, по всему выходит, в архагета метили. Так-то Светлый Ирса в городе не появлялся, а тут – шествие. Чем не повод поквитаться? Ой, слава Пламени, что не видела я, как он погиб…</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оквитаться за что? – Мисс Харт чуть отодвинулась. От экономки неприятно разило потом.</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Так звери поганые всю жизнь супротив Света Пламени идут! А тут самый его носитель! − Женщина сокрушенно покачала головой. – Это ж какую душу черную нужно иметь, чтобы на Светлого напасть. А ведь говорят… −  Женевьева испуганно покосилась в открытое окно, точно один из оборотней уже коварно притаился во дворе:  − Говорят, что там и простые люди есть, в банде-то. Только уж до такой меры Свет Пламени позабывшие, что и служить ему не желают, а хотят токмо грабить, да девок портить. А еще вот бывае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Во дворе что-то зашуршало и экономка, взвизгнув, неожиданно легко подпрыгнула. Ухватила с пола оброненный веник и выставила перед собой, точно меч. Снаружи что-то снова закопошилось, а мгновение спустя, над подоконником показалось голова Юльк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Ушли? − страшным шепотом поинтересовалась девчонка, и перемазанный нос под округлившимися глазами-пуговицами смешно дернулс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Тьфу, холера проклятущая, вот напугала! − Жени воинственно взмахнула веником, − у меня аж ноги отнялись, думала, оборотни по мою душу явилис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ужна ты им, − фыркнула девчонка и, подпрыгнув, полезла в окошк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Может и нужна, − приосанилась толстуха, − я, чай, женщина праведная, и чувства свои как доказательство кажный раз предъявляю!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аследникам твои чувства тоже без надобност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Юльке показала экономке язык и спрыгнула в комнату.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Вот я и говорю − отверженные! − Женевьева злобно замела в совок остатки мусора и с обиженным видом выплыла из комнаты.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Сильно орденские допекали? − посочувствовала хозяйке Юльке и пошла по комнате, подбирая с пола раскиданные книг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е особо, − туманно ответила Кати, − и, потом, чего мне бояться? Да и Бена, наверняка, выпустят скоро. Мы ж ничего не сделал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га, − коротко глянула в ее сторону девчонка, − вот только коротышка редко по пустякам приезжае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Ты про этого, как его... Квадригу?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Угу.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Юльке водрузила стопку книг на полку и придирчиво склонила голову, рассматривая результаты своего труда. − Смотри, осторожно с ним. Он только с виду забавный, а так... опасный, в общем.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ты откуда знаешь? − недоверчиво прищурилась Кат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Я много чего знаю, я ж говори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Девчонка удовлетворенно отряхнула руки и покосилась на выдвинутые ящики комода со свисающей разворошенной одеждой.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Ты бы пошла, поела чего, а я тут пока приберус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трина кивнула, почувствовав, как свело оголодавшее нутро, двинулась к двери, а у самого порога обернулась, придержавшись за косяк: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Слушай, а ты, может, знаешь, почему Наследникам нужно было устраивать весь этот ужас сегодня? Ну, коли такая осведомленна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Вот эти уж мне точно не докладывают. – Девчонка смешливо фыркнула и отмахнулась Катрининым чепцом. − Может, тоже власти хочу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Мисс Харт, скривившись, вышла в коридор и, несколько разочарованная приземленностью предположения, отправилась в кухню. В разговоре с Жени, всего на короткую минутку, но закралась девушке фантазия, что Морган мстит за поруганную честь возлюбленной, или, там, сестры. А, может, дело было еще в чем, не менее романтичном. Тем скучнее показались  рассуждения маленькой служанки, и Кати, идя через гостиную, раздраженным рывком поправила сползшую скатерть. </w:t>
      </w:r>
    </w:p>
    <w:p>
      <w:pPr>
        <w:pStyle w:val="Normal"/>
        <w:ind w:left="-567" w:firstLine="283"/>
        <w:jc w:val="both"/>
        <w:rPr>
          <w:rFonts w:ascii="Cambria" w:hAnsi="Cambria" w:eastAsia="Cambria" w:cs="Cambria"/>
        </w:rPr>
      </w:pPr>
      <w:r>
        <w:rPr>
          <w:rFonts w:eastAsia="Cambria" w:cs="Cambria" w:ascii="Cambria" w:hAnsi="Cambria"/>
        </w:rPr>
        <w:t xml:space="preserve">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Женевьева царила посреди кухни, умудряясь, несмотря на грузную фигуру, одновременно быть сразу в нескольких местах. Резала каравай, хлопала крышкой кастрюли, парившей густым куриным духом, ощипывала веточки висящих вдоль печи приправ и вообще всячески мельтешила, заставив мисс Харт с осторожностью пробираться к табуретк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Кухарка не придет, − бросила через плечо толстуха и загремела мискам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Угу, − мрачно согласилась Кати и, усевшись, задумчиво уставилась в окошко. Что там кухарка, неизвестно, возможно ли теперь оплачивать услуги самой Женевьевы? Хорошо хоть, дознаватели не стащили под шумок небольшую сумму, хранившуюся в спальне Катрины. Интересно, а Бен держал дома деньги? И сколько их еще осталось на счету в банк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Чувствуя себя слепым кутенком, вовсе не знающим жизни, девушка со вздохом уставилась в появившуюся пред ней тарелку с супом. Пахучим, наваристым, с зеленью и золотыми островками жира. Облизнулась и, взявшись за ложку, с раздумьями решила повременить − все равно никуда не денутс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Наевшись, Кати воспряла духом и решила, во что бы то ни стало, увидеть брата. Уж вместе они, как пить дать, чего-нибудь придумают. Подняла голову и встретилась с жалостливым взглядом экономки. Женевьева сидела напротив и подпирала пухлым кулаком щеку.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Что же теперь, мисс? Чего делать будет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аверное, пойду к дознавателю, стану свидания просить. Или сразу в тюрьму над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Вот ведь наивная душа. − Женщина вздохнула. − Чтобы пленника видеть, особое разрешение нужно. А кто вам его даст-т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Квадрига? − Кати задумчиво постучала ложкой по зубам.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а этих даже не надейтесь, − скривилась толстуха, − орденские если и делают чего, так не за бесплатно. И больно расценки у них высоки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Деньг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Жени скривилась: − Если бы. Они тебе шаг навстречу сделают, а после и не заметишь, как сама в кабале окажешься. Всякое случаетс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Она наклонилась ближе и сделала страшные глаз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У карлика-то любимая присказка "Каждая услуга только другой услугой оплотитс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Откуда знаеш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Люди говоря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Женевьева снова вздохнула и сгребла к груди пустые тарелк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Может, у тетушки спросить? − вслух подумала Кат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вот это дело, − кивнула  экономка, − ваша тетя, чай, и в Храм вхожа, и самого бургомистра знае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И вправду. Спасибо, Жени, за сове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ти оживилась и, вскочив из-за стола, ринулась переодеваться. И даже не просохшие до конца туфли не умерили ее пыл. Спустя несколько минут она сбежала с крыльца и заторопилась в сторону рынк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Народу на площади прибавилось. Самые смелые торговки уже стояли с корзинами, в которых, обильно пересыпанный солью, поблескивал чешуей улов. Видать, заварухи заварухами, а портящегося товара было жалко. У одного из домов, окружавших рынок, стояла компания горожан и вполголоса переговаривалась. Подойдя, Кати с любопытством уставилась на свежий лист пергамента, висящий на стене. Крупные надписи призывали граждан Хоррхола доносить в магистрат обо всех подозрениях, касающихся бандитов, напавших на Священное шествие. Была обещана и награда − пять полушек серебром за каждого нарушителя. Катрина невольно усмехнулась, представив, сколько неугодных соседям горожан будут ночевать сегодня в казематах и, встретив подозрительный взгляд какой-то здоровой бабы в красном платке, поспешила своей дорогой. Может, это Квадрига уже приставил соглядатая? </w:t>
      </w:r>
    </w:p>
    <w:p>
      <w:pPr>
        <w:pStyle w:val="Normal"/>
        <w:ind w:left="-567" w:firstLine="283"/>
        <w:jc w:val="both"/>
        <w:rPr/>
      </w:pPr>
      <w:r>
        <w:rPr>
          <w:rFonts w:eastAsia="Cambria" w:cs="Cambria" w:ascii="Cambria" w:hAnsi="Cambria"/>
        </w:rPr>
        <w:t xml:space="preserve">   </w:t>
      </w:r>
      <w:r>
        <w:rPr>
          <w:rFonts w:cs="Cambria" w:ascii="Cambria" w:hAnsi="Cambria"/>
        </w:rPr>
        <w:t xml:space="preserve">На соседней улице мисс Харт повезло − двуколка встретилась сразу и девушка, наплевав на экономию, до Мадлены решила доехать с комфортом. Тем более, город Кати знала все еще плохо, а заблудиться именно сейчас было, мало того, что не ко времени, но еще и страшно. Кучер всю дорогу причитал о диких зверствах, жертвах и волках, но мисс Харт особо не прислушивалась, мысленно прикидывая, что станет рассказывать тетушке. Не поминать же, в самом деле, Моргана. В конце концов, подъехав к знакомому дому, девушка решила в точности пересказать то, что говорила дознавателю. Мадлена, конечно, родственница, но кто ее знает, вдруг вздумает с кем поделиться?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Расплатившись с возницей, мисс Харт нырнула за калитку, взлетела на крыльцо и, точно какая-нибудь невоспитанная голытьба, забарабанила в двер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Ей долго не открывали. Сначала Кати показалось, что в окошке второго этажа колыхнулась занавеска, но потом все быстро успокоилось. В конце концов, девушка почти уверилась, что дом пуст. Устало прислонилась к дверному косяку и решила, что возвращения тетки будет ждать хоть до вечера. А спустя несколько минут вздрогнула от неожиданности −  в замке щелкнул ключ.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аконец-то! − возбужденно воскликнула Катрина, − я уж дума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И осеклась, глядя в застывшее чужое лицо дворецког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Госпожа Харт не принимают, − проскрипел старик, старательно уставившись поверх головы девушк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Ричард, это же я, − растерянно пробормотала Кати, но дворецкий ее точно не услышал. Вот только алые пятна ярко зацвели на обвисших старческих щеках.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икого пускать не велено, идите себе, мисс, − бесцветным голосом произнес Ричард и без суеты, но решительно закрыл двер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кое-то мгновение Катрина созерцала старую царапину на дубовой створке, а после, зябко обхватив себя за плечи, развернулась и медленно уселась на ступеньку.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Растерянность сменилась горькой обидой, заставившей подбородок предательски задрожать. Кати даже поревела немного, уткнувшись лицом в колени. А после волной накатила отрезвляющая злость. Вот, значит, как... Стоило племяннику попасть под подозрение, даже не будучи еще обвиненным, милая тетушка решила срочно отречься от родства? Быстро, однако, в Хоррхоле разносятся вести. Или коротышка и Мадлену успел навестит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В любом случае, от сидения на крыльце проку мало − ну, как мерзкая карга вздумает прилюдно гнать племянницу со двора? С тетки станется, глядишь, лишний раз оправдается перед соседями. А еще Катрине отчаянно не хотелось унижаться и выглядеть бедной сироткой. Она зло шмыгнула носом и, поднявшись, показала занавескам кулак.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Старая гаргулья! − проорала девушка, надеясь, что ежели не сама тетка, так кто-нибудь из соседей обязательно услышит. Присмотрелась к расшатанному камню, из тех, что обрамляли клумбу, но вовремя себя одернула. На разбитое окошко противная родственница уж точно страже пожалуется. И раскрасневшаяся мисс Харт, пообещав себе страшно отомстить, со всей дури громыхнула калиткой, а потом ринулась вдоль по улице, широко шагая и размахивая руками. Через квартал ярость немного спала, и девушка, остановившись у чьей-то ограды, шумно выдохнула и принялась запихивать под чепец вылезшие волосы.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Может, действительно, сходить к коротышке? Притвориться испуганной несчастной овечкой, сказать, что у нее к брату неотложное дело, да, хоть, наврать, что нужно подписать договор на жилье. Но потом мисс Харт вспомнила проницательный взгляд Квадриги, крупные зубы, мелькнувшие из-под добродушной с виду, и все равно опасной улыбки, и поежилась. Не сказать, чтобы девушка поверила сплетням Женевьевы, да вот только личная встреча с дознавателем и на саму Кати произвела нехорошее впечатление. Словно протягиваешь руку, чтобы коснуться красавицы-крачки, а т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Мисс Харт вздрогнула, вспоминая давешний кошмар, а потом с досадой постучала себя по лбу. Что она, в самом деле, ну точно Света Пламени не чтит? К кому добрый прихожанин должен прибегать, будто к отцу родному?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ти вспомнила лучистые глаза своего наставника и, отогнав глупые грезы о поцелуях, огляделась. Представив приблизительное направление до Храма, поспешно двинулась в ближайший проулок. И всю дорогу истово молилась о здоровье брата и совсем немного о том, чтобы служитель Марк забыл о потерянном ритуальном сноп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Наверное, для службы было поздновато, да и вряд ли какая служба велась бы после того, что случилось днем. Изрядно поплутав, Катрина вышла, наконец, на церковную площадь и убедилась в верности своих догадок. Здесь не было ни суматохи, ни горожан, спешащих вознести молитвы Свету Пламени. Только несколько воинов с алыми перьями на шлемах мерили шагами мостовую, да от центрального входа через храмовую аллею неслось басовитое гудение магической паутины. Охранное заклинание то и дело ловило лучи клонившегося солнца и в эти мгновения напоминало роскошное золотое кружево. Правда, долго глазеть девушке не дали − жесткая рука в латной перчатке легла на плечо. Кати испуганно обернулась и поймала холодный серый взгляд из шлемных глазниц.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Церковь закрыт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о как ж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Службы не будет, завтра приход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Кати прикусила губу и, собравшись с духом, выпали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я и не на службу вовсе. Меня наставник вызвал. Сам.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Кто? − голос воина прозвучал все так же отстраненно. Странно, но мужчина даже не поинтересовался, зачем − может, Орден не имел права вмешиваться во внутренние дела магов?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Брат Марк, знаете такого? – Мисс Харт захлопала ресницами, мысленно переводя дух. Придуманные наспех поводы, по которым она могла бы понадобиться наставнику, были один другого нелепее. А потом вдруг накатила тревога, а ну, как Марку тоже на Шествии досталось?</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Жди здесь, − алые перья согласно качнулись, и Кати осталась стоять посреди площади, взволнованно комкая вспотевшими руками юбку. Воин Пламени не спеша отправился куда-то в обход аллеи, а его соратники больше не обращали на девушку внимания. Впрочем, Катрине легче от этого не стало − нет сомнения, что соверши она чего подозрительное, они тотчас будут рядом. Во что выльется ее задумка, если наставник станет обличать подопечную во лжи, думать не хотелось. Чтобы немного успокоиться, девушка посчитала чаек в небе, еще раз поглазела на охранное заклятие и, в конце концов, решила, что даже попади она в тюрьму − это окажется не так уж и страшно, всяко, к брату станет ближ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Спустя четверть часа воин вернулся. Брат Марк с обеспокоенным видом шагал следом, представляя собой резкий контраст удоспешенному охраннику. Легкий, стройный и пронзительно красивый, несмотря на скучное серое одеяние. Мисс Харт мечтательно вздохнула, а потом тихонько фыркнула – это ж надо, до чего воины Пламени жизнями своими дорожат. Даже в караул надевают тяжелые доспехи. Можно подумать, что у Наследников зубы не хуже мечей.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Кати? − подошедший маг приподнял рыжеватые брови и улыбнулся одними губами. Обличать он ее, кажется, не собирался, и у девушки отлегло от сердца. Стражник ушел, а мисс Харт, проводив его взглядом, поняла, что не может выдавить из себя ни слова. Что, если наставник кричать начнет? У них сейчас в Храме наверняка дел полно, раненые какие-нибудь, мертвый архагет, а она вот даже снопа не сохрани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Что случилось? − голос Марка прозвучал тише, а потом он заботливо поправил Катрине чепец. И от этого простого движения у девушки защипало глаза, а в горле стало горячо и сух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Пошли. – Маг понимающе кивнул и, ухватив подопечную за вялую ладонь, повел в переулок. Катрина послушалась и, глотая слезы и шмыгая носом, почувствовала себя глупой телушкой на привяз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Шли они недолго. Буквально за углом Марк поднялся на высокое каменное крыльцо под квадратной вывеской − мисс Харт сквозь слезы так и не смогла прочесть название − и толкнул массивную дверь. Колокольчик над головой гостеприимно звякнул, а вокруг заструился мягкий аромат ванили и корицы.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Наставник усадил девушку за столик у окошка, устроился напротив и негромко проговорил что-то подбежавшей подавальщице. Та унеслась в недра корчмы выполнять заказ, а Марк, достав из рукава накрахмаленный платок, протянул мисс Хар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Спасибо, − всхлипнула та и поспешно утерла нос.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Сейчас мы перекусим, и ты мне расскажешь о своем гор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Я не голодна, − покачала головой Кати и нерешительно уставилась на платок. Неужто возвращать испачканным?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Оставь себе, − усмехнулся мужчина и смахнул с клетчатой скатерти крошки. − Съешь, сколько захочешь. Здесь подают изумительные блинчики с кленовым сиропом.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Подавальщица вскоре вернулась и, расставляя тарелки, наградила служителя белозубой улыбкой. Глухой укол ревности окончательно испортил мисс Харт настроение, и даже тающий на языке сироп не смог ее утешить.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Так что за горе? − Наставник отхлебнул мятный чай из пузатой чашки и нахмурился. − Надеюсь, твоя родня не пострадал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е знаю. Нет. Наверное. – Кати судорожно вздохнула и, вертя в пальцах ложечку, вывалила на Марка всю историю, рассказанную Квадриге.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 xml:space="preserve">Маг слушал, не перебивая, пару раз качал головой, а когда девушка дошла в рассказе до коротшыки-дознавателя, помрачнел всерьез.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он сказал, в чем именно обвиняет мистера Харт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елепости всякие! − Катрина возмущенно поправила снова вылезшие волосы, − говорил, что Бен кого-то там убил, но я точно знаю, что он не способен на такое! Его оклеветали, это точно!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Зачем? − удивился Марк. – И кто?</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Мне не сказали. И вообще, может, этот Квадрига чего хочет? Ну, знаете, как бывает, чтобы заставить работать на себя, шантажировать начинают.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Не думаю, Кати. Твой брат – фигура не столь значительная.  − Марк переплел пальцы под подбородком и невидящим взглядом уставился в окошко. Кати не решилась отрывать наставника от дум и только терпеливо наблюдала, как бьется о стекло заплутавшая бабочка.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А чего же ты хочешь от меня? − спустя минуту служитель перевел на мисс Харт рассеянный взгляд.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Я... − Кати почувствовала, как начинают гореть уши, − я подумала, что, может быть, вы помогли бы устроить нам с братом свидание? Ведь говорят, что вы в Совете связи имеете... − и прикусила язык от собственной наглости. </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Говорят? − Марк усмехнулся. − Не стоит верить сплетням, Катрина. Впрочем...  − он отбил по скатерти затейливый ритм и, слегка прищурившись, уставился в глаза девушке, − я попробую. Но это вовсе не потому, что всесилен. Просто ты мне очень интересна. Помнишь наш последний разговор о магии? </w:t>
      </w:r>
    </w:p>
    <w:p>
      <w:pPr>
        <w:pStyle w:val="Normal"/>
        <w:ind w:left="-567" w:firstLine="283"/>
        <w:jc w:val="both"/>
        <w:rPr>
          <w:rFonts w:ascii="Cambria" w:hAnsi="Cambria" w:cs="Cambria"/>
        </w:rPr>
      </w:pPr>
      <w:r>
        <w:rPr>
          <w:rFonts w:cs="Cambria" w:ascii="Cambria" w:hAnsi="Cambria"/>
        </w:rPr>
        <w:t>Пред мысленным взором встала залитая солнцем гардеробная храма, и мисс Харт вспомнила, как мягкие губы Марка касались ее запястья. Смущенно потупилась и принялась ковырять пятно на скатерти.</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Думаю, если моя догадка окажется верной, − отстраненно продолжал наставник, − мы сможем многого просить у этого твоего дознавателя. И, пожалуй, хорошо бы нам поспешить. Ты знаешь, что сегодня ночью будут проводы Светлого Лебедя?</w:t>
      </w:r>
    </w:p>
    <w:p>
      <w:pPr>
        <w:pStyle w:val="Normal"/>
        <w:ind w:left="-567" w:firstLine="283"/>
        <w:jc w:val="both"/>
        <w:rPr>
          <w:rFonts w:ascii="Cambria" w:hAnsi="Cambria" w:cs="Cambria"/>
        </w:rPr>
      </w:pPr>
      <w:r>
        <w:rPr>
          <w:rFonts w:cs="Cambria" w:ascii="Cambria" w:hAnsi="Cambria"/>
        </w:rPr>
        <w:t>Мисс Харт удивленно покачала головой. У нее на родине похороны проводились не раньше, чем минут две ночи после кончины. Наставник, кажется, понял ее недоумение. Грустно улыбнулся и покачал головой:</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Светлый Ирса – последний из настоящих лебедей. Чем скорее его дух уйдет в Пламя, тем лучше. Думаю, он и сам сейчас страдает в ожидании. </w:t>
      </w:r>
    </w:p>
    <w:p>
      <w:pPr>
        <w:pStyle w:val="Normal"/>
        <w:ind w:left="-567" w:firstLine="283"/>
        <w:jc w:val="both"/>
        <w:rPr>
          <w:rFonts w:ascii="Cambria" w:hAnsi="Cambria" w:cs="Cambria"/>
        </w:rPr>
      </w:pPr>
      <w:r>
        <w:rPr>
          <w:rFonts w:cs="Cambria" w:ascii="Cambria" w:hAnsi="Cambria"/>
        </w:rPr>
        <w:t xml:space="preserve">Девушка зябко повела плечами – потерявшая родителей, она терпеть не могла говорить о смерти. Знала, что духи умерших счастливо соединяются со Светом Пламени, но ей-то, остававшейся на земле, от того ничуть не легче. </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Сейчас я занят, да и ночью, конечно, тоже. Так что не смогу быть рядом, Кати. Но ты моя подопечная, и обещаю, что думами буду возвращаться к твоей беде. А вот ближе к утру…</w:t>
      </w:r>
    </w:p>
    <w:p>
      <w:pPr>
        <w:pStyle w:val="Normal"/>
        <w:ind w:left="-567" w:firstLine="283"/>
        <w:jc w:val="both"/>
        <w:rPr>
          <w:rFonts w:ascii="Cambria" w:hAnsi="Cambria" w:cs="Cambria"/>
        </w:rPr>
      </w:pPr>
      <w:r>
        <w:rPr>
          <w:rFonts w:cs="Cambria" w:ascii="Cambria" w:hAnsi="Cambria"/>
        </w:rPr>
        <w:t>Марк замолчал и пристально вгляделся в лицо мисс Харт.</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Ты вот что. Обязательно будь на ритуале, он начнется после полуночи и продлится до рассвета. На него, конечно, всех желающих не пустят, но я дам тебе вот это.</w:t>
      </w:r>
    </w:p>
    <w:p>
      <w:pPr>
        <w:pStyle w:val="Normal"/>
        <w:ind w:left="-567" w:firstLine="283"/>
        <w:jc w:val="both"/>
        <w:rPr>
          <w:rFonts w:ascii="Cambria" w:hAnsi="Cambria" w:cs="Cambria"/>
        </w:rPr>
      </w:pPr>
      <w:r>
        <w:rPr>
          <w:rFonts w:cs="Cambria" w:ascii="Cambria" w:hAnsi="Cambria"/>
        </w:rPr>
        <w:t>С этими словами наставник выпростал из-за ворота серой симары крученый шнур, на котором болталось несколько разномастных амулетов. Снял один – грубо вытесанную из речного голыша птичку – и протянул девушке. Теплый камушек уютно лег в ладонь.</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Смотри, не потеряй. Покажешь стражнику, и тебя пропустят сквозь барьер. </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Наверное, это будет… зрелищно, − пробормотала Кати, подумав, что не каждый день провожают к Пламени архагетов.</w:t>
      </w:r>
    </w:p>
    <w:p>
      <w:pPr>
        <w:pStyle w:val="Normal"/>
        <w:ind w:left="-567" w:firstLine="2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Вот тут ты права, мой маленький циник. – Марк усмехнулся, а мисс Харт отчего-то почувствовала, как теплая волна прошлась по телу и тюкнулась в голову.</w:t>
      </w:r>
    </w:p>
    <w:p>
      <w:pPr>
        <w:pStyle w:val="Normal"/>
        <w:ind w:left="-567" w:firstLine="283"/>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А теперь иди домой и хорошенько отдохни. Ночь будет долг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29:00Z</dcterms:created>
  <dc:creator>Teo</dc:creator>
  <dc:description/>
  <dc:language>en-US</dc:language>
  <cp:lastModifiedBy>Teo</cp:lastModifiedBy>
  <dcterms:modified xsi:type="dcterms:W3CDTF">2018-02-05T05:29:00Z</dcterms:modified>
  <cp:revision>1</cp:revision>
  <dc:subject/>
  <dc:title/>
</cp:coreProperties>
</file>