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«…И тогда сказал Творец своим детям:</w:t>
      </w:r>
      <w:r>
        <w:rPr/>
        <w:t xml:space="preserve"> </w:t>
      </w:r>
      <w:r>
        <w:rPr>
          <w:i/>
        </w:rPr>
        <w:t>прочь с небес, неблагодарные! Вам мало райских кущ, мало вечной молодости и бессмертия? Тысячи игр – для ума, тела и духа – я придумал для вас! Молочные реки сливаются с озерами меда и ручейками прекраснейшего вина… А чудесные вечнозеленые сады? Где стоит сорвать сочный и сладкий плод с ветки – как на его месте тут же вырастает другой… И вам ЭТОГО мало? Неблагодарные, не знаете, что такое болезни, нужда, голод… Но нет, Человечеству не пристало быть просто избранными. Мало нежиться в лучах божественной благодати. Вы хотите сами… Творить! Нет, нет, и еще раз нет! Вон, вон с небес…</w:t>
      </w:r>
      <w:r>
        <w:rPr/>
        <w:t xml:space="preserve"> </w:t>
      </w:r>
      <w:r>
        <w:rPr>
          <w:b/>
        </w:rPr>
        <w:t>И ушли люди, оставив созидателя всего сущего в одиночестве…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ab/>
        <w:t>Восточный край небесной глади едва заалел, когда Мон Маро остановился и бросил на землю туго набитый мешок. Он повел плечами, глубоко вздохнул. Взгляд чуть раскосых глаз постоянно останавливался на необычной веревке, что свисала с неба, доставая самой земли. Невольно вздрогнув, путник оторвал взор от великого чуда. Нужно как следует осмотреться, прежде чем начинать долгожданный подъем.</w:t>
      </w:r>
    </w:p>
    <w:p>
      <w:pPr>
        <w:pStyle w:val="Normal"/>
        <w:rPr/>
      </w:pPr>
      <w:r>
        <w:rPr/>
        <w:t xml:space="preserve">    </w:t>
      </w:r>
      <w:r>
        <w:rPr/>
        <w:tab/>
        <w:t>Внушительную часть небосвода застилал густой и вязкий туман, который не рассеивался даже при ярком утреннем свете. На заросшей изумрудной травой полянке не было слышно стрекотания кузнечиков; вокруг полевых цветов, с большими мясистыми бутонами, не порхали, жужжа, пчелы. Казалось, сама природа затихла, затаилась в благоговейном страхе перед этим местом.</w:t>
      </w:r>
    </w:p>
    <w:p>
      <w:pPr>
        <w:pStyle w:val="Normal"/>
        <w:rPr/>
      </w:pPr>
      <w:r>
        <w:rPr/>
        <w:t xml:space="preserve">     </w:t>
      </w:r>
      <w:r>
        <w:rPr/>
        <w:tab/>
        <w:t>Дорога, нет даже не дорога - едва заметная тропинка обрывалась у кромки старого мрачного леса. Широкий пояс древних дубов жадно охватывал волшебную долину, старые морщинистые стволы, все в наплывах и грязно-сером мхе, казались неприступнее любых крепостных стен. Дремучая чащоба непроходима, к тому же молва приписывала лесу сонмы мифических чудовищ и еще целую кучу опасностей: от ядовитых змей и вредоносных растений, до непонятных теней, что пожирают человеческие души. И если раньше подобные легенды казались Мону Маро пустыми выдумками, то теперь он поглядывал на тени тысячелетних исполинов с опаской. Веревка-то оказалась самой настоящей.</w:t>
      </w:r>
    </w:p>
    <w:p>
      <w:pPr>
        <w:pStyle w:val="Normal"/>
        <w:rPr/>
      </w:pPr>
      <w:r>
        <w:rPr/>
        <w:t xml:space="preserve">     </w:t>
      </w:r>
      <w:r>
        <w:rPr/>
        <w:t>- Ну и ну, все-таки нашел! – Ищущий смахнул пот со лба.</w:t>
      </w:r>
    </w:p>
    <w:p>
      <w:pPr>
        <w:pStyle w:val="Normal"/>
        <w:rPr/>
      </w:pPr>
      <w:r>
        <w:rPr/>
        <w:t xml:space="preserve">     </w:t>
      </w:r>
      <w:r>
        <w:rPr/>
        <w:t>Из долины вела только одна дорога – по ней путник и пришел сюда. Место было своего рода тупиком, из которого существовало два выхода: вернуться назад, по едва заметной тропке; или же устремиться к небу. И бесславное возвращение домой в планы хмалийца никак не входило…</w:t>
      </w:r>
    </w:p>
    <w:p>
      <w:pPr>
        <w:pStyle w:val="Normal"/>
        <w:rPr/>
      </w:pPr>
      <w:r>
        <w:rPr/>
        <w:t xml:space="preserve">     </w:t>
      </w:r>
      <w:r>
        <w:rPr/>
        <w:tab/>
        <w:t>Мон расшнуровал мешок, осторожно вынул два свертка из промасленной кожи. В первом хранились красивая шелковая рубашка, с вычурной вышивкой по вороту, и свободные бархатные штаны; во втором - необычные перчатки со срезанными пальцами и мягкие туфли без шнуровки, на тонкой однослойной подошве.</w:t>
      </w:r>
    </w:p>
    <w:p>
      <w:pPr>
        <w:pStyle w:val="Normal"/>
        <w:rPr/>
      </w:pPr>
      <w:r>
        <w:rPr/>
        <w:t xml:space="preserve">     </w:t>
      </w:r>
      <w:r>
        <w:rPr/>
        <w:tab/>
        <w:t>Сбросив плотную домотканую одежду из шерсти и сняв крепкие дорожные башмаки, Ищущий неспешно облачился в шелк и бархат. Жесткие волосы цвета смолы прижал широкой атласной лентой, поле чего натянул странные ботинки и перчатки. Оставив дорожную одежду лежать на истоптанной траве, Мон Маро затянул тесемкой мешок и просунул руки в лямки.</w:t>
      </w:r>
    </w:p>
    <w:p>
      <w:pPr>
        <w:pStyle w:val="Normal"/>
        <w:rPr/>
      </w:pPr>
      <w:r>
        <w:rPr/>
        <w:t xml:space="preserve">     </w:t>
      </w:r>
      <w:r>
        <w:rPr/>
        <w:tab/>
        <w:t>Хмалиец уже ощущал священный трепет, но кое-как сумел сохранить нужную невозмутимость. Он долго шел к этому, и теперь не имел права отступать. Глубоко вздохнув, Мон ухватился за веревку и пополз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она Маро считали самым талантливым из всех Ищущих в стране Хмали. Сам, правда, он себя к таковым пока не относил, но ему было приятно, что в стране «Тысячи Мудрецов» народ ставит его на самую высокую ступеньку среди молодых мыслителей. Мужчина и вправду частенько размышлял над природой всего сущего, искал смысл в бессмысленных с виду вещах. Бродил под дождем, глядя на небо; собирал снег в горах, ракушки на речных пляжах… В душе Мон надеялся, что сможет отыскать и донести до народа такую «истину», раскрытие которой откроет ему путь к почетнейшему титулу Мудреца. И он нашел-таки стезю, ступить на которую до него осмелились немногие. Творец. Кто, или, что бы это ни было. Древние легенды гласили, что когда-то люди жили на небесах, в чертогах божественного прародителя. Но чем-то прогневили его, за что и были изгнаны на землю…</w:t>
      </w:r>
    </w:p>
    <w:p>
      <w:pPr>
        <w:pStyle w:val="Normal"/>
        <w:rPr/>
      </w:pPr>
      <w:r>
        <w:rPr/>
        <w:t xml:space="preserve">     </w:t>
      </w:r>
      <w:r>
        <w:rPr/>
        <w:tab/>
        <w:t>Резкий порыв ветра заставил Мона вздрогнуть. Он настолько погрузился в измышления о Творце, что продолжал ползти почти бездумно – тело, вышколенное за три года тренировок у лучших мастеров, прекрасно знало, что делать. Плотные перчатки защищали ладони, ботинки не скользили по необычайно мягкой пеньке. Можно было вернуться в мир грез и продолжать подъем.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Древние легенды гласили, что где-то в мире существует Веревка. Та самая, по которой когда-то спускались на землю изгнанники небес. Кто-то считал, что эта веревка была оставлена в назидание людям – мол, смотрите и думайте, что потеряли! Иные мудрецы предполагали, что это знак и подсказ Творца – мол, путь на небо существует, ищите его… Сам Мон думал иначе. Он считал, что веревка – это испытание человеческой воли, его целеустремленности и крепости духа. Долгая дорога отделяла Ищущего от чуда – и большую часть пути пришлось проделать не ногами, а умом. Копаясь в древних рукописях, слушая дряхлых стариков с выцветшими от старости глазами; днями просиживать в императорских библиотеках, до боли в глазах вглядываясь в полузабытые летописи давно минувших эпох. Несколько раз он порывался бросить поиски, но пересилил себя. Мон считал, что прошел испытание своей целеустремленности. Испытанием воли должен послужить подъем, а сила духа… Осмелится ли простой смертный поглядеть в лицо Творцу?</w:t>
      </w:r>
    </w:p>
    <w:p>
      <w:pPr>
        <w:pStyle w:val="Normal"/>
        <w:rPr/>
      </w:pPr>
      <w:r>
        <w:rPr/>
        <w:t xml:space="preserve">     </w:t>
      </w:r>
      <w:r>
        <w:rPr/>
        <w:tab/>
        <w:t>Легкое покалывание в пальцах заставило человека прекратить подъем. Осторожно отцепив от пояса баклагу, он жадно припал к горлышку. Мон не представлял, сколько часов ползет. Здесь, где-то под небесным куполом, время остановилось. Ни день, ни ночь - вечные сумерки, окутанные холодным, липким туманом. Кругом тишина, лишь сердце бьет, как кузнечный молот, да уныло завывает ветер. Передохнув, Ищущий продолжил ползти, мягко перебирая руками веревку, помогая себе ногами.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Ходили слухи, что однажды любопытный малый по имени Маху-Сива все-таки сумел найти веревку и взобрался на небеса. Неизвестно, что углядел он там, но спустился на землю совершенно другим человеком. Мрачный, замкнутый, нелюдимый и злой как одичавший пес. Два года он отшельником прожил в бамбуковой хижине у излучины реки Ша, но однажды заявился в город с мечом наперевес… Маху-Сива умудрился убить десятерых горожан прежде чем сам пал под лезвием алебарды. Зло на весь белый свет обуяло его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он Маро считал, что тот, оказавшись вблизи Творца, попросту струсил и сбежал, после чего жил лишь обидами на себя и других… Когда человеком движут не ясные цели, а глупый интерес – его дух хрупок и беззащитен. Сам Ищущий в себе был уверен: он доберется до неба и поговорит с Творцом. Узнает, чем прогневили его изгнанники и как заслужить прощение. И, вернувшись на землю, расскажет обо всём услышанном народу. Вот тогда-то его назовут Мудрецом, и Мон будет греться в лучах заслуженной славы. Страха перед Творцом всего сущего он не испытывал – ну не вязался его образ со злодеем. Скорее, с могучим мужем, который страшен в гневе, но милостив к провинившимся, когда остынет. Или нет, скорее – седобородый старец, мудрый, строгий, но справедливый.</w:t>
      </w:r>
    </w:p>
    <w:p>
      <w:pPr>
        <w:pStyle w:val="Normal"/>
        <w:rPr/>
      </w:pPr>
      <w:r>
        <w:rPr/>
        <w:t xml:space="preserve">     </w:t>
      </w:r>
      <w:r>
        <w:rPr/>
        <w:t>У-у-ух!</w:t>
      </w:r>
    </w:p>
    <w:p>
      <w:pPr>
        <w:pStyle w:val="Normal"/>
        <w:rPr/>
      </w:pPr>
      <w:r>
        <w:rPr/>
        <w:t xml:space="preserve">     </w:t>
      </w:r>
      <w:r>
        <w:rPr/>
        <w:t>Неожиданно налетевший ветер хлестнул Мона ледяной плетью. Грязно-молочный туман в один миг налился черной краской, страшные порывы рвали его в клочья, где-то вдали грохотал гром, тускло сверкали зарницы. Ищущий дрожал, но продолжал свой путь, хотя перчатки изорвались, ладони стерты до крови, а натруженные мышцы нестерпимо ныли. И чем выше поднимался он по раскачивающейся веревке, тем отчетливее проступал сквозь туман громадный силуэт. Когда человека относило в сторону, мрак скрывал его, но когда веревку, точно маятник, несло обратно, из пелены тумана выступала исполинская базальтовая стена...</w:t>
      </w:r>
    </w:p>
    <w:p>
      <w:pPr>
        <w:pStyle w:val="Normal"/>
        <w:rPr/>
      </w:pPr>
      <w:r>
        <w:rPr/>
        <w:t xml:space="preserve">     </w:t>
      </w:r>
      <w:r>
        <w:rPr/>
        <w:t>Борясь с ветром, холодом и собственным телом, Мон продолжал ползти вверх. Для себя решив, что все эти испытания призваны укрепить его волю, упорно перебирал руками.</w:t>
      </w:r>
    </w:p>
    <w:p>
      <w:pPr>
        <w:pStyle w:val="Normal"/>
        <w:rPr/>
      </w:pPr>
      <w:r>
        <w:rPr/>
        <w:t xml:space="preserve">     </w:t>
      </w:r>
      <w:r>
        <w:rPr/>
        <w:t>Наконец, когда Ищущий уже стоял на грани забытья, веревка закончилась. Окровавленные пальцы уцепились за холодный камень, злая судорога скрутила измочаленные мышцы, он животом навалился на базальтовый карниз. Молния с треском вспорола небо над головой, и Мон увидел перед собой высокий остроконечный валун, вокруг которого была обвязана веревка. В серебряном сиянии мудрец узрел зловещую надпись, вырезанную чьей-то рукой: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«Знайте, глупцы, последовавшие за мною! Никакого пути назад вообще не существует, ни для кого. Творец ушел, оставив после себя лишь этот камень, да умирающий сад. Отныне здесь живет только зло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Не верьте тем, кто говорит о возвращении человека на небо! Не доверяйте глупым сказкам, что рассказывают выжившие из ума старцы…»</w:t>
      </w:r>
      <w:r>
        <w:rPr/>
        <w:t xml:space="preserve"> </w:t>
      </w:r>
      <w:r>
        <w:rPr>
          <w:b/>
        </w:rPr>
        <w:t>Маху-Сива. 1237 год от Изгнания.</w:t>
      </w:r>
    </w:p>
    <w:p>
      <w:pPr>
        <w:pStyle w:val="Normal"/>
        <w:rPr/>
      </w:pPr>
      <w:r>
        <w:rPr/>
        <w:t xml:space="preserve">     </w:t>
      </w:r>
      <w:r>
        <w:rPr/>
        <w:t>С минуту Мон таращился на диковинный камень. Затем привстал и поглядел на сиротливые ряды сухих деревьев, что некогда были величественными фруктовыми садами. Меж омертвевших стволов расхаживали бестелесные тени, чьи всхлипы и плач уносил прочь ветер. По небу порхали чудовищные птицы с горящими глазами, а над ними восходило зеленое солнце. Солнце мертвых. Леденящий душу шепот наполнял воздух, от него голова шла кругом… кровь закипала в венах, хотелось взять в руки меч и рубить, рубить, обагряя землю человеческой кровью!</w:t>
      </w:r>
    </w:p>
    <w:p>
      <w:pPr>
        <w:pStyle w:val="Normal"/>
        <w:rPr/>
      </w:pPr>
      <w:r>
        <w:rPr/>
        <w:t xml:space="preserve">     </w:t>
      </w:r>
      <w:r>
        <w:rPr/>
        <w:t xml:space="preserve">Усилием воли переборов жуткий зов, Ищущий ухитрился вытащить дрожащими руками из мешка нож. Минуло мгновение, и волшебная веревка оказалась перерезана. </w:t>
      </w:r>
    </w:p>
    <w:p>
      <w:pPr>
        <w:pStyle w:val="Normal"/>
        <w:rPr/>
      </w:pPr>
      <w:r>
        <w:rPr/>
        <w:t xml:space="preserve">     </w:t>
      </w:r>
      <w:r>
        <w:rPr/>
        <w:t>- Больше никто из людей не увидит этого кошмара! – выдохнул он. – И никто не поведает им о нем…</w:t>
      </w:r>
    </w:p>
    <w:p>
      <w:pPr>
        <w:pStyle w:val="Normal"/>
        <w:rPr/>
      </w:pPr>
      <w:r>
        <w:rPr/>
        <w:t xml:space="preserve">     </w:t>
      </w:r>
      <w:r>
        <w:rPr/>
        <w:t>Закрыв глаза, Мон Маро беззвучно соскользнул в безд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4:00Z</dcterms:created>
  <dc:creator>DJ_Diesel</dc:creator>
  <dc:description/>
  <cp:keywords/>
  <dc:language>en-US</dc:language>
  <cp:lastModifiedBy>DJ_Diesel</cp:lastModifiedBy>
  <dcterms:modified xsi:type="dcterms:W3CDTF">2011-08-02T08:18:00Z</dcterms:modified>
  <cp:revision>5</cp:revision>
  <dc:subject/>
  <dc:title>«…И тогда сказал Творец своим детям: прочь с небес, неблагодарные</dc:title>
</cp:coreProperties>
</file>