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both"/>
        <w:rPr>
          <w:rFonts w:ascii="Times New Roman" w:hAnsi="Times New Roman" w:cs="Times New Roman"/>
          <w:lang w:val="ru-RU"/>
        </w:rPr>
      </w:pPr>
      <w:r>
        <w:rPr>
          <w:rFonts w:cs="Times New Roman" w:ascii="Times New Roman" w:hAnsi="Times New Roman"/>
          <w:lang w:val="ru-RU"/>
        </w:rPr>
        <w:t>Завещание волка</w:t>
      </w:r>
    </w:p>
    <w:p>
      <w:pPr>
        <w:pStyle w:val="Normal"/>
        <w:ind w:left="-567" w:firstLine="567"/>
        <w:jc w:val="both"/>
        <w:rPr>
          <w:rFonts w:ascii="Times New Roman" w:hAnsi="Times New Roman" w:cs="Times New Roman"/>
          <w:lang w:val="ru-RU"/>
        </w:rPr>
      </w:pPr>
      <w:r>
        <w:rPr>
          <w:rFonts w:cs="Times New Roman" w:ascii="Times New Roman" w:hAnsi="Times New Roman"/>
          <w:lang w:val="ru-RU"/>
        </w:rPr>
        <w:t>Глава 8.</w:t>
      </w:r>
    </w:p>
    <w:p>
      <w:pPr>
        <w:pStyle w:val="Normal"/>
        <w:ind w:left="-567" w:firstLine="567"/>
        <w:jc w:val="both"/>
        <w:rPr>
          <w:rFonts w:ascii="Times New Roman" w:hAnsi="Times New Roman" w:cs="Times New Roman"/>
          <w:lang w:val="ru-RU"/>
        </w:rPr>
      </w:pPr>
      <w:r>
        <w:rPr>
          <w:rFonts w:cs="Times New Roman" w:ascii="Times New Roman" w:hAnsi="Times New Roman"/>
          <w:lang w:val="ru-RU"/>
        </w:rPr>
      </w:r>
    </w:p>
    <w:p>
      <w:pPr>
        <w:pStyle w:val="Normal"/>
        <w:ind w:left="-567" w:firstLine="567"/>
        <w:jc w:val="both"/>
        <w:rPr>
          <w:rFonts w:ascii="Times New Roman" w:hAnsi="Times New Roman" w:cs="Times New Roman"/>
          <w:lang w:val="ru-RU"/>
        </w:rPr>
      </w:pPr>
      <w:r>
        <w:rPr>
          <w:rFonts w:cs="Times New Roman" w:ascii="Times New Roman" w:hAnsi="Times New Roman"/>
          <w:lang w:val="ru-RU"/>
        </w:rPr>
        <w:t xml:space="preserve">Катрина сидела на покосившейся скамейке внутреннего двора нового дома и, задумчиво колупая облезающий нос, смотрела вдаль. На горизонте живописно розовел парусник, но девушка его не замечала – думами она все еще не вернулась из пыльной гардеробной Хоррхолского Храма. По лицу Кати блуждала загадочная улыбка, а пальцы – нет-нет, да касались губ, точно пытаясь снова найти там сладкое ощущение поцелуя Марка. </w:t>
      </w:r>
    </w:p>
    <w:p>
      <w:pPr>
        <w:pStyle w:val="Normal"/>
        <w:ind w:left="-567" w:firstLine="567"/>
        <w:jc w:val="both"/>
        <w:rPr>
          <w:rFonts w:ascii="Times New Roman" w:hAnsi="Times New Roman" w:cs="Times New Roman"/>
          <w:lang w:val="ru-RU"/>
        </w:rPr>
      </w:pPr>
      <w:r>
        <w:rPr>
          <w:rFonts w:cs="Times New Roman" w:ascii="Times New Roman" w:hAnsi="Times New Roman"/>
          <w:lang w:val="ru-RU"/>
        </w:rPr>
        <w:t>К слову, долго целоваться им не пришлось – услышав шаги в коридоре, мисс Харт мухой слетела со стола и принялась сосредоточенно поправлять вешалки, не решаясь поднять глаз на служителя. Марк негромко хмыкнул, а после полностью отдался общению с восторженной Мадленой, вздумавшей искать племянницу.</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Я ведь так и знала, что она заблудится, - фыркала тетушка, сияя глазами на служителя, - и, слава Торарину, что вы, Марк, оказались столь любезны…</w:t>
      </w:r>
    </w:p>
    <w:p>
      <w:pPr>
        <w:pStyle w:val="Normal"/>
        <w:ind w:left="-567" w:firstLine="567"/>
        <w:jc w:val="both"/>
        <w:rPr>
          <w:rFonts w:ascii="Times New Roman" w:hAnsi="Times New Roman" w:cs="Times New Roman"/>
          <w:lang w:val="ru-RU"/>
        </w:rPr>
      </w:pPr>
      <w:r>
        <w:rPr>
          <w:rFonts w:cs="Times New Roman" w:ascii="Times New Roman" w:hAnsi="Times New Roman"/>
          <w:lang w:val="ru-RU"/>
        </w:rPr>
        <w:t>Кати не прислушивалась к щебетанию тетки, в смятении размышляя, что же делать дальше – уйти, как ни в чем не бывало, поклонившись магу, или же все же дождаться от него каких-нибудь действий. Не мог же этот важный разговор с волшебством и поцелуями вот так вот просто оборваться?</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xml:space="preserve">Дело решила все та же Мадлена – настойчиво подтолкнув девушку к выходу и намекнув, что работы у той еще непочатый край. Выходя из гардеробной, Кати кинула вопросительный взгляд на Марка, а тот в ответ только улыбнулся и безмятежно кивнул, прощаясь. Больше Катрина его не видела – таскать корзины ей не дали, а усадили доделывать штопку. Позже Мадлена сама проводила племянницу к новому дому и передала в руки восторженно кудахчущей Женевьевы. </w:t>
      </w:r>
    </w:p>
    <w:p>
      <w:pPr>
        <w:pStyle w:val="Normal"/>
        <w:ind w:left="-567" w:firstLine="567"/>
        <w:jc w:val="both"/>
        <w:rPr>
          <w:rFonts w:ascii="Times New Roman" w:hAnsi="Times New Roman" w:cs="Times New Roman"/>
          <w:lang w:val="ru-RU"/>
        </w:rPr>
      </w:pPr>
      <w:r>
        <w:rPr>
          <w:rFonts w:cs="Times New Roman" w:ascii="Times New Roman" w:hAnsi="Times New Roman"/>
          <w:lang w:val="ru-RU"/>
        </w:rPr>
        <w:t>Бенедикт уже справился с переездом, и вещи оказались в комнатах –  пара нанятых служанок как раз заканчивали развешивать одежду. Катрине оставалось только разобрать баул с личными безделушками, да бумагами. Девушка огляделась и удовлетворенно вздохнула - брат не забыл ее просьбу и комнату  определил ту самую – уютную и солнечную. На вопрос «где мистер Харт?» Женевьева сообщила, что тот обещал воротиться к обеду, и Кати, заскучав, отправилась любоваться видами, решив разбор баула оставить на потом.</w:t>
      </w:r>
    </w:p>
    <w:p>
      <w:pPr>
        <w:pStyle w:val="Normal"/>
        <w:ind w:left="-567" w:firstLine="567"/>
        <w:jc w:val="both"/>
        <w:rPr/>
      </w:pPr>
      <w:r>
        <w:rPr>
          <w:rFonts w:cs="Times New Roman" w:ascii="Times New Roman" w:hAnsi="Times New Roman"/>
          <w:lang w:val="ru-RU"/>
        </w:rPr>
        <w:t>- Эй! – вывел ее из раздумий тихий голос, и под ноги Катрине шлепнулся гладенький камушек, из тех, что разноцветной галькой усып</w:t>
      </w:r>
      <w:r>
        <w:rPr>
          <w:rFonts w:cs="Times New Roman" w:ascii="Times New Roman" w:hAnsi="Times New Roman"/>
          <w:i/>
          <w:lang w:val="ru-RU"/>
        </w:rPr>
        <w:t>а</w:t>
      </w:r>
      <w:r>
        <w:rPr>
          <w:rFonts w:cs="Times New Roman" w:ascii="Times New Roman" w:hAnsi="Times New Roman"/>
          <w:lang w:val="ru-RU"/>
        </w:rPr>
        <w:t>ли задний двор. Обернулась, и встретилась взглядом с чуть вытаращенными глазами-пуговками недавней замарашки, охотницы за Женевьевиными пирогами.</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Тебе чего? – не слишком любезно бросила Кати, недовольная, что в ее мечтаниях наступил перерыв.</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xml:space="preserve">- Я тут… - Юльке посопела, шмыгнула носом, и решительно полезла через невысокий забор. Зацепилась потрепанной курточкой, неловко соскакивая вниз; пошипела, потирая содранный локоть, и замялась, переступая тощими ногами, затянутыми в узкие холщовые брючки. </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По делу. Вот.</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Какому?</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Так господин же обещали меня на работу взять, - Юльке тонким пальчиком почесала всклокоченное темя. – Я вот и подумала – чего откладывать?</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Да? – Кати язвительно взметнула бровь и скрестила руки на груди. – Что-то я такого разговора не припомню.</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Так… велел же приходить…</w:t>
      </w:r>
    </w:p>
    <w:p>
      <w:pPr>
        <w:pStyle w:val="Normal"/>
        <w:ind w:left="-567" w:firstLine="567"/>
        <w:jc w:val="both"/>
        <w:rPr>
          <w:rFonts w:ascii="Times New Roman" w:hAnsi="Times New Roman" w:cs="Times New Roman"/>
          <w:lang w:val="ru-RU"/>
        </w:rPr>
      </w:pPr>
      <w:r>
        <w:rPr>
          <w:rFonts w:cs="Times New Roman" w:ascii="Times New Roman" w:hAnsi="Times New Roman"/>
          <w:lang w:val="ru-RU"/>
        </w:rPr>
        <w:t>Мисс Харт покусала губы и снова осмотрела девчонку с головы до ног. И на кой, интересно, далась им эта замарашка? С другой стороны, было очень заманчиво держать кого-то на посылках – в Тумаллане родители жили экономно, и по лавкам приходилось бегать самой Кати. Да, и девчонка, вроде, забавная, ну, если, допустим, ее отмыть…</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А что ты умеешь делать? – полюбопытствовала мисс Харт, - ну, кроме как бегать с поручениями?</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Всё. – Юльке отчаянно затрясла головой. – И погладить могу, и заштопать. А еще, - по чумазой мордочке скользнуло по лисьи хитрое выражение, - я знаю, где можно купить подешевле, продать подороже, да и вообще… - она крутанула пальцем, - я многих купчин знаю.</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Лет тебе сколько? И где живешь?</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Осенью тринадцать будет. А живу… - Юльке загадочно улыбнулась, - ну, я как ветер. Где придется, там и заночую. Но, это не навсегда! Вот вернется папка…</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А я думала, ты сирота, - Кати вспомнила душераздирающую сцену с заламыванием рук и трагическим закатыванием глаз по судьбе несчастной сиротинки.</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Так, я и не знаю толком. – Юльке горестно вздохнула и, дернув с куста ягоду кизила, отправила в рот. – Я жила в приюте, но это было давно. А папка, наверное, все плавает где-то. Он, если хочешь знать, знаменитый пират.</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xml:space="preserve">И умолкла, хитро косясь из-под длинных ресниц на Катрину, дожидаясь, что та скажет. </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Ну-ну… - протянула Кати и тоже сорвала ягодку. Вкус был пресноватый и только пуще разжег давно проснувшийся аппетит.</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Не веришь? Ну и ладно. – Юльке тряхнула волосами. – Мне б работу.</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Хорошо, стой тут, - наконец решилась мисс Харт и пошла в дом, разыскивая Женевьеву.</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xml:space="preserve">Услыхав о желании молодой хозяйки взять в прислуги «наглючую оборванку», экономка почти четверть часа возводила глаза к потолку, качала головой и страшным голосом пророчила всякие ужасы, неминуемо грозившие их дому. В конце концов, Катрине надоело слушать причитания, и она решительно завершила разговор, приказав толстухе найти подходящий угол для новой служанки. Женевьева поджала губы, но неожиданно послушалась, а Катрина, вдохновленная победой, рванулась на крыльцо, услышав звук подъезжающей повозки. </w:t>
      </w:r>
    </w:p>
    <w:p>
      <w:pPr>
        <w:pStyle w:val="Normal"/>
        <w:ind w:left="-567" w:firstLine="567"/>
        <w:jc w:val="both"/>
        <w:rPr>
          <w:rFonts w:ascii="Times New Roman" w:hAnsi="Times New Roman" w:cs="Times New Roman"/>
          <w:lang w:val="ru-RU"/>
        </w:rPr>
      </w:pPr>
      <w:r>
        <w:rPr>
          <w:rFonts w:cs="Times New Roman" w:ascii="Times New Roman" w:hAnsi="Times New Roman"/>
          <w:lang w:val="ru-RU"/>
        </w:rPr>
        <w:t>Бенедикт, сияющий, точно начищенный медный таз, вошел во двор и галантно приложился к сестриной ручке.</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Ты не поверишь. Но я нашел работу.</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Быстро, - выдохнула мисс Харт, - а где?</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В кофрадии, - Бен важно кивнул. – Знаешь, иногда мне кажется, что тетя Мадлена очень влиятельная особа. Ну, или даром магическим обладает.</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Правда? – Кати открыла рот.</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Шучу. – Бенедикт легонько хлопнул девушку по плечу. – Но помогла она здорово. Представляешь, я буду помощником поставщика – перевозка товаров, бумаги. И платить обещали хорошо. Так. – Он пропустил сестру в дом и оживленно потер руки. – А что у нас с обедом?</w:t>
      </w:r>
    </w:p>
    <w:p>
      <w:pPr>
        <w:pStyle w:val="Normal"/>
        <w:ind w:left="-567" w:firstLine="567"/>
        <w:jc w:val="both"/>
        <w:rPr>
          <w:rFonts w:ascii="Times New Roman" w:hAnsi="Times New Roman" w:cs="Times New Roman"/>
          <w:lang w:val="ru-RU"/>
        </w:rPr>
      </w:pPr>
      <w:r>
        <w:rPr>
          <w:rFonts w:cs="Times New Roman" w:ascii="Times New Roman" w:hAnsi="Times New Roman"/>
          <w:lang w:val="ru-RU"/>
        </w:rPr>
      </w:r>
    </w:p>
    <w:p>
      <w:pPr>
        <w:pStyle w:val="Normal"/>
        <w:ind w:left="-567" w:firstLine="567"/>
        <w:jc w:val="both"/>
        <w:rPr>
          <w:rFonts w:ascii="Times New Roman" w:hAnsi="Times New Roman" w:cs="Times New Roman"/>
          <w:lang w:val="ru-RU"/>
        </w:rPr>
      </w:pPr>
      <w:r>
        <w:rPr>
          <w:rFonts w:cs="Times New Roman" w:ascii="Times New Roman" w:hAnsi="Times New Roman"/>
          <w:lang w:val="ru-RU"/>
        </w:rPr>
        <w:t xml:space="preserve">За трапезой старший Харт сиял и увлеченно расписывал сестре возможности, которые открывала перед ними новая должность. К концу обеда Катрина, слегка осоловевшая от обильной еды, решила, что если даже половина из сказанного окажется пустыми обещаниями, все равно новое место того стоило. Давно она не видела Бена таким оживленным и полным надежд. В последнее время Кати иногда казалось, что старшая в их тандеме – она. Дома, в Тумаллане, во всяком случае, желания защищать Бена у нее ни разу не возникало. </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Я рада за тебя. Правда.</w:t>
      </w:r>
    </w:p>
    <w:p>
      <w:pPr>
        <w:pStyle w:val="Normal"/>
        <w:ind w:left="-567" w:firstLine="567"/>
        <w:jc w:val="both"/>
        <w:rPr>
          <w:rFonts w:ascii="Times New Roman" w:hAnsi="Times New Roman" w:cs="Times New Roman"/>
          <w:lang w:val="ru-RU"/>
        </w:rPr>
      </w:pPr>
      <w:r>
        <w:rPr>
          <w:rFonts w:cs="Times New Roman" w:ascii="Times New Roman" w:hAnsi="Times New Roman"/>
          <w:lang w:val="ru-RU"/>
        </w:rPr>
        <w:t>Вытерев губы вышитой салфеткой, девушка встала и, подойдя к брату, ласково коснулась губами лба.</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xml:space="preserve">- Спасибо, иволга, - Бенедикт серьезно заглянул ей в глаза и, поймав изящную девичью  ладошку, легонько пожал. – Для меня это важно. </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xml:space="preserve">Кати улыбнулась и, вспомнив о завтрашнем празднике, обеспокоенно поинтересовалась: - Я только надеюсь, что ты со своей новой работой не пропустишь День Благодарения?  </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xml:space="preserve">- Ты что! – Бен тряхнул волосами и рассмеялся. - Меня уже строго настрого предупредили, что на шествии обязана присутствовать вся кофрадия. </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Вот и славно! – Кати подумала, что определенно станет держаться брата. Он-то наверняка окажется ближе к голове процессии. А ей, быть может, удастся увидеть Марка…</w:t>
      </w:r>
    </w:p>
    <w:p>
      <w:pPr>
        <w:pStyle w:val="Normal"/>
        <w:ind w:left="-567" w:firstLine="567"/>
        <w:jc w:val="both"/>
        <w:rPr>
          <w:rFonts w:ascii="Times New Roman" w:hAnsi="Times New Roman" w:cs="Times New Roman"/>
          <w:lang w:val="ru-RU"/>
        </w:rPr>
      </w:pPr>
      <w:r>
        <w:rPr>
          <w:rFonts w:cs="Times New Roman" w:ascii="Times New Roman" w:hAnsi="Times New Roman"/>
          <w:lang w:val="ru-RU"/>
        </w:rPr>
        <w:t>Тут мисс Харт почувствовала, что краснеет и, смущенно отвернувшись от заинтересованного взгляда Бенедикта, быстро проговорила:</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Между прочим, я нашла нам служанку. Вернее, не совсем я.</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Да, Женевьева говорила, что есть у нее на примете пара девушек…</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Вообще-то, я тебя имела в виду. – Катрина тихо хихикнула. – Помнишь девочку-сироту? Она утверждала, что ты предлагал ей работу.</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Я? Э… иволга, а ты уверена, что это хорошее решение?</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Посмотрим. Всяко, она мне смышленой показалась. Кстати, надо бы проверить, не съела ли девчонку наша экономка.</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Ну, это еще как посмотреть… - протянул Бенедикт и, отодвинувшись от стола, с отрешенным видом потянулся к чайному столику за газетой.</w:t>
      </w:r>
    </w:p>
    <w:p>
      <w:pPr>
        <w:pStyle w:val="Normal"/>
        <w:ind w:left="-567" w:firstLine="567"/>
        <w:jc w:val="both"/>
        <w:rPr>
          <w:rFonts w:ascii="Times New Roman" w:hAnsi="Times New Roman" w:cs="Times New Roman"/>
          <w:lang w:val="ru-RU"/>
        </w:rPr>
      </w:pPr>
      <w:r>
        <w:rPr>
          <w:rFonts w:cs="Times New Roman" w:ascii="Times New Roman" w:hAnsi="Times New Roman"/>
          <w:lang w:val="ru-RU"/>
        </w:rPr>
        <w:t>Юльке нашлась в кухне, на удивление мирно беседуя с Женевьевой за чашкой чая. Умытая, с чистыми льняными волосами, заплетенными в короткую косичку, девочка оказалась весьма симпатичной. У плиты хлопотала еще одна незнакомая женщина, а Жени, узрев молодую хозяйку, поспешно вскочила и представила приходящую кухарку. Катрина величаво кивнула, а потом не выдержала и все же съязвила:</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Вот уж воистину, совместная трапеза мирит даже заклятых врагов.</w:t>
      </w:r>
    </w:p>
    <w:p>
      <w:pPr>
        <w:pStyle w:val="Normal"/>
        <w:ind w:left="-567" w:firstLine="567"/>
        <w:jc w:val="both"/>
        <w:rPr>
          <w:rFonts w:ascii="Times New Roman" w:hAnsi="Times New Roman" w:cs="Times New Roman"/>
          <w:lang w:val="ru-RU"/>
        </w:rPr>
      </w:pPr>
      <w:r>
        <w:rPr>
          <w:rFonts w:cs="Times New Roman" w:ascii="Times New Roman" w:hAnsi="Times New Roman"/>
          <w:lang w:val="ru-RU"/>
        </w:rPr>
        <w:t>Юльке фыркнула, а Жени горестно вздохнула, и с укором поглядела на мисс Харт.</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Да, что ж я… зверюга что ли? Неужто сироту забижать стану?</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xml:space="preserve">- Ну-ну… - протянула Кати и подумала, что девчонка, не иначе, обладает способностью очаровывать все, что движется. Талант… </w:t>
      </w:r>
    </w:p>
    <w:p>
      <w:pPr>
        <w:pStyle w:val="Normal"/>
        <w:ind w:left="-567" w:firstLine="567"/>
        <w:jc w:val="both"/>
        <w:rPr>
          <w:rFonts w:ascii="Times New Roman" w:hAnsi="Times New Roman" w:cs="Times New Roman"/>
          <w:lang w:val="ru-RU"/>
        </w:rPr>
      </w:pPr>
      <w:r>
        <w:rPr>
          <w:rFonts w:cs="Times New Roman" w:ascii="Times New Roman" w:hAnsi="Times New Roman"/>
          <w:lang w:val="ru-RU"/>
        </w:rPr>
        <w:t>А  потом кивнула Юльке: - Пойдем-ка со мной. Немного поболтаем.</w:t>
      </w:r>
    </w:p>
    <w:p>
      <w:pPr>
        <w:pStyle w:val="Normal"/>
        <w:ind w:left="-567" w:firstLine="567"/>
        <w:jc w:val="both"/>
        <w:rPr>
          <w:rFonts w:ascii="Times New Roman" w:hAnsi="Times New Roman" w:cs="Times New Roman"/>
          <w:lang w:val="ru-RU"/>
        </w:rPr>
      </w:pPr>
      <w:r>
        <w:rPr>
          <w:rFonts w:cs="Times New Roman" w:ascii="Times New Roman" w:hAnsi="Times New Roman"/>
          <w:lang w:val="ru-RU"/>
        </w:rPr>
        <w:t>И первая направилась к задней двери.</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А что? – насторожилась служанка, остановившись на крыльце и искоса наблюдая за Кати. – Я ж ничего не сделала.</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xml:space="preserve">- А я ругать тебя не собиралась. – Мисс Харт уселась на низкую скамеечку и похлопала рукой возле себя. – Иди, присядь, я просто поговорить хочу. </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Снова? – Юльке смешно сморщила нос, но все же сошла по ступенькам и, усевшись рядом, чинно расправила коричневую добротную юбку.</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Я… - Кати помедлила. Ну, не сознаваться же этой малявке, что ее хозяйке просто скучно? –  Видишь ли, я всегда сама расспрашиваю новых слуг. Должна же я знать, кого пускаю в дом.</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Ага, наверное. – Блондиночка устремила глубокомысленный взгляд в море. – А что вы хотите знать?</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Ты говорила, кажется, что была в приюте, так?</w:t>
      </w:r>
    </w:p>
    <w:p>
      <w:pPr>
        <w:pStyle w:val="Normal"/>
        <w:ind w:left="-567" w:firstLine="567"/>
        <w:jc w:val="both"/>
        <w:rPr>
          <w:rFonts w:ascii="Times New Roman" w:hAnsi="Times New Roman" w:cs="Times New Roman"/>
          <w:lang w:val="ru-RU"/>
        </w:rPr>
      </w:pPr>
      <w:r>
        <w:rPr>
          <w:rFonts w:cs="Times New Roman" w:ascii="Times New Roman" w:hAnsi="Times New Roman"/>
          <w:lang w:val="ru-RU"/>
        </w:rPr>
        <w:t>Юльке мрачно кивнула.</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И что же? – продолжала Катрина, - тебя оттуда кто-нибудь забрал? Родственник?</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xml:space="preserve">- Нет, - девочка опустила глаза и стала  рисовать пальцем круги на собственной коленке. – Я сама сбежала. Год назад. </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А что так? Тебя там били? Обижали?</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Нет, что ты! – Юльке порывисто повернулась к мисс Харт и от возмущения, похоже, даже не заметила, что перешла на «ты». – Служитель Августин, глава приюта - добрейший человек. Видела бы ты, как он возится с бездомными кошками, подкармливает их молоком, и вообще. Наши все его очень любили. Знаешь, я даже видела его однажды, уже после того, как сбежала. Не помню уж, что понесло меня в верхний город, я обычно туда и носу не кажу – ну, как поймают? А в тот раз… - она задумчиво подняла глаза к небу, - кажется, нужно было передать чье-то письмо, оплата была хорошая, вот я и взялась. И там, рядом с нужным домом, столкнулась на улице с Августином. Ох, я тогда и струсила, подумала, он стражу кликнет. А он только медленно кивнул и… у него был такой печальный взгляд. Мне даже подумалось, что он по мне скучает.</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Тогда почему ты сбежала?</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Я… - девчонка шмыгнула носом и смущенно пробормотала, - наверное, я просто испугалась. Еще когда Джон пропал.</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xml:space="preserve">- А кто это, Джон? – Катрин поерзала, поудобнее усаживаясь на узкой скамье и аж рот приоткрыла от любопытства. </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Мой друг, - коротко ответила Юльке, вздохнув. – И я даже не знаю, жив ли он сейчас.</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И что? Может, он тоже сбежал?</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Не, он бы мне точно сказал. Мы с ним были, понимаешь, ну, словно брат с сестрой, защищали друг друга и все такое. И однажды ночью, - Юльке сделала страшные глаза и понизила голос, - мне не спалось.  Луна светила в окно, такая огромная и жуткая, точно глаз, налитый кровью.</w:t>
      </w:r>
    </w:p>
    <w:p>
      <w:pPr>
        <w:pStyle w:val="Normal"/>
        <w:ind w:left="-567" w:firstLine="567"/>
        <w:jc w:val="both"/>
        <w:rPr>
          <w:rFonts w:ascii="Times New Roman" w:hAnsi="Times New Roman" w:cs="Times New Roman"/>
          <w:lang w:val="ru-RU"/>
        </w:rPr>
      </w:pPr>
      <w:r>
        <w:rPr>
          <w:rFonts w:cs="Times New Roman" w:ascii="Times New Roman" w:hAnsi="Times New Roman"/>
          <w:lang w:val="ru-RU"/>
        </w:rPr>
        <w:t>Катрина с трудом удержалась, чтобы не захихикать. Определенно, в девчонке пропадал еще и талант лицедейства.</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Все вокруг спали, точно опоенные сонным зельем. Моя соседка, Лили, стонала во сне, я сначала думала ее разбудить, но потом снаружи услышала какие-то странные звуки. Окно было открыто, и я определенно различила чьи-то шаги по гравию, потом был стук, какое-то сдавленное мычание, будто кому-то завязали рот, а бедняга пытался позвать на помощь…</w:t>
      </w:r>
    </w:p>
    <w:p>
      <w:pPr>
        <w:pStyle w:val="Normal"/>
        <w:ind w:left="-567" w:firstLine="567"/>
        <w:jc w:val="both"/>
        <w:rPr>
          <w:rFonts w:ascii="Times New Roman" w:hAnsi="Times New Roman" w:cs="Times New Roman"/>
          <w:lang w:val="ru-RU"/>
        </w:rPr>
      </w:pPr>
      <w:r>
        <w:rPr>
          <w:rFonts w:cs="Times New Roman" w:ascii="Times New Roman" w:hAnsi="Times New Roman"/>
          <w:lang w:val="ru-RU"/>
        </w:rPr>
        <w:t>Тут уж Кати не выдержала и расхохоталась.</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А скажи-ка, - сквозь всхлипы выдавила она, - у вас в приюте случайно коровника во дворе не было? Ой, мычание, я не могу…</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Смейся-смейся, - обиженно протянула Юльке. – Мне-то было не до веселья, когда я в окошко выглянула, да увидела, как два типа волокут какой-то тюк. И тот, между прочим, дергался. А утром Джон не явился к завтраку.</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Ладно, не обижайся. – Катрина, отсмеявшись, глянула на мрачный профиль замолчавшей блондиночки. – Просто, по-моему, у тебя воображение разыгралось. Мало ли, кто там чего нес. Может, воришки утащили поросенка?</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Ха, - дернула плечиком служаночка, - где ты видела поросенка размером с человека? И, потом, были и другие пропавшие. Все примерно моего возраста, исчезали, будто сквозь землю проваливались, и никто вокруг ничего не знал. А маги делали вид, что ничего не происходит. Я однажды собралась с духом и спросила служителя Августина, куда делась Марта. Тот сказал, что ее дядюшка забрал, а уж я-то знала, что у Марты ни одной родной души на белом свете. И еще… - Юльке шумно сглотнула, - Августин сказал, что мне не стоит выспрашивать, а то, как бы ни случилось чего.</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Что, прямо так и сказал? – Кати рассказу Юльке не поверила, но почувствовала, как по спине прогулялся холодок.</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xml:space="preserve">- Ну, не совсем так, - сморщилась девочка, - просто намекнул. Сказал, что любопытство погубило кошку и вообще, грех это, совать нос в чужие дела. В общем, - девочка тряхнула косичкой, - я подумала, что не хочу быть той самой кошкой и сбежала. </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А где этот приют? – заинтересовалась Кати, припомнив разговор, подслушанный в кладовой Храма.</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xml:space="preserve">- Так, при Храме и есть, - Юльке поднялась со скамейки и, отряхнув юбку, медленно подошла к забору, - во внутреннем дворе. </w:t>
      </w:r>
    </w:p>
    <w:p>
      <w:pPr>
        <w:pStyle w:val="Normal"/>
        <w:ind w:left="-567" w:firstLine="567"/>
        <w:jc w:val="both"/>
        <w:rPr>
          <w:rFonts w:ascii="Times New Roman" w:hAnsi="Times New Roman" w:cs="Times New Roman"/>
          <w:lang w:val="ru-RU"/>
        </w:rPr>
      </w:pPr>
      <w:r>
        <w:rPr>
          <w:rFonts w:cs="Times New Roman" w:ascii="Times New Roman" w:hAnsi="Times New Roman"/>
          <w:lang w:val="ru-RU"/>
        </w:rPr>
        <w:t>Морской бриз колыхнул ее юбки, тронул упавшие на лоб светлые прядки. Заходящее солнце окрасило нежный профиль рыжим светом, а Катрине подумалось, что еще пара лет и девочка превратится в настоящую красавицу.</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А я как-то слышала, что детишек похищают оборотни, - задумчиво уронила Кати, вспомнив сплетни, которыми обменивались тетушка и храмовая швея.</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Ерунда, – фыркнула Юльке, порывисто обернувшись. – На что сдались дети оборотням? Лишние рты кормить? Поди, и сами не богаты.</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А ты откуда знаешь? – подозрительно прищурилась мисс Харт. – Мало ли, какие у них ритуалы? И чем они кормятся… - она вспомнила жуткую зверюгу в ночном переулке и поежилась, обхватив руками плечи.</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xml:space="preserve">- Тьфу ты, - блондиночка сначала недоверчиво уставилась на хозяйку, а потом хихикнула, - да они только называются так, на самом деле такие ж люди, как мы с тобой. Я же постоянно по городу болтаюсь, много вижу, много слышу. Не, если бы Наследники похищали сирот, я б точно узнала. </w:t>
      </w:r>
    </w:p>
    <w:p>
      <w:pPr>
        <w:pStyle w:val="Normal"/>
        <w:ind w:left="-567" w:firstLine="567"/>
        <w:jc w:val="both"/>
        <w:rPr>
          <w:rFonts w:ascii="Times New Roman" w:hAnsi="Times New Roman" w:cs="Times New Roman"/>
          <w:lang w:val="ru-RU"/>
        </w:rPr>
      </w:pPr>
      <w:r>
        <w:rPr>
          <w:rFonts w:cs="Times New Roman" w:ascii="Times New Roman" w:hAnsi="Times New Roman"/>
          <w:lang w:val="ru-RU"/>
        </w:rPr>
        <w:t>Катрина хотела, было, рассказать о встрече с Морганом, но передумала. Больно уж девица разговорчивая оказалась, как бы болтовней своей Бену не навредила. Мисс Харт тоже поднялась со скамьи и, подойдя к ограде, встала на цыпочки и попыталась разглядеть уходящий к морю склон.</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Чего там? – тут же заинтересовалась Юльке.</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Да, вот, думаю, можно ли тут к морю спуститься.</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А как же? – разулыбалась девчонка. – Там и тропинка есть. Правда, крутая, да узкая, но спуститься можно. А ты чего, никак пещеры посмотреть хочешь?</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Да нет, - пожала плечами Кати, - просто искупаться думала. А что за пещеры?</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xml:space="preserve">- О-о! – Юльке восторженно закатила глаза. – Не просто пещеры, а целые коридоры. Лабиринт! И если туда сунуться туда просто так, по незнанию, то станешь плутать неделю, а потом помрешь с голоду. </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xml:space="preserve">- Я не собираюсь никуда соваться, - строго сказала Катрина, а потом задумалась. - И вообще, если на то пошло, то в лабиринте умрешь куда раньше. Без воды-то. </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xml:space="preserve">- А мне не страшно, - фыркнула девочка, - я дорогу знаю. Мы с Джоном когда-то туда лазали, и даже памятки на стенах копотью чертили. </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И что, куда ведет та дорога?</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xml:space="preserve">- В поля, за город. – Глаза Юльке загорелись. – Рассказывают, что где-то в центре лабиринта зарыт пиратский клад. </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Не твоего ли папочки? – усмехнулась Катрина.</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Все может быть. – Девочка гордо выпрямила спину. – А, представляешь, как будет здорово, если окажется, что я на самом деле жутко богатая? И вообще, какая-нибудь графиня? Так что, попробуешь спуститься? Да, кстати, вода сейчас холодная.</w:t>
      </w:r>
    </w:p>
    <w:p>
      <w:pPr>
        <w:pStyle w:val="Normal"/>
        <w:ind w:left="-567" w:firstLine="567"/>
        <w:jc w:val="both"/>
        <w:rPr>
          <w:rFonts w:ascii="Times New Roman" w:hAnsi="Times New Roman" w:cs="Times New Roman"/>
          <w:lang w:val="ru-RU"/>
        </w:rPr>
      </w:pPr>
      <w:r>
        <w:rPr>
          <w:rFonts w:cs="Times New Roman" w:ascii="Times New Roman" w:hAnsi="Times New Roman"/>
          <w:lang w:val="ru-RU"/>
        </w:rPr>
        <w:t>Кати, вздохнув, покосилась на прикрытое синей портьерой окошко второго этажа. Интересно, чем сейчас занимается Бенедикт? Спуститься к берегу было очень заманчиво, однако, брат просто рассвирепеет, если застукает мисс Харт на склоне.</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Давай, как-нибудь потом, ладно? – Кати вздохнула. – Тем более что вечереет, а завтра нам с мистером Хартом нужно быть на праздничном шествии. Ты, кстати, пойдешь?</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Не, - девочка яростно тряхнула косичкой, - чего я там не видела? Одна толкотня, да суматоха. И, потом, там будут приютские. По традиции пойдут впереди процессии, а в руках понесут Торариновы корабли. Не хочу, чтобы меня заметили.</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xml:space="preserve">- Как знаешь, - Кати понимающе кивнула и, ухватив с куста пару ягодок, кивнула служанке, - пошли в дом? </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Я еще немного посижу, ладно? – Юльке обезоруживающе, совсем по-детски улыбнулась, - здесь так хорошо. И спокойно.</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Ладно, - согласилась Кати и подумала, как это здорово, наверное, сидеть на пороге дома после целого года бродяжничества. Знать, что никто тебя не прогонит, и ты в любой момент можешь подняться по ступенькам и, перехватив на кухне вкусный пирожок, завалиться спать в собственную постель.</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Доброй ночи, Юльке, - мягко сказала мисс Харт и почти взлетела к порогу своей комнаты, со сладким осознанием того, что хотя бы одного человека она сделала сегодня счастливым.</w:t>
      </w:r>
    </w:p>
    <w:p>
      <w:pPr>
        <w:pStyle w:val="Normal"/>
        <w:ind w:left="-567" w:firstLine="567"/>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left="-567" w:firstLine="567"/>
        <w:jc w:val="both"/>
        <w:rPr>
          <w:rFonts w:ascii="Times New Roman" w:hAnsi="Times New Roman" w:cs="Times New Roman"/>
          <w:lang w:val="ru-RU"/>
        </w:rPr>
      </w:pPr>
      <w:r>
        <w:rPr>
          <w:rFonts w:cs="Times New Roman" w:ascii="Times New Roman" w:hAnsi="Times New Roman"/>
          <w:lang w:val="ru-RU"/>
        </w:rPr>
      </w:r>
    </w:p>
    <w:p>
      <w:pPr>
        <w:pStyle w:val="Normal"/>
        <w:ind w:left="-567" w:firstLine="567"/>
        <w:jc w:val="both"/>
        <w:rPr>
          <w:rFonts w:ascii="Times New Roman" w:hAnsi="Times New Roman" w:cs="Times New Roman"/>
          <w:lang w:val="ru-RU"/>
        </w:rPr>
      </w:pPr>
      <w:r>
        <w:rPr>
          <w:rFonts w:cs="Times New Roman" w:ascii="Times New Roman" w:hAnsi="Times New Roman"/>
          <w:lang w:val="ru-RU"/>
        </w:rPr>
        <w:t xml:space="preserve"> </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05:35:00Z</dcterms:created>
  <dc:creator>Натали</dc:creator>
  <dc:description/>
  <cp:keywords/>
  <dc:language>en-US</dc:language>
  <cp:lastModifiedBy>Натали</cp:lastModifiedBy>
  <dcterms:modified xsi:type="dcterms:W3CDTF">2011-10-02T05:36:00Z</dcterms:modified>
  <cp:revision>2</cp:revision>
  <dc:subject/>
  <dc:title/>
</cp:coreProperties>
</file>