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7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ро выдалось сереньким и дождливым, и монотонный звук дождевых капель по подоконнику все мешал проснуться.  Катрина заворочалась, зевнула и с трудом села в постели. Мрачно оглядела разворошенные свертки и вздохнула. Интересно, когда прибудет извозчик и сколько времени остается самой мисс Харт, чтобы заново упаковать вещи? Потом ее мысли плавно перетекли на вчерашний разговор о замужестве, и девушка совсем уж опечалилась. Она, конечно, понимала, что со временем  ей придется стать почтенной супругой какого-нибудь достойного господина (который почему-то представлялся Кати непременно лысым и толстым), но никак не думала, что это случится так скоро. И одна мысль о том, что скоро ей придется сиднем просиживать в каком-нибудь поместье, командуя прислугой и непрерывно рожая господину детей, вводила девушку в меланхолию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громкий стук вывел ее из задумчивости, и Кати, закутавшись в полосатый плед, босиком протопала к двери и отодвинула щеколду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брое утро! – Мадлена, причесанная и, как всегда, аккуратно одетая, не спеша вплыла в комнату и обозрела валявшиеся вокруг железного сундука свертки и мешк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Я помочь. Бенедикт сказал, что вы сегодня переезжаете, а я так и подумала, что могу тебе понадобитьс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пасибо, - кивнула девушка, - а он сказал, когда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До обеда – так точно. Так что, нужно поторапливаться. Через полчаса станут завтрак подавать, а потом мне будет нужно уйти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У-у, - разочарованно прогудела Кати и плеснула себе в лицо остывшей с вечера водой из таз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Завтра День Благодарения, неужто забыла? И мы готовимся к празднику. Ох, ты не представляешь, сколько еще нужно сделать. Подарки сиротам, утюжка одеяния, снопы для шествия…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кие еще снопы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имвол плодородия обретенной земли. Их девочки станут нести перед  повозкой со статуей Корабельщика. Знаешь, эти шествия каждый год проводятся, очень красивое зрелищ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сс Харт, скатывая в рулон пару старых платьев, задумчиво кивала. Похоже, что единственной надежде, хоть как-то гревшей душу, суждено было сбыться не скоро. Вряд ли служитель Марк в пору всей этой суматохи по поводу праздника, найдет время для еще одного визита. Тут Кати на секунду замерла, а потом с видом крайне добродетельным повернулась к Мадлен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Тетушка, а, можно, я помогу? Если времени мало, так лишние руки не помешают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 как же переезд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й, подумаешь, - девушка дернула плечиком. – Закинем все быстренько, а разбираться после будем. – Подумала и, вспомнив Жени, слегка покривила душой: -  Или, я слугам прикаж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А… ну… - нерешительно протянула тетка, - знаешь, от помощи бы я не отказала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у, и вот! – Кати обрадовалась и решила, что от кого-кого, а от Бена она точно удрать сумеет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слову, Бенедикта особо и упрашивать не пришлось. Когда за завтраком Мадлена заикнулась о желании Катрины помочь кофрадии, брат неожиданно идею поддержал. Наверное, он решил, что Кати станет только путаться под ногами, но обещание вернуться как можно скорее, с нее все же взял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мы как раз выходили на крыльцо, когда к дому подъехала крытая повозка и, спрыгнувшая с нее пара грузчиков почтительно поклонилась. Мимо проплыл на ходу отдающий распоряжения Ричард, а Кати, страшно довольная, что ее суматоха не касается, ухватила тетушку под рук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рковный двор они вошли с заднего хода – деревянную полукруглую дверь в белокаменной стене, увитой сохнущим под солнцем виноградом. Девушка взволнованно одернула на талии новое синее платье и сама на себя подосадовала. Можно подумать,  что Марку делать больше нечего, как мотаться у храмовой стены. Он, наверное, сейчас…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прочем, на большее фантазии Катрины, понятия не имеющей, чем занимаются в своей обители маги, не хватил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 что мне нужно будет делать? – слегка рассеяно спросила она тетку, оглядывая небольшой замощенный двор с конюшней, сараем и несколькими двухэтажными постройками. В дальнем конце двора широкая лестница уходила к верхнему ярусу, засаженному липами и кленами. Над крышей одного из ближайших домиков вился сизый дымок, а в воздухе повис аромат хлеба, герани и чего-то кислого. От конюшни послышался короткий взлай –  лохматый пес, развалившийся под скамейкой, приоткрыл один глаз и решил проявить бдительность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Это Мико, - улыбнулась племяннице Мадлена, - не бойся, он слишком ленив, чтобы бросаться. Зайдем к служителю Кристофу, он тут хозяйством заведует, я про тебя скаж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ужитель, сидевший в одном из домиков, оказался тщедушным стариком в длинном одеянии песочного цвета. Оторвавшись от огромной книги, он с размаху ткнул перо в чернильницу и поднял на Мадлену подслеповатый взор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жас. Не жизнь – сплошное разорение. У нас снова коза пропала… И пастуха на этот раз я точно выгоню. Уже третья за последний месяц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ужто волки? – сочувственно покачала головой тет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, поди, разбери… - Кристоф вздохнул. – Бандиты, может. Этот недоумок, вишь, ниче не знает, ниче не заметил. Эх. Не хватает нам Охоты, как пить дать. Вот, раньше, бывало…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ут он заметил выглядывающую из-за теткиного плеча Катрину и вздернул бровь: - А это кто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лемянница моя, - Мадлена поспешно вытолкнула девушку вперед, - поработать вот хочет, к Празднику помочь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у… - служитель пожевал губы, - ладно, помощь нам пригодиться, только на большую плату не рассчитывайте. Отправь ее на кухню, пусть хлеба выпекать подсобляе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ти в панике покосилась на тетку. Мало того, что в готовке девушка не разбиралась, полдня проторчать на заднем дворе ей вовсе не хотелось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 если я ее себе в помощь возьму? – Мадлена коротко улыбнулась племяннице. – Бетти захворала, а мне самой по лестницам тяжело бегать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у, как знаешь, как знаешь, - закивал Кристоф, снова возвращаясь к амбарным книгам, - на тебя и запишу тогда…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длена поклонилась с довольным видом, и потянула Катрину во двор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йдем в основное здание, - старшая мисс Харт кивнула в сторону лестницы. – Там, в подвале гладильня, а нам нужно привести в порядок праздничные облач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 что тут еще есть? – оказавшись в верхнем дворе, Кати задрала голову, разглядывая длинное трехэтажное здание, со всех сторон заросшее старыми кленам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астерские копиистов, гардеробная, кладовая, а на третьем – архивы и библиотека. Вон, та пристройка сбоку – прачечна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 служители где живут? – поинтересовалась девушка, разглядывая небольшой водомет, окруженный подковой цветника. Прозрачный ручеек сочился меж гладких черных камней, а там, где заканчивалась клумба, примостилась пара низких мраморных скамеечек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альше, - Мадлена показала на причудливую решетку, ограждавшую внутренний двор, - нам туда вход заказан. Ладно, хватит по сторонам глазеть, впереди еще работы – мор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гладильне было много пара и мало света – запотевшие оконца под потолком его почти не пропускали. Жарко горел очаг, а две женщины у широкого стола то и дело утирали пот с раскрасневшихся лиц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длена любезно поздоровалась с гладильщицами – судя по всему, те тоже были из горожанок, работающих на церковь, и, закатав рукава, указала племяннице на скамью под окошк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мотри в корзине, там отложены вещи для штопки. А как закончишь, я тебе еще чего найду. Свечу, вон, возьм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длена ухватила свернутую тряпку и тяжело подняла с раскаленных камней у очага чудовищного вида утюжище, украшенный по ручке чугунным кружевом. Катрина уселась на лавку и, вороша в корзине груду чуть влажных мантий, длинных рубах, кружевных воротников и вышитых разноцветных поясов, с тоской покосилась в запотевшее окно. Из пекарни, по крайней мере, можно было видеть двор… Как же наивно было полагать, что ей позволят свободно здесь разгуливать!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едующую пару часов девушка, не поднимая головы, сводила разошедшиеся швы, латала дырки и прорехи и думала, как, наверное, чудно и свежо сейчас у порога нового дома. В гладильню несколько раз заходили прачки, принося с собой огромные, исходившие паром корзины и потоки сквозняка с лестницы. Они церемонно раскланивались с гладильщицами и перекидывались церковными новостями – к слову сказать, совершенно Катрине неинтересными. В довершение всего девушка сильно наколола палец и Мадлена, кинув взгляд на расстроенную физиономию племянницы, наконец, сжалилась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т что, дорогая. Поди-ка ты во двор, отдышись чуток, а то, и сморить может с непривычки. А я к тебе следом выйд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трина устало откинула со лба влажные волосы и, отложив на скамью очередную работу, медленно пошла к двер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икак, немая? – донесся до нее сочувственный шепот одной из гладильщиц, а закрывшаяся за спиной дверь помешала услышать ответ тетушк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ти тяжело поднялась по высоким ступеням подвала, проковыляла до скамейки и с облегчением на нее плюхнулась. Полной грудью вдохнула свежий воздух и с наслаждением зажмурилась, когда теплый ветерок прошелся по разгоряченной ше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 дворе было пусто, и умиротворенную тишину нарушал только шелест листьев над головой, да доносившиеся издалека звуки клавесина. Девушка нагнулась и опустила натруженные пальцы в маленькое озерцо фонтана, с удивлением увидев, как порскнули в разные стороны золотые рыбки. Искупаться бы сейчас…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на умылась и, откинувшись на скамейке, подняла лицо к небу, синевшему сквозь кружево кленовых листьев. Наверное, она потеряла счет времени – не могла же Мадлена, теребящая ее за плечо, возникнуть прямо из воздуха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Эй! Да, ты, никак, заснула? Гляди, вот. – Тетка указала на неведомо откуда взявшуюся корзину на соседней скамье. – Это выглаженное. Нужно отнести на второй этаж, в гардеробную. И, смотри, развесить поторопись, не то вся моя работа насмарку пойде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 ключ? – Кати потерла глаза и зевнула, прижав ко рту ладошк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Там открыто. Если кто по дороге остановит, скажи, что я послала. А как развесишь, возвращайся обратно, мы еще корзину соберем. Вон на то крыльцо иди, сразу вверх по лестнице, а там направо вторая дверь буде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Ладно, - девушка поднялась и, подхватив поклажу – та, вопреки опасениям, оказалась не такой уж тяжелой – отправилась к боковому крыльцу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lang w:val="ru-RU"/>
        </w:rPr>
        <w:t>Внутри царили прохлада и сумрак, и Кати осторожно пошла по крутым ступенькам, принюхиваясь к странным запахам. Откуда-то явственно пахло олифой и краской. Рисовальщики, - вспомнила девушка и, поднявшись до второго этажа, заинтересованно вытянула шею. Картины мисс Харт любила, и даже сама на досуге пробовала рисовать углем. Интересно, если она только одним глазком посмотрит, а потом сразу в гардеробную, ничего же не случится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ервая по коридору дверь была приоткрыта и Кати, естественно, сразу же сунула туда нос. Правда, помещение вовсе не походило на мастерскую копиистов – какие-то стеллажи, полки, с тускло мерцавшим в полутьме золотом ритуальных чаш. Девушка собралась, было, идти дальше, как вдруг услышала негромкие мужские голос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умаешь, магистр поверит, если мы снова все свалим на Оборотней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А ему какая разница? Не думаю, что его огорчит потеря лишних ртов. К тому же, на тех детей Наследники уже якобы покуша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ют находится под покровительством Храма. Мало ли, какие намерения у магов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у, так и золото на дороге не валяетс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а, знаю я. Интересно, зачем им нужны именно эти дети? При желании в Хоррхоле можно найти уйму беспризорник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ожет, досадить Церкви хотят? Или, наоборот, дать повод к травле Наследников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ут Кати не на шутку испугалась. Зайти в чужое помещение – это одно, а вот присутствовать при таких, мягко говоря, странных беседах – совсем другое. Она сделала осторожный шаг назад и, стукнув ручкой корзины об косяк, испуганно присел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Что там? – резкий голос точно хлестнул девушку по спине, и Кати рванулась прочь. Она так и не поняла, была ли за ней погоня, когда вылетев на лестницу и взбежав выше этажом, наткнулась в длинном коридоре на высокого человек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Ох, - только и сказал тот, получив корзиной в грудь и согнувшись, а Кати в смятении захлопала глазами, узрев перед собой знакомую белобрысую макушку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lang w:val="ru-RU"/>
        </w:rPr>
        <w:t>- Служитель Марк? – пролепетала девушка, тотчас забывая об опас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Ты? – Маг уставился на мисс Харт и хмыкнул. Потом тряхнул распущенными волосами, суетливо оглянулся, приложил палец к губам и, ухватив ее за плечо, потянул в сторон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идор третьего этажа выглядел величественно – длинная багряная ковровая дорожка, оббитые чугунной ковкой двери из красного дерева и несколько стенных ниш, в которых возвышались массивные фигуры бронзовых крачек с угрожающе нависающими из-под потолка клювами. В одну из таких ниш и впихнул Катрину Марк, больно впечатав боком в корзину. Девушка пришла в себя, зашипела и уже собиралась пнуть мага побольнее, но тот, неожиданно чмокнув ее в запястье, простонал: - Умоляю, тише…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трина удивленно замерла, а потом услышала, как из конца коридора, откуда появился служитель, донесся быстрый топоток. Мисс Харт осторожно выглянула из-за бронзового бока крачки и увидела, что в их сторону стремительно идут две дамы средних лет. Обе в одинаковых коричневых строгих платьях с белоснежными манишками на груди, пронзительно рыжие, веснушчатые и похожие друг на друга как две высушенные макрели. Поспешая, рыжие о чем-то возбужденно переговаривались вполголоса – до Катрины долетело только «пошел сюда» и «благословение». Потом женщины исчезли на лестнице, а Кати почувствовала, как Марк облегченно вздохнул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Кто это? – заинтересованно прошептала девушка, а после густо покраснела, сообразив, что все это время простояла, прижимаясь к служителю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сти, - тот, будто услышав ее мысли, отодвинулся и галантно поддержал Кати под локоток, помогая покинуть убежищ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сс Харт рассержено дернула за собой застрявшую корзину и оглушительно чихнула – пылищи за статуей скопилось изряд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Будь здорова, - серьезно кивнул служитель и скрестил руки на груди, внимательно разглядывая девушку: - А ты что тут делаешь?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Я первая спросила! – Кати наконец-то опустила на пол ношу и облегченно повела плечам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Это были мои подопечные. – Марк сморщился, точно лимон надкусил. – Сестры Браун. Жуткие старые девы, вбившие себе в голову, что ежели каждый день я стану наставлять их на путь истинный, Корабельщик еще при жизни их наградит. Тьфу ты, хоть во внешний двор не выходи…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трина посмотрела на расстроенное лицо мага и тихо захихикала. Тот обиженно фыркнул, а после подозрительно прищурился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 ты чего, тоже меня караулила? Хотя…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т еще! – Кати почувствовала, что снова краснеет, и поспешно подхватила ненавистную корзину, всем своим видом показывая, что забежала сюда исключительно по дел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Знаешь, а вот тебе я рад, - маг неожиданно задорно подмигнул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Я шла в гардеробную, - Кати почувствовала, как ёкнуло сердце, и еле удержала порыв тотчас рассказать Марку, что какие-то подозрительные типы засели в кладовой. Лучше не станет она соваться в эту историю, и его впутывать не станет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Так, это на втором этаже, - улыбнулся служитель, - пойдем, покажу. – И первым двинулся по коридор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шила поработать на Храм? – бросил он через плечо, а потом осторожно высунулся на лестницу, очевидно, прикидывая, насколько удалились сестры Браун. – Похвально. Твоя тетушка не жалеет времени и сил, служа Корабельщик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гу, - буркнула Кати, с пыхтением таща ставшие вдруг тяжелыми облачения и буравя мрачным взором спину мага, затянутую в медовый шелк. Мог бы и помочь, между прочи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гда они спустились на второй этаж, мисс Харт с опаской покосилась на кладовую, но там уже висел внушительного вида амбарный замо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ошу! – Служитель, слегка поклонившись, распахнул перед девушкой нужную дверь, и они вошли в залитую солнцем комнату. Все свободное пространство гардеробной занимали длинные деревянные перекладины, на которых была развешена ритуальная одежда, а вдоль стен тянулись стеллажи с разноцветными кипами сложенных тканей – то ли того же облачения, то ли еще каких принадлежностей. Под открытым окном, забранным витой решеткой, стоял письменный стол, на который Катрина с облегчением и водрузила свою ношу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авай, помогу, - наконец-то снизошел к ее трудностям Марк и, выхватив из корзины сложенную мантию, встряхнул, точно стягом взмахнув. Бросившийся в лицо воздух шевельнул волосы девушки, та радостно рассмеялась и принялась за работ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т что мне в тебе нравится, - рассуждал маг, прилаживая на вешалку очередную шелковую рубаху в пол, - так то, что ты живая. И непосредственная, не то, что эти провяленные здешним воздухом аристократки. И шагу не ступят без дуэньи и маменькиного одобрения. И, мне кажется, я знаю, отчего эт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у, я дитя диких лесов Тумаллана, не иначе, - хихикнула Кати, одергивая смявшиеся рукава очередного облачения. – По-моему, тетя Мадлена именно так и думае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у, после нашей последней встречи я тоже много думал, - кивнул Марк, а потом коротко улыбнулся, - если уж по правде, то я только о тебе и думал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ти снова вспыхнула и, не найдя слов, сделала вид, что оттирает пятно с плеча темно-зеленой мантии. Неужели, она тоже понравилась служителю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идишь ли, - негромко продолжал Марк, - когда-то мне приходилось заглядывать в церковные книги. А там записаны родословные всех более-менее родовитых семейств Хоррхола. И что-то там было такое… понимаешь, зудело у меня вот тут, - маг ткнул тонким пальцем себе в висок, - точно гнус над ухом, а вспомнить не выходило. Так вот, именно сегодня я нашел, что не давало мне покоя. И тем более странно, что я тотчас встретил тебя. Ведь, правда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ка что я ничего не понимаю, - тряхнула каштановыми прядями Катрина. Печально, но, похоже, думы Марка с романтическими грезами были мало связаны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у, да, прости! – служитель отпихнул в сторону одежду и стал возбужденно прохаживаться на свободном пятачке рядом с окном. – Просто, это так неожиданно. Послушай, - он остановился напротив Кати, заложив руки за спину, и впился ей в лицо янтарным взглядом. – Ты что-нибудь знаешь о своей матери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у… - растерянно протянула девушка, - она родом из наших краев, и дед, и… прадед, наверное. Отец потому и оставил Хоррхол, что мама не захотела покидать родин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 если я скажу тебе о большой вероятности, что род твоей матери ведет свою ветвь от самой святой Эриль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к это? – Кати заморгала и, подойдя к столу, уселась на прогретое солнцем дерев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 вот так!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ужитель, не долго сомневаясь, примостился рядом. Катрина хотела, было, подвинуться, но потом раздумала и еле сдержалась, чтобы не ухватить Марка за плечи и не начать вытрясать из него правд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Я не совсем уверен, - торопливо сказал он, - эти сестрички заявились как всегда некстати, и мне пришлось спасаться бегством. Но то, что я нашел…Ты видела когда-нибудь древо рода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у, кажется… - Кати вспомнила гравюры в старинных книгах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Я нашел древо рода Дейнов. Ведь, это девичья фамилия твоей матери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А… может, совпадение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Может. – Марк взволнованно откинул пятерней волосы со лба. – А если нет? Ты понимаешь, что это может означать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А что может? – Кати почувствовала, что внезапно охрипла. То ли со страху, то ли от ощущения рядом плеча служителя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Ходили легенды, что святая Эриль была очень сильным маг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То есть, вы хотите сказать…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менно. Катрина, и в тебе, и в Бенедикте могут дремать огромные силы! Да, и мы же, кажется, договорились на «ты»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вушка кивнула потрясенно и нахмурилась: - Но… я никогда, понимаешь, никогда не чувствовала в себе ничего подобного!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Это еще ничего не значит! Мы, маги, передаем свой дар из поколения в поколение, начинаем тренировать его с самого детства. А в вашей семье могли быть какие-нибудь обстоятельства, требующие забыть свою сущность, затаиться. Ты же помнишь, как преследовали святую?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у… - Кати, если честно, не слишком хорошо помнила житие. – А как же узнать тогда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мнишь, ты сама изъявила желание изучать магию? – Марк покосился на собеседницу. - Именно это и натолкнуло меня на мысль. Ведь простые люди обычно дара опасаютс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ти тихонько вздохнула. Ну, не рассказывать же Марку, что то глупое желание было вызвано стремлением еще раз свидеться. Служитель же, точно решившись, хлопнул себя ладонями по коленям и развернулся к девушке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А, чтобы узнать точно, есть ли в тебе способность, мы попробуем напоить тебя кровью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ти почувствовала, как желудок протестующее рванулся к горлу и сдавленно пискнула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то это «мы»?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Ты и я. - Марк с каким-то отчаянием ухватил девушку за руки, и пристально уставился в глаза. – Я же знаю, ты согласишься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 потом глубоко вздохнул и мягко приник к Катрининым губам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0:00Z</dcterms:created>
  <dc:creator>Наталья</dc:creator>
  <dc:description/>
  <cp:keywords/>
  <dc:language>en-US</dc:language>
  <cp:lastModifiedBy>Наталья</cp:lastModifiedBy>
  <dcterms:modified xsi:type="dcterms:W3CDTF">2011-06-20T08:11:00Z</dcterms:modified>
  <cp:revision>1</cp:revision>
  <dc:subject/>
  <dc:title/>
</cp:coreProperties>
</file>