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2" w:type="dxa"/>
        <w:jc w:val="left"/>
        <w:tblInd w:w="0" w:type="dxa"/>
        <w:tblLayout w:type="fixed"/>
        <w:tblCellMar>
          <w:top w:w="0" w:type="dxa"/>
          <w:left w:w="0" w:type="dxa"/>
          <w:bottom w:w="0" w:type="dxa"/>
          <w:right w:w="0" w:type="dxa"/>
        </w:tblCellMar>
      </w:tblPr>
      <w:tblGrid>
        <w:gridCol w:w="9922"/>
      </w:tblGrid>
      <w:tr>
        <w:trPr/>
        <w:tc>
          <w:tcPr>
            <w:tcW w:w="9922" w:type="dxa"/>
            <w:tcBorders/>
            <w:vAlign w:val="center"/>
          </w:tcPr>
          <w:p>
            <w:pPr>
              <w:pStyle w:val="Normal"/>
              <w:snapToGrid w:val="false"/>
              <w:spacing w:before="0" w:after="0"/>
              <w:rPr>
                <w:sz w:val="4"/>
                <w:szCs w:val="4"/>
              </w:rPr>
            </w:pPr>
            <w:r>
              <w:rPr>
                <w:sz w:val="4"/>
                <w:szCs w:val="4"/>
              </w:rPr>
            </w:r>
            <w:bookmarkStart w:id="0" w:name="post212252"/>
            <w:bookmarkStart w:id="1" w:name="post212252"/>
            <w:bookmarkEnd w:id="1"/>
          </w:p>
          <w:tbl>
            <w:tblPr>
              <w:tblW w:w="9922" w:type="dxa"/>
              <w:jc w:val="center"/>
              <w:tblInd w:w="0" w:type="dxa"/>
              <w:tblLayout w:type="fixed"/>
              <w:tblCellMar>
                <w:top w:w="0" w:type="dxa"/>
                <w:left w:w="0" w:type="dxa"/>
                <w:bottom w:w="0" w:type="dxa"/>
                <w:right w:w="0" w:type="dxa"/>
              </w:tblCellMar>
            </w:tblPr>
            <w:tblGrid>
              <w:gridCol w:w="9922"/>
            </w:tblGrid>
            <w:tr>
              <w:trPr/>
              <w:tc>
                <w:tcPr>
                  <w:tcW w:w="9922" w:type="dxa"/>
                  <w:tcBorders/>
                  <w:vAlign w:val="center"/>
                </w:tcPr>
                <w:tbl>
                  <w:tblPr>
                    <w:tblW w:w="9922" w:type="dxa"/>
                    <w:jc w:val="left"/>
                    <w:tblInd w:w="0" w:type="dxa"/>
                    <w:tblLayout w:type="fixed"/>
                    <w:tblCellMar>
                      <w:top w:w="28" w:type="dxa"/>
                      <w:left w:w="28" w:type="dxa"/>
                      <w:bottom w:w="28" w:type="dxa"/>
                      <w:right w:w="28" w:type="dxa"/>
                    </w:tblCellMar>
                  </w:tblPr>
                  <w:tblGrid>
                    <w:gridCol w:w="9922"/>
                  </w:tblGrid>
                  <w:tr>
                    <w:trPr>
                      <w:trHeight w:val="24" w:hRule="atLeast"/>
                    </w:trPr>
                    <w:tc>
                      <w:tcPr>
                        <w:tcW w:w="9922" w:type="dxa"/>
                        <w:tcBorders/>
                      </w:tcPr>
                      <w:p>
                        <w:pPr>
                          <w:pStyle w:val="Style17"/>
                          <w:snapToGrid w:val="false"/>
                          <w:spacing w:before="0" w:after="283"/>
                          <w:jc w:val="center"/>
                          <w:rPr/>
                        </w:pPr>
                        <w:r>
                          <w:rPr>
                            <w:sz w:val="40"/>
                          </w:rPr>
                          <w:t xml:space="preserve">Никому не дозволено быть лишним </w:t>
                          <w:br/>
                        </w:r>
                        <w:r>
                          <w:rPr>
                            <w:sz w:val="32"/>
                            <w:szCs w:val="32"/>
                          </w:rPr>
                          <w:t xml:space="preserve">Leon2000 </w:t>
                        </w:r>
                      </w:p>
                      <w:p>
                        <w:pPr>
                          <w:pStyle w:val="Style17"/>
                          <w:spacing w:before="0" w:after="283"/>
                          <w:jc w:val="both"/>
                          <w:rPr>
                            <w:sz w:val="28"/>
                          </w:rPr>
                        </w:pPr>
                        <w:r>
                          <w:rPr>
                            <w:sz w:val="28"/>
                          </w:rPr>
                          <w:t xml:space="preserve">Дорожные знаки могут превратить шоссе в лабиринт. Для каждого, кто смотрел на историю пути, эта мысль приходила в голову первой. А как бы хотелось проехать по нему не отжимая ноги от акселератора. </w:t>
                        </w:r>
                      </w:p>
                      <w:p>
                        <w:pPr>
                          <w:pStyle w:val="Style17"/>
                          <w:spacing w:before="0" w:after="283"/>
                          <w:jc w:val="both"/>
                          <w:rPr/>
                        </w:pPr>
                        <w:r>
                          <w:rPr>
                            <w:sz w:val="28"/>
                          </w:rPr>
                          <w:t>Вес с которым приходили путники к концу пути был всегда значительным. Значительно большая полезная нагрузка, сила духа, которую они набирали в дороге, позволяла говорить им: Здравствуйте. Кто-то оставался, кто-то отправлялся на второй, третий круг, а кто-то и не доходил, но важен был каждый путник, его опыт, знания, чувства и эмоции.</w:t>
                        </w:r>
                        <w:r>
                          <w:rPr/>
                          <w:t xml:space="preserve"> </w:t>
                        </w:r>
                      </w:p>
                      <w:p>
                        <w:pPr>
                          <w:pStyle w:val="Style17"/>
                          <w:spacing w:before="0" w:after="283"/>
                          <w:jc w:val="center"/>
                          <w:rPr/>
                        </w:pPr>
                        <w:r>
                          <w:rPr>
                            <w:sz w:val="32"/>
                          </w:rPr>
                          <w:t>«Вселенная»</w:t>
                        </w:r>
                        <w:r>
                          <w:rPr/>
                          <w:t xml:space="preserve"> </w:t>
                        </w:r>
                      </w:p>
                      <w:p>
                        <w:pPr>
                          <w:pStyle w:val="Style17"/>
                          <w:spacing w:before="0" w:after="283"/>
                          <w:jc w:val="both"/>
                          <w:rPr>
                            <w:sz w:val="28"/>
                          </w:rPr>
                        </w:pPr>
                        <w:r>
                          <w:rPr>
                            <w:sz w:val="28"/>
                          </w:rPr>
                          <w:t xml:space="preserve">Он шел сквозь траву, касаясь руками верхушек упрямых, упругих стеблей. </w:t>
                          <w:br/>
                          <w:t>«Как здесь хорошо», - подумал он. Этот воздух, зеленое в искрах небо и голубая как лунь трава, что может сказать художник, выбравшийся на пленер сбросить суетность этого мира. Да, фантастика, да, красота, но как хочется запомнить эти горы и эти дни начинающиеся в приятной истоме.</w:t>
                        </w:r>
                      </w:p>
                      <w:p>
                        <w:pPr>
                          <w:pStyle w:val="Style17"/>
                          <w:spacing w:before="0" w:after="283"/>
                          <w:jc w:val="both"/>
                          <w:rPr/>
                        </w:pPr>
                        <w:r>
                          <w:rPr>
                            <w:sz w:val="28"/>
                          </w:rPr>
                          <w:t xml:space="preserve">А склон все скользил под ногами и упоение спокойствия обволакивало душу. </w:t>
                          <w:br/>
                          <w:t xml:space="preserve">Минуло уже пять веков от последних взрывов сверхновых в соседней галактике, а до сих пор дни проведенные в катакомбах, напоминают </w:t>
                        </w:r>
                        <w:r>
                          <w:rPr>
                            <w:b/>
                            <w:bCs/>
                            <w:sz w:val="28"/>
                          </w:rPr>
                          <w:t>о себе</w:t>
                        </w:r>
                        <w:r>
                          <w:rPr>
                            <w:sz w:val="28"/>
                          </w:rPr>
                          <w:t>, ноги все время норовят свернуть ближе к убежищу.</w:t>
                        </w:r>
                      </w:p>
                      <w:p>
                        <w:pPr>
                          <w:pStyle w:val="Style17"/>
                          <w:spacing w:before="0" w:after="283"/>
                          <w:jc w:val="both"/>
                          <w:rPr>
                            <w:sz w:val="28"/>
                          </w:rPr>
                        </w:pPr>
                        <w:r>
                          <w:rPr>
                            <w:sz w:val="28"/>
                          </w:rPr>
                          <w:t>«Как здесь хорошо», - подумал он и поставил свой мольберт на вычурных ножках, подаренных сыном после первых удачных уроков общественного труда. Вот уж когда бы не подумал, что резьба по дереву станет для него новой захватывающей идеей.</w:t>
                        </w:r>
                      </w:p>
                      <w:p>
                        <w:pPr>
                          <w:pStyle w:val="Style17"/>
                          <w:spacing w:before="0" w:after="283"/>
                          <w:jc w:val="both"/>
                          <w:rPr/>
                        </w:pPr>
                        <w:r>
                          <w:rPr>
                            <w:sz w:val="28"/>
                          </w:rPr>
                          <w:t xml:space="preserve">«Что писать? Ведь этот мир еще столь юн». Краски, что он взял с собой были новой разработкой Медикал секьюрити, дочерней компанией тау китян, спасенных с гибнущей планеты. Почему-то им казалось, что запечатлевая окружающей мир в красках — значит </w:t>
                        </w:r>
                        <w:r>
                          <w:rPr>
                            <w:b w:val="false"/>
                            <w:bCs w:val="false"/>
                            <w:sz w:val="28"/>
                          </w:rPr>
                          <w:t>сохранять</w:t>
                        </w:r>
                        <w:r>
                          <w:rPr>
                            <w:sz w:val="28"/>
                          </w:rPr>
                          <w:t xml:space="preserve"> его душу. И это было его открытие, как и резьба для сына, его отпуск, его отдушина, как и само понятие отпуска, столь поразившее маури, не знающих, что такое работа и отпуск, пока им этого не принесли.</w:t>
                        </w:r>
                      </w:p>
                      <w:p>
                        <w:pPr>
                          <w:pStyle w:val="Style17"/>
                          <w:spacing w:before="0" w:after="283"/>
                          <w:jc w:val="both"/>
                          <w:rPr>
                            <w:sz w:val="28"/>
                          </w:rPr>
                        </w:pPr>
                        <w:r>
                          <w:rPr>
                            <w:sz w:val="28"/>
                          </w:rPr>
                          <w:t xml:space="preserve">И как и все, знающие мир рождения, с благодарностью приняли новое знание. </w:t>
                          <w:br/>
                          <w:t xml:space="preserve">«Что написать?». Была одна задумка, которая привела его сегодня сюда под открытое небо. И краски сами легли в руку. Яшмовая лазурь и крупнозернистый стихин дадут яркость и фактуру, широкий мазок урановой пудрой энергию движения, плат черного бархата глубину проникновения. Он вмазывал краски, забивая текстуру, прорисовывал детали, и вот возник он, этот мир, тот который был всегда, есть и будет, исчезающий и появляющийся вновь. Трагедия и познание, рождение и свечение, все было здесь. Таким он должен был быть, он и сегодня такой, но каждый раз его теряя приходят те, кто призван был быть его истиной, хранителями творчества. И, помоему, им это удалось, они принесли с собой то, чего он не знал ранее — работу и отпуск. </w:t>
                        </w:r>
                      </w:p>
                      <w:p>
                        <w:pPr>
                          <w:pStyle w:val="Style17"/>
                          <w:spacing w:before="0" w:after="283"/>
                          <w:jc w:val="both"/>
                          <w:rPr>
                            <w:sz w:val="28"/>
                          </w:rPr>
                        </w:pPr>
                        <w:r>
                          <w:rPr>
                            <w:sz w:val="28"/>
                          </w:rPr>
                          <w:t xml:space="preserve">«Ох уж эта вездесущая пыль, куда смотрит контроль воздержания. Опять носятся резвым табуном не взирая на возраст» - крутилась и крутилась в голове мысль Лауры. Её неспешный быт хозяйки рода был потревожен, слишком необузданным казался новый мир эмоций и впечатлений принесенных погорельцами. Но дело сделано, когда-то и она была спасена и со своим родом наполнила тишину Отшельника пути, как любил себя называть в минуты улыбок хозяин Рода, теперь уже её хозяин, хотя странно было ассоциировать себя с кем-то, кто не составлял ранее с неё одну сущность. Но время прошло и бытовые урядицы выправили недоумение, наполнив новыми знаниями и эмоциями. </w:t>
                          <w:br/>
                          <w:t xml:space="preserve">Серж, куда закатил мой мяч? - вдруг послышалось из-за поворота. Опять дети принимали новую игру так серьезно. А ведь отец говорил им — проникнитесь движением, пройдите сквозь него и оставьте за собой. Как же, послушали. Как и все, молодые любили движение и были готовы проводить в нём часами. </w:t>
                        </w:r>
                      </w:p>
                      <w:p>
                        <w:pPr>
                          <w:pStyle w:val="Style17"/>
                          <w:spacing w:before="0" w:after="283"/>
                          <w:jc w:val="both"/>
                          <w:rPr/>
                        </w:pPr>
                        <w:r>
                          <w:rPr>
                            <w:sz w:val="28"/>
                          </w:rPr>
                          <w:t>Мир был суров к ним, заброшенным и одиноким. Вроде бы ничего не предвещало трагедии, но она случилась. Да, говорили и кричали, махали транспарантами, но как-то не всерьез, по-нарошку. Да и первый опыт деструкции протонных ядер был совершен безукоризненно,</w:t>
                        </w:r>
                        <w:r>
                          <w:rPr>
                            <w:b w:val="false"/>
                            <w:bCs w:val="false"/>
                            <w:sz w:val="28"/>
                          </w:rPr>
                          <w:t xml:space="preserve"> кто же мог подумать, что затронув пи-мионы,</w:t>
                        </w:r>
                        <w:r>
                          <w:rPr>
                            <w:sz w:val="28"/>
                          </w:rPr>
                          <w:t xml:space="preserve">  всколыхнули саму структуру пространства-времени. Эти мысли не давали покоя Третьему рулевому прославленной флотилии тау китян со столь выразительно глубокими глазами, что его назвали Везунчиком. Конечно, можно было бы вспомнить, что он потомок ветвистой эры, продолжатель родового знамени, но где сейчас эра, их осталось только трое, три ветви отломанные судьбой и перенесенные к дому неназываемого. Да, мне наверное повезло, что я ему понравился. Хотя, говорят, помогает всем, кто пустил свою ветвь по волнам, отойдя от родного дома, привычной гравитации и электро-магнитной защиты. Но так ли это? Пытливый ум пытался найти ответы, ведь только он мог ответить тому, кто приняв человеческую природу слился с миром маури. Была надежда, что когда-нибудь в один из дней его заинтересуют теорией пространственно-временных сдвигов и им удастся перетащить все ветви, тем более ближе к центру обозреваемой ойкумены нарождалось множество новых миров в потенциале способных поддерживать равномерный ядерный синтез и формировать устойчивые гравитационные ловушки для формирования новой родины. </w:t>
                        </w:r>
                      </w:p>
                      <w:p>
                        <w:pPr>
                          <w:pStyle w:val="Style17"/>
                          <w:spacing w:before="0" w:after="283"/>
                          <w:jc w:val="both"/>
                          <w:rPr/>
                        </w:pPr>
                        <w:r>
                          <w:rPr>
                            <w:sz w:val="28"/>
                          </w:rPr>
                          <w:t>Краски стали осыпаться. «Так и должно быть?!», - задумался Отшельник Пути. Пройденный материал проверяет свою силу, а сила их притяжения даст новую заботу, так трудно находимую в мире безусловного порядка. Хотя, новые люди, новые эмоции, понимание. Все уже было много, много раз. И будет снова и снова. Вырастет новый Творец пути и пройдет дорогой познания и всевмещения. Останется только одно соединенное в себе множеством ярких и крепчайших связей — пути каждого из нас.</w:t>
                        </w:r>
                        <w:r>
                          <w:rPr/>
                          <w:t xml:space="preserve"> </w:t>
                        </w:r>
                      </w:p>
                      <w:p>
                        <w:pPr>
                          <w:pStyle w:val="Style17"/>
                          <w:spacing w:before="0" w:after="283"/>
                          <w:jc w:val="center"/>
                          <w:rPr/>
                        </w:pPr>
                        <w:r>
                          <w:rPr>
                            <w:sz w:val="32"/>
                          </w:rPr>
                          <w:t>«Земля»</w:t>
                        </w:r>
                        <w:r>
                          <w:rPr/>
                          <w:t xml:space="preserve"> </w:t>
                        </w:r>
                      </w:p>
                      <w:p>
                        <w:pPr>
                          <w:pStyle w:val="Style17"/>
                          <w:spacing w:before="0" w:after="0"/>
                          <w:jc w:val="both"/>
                          <w:rPr>
                            <w:sz w:val="28"/>
                          </w:rPr>
                        </w:pPr>
                        <w:r>
                          <w:rPr>
                            <w:sz w:val="28"/>
                          </w:rPr>
                          <w:t>И были мы и не были</w:t>
                        </w:r>
                      </w:p>
                      <w:p>
                        <w:pPr>
                          <w:pStyle w:val="Style17"/>
                          <w:spacing w:before="0" w:after="0"/>
                          <w:jc w:val="both"/>
                          <w:rPr>
                            <w:sz w:val="28"/>
                          </w:rPr>
                        </w:pPr>
                        <w:r>
                          <w:rPr>
                            <w:sz w:val="28"/>
                          </w:rPr>
                          <w:t>И боль чужих дорог,</w:t>
                        </w:r>
                      </w:p>
                      <w:p>
                        <w:pPr>
                          <w:pStyle w:val="Style17"/>
                          <w:spacing w:before="0" w:after="0"/>
                          <w:jc w:val="both"/>
                          <w:rPr>
                            <w:sz w:val="28"/>
                          </w:rPr>
                        </w:pPr>
                        <w:r>
                          <w:rPr>
                            <w:sz w:val="28"/>
                          </w:rPr>
                          <w:t>Нам пальцы двери мерили</w:t>
                        </w:r>
                      </w:p>
                      <w:p>
                        <w:pPr>
                          <w:pStyle w:val="Style17"/>
                          <w:spacing w:before="0" w:after="0"/>
                          <w:jc w:val="both"/>
                          <w:rPr>
                            <w:sz w:val="28"/>
                          </w:rPr>
                        </w:pPr>
                        <w:r>
                          <w:rPr>
                            <w:sz w:val="28"/>
                          </w:rPr>
                          <w:t xml:space="preserve">Прищемленный итог. </w:t>
                        </w:r>
                      </w:p>
                      <w:p>
                        <w:pPr>
                          <w:pStyle w:val="Style17"/>
                          <w:spacing w:before="0" w:after="0"/>
                          <w:jc w:val="both"/>
                          <w:rPr>
                            <w:sz w:val="28"/>
                          </w:rPr>
                        </w:pPr>
                        <w:r>
                          <w:rPr>
                            <w:sz w:val="28"/>
                          </w:rPr>
                        </w:r>
                      </w:p>
                      <w:p>
                        <w:pPr>
                          <w:pStyle w:val="Style17"/>
                          <w:spacing w:before="0" w:after="283"/>
                          <w:jc w:val="both"/>
                          <w:rPr>
                            <w:sz w:val="28"/>
                          </w:rPr>
                        </w:pPr>
                        <w:r>
                          <w:rPr>
                            <w:sz w:val="28"/>
                          </w:rPr>
                          <w:t xml:space="preserve">Как было больно.... Сознание медленно возвращалось из ваты забвения. И только пульсация взбудораженной нервной системы отмечала такты ритма сжимания сердечной мышцы. </w:t>
                        </w:r>
                      </w:p>
                      <w:p>
                        <w:pPr>
                          <w:pStyle w:val="Style17"/>
                          <w:spacing w:before="0" w:after="283"/>
                          <w:jc w:val="both"/>
                          <w:rPr>
                            <w:sz w:val="28"/>
                          </w:rPr>
                        </w:pPr>
                        <w:r>
                          <w:rPr>
                            <w:sz w:val="28"/>
                          </w:rPr>
                          <w:t xml:space="preserve">Сквозь щелки приоткрытых глаз ворвался хоровод солнечных бликов — срезавших зрение. Это был конец. Он жив. Теперь он будет жить, — сказал кто-то над ухом. А боль тем временем уходила все дальше и дальше. </w:t>
                        </w:r>
                      </w:p>
                      <w:p>
                        <w:pPr>
                          <w:pStyle w:val="Style17"/>
                          <w:spacing w:before="0" w:after="283"/>
                          <w:jc w:val="both"/>
                          <w:rPr>
                            <w:sz w:val="28"/>
                          </w:rPr>
                        </w:pPr>
                        <w:r>
                          <w:rPr>
                            <w:sz w:val="28"/>
                          </w:rPr>
                          <w:t xml:space="preserve">Если бы он взглянул на себя со стороны, то не увидел бы ничего, ни паутинок подачи питательных растворов, ни катетера вывода отработанных, все осталось позади. Был только он и последний аппарат искусственного дыхания, который отключал техник, а врач тем временем деловито протирал его тело, его шрамы прозрачным раствором чего-то щекочущего ноздри. У него есть обоняние... Эта мысль всполохом моргнула и открылся шлюз воспоминаний, особенно последних воспоминаний перед аварией, когда он уже выводил экранолет из заложенного пике. </w:t>
                          <w:br/>
                          <w:t xml:space="preserve">Шел последний год кавказской войны. Это он знал точно, потому что он и был курьером фельдъегерской почты, которому был доверен не только письменный, но и устный приказ о рекогносцировке и отводе батальонов пластунов. </w:t>
                        </w:r>
                      </w:p>
                      <w:p>
                        <w:pPr>
                          <w:pStyle w:val="Style17"/>
                          <w:spacing w:before="0" w:after="283"/>
                          <w:jc w:val="both"/>
                          <w:rPr>
                            <w:sz w:val="28"/>
                          </w:rPr>
                        </w:pPr>
                        <w:r>
                          <w:rPr>
                            <w:sz w:val="28"/>
                          </w:rPr>
                          <w:t xml:space="preserve">Он открыл глаза и недоверчиво уставился на своего врача — это был не человек. Его румяные кудри были перехвачены широкой лентой плотно охватывающей лоб. Нимб над его головой пульсировал и переливался мягким сиреневым цветом. </w:t>
                        </w:r>
                      </w:p>
                      <w:p>
                        <w:pPr>
                          <w:pStyle w:val="Style17"/>
                          <w:spacing w:before="0" w:after="283"/>
                          <w:jc w:val="both"/>
                          <w:rPr>
                            <w:sz w:val="28"/>
                          </w:rPr>
                        </w:pPr>
                        <w:r>
                          <w:rPr>
                            <w:sz w:val="28"/>
                          </w:rPr>
                          <w:t xml:space="preserve">Да, тут он понял, еще действует наркоз. Такого еще с ним не бывало. И тут вернулась боль и он погрузился в спасительное беспамятство. </w:t>
                        </w:r>
                      </w:p>
                      <w:p>
                        <w:pPr>
                          <w:pStyle w:val="Style17"/>
                          <w:spacing w:before="0" w:after="283"/>
                          <w:jc w:val="both"/>
                          <w:rPr>
                            <w:sz w:val="28"/>
                          </w:rPr>
                        </w:pPr>
                        <w:r>
                          <w:rPr>
                            <w:sz w:val="28"/>
                          </w:rPr>
                          <w:t xml:space="preserve">Шел 2023 год. Отгремели войны со сложенным полумесяцем, казаки привели к знамени почти все взрослое население от Калининграда до Владивостока, шестая ударная армия генерала Свиридова с честью отстояла казачьи станицы Северного Кавказа. И все бы ничего, но опять не хватало земли, вагоны с черноземом стали приходить все реже и реже. А тем временем все выше и выше становился уровень океана и беженцы притопленных, да что там говорить, затонувших сокровищ былого спокойствия, не находили еще себя в мире разбушевавшейся стихии. </w:t>
                        </w:r>
                      </w:p>
                      <w:p>
                        <w:pPr>
                          <w:pStyle w:val="Style17"/>
                          <w:spacing w:before="0" w:after="283"/>
                          <w:jc w:val="both"/>
                          <w:rPr>
                            <w:sz w:val="28"/>
                          </w:rPr>
                        </w:pPr>
                        <w:r>
                          <w:rPr>
                            <w:sz w:val="28"/>
                          </w:rPr>
                          <w:t xml:space="preserve">Всё — это был его последний полет. Хватит — двадцать лет в строю, из которых пять последних на передовой между штабом и кочующими отрядами на войне не имевшей ни фронта, ни названия, ничего хорошего. Усталость была такая, что хотелось плюнуть на все и уйти. Но как уйти, когда жизнь сложилась, а другой он и не знал. И тут эта авария. </w:t>
                        </w:r>
                      </w:p>
                      <w:p>
                        <w:pPr>
                          <w:pStyle w:val="Style17"/>
                          <w:spacing w:before="0" w:after="283"/>
                          <w:jc w:val="both"/>
                          <w:rPr>
                            <w:sz w:val="28"/>
                          </w:rPr>
                        </w:pPr>
                        <w:r>
                          <w:rPr>
                            <w:sz w:val="28"/>
                          </w:rPr>
                          <w:t xml:space="preserve">Шестая ударная была разбита, он этого еще не знал. И не противником, этим вездесущим пестрым табором лохматых мужчин, так и не узнавшим слова расческа. А самыми простыми, то есть очень не простым цунами и тайфунами. </w:t>
                        </w:r>
                      </w:p>
                      <w:p>
                        <w:pPr>
                          <w:pStyle w:val="Style17"/>
                          <w:spacing w:before="0" w:after="283"/>
                          <w:jc w:val="both"/>
                          <w:rPr>
                            <w:sz w:val="28"/>
                          </w:rPr>
                        </w:pPr>
                        <w:r>
                          <w:rPr>
                            <w:sz w:val="28"/>
                          </w:rPr>
                          <w:t xml:space="preserve">Оставались считанные дни до последнего броска, последней победы, за которой не было бы ничего. И все это знали и никто не мирился с этой потерей. Все ждали, когда придет тот, кто скажет, что делать дальше. </w:t>
                        </w:r>
                      </w:p>
                      <w:p>
                        <w:pPr>
                          <w:pStyle w:val="Style17"/>
                          <w:spacing w:before="0" w:after="283"/>
                          <w:jc w:val="both"/>
                          <w:rPr/>
                        </w:pPr>
                        <w:r>
                          <w:rPr>
                            <w:sz w:val="28"/>
                          </w:rPr>
                          <w:t>Тихо падал снег, врываясь струйкой в окошко. Мирно спала кошка, растянув лапы по одеялу. И только он очнувшийся из сна полуяви, полудремы прислушивался к себе, что же такое ему приснилось. Мирно тикал будильник, отмеривая минуты до 4 часов утра. Как рано, а завтра, то есть сегодня вставать и идти на 1 майскую демонстрацию 1980 года. Все мирно, тихо и спокойно. Как хорошо!</w:t>
                        </w:r>
                        <w:r>
                          <w:rPr/>
                          <w:t xml:space="preserve"> </w:t>
                        </w:r>
                      </w:p>
                      <w:p>
                        <w:pPr>
                          <w:pStyle w:val="Style17"/>
                          <w:spacing w:before="0" w:after="283"/>
                          <w:jc w:val="center"/>
                          <w:rPr/>
                        </w:pPr>
                        <w:r>
                          <w:rPr>
                            <w:sz w:val="32"/>
                          </w:rPr>
                          <w:t>«Пламя»</w:t>
                        </w:r>
                        <w:r>
                          <w:rPr/>
                          <w:t xml:space="preserve"> </w:t>
                        </w:r>
                      </w:p>
                      <w:p>
                        <w:pPr>
                          <w:pStyle w:val="Style17"/>
                          <w:spacing w:before="0" w:after="283"/>
                          <w:jc w:val="both"/>
                          <w:rPr>
                            <w:sz w:val="28"/>
                          </w:rPr>
                        </w:pPr>
                        <w:r>
                          <w:rPr>
                            <w:sz w:val="28"/>
                          </w:rPr>
                          <w:t xml:space="preserve">Установка была собрана — это была победа. Не победа вообще, а победа над самим собой, выбор плана и его реализация. Если бы они знали, что такое гордость, то сказали: Да мы горды. Но им никто не объяснил, что это. Но все знали, что такое план и что жизнь и есть этот план. Башня была сложена и теперь она должна работать. Это знали все. </w:t>
                        </w:r>
                      </w:p>
                      <w:p>
                        <w:pPr>
                          <w:pStyle w:val="Style17"/>
                          <w:spacing w:before="0" w:after="283"/>
                          <w:jc w:val="both"/>
                          <w:rPr>
                            <w:sz w:val="28"/>
                          </w:rPr>
                        </w:pPr>
                        <w:r>
                          <w:rPr>
                            <w:sz w:val="28"/>
                          </w:rPr>
                          <w:t xml:space="preserve">Что такое башня? Спросил бы кто-то со стороны. Башня была всем. Три тысячи лет они рождались, делились и умирали, но на самом деле не умирали, а вставали на свое место, только им отведенное и созданное только для них. Это был план предков и они его выполнят. </w:t>
                        </w:r>
                      </w:p>
                      <w:p>
                        <w:pPr>
                          <w:pStyle w:val="Style17"/>
                          <w:spacing w:before="0" w:after="283"/>
                          <w:jc w:val="both"/>
                          <w:rPr/>
                        </w:pPr>
                        <w:r>
                          <w:rPr>
                            <w:sz w:val="28"/>
                          </w:rPr>
                          <w:t>Это была вечная устремленность к высшему, начало основ, лестница в бушующем пламени лабиринтов, не имеющих начала и конца. В этом месте нет шоссе и никогда не было, горнило праматерии, того, что люди через множество веков назовут шоссе через миры и пространства.</w:t>
                        </w:r>
                        <w:r>
                          <w:rPr/>
                          <w:t xml:space="preserve"> </w:t>
                        </w:r>
                      </w:p>
                      <w:p>
                        <w:pPr>
                          <w:pStyle w:val="Style17"/>
                          <w:spacing w:before="0" w:after="283"/>
                          <w:jc w:val="both"/>
                          <w:rPr/>
                        </w:pPr>
                        <w:r>
                          <w:rPr>
                            <w:sz w:val="32"/>
                          </w:rPr>
                          <w:t>Эпилог</w:t>
                        </w:r>
                        <w:r>
                          <w:rPr/>
                          <w:t xml:space="preserve"> </w:t>
                        </w:r>
                      </w:p>
                      <w:p>
                        <w:pPr>
                          <w:pStyle w:val="Style17"/>
                          <w:spacing w:before="0" w:after="283"/>
                          <w:jc w:val="both"/>
                          <w:rPr>
                            <w:sz w:val="28"/>
                          </w:rPr>
                        </w:pPr>
                        <w:r>
                          <w:rPr>
                            <w:sz w:val="28"/>
                          </w:rPr>
                          <w:t xml:space="preserve">В мире всегда существовало добро и зло. Но никто не знал по сути что это. Да, конечно, были священные дни недели в каждой религии, и в этот день подробно обсуждалось всё, что касалось выбора каждого человека. Мир детей, всегда все пробовавших на вкус, пытавшихся ощупать, смерить, обнюхать, сравнить. И когда взрослые говорили, что хорошо, а что плохо, они им верили и в один из дней в неделю обсуждали, чтобы вспомнить об этом еще через неделю. </w:t>
                        </w:r>
                      </w:p>
                      <w:p>
                        <w:pPr>
                          <w:pStyle w:val="Style17"/>
                          <w:spacing w:before="0" w:after="283"/>
                          <w:jc w:val="both"/>
                          <w:rPr/>
                        </w:pPr>
                        <w:r>
                          <w:rPr>
                            <w:sz w:val="28"/>
                          </w:rPr>
                          <w:t>Воскресным днём в одной семье встал разговор о Боге. Не было бы, возможно, этого разговора, но как то сложилось, что заговорили об этом все и каждый имел свое собственное мнение. Молчал лишь маленький мальчик, который, когда наговорились взрослые, сказал лишь одно — он есть. И все замолчали, потому что там где он есть все становится понятным и без слов.</w:t>
                        </w:r>
                        <w:r>
                          <w:rPr/>
                          <w:t xml:space="preserve"> </w:t>
                        </w:r>
                      </w:p>
                    </w:tc>
                  </w:tr>
                </w:tbl>
                <w:p>
                  <w:pPr>
                    <w:pStyle w:val="Style17"/>
                    <w:rPr/>
                  </w:pPr>
                  <w:r>
                    <w:rPr/>
                  </w:r>
                </w:p>
              </w:tc>
            </w:tr>
          </w:tbl>
          <w:p>
            <w:pPr>
              <w:pStyle w:val="Style17"/>
              <w:rPr/>
            </w:pPr>
            <w:r>
              <w:rPr/>
            </w:r>
          </w:p>
        </w:tc>
      </w:tr>
    </w:tbl>
    <w:p>
      <w:pPr>
        <w:pStyle w:val="Normal"/>
        <w:jc w:val="both"/>
        <w:rPr/>
      </w:pPr>
      <w:r>
        <w:rPr/>
      </w:r>
    </w:p>
    <w:sectPr>
      <w:footerReference w:type="default" r:id="rId2"/>
      <w:type w:val="nextPage"/>
      <w:pgSz w:w="11906" w:h="16838"/>
      <w:pgMar w:left="1134" w:right="850"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3:24:58Z</dcterms:created>
  <dc:creator>Леон</dc:creator>
  <dc:description/>
  <dc:language>en-US</dc:language>
  <cp:lastModifiedBy/>
  <cp:revision>0</cp:revision>
  <dc:subject/>
  <dc:title/>
</cp:coreProperties>
</file>