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170"/>
        <w:jc w:val="center"/>
        <w:rPr>
          <w:b/>
          <w:b/>
          <w:i/>
          <w:i/>
        </w:rPr>
      </w:pPr>
      <w:r>
        <w:rPr>
          <w:b/>
          <w:i/>
        </w:rPr>
        <w:t>Путь. Встреча.</w:t>
      </w:r>
    </w:p>
    <w:p>
      <w:pPr>
        <w:pStyle w:val="Normal"/>
        <w:spacing w:lineRule="auto" w:line="240" w:before="0" w:after="0"/>
        <w:ind w:firstLine="1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17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170"/>
        <w:jc w:val="right"/>
        <w:rPr>
          <w:i/>
          <w:i/>
        </w:rPr>
      </w:pPr>
      <w:r>
        <w:rPr>
          <w:i/>
        </w:rPr>
        <w:t>Боги, как же я это ненавижу! Раз за разом сжигать за собой с таким трудом наведенные мосты и уходить под стонущий треск рушащихся в пламени опор, делая вид, что там, за спиной, ничего не было, и всё, кроме жизни, наживное… (Ольга Громыко\Верные враги)</w:t>
      </w:r>
    </w:p>
    <w:p>
      <w:pPr>
        <w:pStyle w:val="Normal"/>
        <w:spacing w:lineRule="auto" w:line="240" w:before="0" w:after="0"/>
        <w:ind w:firstLine="17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Бой. Бесконечный, изнуряющий бой. Победа!.. И снова бой. С кем? С собой, со всем миром. Каждый шаг, каждый вдох приближает к неизбежному финалу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На ладони падали снежинки.  Одна за другой, ложились на тёплую кожу, что бы исчезнуть, превратиться в едва заметные капельки воды. Небесные кружева, такие хрупкие. Чуть дольше они задерживались на мехе плаща, но буквально через минуту их сдувал холодно-промозглый ветер. Рядом едва теплился костер. Его не хватало даже для того, что бы вскипятить воду. Небольшой котелок, наполненный мутной жидкостью, уже добрых полчаса коптился на бледно-жёлтом пламен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Но это, кажется, совсем не заботило сидящего рядом с ним человека. Он словно забыл и про трепетный, едва живой огонёк и про отвар, который собирался сварить – рядом валялись кулёчки, медленно превращающиеся в крошечные сугробы. Мужчина смотрел на свою протянутую ладонь, разглядывая приземляющиеся снежинки. Лицо было рассеянное и отстранённое. Черные волосы до плеч безуспешно пытались скрыть  след от ожога, шедший по правой скуле и опускающийся ниже. В черных глазах мелькали тени, не имеющие ничего общего с окружающей действительностью. Только едва шевелились губы, на замершем, бледном лице... </w:t>
      </w:r>
    </w:p>
    <w:p>
      <w:pPr>
        <w:pStyle w:val="Normal"/>
        <w:spacing w:lineRule="auto" w:line="240" w:before="0" w:after="0"/>
        <w:ind w:firstLine="170"/>
        <w:rPr/>
      </w:pPr>
      <w:r>
        <w:rPr/>
        <w:t>Он словно пытался что-то объяснить. Объяснить самому себе. Почему всё так получилось? Почему снова пришлось уйти, почему снова внутри ворочается толстый и колючий, пожалуй, самый опасный из всех зверей – зверь сомнения?..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Снег падал, беззвучно, красиво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Его ли эта дорога, туда ли он свернул? Поднявшись, покачиваясь, будто от сильной усталости, безвольно опустив руки, мужчина завыл. И было в этом вое всё – боль, отчаяние, мольба. Задыхаясь, глотая морозный воздух, человек с черными волосами рухнул обратно.  Тяжело дыша, с каким-то безразличным раздражением разбросал костер, опустошил котелок с так и не успевшей нагреться водой, покидал в сумку скромные пожитки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Каждый шаг делает ближе. Каждый вдох. Каждый удар сердца. Это всё складывается в бесконечное «сейчас», хоровод событий сливается в цветную полосу, проходящую по всей жизни. Из этого потока лишь изредка можно выловить поблекшие лоскутья – воспоминания. Посмотреть, полюбоваться. А после – опять бесконечный бой со всем миром...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Ноги легко разметали снег, покрывавший тёмную землю. Покачивали черными ветвями ещё не до конца успевшие облететь деревья, стряхивая с себя сухой и колючий снежный пух. Грязно-серое небо нависало, казалось, над самой землёй, соединяясь с горизонтом. Стройные ряды тополей, росшие по обе стороны дороги, изображали из себя стражей безупречно гладкого покрывала, лёгшего на равнины. Настроение было под стать окружающей действительности. Серое, скучное, тяжелое. </w:t>
      </w:r>
    </w:p>
    <w:p>
      <w:pPr>
        <w:pStyle w:val="Normal"/>
        <w:spacing w:lineRule="auto" w:line="240" w:before="0" w:after="0"/>
        <w:ind w:firstLine="170"/>
        <w:rPr/>
      </w:pPr>
      <w:r>
        <w:rPr/>
        <w:t>Погружённый в свои мысли, мужчина даже не сразу понял, что к нему относиться этот крик, почти вопль:</w:t>
      </w:r>
    </w:p>
    <w:p>
      <w:pPr>
        <w:pStyle w:val="Normal"/>
        <w:spacing w:lineRule="auto" w:line="240" w:before="0" w:after="0"/>
        <w:ind w:firstLine="170"/>
        <w:rPr/>
      </w:pPr>
      <w:r>
        <w:rPr/>
        <w:t>- Замрии!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Из придорожной канавы, активно помогая себе руками и посохом, вылезал человек. Ничего в нем не было примечательного – светлые, коротко стриженные волосы, на вид не больше тридцати. Тёплый ношеный плащ, подбитая мехом бежевая куртка, коричневые штаны, растоптанные сапог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Стой, вот так, не шевелись! – этот странный парень начал обшаривать землю, чуть ли не обнюхивать. Сантиметр за сантиметром, словно он тут алмаз потерял. Хотя, может, так оно и было. Радостно вскрикнув, светловолосый осторожно поднял нечто блестящее.  Небольшую, искусно сделанную ящерку с красными камушками-глазами. - Куда же ты, дурёха,  по морозу собралась? Погибнуть хочешь? – заворковал он, осторожно сжал ладони, подул, словно стараясь согреть украшение. И – о чудо! Как только он поднял ладонь, ящерка вздрогнула, моргнула красными глазками-рубинами и поползла вверх по руке, стараясь забраться в рукав. – Что, холодно? Поняла? Осознала? – поймал её за хвост и осторожно положил в черную с красными узорами коробочку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Что... что это было? – слегка удивленно спросил мужчина с чёрными волосами.</w:t>
      </w:r>
    </w:p>
    <w:p>
      <w:pPr>
        <w:pStyle w:val="Normal"/>
        <w:spacing w:lineRule="auto" w:line="240" w:before="0" w:after="0"/>
        <w:ind w:firstLine="170"/>
        <w:rPr/>
      </w:pPr>
      <w:r>
        <w:rPr/>
        <w:t>- Это? Всего лишь саламандра, - пожал плечами светловолосый. Но тут же хлопнул себя по лбу, будто что-то вспомнив. – Точно, они же у вас не водятся! Это зверёк с очень далёких островов. – о чём-то задумался, покивал своим мыслям. – Да, с очень далёких островов.</w:t>
      </w:r>
    </w:p>
    <w:p>
      <w:pPr>
        <w:pStyle w:val="Normal"/>
        <w:spacing w:lineRule="auto" w:line="240" w:before="0" w:after="0"/>
        <w:ind w:firstLine="170"/>
        <w:rPr/>
      </w:pPr>
      <w:r>
        <w:rPr/>
        <w:t>- Ты лжёшь, – взгляд черных глаз стал холодным, пронзительным. Длинные белые пальцы схватили светловолосого за руку, в которой он держал коробочку. Тот даже не попытался сопротивляться или вырваться.  – Единственные острова, лежащие на западе, безжизненны и холодны,  – голос был ровен, спокоен, почти равнодушен. – И ни одна магия не могла создать подобное. – Чёрно-красная коробочка перешла в его руки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Не стоит этого делать. Просто поверьте – не стоит, – заметив, что коробочку собираются открыть, парень всполошился не на шутку. – Не один десяток кошек сгубило любопытство! Я расскажу вам, что это за существо, только ради всех богов, не надо!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Шаг за шагом. Вдох за вдохом. Меняя себя, меняя окружающий мир. Но за спиной он возвращается обратно. Маленький водоворот на поверхности реки – и вот снова вода течет как прежде. Словно ничего и не было...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Дорога была хорошей, ровной и безлюдной. Коробочка с саламандрой давным-давно была спрятана в сумку, и светловолосый человек, назвавшийся Даном, задумчиво смотрел на стоящего рядом мужчину. Они были примерно одного роста, но каким-то образом черноволосый казался намного выше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Рассказывай, – резко, без выражения, произнёс он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Я так и не пойму, зачем тебе надо знать. – Дан, смотрел внимательно, чуть прищурившись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Ты ответишь на мой вопрос, или я тебя убью, – на зимний свет появился матово поблескивающий клинок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Улыбнувшись, Дан, повернулся спиной и неспешно зашагал по дороге. </w:t>
      </w:r>
    </w:p>
    <w:p>
      <w:pPr>
        <w:pStyle w:val="Normal"/>
        <w:spacing w:lineRule="auto" w:line="240" w:before="0" w:after="0"/>
        <w:ind w:firstLine="170"/>
        <w:rPr/>
      </w:pPr>
      <w:r>
        <w:rPr/>
        <w:t>-Эй! – слегка опешил от подобного черноволосый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огоняй давай. По пути поговорим. </w:t>
      </w:r>
    </w:p>
    <w:p>
      <w:pPr>
        <w:pStyle w:val="Normal"/>
        <w:spacing w:lineRule="auto" w:line="240" w:before="0" w:after="0"/>
        <w:ind w:firstLine="170"/>
        <w:rPr/>
      </w:pPr>
      <w:r>
        <w:rPr/>
        <w:t>Некоторое время стояла тишина. Эти двое просто шли рядом. Дан покусывал губу, задумавшись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Имя, – всё ещё находясь в раздумьях, произнёс он. – Я так и не знаю твоего имени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К чему оно? Тебе оно не пригодится..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Всё же. Меняю рассказ о саламандре на твоё имя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Зови меня Ранвелар. – имя было не сказано, а выплюнуто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Ранвелар... - светловолосый покатал имя на языке, прислушиваясь к его звучанию. – Так что же тебя интересует, Ранвелар?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Откуда у тебя эта саламандра? – холодный взгляд чёрных глаз столкнулся с серым спокойствием. – Нигде в этом мире нет ничего подобного.</w:t>
      </w:r>
    </w:p>
    <w:p>
      <w:pPr>
        <w:pStyle w:val="Normal"/>
        <w:spacing w:lineRule="auto" w:line="240" w:before="0" w:after="0"/>
        <w:ind w:firstLine="170"/>
        <w:rPr/>
      </w:pPr>
      <w:r>
        <w:rPr/>
        <w:t>Назвавшийся Даном улыбнулся краешком губ, чуть прикрыл глаза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Правильно заданный вопрос уже содержит ответ, – парень неспешно шагал, постукивая посохом по промёрзшей земле. – Хочешь знать, откуда у меня саламандра? – Дождавшись, когда черноволосый чуть раздраженно кивнет, гордо ответил: - Я её купил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Ты что, издеваешься надо мной? – Ранвелар перегородил дорогу. Холодный взгляд пронзал не хуже стали клинка. Дан отступил на пару шагов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Каков вопрос – таков ответ. Ты спросил, откуда у меня саламандра? Так вот, я её купил, – он пожал плечами. - А теперь, позволь, я пойду своей дорогой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Ты скажешь все, что я захочу узнать. – Ранвелар направился к светловолосому. </w:t>
      </w:r>
    </w:p>
    <w:p>
      <w:pPr>
        <w:pStyle w:val="Normal"/>
        <w:spacing w:lineRule="auto" w:line="240" w:before="0" w:after="0"/>
        <w:ind w:firstLine="170"/>
        <w:rPr/>
      </w:pPr>
      <w:r>
        <w:rPr/>
        <w:t>Дан несколько растерянно отскочил, поудобней перехватил посох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Сдалась тебе эта саламандра! Я не столько не хочу говорить, сколько у меня нет на это времени, – он виновато развел руками. – С удовольствием рассказал бы несколько занимательный и поучительных историй, но спешу, спешу, – парень сделал странный жест – мельком глянул на правое запястье. – О, совсем мало времени осталось. Прост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Падшие тебя подери, да что ты за человек такой? – тихо произнёс Ранвелар, и только те же Падшие знают, сколько сил ему понадобилось, что бы сдержаться и не разорвать этого наглеца на тысячу кусочков. Как…Как он вообще посмел? Ещё и изображает из себя невесть что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Совершенно обыкновенный. Прости, но сегодня я в самом деле спешу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Шагая за порог, в неизвестность, можно быть готовым ко всему, кроме того, что случится. Сколько планов и надежд ломает одна, казалось бы, незначительная случайность?.. Раз! И легкая волна уносит с собой крохотный камешек, лежащий в основании песочного замка планов. Два! И вот всё прекрасное и идеально выверенное строение оборачивается  нелепой желтоватой кучей песка.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Эти двое были совершенно не похожи. Встреться они где-нибудь при других обстоятельствах, даже не обратили друг на друга внимания. Но… Ранвелар покосился на размеренно шагающего рядом Дана. </w:t>
      </w:r>
    </w:p>
    <w:p>
      <w:pPr>
        <w:pStyle w:val="Normal"/>
        <w:spacing w:lineRule="auto" w:line="240" w:before="0" w:after="0"/>
        <w:ind w:firstLine="170"/>
        <w:rPr/>
      </w:pPr>
      <w:r>
        <w:rPr/>
        <w:t>Парень наотрез отказался рассказывать про саламандру что-либо, кроме того, что он её купил, сославшись на: «дорога предназначена для того, что бы ходить, а не для того что бы байки травить. Вот дела закончу – тогда пожалуйста». Пришлось тащиться за ним. Был ещё вариант привязать его к дереву и отрезать по кусочку, пока этот Дан не расскажет всё что знает. Но, решив дать парню последний шанс, Ранвелар отправился с ним. Только вот если и после своих загадочных «дел» тот откажется говорить…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Так куда ты, собственно, так торопишься? </w:t>
      </w:r>
    </w:p>
    <w:p>
      <w:pPr>
        <w:pStyle w:val="Normal"/>
        <w:spacing w:lineRule="auto" w:line="240" w:before="0" w:after="0"/>
        <w:ind w:firstLine="170"/>
        <w:rPr/>
      </w:pPr>
      <w:r>
        <w:rPr/>
        <w:t>Дан был погружен в собственные мысли, и даже чуть вздрогнул, услышав вопрос. Впрочем, это помогло ему вернуться обратно на землю.</w:t>
      </w:r>
    </w:p>
    <w:p>
      <w:pPr>
        <w:pStyle w:val="Normal"/>
        <w:spacing w:lineRule="auto" w:line="240" w:before="0" w:after="0"/>
        <w:ind w:firstLine="170"/>
        <w:rPr/>
      </w:pPr>
      <w:r>
        <w:rPr/>
        <w:t>- Увидишь, если повезло и ещё не поздно. А что вы, господин Ранвелар, забыли зимой на этой дороге? Не самое удачное время для путешествий, – чуть ехидно проговорил парень, окинув идущего рядов взглядом внимательных серый глаз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Ранвелар внутри поёжился. Возникло ощущение, что этот парень видит его насквозь, видит всю его сущность. Нет, глупости… Тогда кто-то из них уже был мёртв. Или это какая-то уловка? Вполне возможно… Но тогда кто? Жрецы? Гильдия? В любом случае стоит быть предельно осторожным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Это тебя совершенно не касается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Вот люди… - парень с укоризной покачал головой. Так обычно вздыхают и укоризненно смотрят торговцы на не желающих платить клиентов. – Хотя ты, впрочем, прав. Это совершенно не моё дело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Уже приготовивший пару колких слов в преддверии предстоящих вопросов Ранвелар проглотил ругательства. Кто же это в конце-концов?..  Обычно ему хватало пару минут что бы понять всё про своего оппонента. Тут же… Да, это обычный человек. Будь он высшей сущностью, разговор короткий – мечом в спину и сжечь. Даже не задумываясь о подлости удара в спину. Из высший в этом мире проявлялись только демоны, а с ними никакого разговора о чести быть не может. Маг? Нет, тогда бы он почувствовал. И всё-таки было в нём что-то необычное… 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Откуда ты? – пытаясь получить зацепку, спросил Ранвелар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Издалека, - последовал ответ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Падшие тебя раздери! – прорычал мужчина. – Ответь нормально хоть на один вопрос!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Дан страдальчески закатил глаза, вздохнул, едва слышно пробормотал: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И это именно сегодня…  Боюсь, место моего рождения тебе ничего не скажет. Ты ведь не человек? – вопрос, заданный без какого-либо перехода, завис в морозном воздухе. Напряжение стало почти осязаемым, и, заметив характерный жест, парень вздохнул: – И не хватайся, пожалуйста, за меч. Кто бы ты ни был, мне всё равно. Всего лишь любопытство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Ты даже не маг, как ты смог почувствовать?.. – прищурившись, мужчина внимательно посмотрел на светловолосого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Значит, не человек, - удовлетворённо произнёс Дан. – Я и не чувствовал. Была всего лишь догадка, которую ты так любезно подтвердил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Ранвелар остановился. Он чувствовал себя оплёванным с ног до головы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Я тебя ждать не буду, - через плечо бросил парень, постукивая посохом в такт шагам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Я тебя убью, - вдохновенно пообещал Ранвелар, догоняя светловолосого. – Узнаю всё, что мне нужно и убью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Не находишь, что подобным заявлением ты просто заставляешь меня молчать? – ухмыльнулся Дан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Иди ты к Падшим. Угораздило же повстречаться! Гори оно всё синим пламенем, это был явно не мой день…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Задушевной беседы явно не получалось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Почему… Почему ты не пытаешься меня убить? – чуть помедлив, спросил темноволосый.</w:t>
      </w:r>
    </w:p>
    <w:p>
      <w:pPr>
        <w:pStyle w:val="Normal"/>
        <w:spacing w:lineRule="auto" w:line="240" w:before="0" w:after="0"/>
        <w:ind w:firstLine="170"/>
        <w:rPr/>
      </w:pPr>
      <w:r>
        <w:rPr/>
        <w:t>- А должен? – лениво произнёс Дан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Ну, просто все пытаются… - Ранвелар запнулся. Ответ звучал как-то по-детски,  жалко. Внезапно он поймал себя на том, что чувствует обиду. За ним охотится весь континент, а этот… Этому просто всё равно! Да ещё и заставил мямлить как мальчишку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Это из-за того что ты не человек? – полу вопрос - полу утверждение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Не важно. Уже не важно.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…</w:t>
      </w:r>
      <w:r>
        <w:rPr/>
        <w:t xml:space="preserve">Падал снег. Тогда тоже падал снег. Не такой сухой и колючий. Большие хлопья пухом опускались на землю, скрывая под собой деревья, дома…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а! – неожиданно зло произнёс Ранвелар. – Да! Потому что я не человек! Потому что я решил зайти гораздо дальше, чем эти мнящие себя всемогущими маги. Как же просто оказалось обойти все запреты. Нужно было всего лишь протянуть руку – и вот она, сила и власть, – мужчина оскалился в безумной улыбке. – Две сотни лет, я живу уже два сотни лет и не постарел ни на день, разве это не стоит того, что мне пришлось сделать?!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Красное на белом. Это почти так же красиво как красное на чёрном. В медленно угасающих глазах страх и немой вопрос – за что? Но это уже не важно. Пьянящее ощущение силы затмевает всё. Каждая клеточка пропитывается ей, всё естество трепещет. Красное на белом – это прекрасно…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Прошлое никуда не уходит. Единственный выход – бежать вперёд, нестись, сломя голову и никогда, никогда не оглядываться назад…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Ранвелар говорил. Говорил много, столько, сколько ещё никогда в жизни. Дан не перебивал. Ранвелар рассказывал про то, что ему пришлось сделать, что бы обрести силу и вечную молодость. Иной бы сбежал после первой минуты этой исповеди. Но Дан просто слушал. Когда мужчина выдохся, светловолосый тихо произнёс:</w:t>
      </w:r>
    </w:p>
    <w:p>
      <w:pPr>
        <w:pStyle w:val="Normal"/>
        <w:spacing w:lineRule="auto" w:line="240" w:before="0" w:after="0"/>
        <w:ind w:firstLine="170"/>
        <w:rPr/>
      </w:pPr>
      <w:r>
        <w:rPr/>
        <w:t>- Какова оказалась цена твоей силы?</w:t>
      </w:r>
    </w:p>
    <w:p>
      <w:pPr>
        <w:pStyle w:val="Normal"/>
        <w:spacing w:lineRule="auto" w:line="240" w:before="0" w:after="0"/>
        <w:ind w:firstLine="170"/>
        <w:rPr/>
      </w:pPr>
      <w:r>
        <w:rPr/>
        <w:t>- Я…  Это всё, что ты хочешь спросить?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а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Я убил сотни человек, взамен получив могущество! Это всё, что тебя интересует?!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Я не спрашиваю, как ты получил силу. Я хочу узнать, что тебе пришлось отдать за это, – ни страха, ни ненавист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Черноволосый рассмеялся. Смех вышел натянутым, неестественным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Ничего. Ничего я не отдал. Взял, то, что захотел. И ничего не отдал. Даже душа осталась при мне! Ничего…</w:t>
      </w:r>
    </w:p>
    <w:p>
      <w:pPr>
        <w:pStyle w:val="Normal"/>
        <w:spacing w:lineRule="auto" w:line="240" w:before="0" w:after="0"/>
        <w:ind w:firstLine="170"/>
        <w:rPr/>
      </w:pPr>
      <w:r>
        <w:rPr/>
        <w:t>- Ну что ж, пусть будет так, - хмыкнул Дан. – Но давай чуть отложим наш разговор, мы уже на месте, – парень одёрнул плащ, стряхивая налипший снег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Ранвелар даже не заметил, как сошли с дороги, свернув на едва приметную тропинку. Они стояли на краю обрыва. Где-то внизу простиралась долина, там виднелись дома, засыпанные снегом. Горизонт чернел с каждой минутой, налетевший ветер медленно разгонял облака. Мужчина вертел головой, никак не понимая, как они тут очутились. Местность казалась ему смутно знакомой…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Городишко в долине жил своей жизнью. Поднимался из труб дым, туда-сюда сновали цветными точками люди. И чем темнее, тем больше этих цветных точек появлялось на улице. Разжигались костры, и даже до того  места, где стояли Ранвелар с Даном доносились радостные выкрик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Что мы тут делаем? – недоумённо спросил черноволосый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Тссс, - Дан, приложил палец к губам. – Сейчас начнётся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И в самом деле, началось. По ночному, зимнему и хрупкому небу, пронеслась невероятная зелёная лента, расцвеченная красными и синими вспышками. За ней последовала ещё одна и ещё… Долина стала праздничной  и сказочной. Сиял снег, отражая всё, что происходит на небесах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Ранвелар замер. Хотелось одновременно и смотреть, впитывая каждый миг, и постыдно броситься бежать. Постепенно ленты начали бледнеть. Словно по неведомому сигналу, начался звездопад. Только звезды летели не вниз, а вверх, растворяясь в бездонном небе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Как бы ты не старался убежать от прошлого, сколько зароков не давал, оно всё равно догонит. Легонько кашлянет, напоминая о своём присутствии, похлопает по плечу. И ему всё равно, как быстро бежишь от него…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- Красиво, не правда ли?</w:t>
      </w:r>
    </w:p>
    <w:p>
      <w:pPr>
        <w:pStyle w:val="Normal"/>
        <w:spacing w:lineRule="auto" w:line="240" w:before="0" w:after="0"/>
        <w:ind w:firstLine="170"/>
        <w:rPr/>
      </w:pPr>
      <w:r>
        <w:rPr/>
        <w:t>- Красивые звезды… - едва выдавил Ранвелар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авно, так давно, что никто и не вспомнит, жил один народ, – начал говорить Дан. – Каждый из них и все вместе гнались за силой. Они строили огромные корабли, способные путешествовать между мирами. Они постигали тайны мироздания, изучали бытие. Но им казалось мало. В погоне за силой они пожертвовали своим домом, – слово ложилось за словом. – Они обрели такое могущество, что трудно даже вообразить. Но… ни один мир больше не смог их принять. </w:t>
      </w:r>
    </w:p>
    <w:p>
      <w:pPr>
        <w:pStyle w:val="Normal"/>
        <w:spacing w:lineRule="auto" w:line="240" w:before="0" w:after="0"/>
        <w:ind w:firstLine="170"/>
        <w:rPr/>
      </w:pPr>
      <w:r>
        <w:rPr/>
        <w:t>Это не звезды, это их корабли. Реквием по утраченному дому.  Для того, что бы ни забыть. Давно хотел это увидеть…</w:t>
      </w:r>
    </w:p>
    <w:p>
      <w:pPr>
        <w:pStyle w:val="Normal"/>
        <w:spacing w:lineRule="auto" w:line="240" w:before="0" w:after="0"/>
        <w:ind w:firstLine="170"/>
        <w:rPr/>
      </w:pPr>
      <w:r>
        <w:rPr/>
        <w:t>Ранвелар замер, кивая в такт словам. Лицо сохраняло бесстрастное выражение, и даже внутри словно открылась чёрная дыра, поглотившая все чувства. Земля давно ушла из-под ног, и требовалось уйма усилий, что бы не упасть на колени. Мысли путались, перемежались рассказом Дана. Городишко в долине… Как трудно было избегать подобных мест, похожих на тот, его город… Невольно весь мир опять окрасился в два цвета – красный и белый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Ранвелар. Эй, Ранвелар! – парень потряс его за плечо. – Теперь я свободен и полностью в твоём распоряжени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Не надо. – голос оказался на удивлении твёрд и холоден. – Просто уходи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Ты уверен?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а. Уходи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Как скажешь, - Дан пожал плечами, пристукнул посохом. – Но всё же…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Нет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И после этого я странный! – рассмеялся светловолосый. – Что ж, прощай, черный Ранвелар.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Райвен. – неожиданно произнёс мужчина давным-давно погребённое в глубине памяти имя. – Меня зовут Райвен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Дмитрий, - ухмыльнулся парень. – Будем считать, что мы в расчёте. Прощай, Райвен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Светловолосый повернулся, медленно и размеренно зашагал по тропинке. С каждым шагом его фигура таяла, растворяясь в зимней ночи, оставляя за спиной угасающие всполохи в небе и замершую на краю обрыва тёмную фигуру.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…</w:t>
      </w:r>
      <w:r>
        <w:rPr/>
        <w:t xml:space="preserve">Ощущение стабильности обманчиво. Иногда круги на воде, оставшиеся после нечаянно или специально брошенного камня, превращаются в гигантские волны. Один маленький камушек – и мир изменяется. И как бы ты не пытался привести его в прежнее равновесие, он никогда не будет прежним. Остаётся либо вновь бросаться в бой с заведомо предрешённым исходом, либо… 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>***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- Прости, сегодня я без подарка. – Дан виновато развёл руками. – В этом мире не знают табака. 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Рядом с ним шёл старик, попыхивая трубкой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Варварское, варварское измерение! – ввысь улетел клуб белоснежного дыма. – Что ты там забыл?</w:t>
      </w:r>
    </w:p>
    <w:p>
      <w:pPr>
        <w:pStyle w:val="Normal"/>
        <w:spacing w:lineRule="auto" w:line="240" w:before="0" w:after="0"/>
        <w:ind w:firstLine="170"/>
        <w:rPr/>
      </w:pPr>
      <w:r>
        <w:rPr/>
        <w:t xml:space="preserve">Вокруг вспыхивали и гасли искорки миров, сине-черный простор слегка колыхался. Ветер приносил запах свежести и чего-то неизвестного. </w:t>
      </w:r>
    </w:p>
    <w:p>
      <w:pPr>
        <w:pStyle w:val="Normal"/>
        <w:spacing w:lineRule="auto" w:line="240" w:before="0" w:after="0"/>
        <w:ind w:firstLine="170"/>
        <w:rPr/>
      </w:pPr>
      <w:r>
        <w:rPr/>
        <w:t>- Смотрел на Парад, – пожал плечами парень. – Встретил.. впрочем неважно. Как-нибудь я расскажу эту историю. Она будет начинаться зимой, и будет рассказана под треск поленьев в камине и тёплое вино…</w:t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p>
      <w:pPr>
        <w:pStyle w:val="Normal"/>
        <w:spacing w:lineRule="auto" w:line="240" w:before="0" w:after="0"/>
        <w:ind w:firstLine="17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32:00Z</dcterms:created>
  <dc:creator>Admin</dc:creator>
  <dc:description/>
  <cp:keywords/>
  <dc:language>en-US</dc:language>
  <cp:lastModifiedBy>Admin</cp:lastModifiedBy>
  <dcterms:modified xsi:type="dcterms:W3CDTF">2011-04-24T18:32:00Z</dcterms:modified>
  <cp:revision>2</cp:revision>
  <dc:subject/>
  <dc:title/>
</cp:coreProperties>
</file>