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Вечный поиск.</w:t>
      </w:r>
    </w:p>
    <w:p>
      <w:pPr>
        <w:pStyle w:val="Normal"/>
        <w:spacing w:before="0" w:after="0"/>
        <w:rPr/>
      </w:pPr>
      <w:r>
        <w:rPr>
          <w:rFonts w:cs="Times New Roman" w:ascii="Times New Roman" w:hAnsi="Times New Roman"/>
          <w:sz w:val="24"/>
          <w:szCs w:val="24"/>
        </w:rPr>
        <w:t>Можете мне не верить, - заговорил, наконец, Джеффри, - но я говорил с ним так же, как сейчас говорю с 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Бар на космической станции Аполлон-273 ничем не отличался от себе подобных. Их легко найти по характерным запахам в вентиляции. А если вы не отличаете аромат настоящего девяноста девяти градусного спирта, то в такие места вам лучше и не соваться. Джеффри сидел в углу, навалившись спиной на стену. Плохое настроение было обусловлено очередным неудачным поиском сокровищ. Конечно, экипаж корабля «Небесная крыса» никто бы не назвал профессиональными искателями редкостей, скорее уж заурядными невезучими авантюристами, но все же у каждого из них была своя мечта. Поэтому в промежутках между контрабандными рейсами и выполнением заказов Исследовательской Службы Федерации, они пытались исполнить свои заветные желания. Сам Джеффри мечтал найти один из затерянных в глубинах космоса комплексов исчезнувшей расы Древних. Согласно преданиям, каждый сумевший добраться до их центра управления сможет получить все, что пожелает. Конечно, большинство подобных слухов были насквозь лживы, но Джеффри не прекращал надеяться, что однажды ему повезет. Вчера они проверяли его очередную гениальную догадку, а в результате едва не сварились при извержении вулкана. Лигия с А ‘Мори готовы были стереть его в порошок, поэтому сейчас он ускользнув от них пытался успокоить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ы не против, если я присяду рядом? – возник рядом какой-то парень с эмблемой исследователей на плече форменного комбинез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 нет, чего уж там, - буркнул Джеффри, - только извини, настроение у меня дрян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ывает, - усмехнулся парень, - меня кстати Эл зов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чень приятно, а меня Джеффри, но если закажешь мне бутылку местной бурды, то можно просто Жеф.</w:t>
      </w:r>
    </w:p>
    <w:p>
      <w:pPr>
        <w:pStyle w:val="Normal"/>
        <w:spacing w:before="0" w:after="0"/>
        <w:rPr/>
      </w:pPr>
      <w:r>
        <w:rPr>
          <w:rFonts w:cs="Times New Roman" w:ascii="Times New Roman" w:hAnsi="Times New Roman"/>
          <w:sz w:val="24"/>
          <w:szCs w:val="24"/>
        </w:rPr>
        <w:t>- Никаких проблем, - ответил новый знакомый, и попойка стартова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общем, после третьей бутылки он мне все как на духу и выложил, - покаянно признался Джефф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ле третьей…, алкоголик, да будь моя воля, ноги бы твоей на нашем корабле не было, - завелась Лигия. Починка корабля обошлась недешево, и теперь девушка жаждала казни виновато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ссорьтесь уважаемые, - заступился за пилота мэлианин А ‘Мори. Как и все его сородичи, он очень сильно напоминал крупного хомяка, с половину человеческого роста. Далеко не все мэлиане были настолько приветливы с людьми, но А ‘Мори почему-то имел на этот счет свое мн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 не перебивайте вы меня, а то я никогда не закончу, - возмутился Джеффри, - короче, Эл мне рассказал об одной интересной планете. Еще при ее открытии исследователи отметили наличие туземцев. Поэтому туда отправилась археологически-ксенологическая группа. И тут началось самое интересное. Двое ученых заинтересовались пещерами на склоне горы, неподалеку от их стоянки. В один прекрасный день они решили проверить их на предмет чего-нибудь интересного. И обнаружили каменные тоннели ведущие вглубь горы. Но когда они вернулись с помощниками, то ничего не нашли. Как вам начало? – гордо заявил пил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 чего здесь удивительного, - ехидно спросила Лигия, - они наверное несколько бутылочек взяли. А после пятой можно что угодно найти, даже скелеты розовых сл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 цените вы меня, - расстроился Джеффри, - ладно слушайте дальше. Эти ученые не успокоились и через пару дней снова прошвырнулись к пещерам, и снова увидели тоннели. Надо ли говорить, что когда они вернулись с коллегами, там ничего не было. Разъяренные товарищи больше иметь дело с первооткрывателями не захотели, и через неделю не отправились туда одни и… пропали. И никаких тоннелей больше никто не видел. После этого инцидента работы свернули, а планету поставили в очередь на дальнейшие исследования. Это наш шанс!</w:t>
      </w:r>
    </w:p>
    <w:p>
      <w:pPr>
        <w:pStyle w:val="Normal"/>
        <w:spacing w:before="0" w:after="0"/>
        <w:rPr/>
      </w:pPr>
      <w:r>
        <w:rPr>
          <w:rFonts w:cs="Times New Roman" w:ascii="Times New Roman" w:hAnsi="Times New Roman"/>
          <w:sz w:val="24"/>
          <w:szCs w:val="24"/>
        </w:rPr>
        <w:t>Поскольку хмурый вид Лигии свидетельствовал об обратном, Джеффри был вынужден надавить на А ‘М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т ты мне вери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умеется, уважаемый Джефф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огда ты понимаешь, что мы не можем пропустить такой шанс. К тому же координаты я уже знаю. Пока вас не было я прогнал те данные, что у меня были и определил положение этой планеты. Кстати на расстоянии одного прыжка от нее есть звездная система с грифом малоисследовано. Исследовательская Служба обещает за дополнительную информацию о ней некоторую сумму кредитов, которой нам так не хвата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лышав этот аргумент, Лигия нервно повела плечами. Наглец отлично знал, как подбить их на новую авантюру. Но деньги действительно были им нужны. И уже через шесть часов «Небесная крыса» начала процедуру отстыковки от станции. Столь громкое название старый потрепанный курьер получил благодаря Джеффри. Когда они подыскивали хоть что-то приемлемое на рынке списанных кораблей, он обратил внимание на несколько большее, чем обычные курьеры судно. Как выяснилось, это был военный челнок, который после аварии отправили не на переплавку, а на перепродажу из-за низкой степени износа. Пока Лигия оформляла денежный перевод, Джеффри успел зарегистрировать корабль под этим дурацким, по ее мнению, имени. Сейчас, завершив отстыковку и прочие маневры, он уже расслабился в своем уютном пилотском ложемен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бы не тратить зря топлива, до точки прыжка им предстояло двигаться по инерции, что составляло где-то минут сорок. Отвернувшись от его довольной физиономии, Лигия вновь погрузилась в воспоминания. Когда она поступила в университет на факультет планетологических исследований, то мечтала участвовать в экспедициях, совершать открытия, ее манила романтика путешествий, познание неизвестного…. Но на предпоследнем курсе, количество выделенных на ее специальность грантов на обучение сократили. Для тех, кто не смог оплатить свое обучение предложили альтернативу, контракт на десять лет с одной из компаний, в обмен на помощь. Возмущенная Лигия отказалась и осталась без диплома. В Службе Исследований ей отказали в трудоустройстве, как ей сказала представительни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лочка, вы бы учились получше, а не по гулянкам шляли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этому все, что ей оставалось, это искать место в экипажах авантюристов, не соблюдающих никаких правил и плюющих на дипломы. Там она и столкнулась с Джеффри. Если бы у нее был выбор, то к нему бы в команду она не пошла. Сдался ей пилот алкоголик, неизвестно как закончивший летную академию, и продавший все, что у него было ради своего корабля. Но других приличных вариантов для молодой девушки планетолога не было. Так началась ее карьера длящаяся, уже пять лет. Мэл А ‘Мори добавился в экипаж спустя два года. Достаточно было лишь раз взглянуть на то, как ювелирно он обращался с любой техникой, как точно своими коготками он управлялся с схемами и клавиатурами, чтобы признать в нем мастера своего де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товность к прыжку, - громко скомандовал Джеффри, так что задумавшаяся Лигия чуть не вздрогнула, - пять, четыре, прыж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абль слегка тряхнуло, и Джефф уже спокойным голосом сказа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ыжок прошел штатно, все системы в норме. Лиги, мы через полчаса выйдем на орбиту, готовься обрабатывать данные. Вздохнув, Лигия достала из креплений свой планшет и, подключившись к бортовому компьютеру, начала изучать полученные снимки. Спустя три часа она удовлетворенно расслабилась, убрав с глаз долой планш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Я перебрала все варианты, осталось два. Точнее определить место посадки не выйдет – джунгли есть джунгли, дай им несколько дней и они затянут любую прореху. Пожонглировав снимками, Джеффри улыбнул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тличная работа Лиги. Второй вариант и есть верный. По словам Эла, их лагерь был точно посередине между горами и рек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что ты молчал, - возмутилась Лигия, - я бы тогда на час раньше закончила! Кстати я кое-что должна сказать, судя по всему, работать нам придется в скафандрах биологической защиты при полной изоляции. Слишком активная бактериальная и вирусная флора. Приятного отдыха реб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готовьтесь к посадке, - ответил Джефф, - походим в скафандрах, невелика б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азу после приземления, пока обшивка была еще горяча, экипаж «Небесной крысы» приступил к сбору инструментов. Когда, общий объем груза превысил сто килограмм, А ‘Мори был вынужден согласиться взять с корабля нескольких роботов ремонтников в качестве грузчиков. Выйдя наружу, Лигия ,не скрывая удовольствия, огляделась. Казалось, что они попали в заповедник на Земле. Высоко над деревьями порхали птицы, по ветвям прыгали отдаленно напоминающие обезьян живот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Жалеешь, что не можешь вдохнуть местного воздуха? – ухмыльнулся Джефф, - лучше не отставай, ждать не буд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гия тяжело вздохнула и поплелась вслед за неугомонными авантюристами. Следующий час они, не торопясь шли по узеньким тропинкам, которые, похоже, проложили туземцы, для прохода к реке. Наконец, они выбрались из джунглей и подошли к деревне. Местные жители осторожно вышли встретить их. В принципе что-то гуманоидное в их телах можно было найти. Если считать руками нечто похожее на муравьиные лапы, а зубами жвалы. Вперед к ним вышел, судя по виду, старейшина. Путешественники включили синхронные переводчики, надеясь, что в их базы данных уже внесли основные идиомы этого язы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ир вам, мир, - поклонился тузем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 тебе мир, - повторил приветствие Джефф, - мы ищем пещеры, поним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ю, - подтвердил старейшина, - к оракулу надо идти, если пещеры ищи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йдем? - уточнил у товарищей Джефф.</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Мори и Лигия только кивнули в ответ. К оракулу так к оракулу, главное, чтобы не надолго. Как выяснилось, хижина оракула располагалась в центре деревне. Сам он уже поджидал гост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вы найти в пещере хотите? - сразу же обратился к гостям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еважно, - ответил Джефф, - лучше скажи где нам их най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 не должны идти туда, - покачал головой оракул, - нет там ничего нужного в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же тогда мы сами найдем, - пожал плечами Джефф.</w:t>
      </w:r>
    </w:p>
    <w:p>
      <w:pPr>
        <w:pStyle w:val="Normal"/>
        <w:spacing w:before="0" w:after="0"/>
        <w:rPr/>
      </w:pPr>
      <w:r>
        <w:rPr>
          <w:rFonts w:cs="Times New Roman" w:ascii="Times New Roman" w:hAnsi="Times New Roman"/>
          <w:sz w:val="24"/>
          <w:szCs w:val="24"/>
        </w:rPr>
        <w:t>- Мы еще встретимся! - завопил возмущенно орак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у и предсказание! – усмехнулся пил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онечно встретимся, - успокоил он его, - ведь я пойду обратно той же дорог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инув деревню, они направились на запад к горам. Уже через сто метров тропы закончились, и друзья углубились в чащу. Вскоре Джеффри пришлось взять в руки подобие мачете и переквалифицироваться в лесоруба. Однако, это ему быстро надое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нтересно, почему туземцы не ходят сюда, - пожаловался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Может быть, там ничего нет, - съязвила Лигия, - и стоит повернуть наза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у, уж нет, - прорычал Джефф, перерубая очередной ствол, - я теперь дойду до конц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гда они вышли к горам начало смеркаться. Подкрепившись смесями из своих комплектов, искатели сокровищ приступили к поискам загадочных тонне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 словам Эла, к этим тоннелям вели каменные дороги, - вспомнил Джефф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о я ничего подобного здесь не вижу, - возразила Лигия, оглядевшись по сторонам.</w:t>
      </w:r>
    </w:p>
    <w:p>
      <w:pPr>
        <w:pStyle w:val="Normal"/>
        <w:spacing w:before="0" w:after="0"/>
        <w:rPr/>
      </w:pPr>
      <w:r>
        <w:rPr>
          <w:rFonts w:cs="Times New Roman" w:ascii="Times New Roman" w:hAnsi="Times New Roman"/>
          <w:sz w:val="24"/>
          <w:szCs w:val="24"/>
        </w:rPr>
        <w:t>- Эту потому, что мы на ней стоим, - вежливо уточнил А ‘М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тельно, они стояли прямо посередине дороги, выложенной из очень плотно подогнанных каменных плит. Пойдя по ней они вскоре подошли к пещере, в глубине которой смутно были видны ровные линии стен.</w:t>
      </w:r>
    </w:p>
    <w:p>
      <w:pPr>
        <w:pStyle w:val="Normal"/>
        <w:spacing w:before="0" w:after="0"/>
        <w:rPr/>
      </w:pPr>
      <w:r>
        <w:rPr>
          <w:rFonts w:cs="Times New Roman" w:ascii="Times New Roman" w:hAnsi="Times New Roman"/>
          <w:sz w:val="24"/>
          <w:szCs w:val="24"/>
        </w:rPr>
        <w:t>- Вперед, - гордо сказал Джефф и было направился вперед, но тут его остановил А ‘Мори.</w:t>
      </w:r>
    </w:p>
    <w:p>
      <w:pPr>
        <w:pStyle w:val="Normal"/>
        <w:spacing w:before="0" w:after="0"/>
        <w:rPr/>
      </w:pPr>
      <w:r>
        <w:rPr>
          <w:rFonts w:cs="Times New Roman" w:ascii="Times New Roman" w:hAnsi="Times New Roman"/>
          <w:sz w:val="24"/>
          <w:szCs w:val="24"/>
        </w:rPr>
        <w:t>- Надеюсь, вы позволите мне пустить вперед роботов? Не уверен, что стоит рисковать своими жизн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Как хочешь, - пожал плечами Джеффри, - но только побыстрее.</w:t>
      </w:r>
    </w:p>
    <w:p>
      <w:pPr>
        <w:pStyle w:val="Normal"/>
        <w:spacing w:before="0" w:after="0"/>
        <w:rPr/>
      </w:pPr>
      <w:r>
        <w:rPr>
          <w:rFonts w:cs="Times New Roman" w:ascii="Times New Roman" w:hAnsi="Times New Roman"/>
          <w:sz w:val="24"/>
          <w:szCs w:val="24"/>
        </w:rPr>
        <w:t>Теперь их шествие возглавляли два робота, нагруженные под завязку снаряжением, следом шел пилот и А ‘Мори, замыкало колонну Лигия. В начале все шли молча, но затем Джефф не выдержал.</w:t>
      </w:r>
    </w:p>
    <w:p>
      <w:pPr>
        <w:pStyle w:val="Normal"/>
        <w:spacing w:before="0" w:after="0"/>
        <w:rPr/>
      </w:pPr>
      <w:r>
        <w:rPr>
          <w:rFonts w:cs="Times New Roman" w:ascii="Times New Roman" w:hAnsi="Times New Roman"/>
          <w:sz w:val="24"/>
          <w:szCs w:val="24"/>
        </w:rPr>
        <w:t>- А ‘Мори, а ты уже придумал, какое желание загадаеш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 мэлианин внезапно замер, уставившись на свой маленький наручный дисп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спода впереди, по-видимому, ловушка, - наконец заговорил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 что нам делать? - спросила Ли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Ее можно обойти, - уточнил Джефф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азумеется, но тогда не наступайте вон на тот выступающий камень, и все пройдем без пробл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тем им подряд попались еще три западни. И снова А ‘Мори внимательно следящий за показаниями датчиков роботов вовремя обнаружил их.</w:t>
      </w:r>
    </w:p>
    <w:p>
      <w:pPr>
        <w:pStyle w:val="Normal"/>
        <w:spacing w:before="0" w:after="0"/>
        <w:rPr/>
      </w:pPr>
      <w:r>
        <w:rPr>
          <w:rFonts w:cs="Times New Roman" w:ascii="Times New Roman" w:hAnsi="Times New Roman"/>
          <w:sz w:val="24"/>
          <w:szCs w:val="24"/>
        </w:rPr>
        <w:t>- Хорошо, что у нас есть А ‘Мори, - сказал, когда они решили передохнуть, пилот, - без тебя мы бы уже наверное пропали 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Ерунда, - засмущался мэлианин, - ничего сложного, просто внимательность и небольшая доработка сенсоров робо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Надеюсь, что мы скоро придем, - присоединилась к разговору Лигия, - а то гулять по этим бесконечным коридорам мне надоело.</w:t>
      </w:r>
    </w:p>
    <w:p>
      <w:pPr>
        <w:pStyle w:val="Normal"/>
        <w:spacing w:before="0" w:after="0"/>
        <w:rPr/>
      </w:pPr>
      <w:r>
        <w:rPr>
          <w:rFonts w:cs="Times New Roman" w:ascii="Times New Roman" w:hAnsi="Times New Roman"/>
          <w:sz w:val="24"/>
          <w:szCs w:val="24"/>
        </w:rPr>
        <w:t>- Лиги, тоннель идет с постоянным уклоном вниз, не может же он уходить до центра планеты, - рассмеялся Джеффри, - но мы что-то засиделись, ид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незапно, позади задрожали стены, а затем оттуда выкатился огромный шар, диаметром равным ширине корид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ежим, - хором закричали все трое. Роботы отстали уже через пару минут и тут же сзади что-то захрустело. Шар разгонялся все быстрее, и с каждым мгновением приближался к авантюристам. Но в тоннеле не было ни единого ответвления, поэтому им оставалось только бежать вперед. Неожиданно, перед ними открылся огромный зал, проход в который шел через узкую арку. Едва Лигия, бежавшая последней, проскочила сквозь нее, как шар с грохотом врезался в барьер. Тот к счастью устоял, но единственный вход в зал оказался запечатан наглух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И что нам делать, - с истерической ноткой спросила Ли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ловно в ответ ей, за стеной напротив раздался шорох и один из блоков отъехал в сторон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Я же говорил, что мы еще встретимся, - улыбнулся ораку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ак вы и есть хранитель этого места, - справившись наконец с удивлением, сказал Джефф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се верно, наше племя уже несколько тысячелетий выполняет свое назначение, но время вопросов еще не пришло. Готовы ли вы произнести свои желания, - громко спросил 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Еще б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от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стройным хором ответили друзь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огда двери лестницы открыты для вас! Но учтите, вам их исполнение ничего не даст, - шепотом сказал он последнюю фраз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т же момент они оказались ну подножья высокой лестницы. Потолок, словно исчез, и верхние ступени исчезали в облак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Лестница в небо, какая красота, - прошептал Джеффри.</w:t>
      </w:r>
    </w:p>
    <w:p>
      <w:pPr>
        <w:pStyle w:val="Normal"/>
        <w:spacing w:before="0" w:after="0"/>
        <w:rPr/>
      </w:pPr>
      <w:r>
        <w:rPr>
          <w:rFonts w:cs="Times New Roman" w:ascii="Times New Roman" w:hAnsi="Times New Roman"/>
          <w:sz w:val="24"/>
          <w:szCs w:val="24"/>
        </w:rPr>
        <w:t>Затем они пошли вверх, первым растворился в воздухе А ‘Мори, не успел Джефф испугаться, как пропала и Лигия, а еще секунду спустя, он вместе с ними очутился около «Небесной кры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и о чем не разговаривая, они молча поднялись на борт. Джеффри хотел уже спросить не проглотили ли они языки, но Лигия так на него посмотрела, что желание шутить у него сразу пропало.</w:t>
      </w:r>
    </w:p>
    <w:p>
      <w:pPr>
        <w:pStyle w:val="Normal"/>
        <w:spacing w:before="0" w:after="0"/>
        <w:rPr/>
      </w:pPr>
      <w:r>
        <w:rPr>
          <w:rFonts w:cs="Times New Roman" w:ascii="Times New Roman" w:hAnsi="Times New Roman"/>
          <w:sz w:val="24"/>
          <w:szCs w:val="24"/>
        </w:rPr>
        <w:t xml:space="preserve">Всю дорогу до космической станции они так и не заговорили. А как только пристыковались, Лигия и А ‘Мори тут же куда-то исчезли. Обиженный молчанием товарищей, Джеффри немедленно отправился в бар успокаиваться. </w:t>
      </w:r>
    </w:p>
    <w:p>
      <w:pPr>
        <w:pStyle w:val="Normal"/>
        <w:spacing w:before="0" w:after="0"/>
        <w:rPr/>
      </w:pPr>
      <w:r>
        <w:rPr>
          <w:rFonts w:cs="Times New Roman" w:ascii="Times New Roman" w:hAnsi="Times New Roman"/>
          <w:sz w:val="24"/>
          <w:szCs w:val="24"/>
        </w:rPr>
        <w:t>Спустя два дня, он все так же сидел в баре, когда в него вошли А ‘Мори и Лигия с виноватыми лиц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Что такие грустные, неужто не исполнились ваши желания, - с ироничной ухмылкой спросил пил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оварищи сели рядом, Лигия попробовала сделать глоток местного пойла, но тут же закашлялас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ак, - рассмеялся Джеффри, - ты пер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общем, все время как меня выгнали из университета, я мечтала попасть на работу в Службу Исследований Федерации. Когда мы вернулись на станцию, я тут же отправила запрос к ним. И мне ответили, что с радостью возьмут такого опытного сотрудника, представляешь? Ответила та фифа, которая меня послала прежде! Вот только знаешь кто оказался в составе моей будущей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ятия не име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Двое моих однокурсников, тупее которых нужно поискать! И они там на хорошем счету! После этого я сразу отказалась от этого предлож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ак с тобой все ясно, а ты А ‘Мо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Семь лет назад по моей вине была утеряна реликвия нашего рода. Я был изгнан за эту ошибку. Больно вспоминать об этом. Вернувшись назад, я нашел в своих личных вещах эту реликвию. Но когда, я отправил ее А ‘Гами, главе нашему рода, тот сообщил мне, что я прощен, но тонко намекнул, что меня обратно все равно не жду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от оно как, - покачал головой Джеффри, - ничем вам исполнение желаний не помог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А что же твое желание? – спросила Лиг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Я попросил, чтобы мои приключения никогда не заканчивались, - улыбнулся Джеффри, - и знаете, пару часов назад, я такого человека встретил…. Можете мне не верить, но я говорил с ним так же, как сейчас говорю с в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ец.</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чив печатать рассказ, Евгений задумался. Похоже, сегодня муза его так и не посетила…. Прочитав текст еще раз, он решительно отправил файл в корзину, может быть, в следующий раз повез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6:00Z</dcterms:created>
  <dc:creator>Иван</dc:creator>
  <dc:description/>
  <dc:language>en-US</dc:language>
  <cp:lastModifiedBy>Иван</cp:lastModifiedBy>
  <dcterms:modified xsi:type="dcterms:W3CDTF">2011-04-24T14:34:00Z</dcterms:modified>
  <cp:revision>5</cp:revision>
  <dc:subject/>
  <dc:title/>
</cp:coreProperties>
</file>