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Глава двадцать третья.</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Х УЖ ЭТИ ЭЛЬФЫ!</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Киниада.</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H</w:t>
      </w:r>
      <w:r>
        <w:rPr>
          <w:rFonts w:cs="Times New Roman" w:ascii="Times New Roman" w:hAnsi="Times New Roman"/>
          <w:b/>
          <w:i/>
          <w:sz w:val="24"/>
          <w:szCs w:val="24"/>
        </w:rPr>
        <w:t>7)</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ыстро Диана работает. Первым что я увидела, войдя во двор особняка, был эльф, полуобнимающий щебетавшую нежным голоском дриаду.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Ди, это - Киниада. Единственная дама в нашей мужской компании, - бесстыдно указал на меня пальцем Фел. Дриада спорхнула с ушастика и подбежала ко мн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ивет-привет! Я Ди, приятно познакомиться. И я дриада, я помогу вам пройти через лес! Вы глазом моргнуть не успеете, как окажитесь у подножья гор!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льф, ты уверен, что она приведет нас куда нужно, а не к ближайшему болоту? - как можно ехиднее поинтересовалась я, игнорируя дриаду. А что? У меня же мерзкий характер!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ида, избавь нас от своего присутствия! Лучше найди Георга и Ша-Нора и позови их сюд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где я должна искать этих двоих?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рез несколько домов на другой стороне улицы есть оружейная лавка, они говорили что будут та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ервоначально я хотела узнать местонахождения полуэльфа и человека, а потом пойти в противоположную сторону, но словосочетание 'оружейная лавка' меня привлекло, и я послушно оставила Феллиона наедине с Дианой. Ему же хуже, она может казаться очаровательной дурочкой только первое время, затем это начинает сильно бес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нешний вид магазина меня, мягко говоря, удивил. Вывеска присутствовала, но вот само здание скорее напоминало дом пожилой богатой дамы с отвратительным вкусом. Розовый, с многочисленной бездарной резьбой, дом никак не казался местом, где можно купить колюще-режущие предметы. Ну, ладно, зайду. Может просто у хозяина лавки жена така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рез приоткрытую дверь раздавались голоса, так что я не удержалась и решила немного постоять и послуш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только я навострила уши, как приятный женский голос доброжелательно произнес: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тоит стоять у двери. Проходите, пожалуйст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фыркнула (тоже мне редкость - охранные заклинания-извещатели для дома!) и, сделав невозмутимый вид, спокойно вошла. Ша-Нор и Георг обнаружились сидящими на небольшом диванчике слева от двери. А напротив них располагалась стойка с оружием и хозяйкой за ней. Владелица лавки (а дама с таким собственническим взглядом не могла быть ни кем иным), оказалась средневозрастной обладательницей симпатичной для человека внешности. Вот только одежда у неё... Вроде бы и по фасону смахивает на женский охотничий костюм, но все это обилие кружев, бантиков, рюшечек да цветочки из белых и розовых бусин... И это при том, что ткань была насыщенного зеленого цвета! И как можно покупать оружие у женщины с таким вкусом?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ы здесь делаешь? - как всегда грубо обратился ко мне Ша-Нор.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ою, - глубокомысленно заметила я, но все же решила не доводить наемничка и добавила: - Вас звал Феллион. Этот ушастый привел какую-то полуголую дриаду и сказал, что она будет нашей проводнице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рг издал странный звук, нечто вроде смешка, фырканья и хрюканья, а Ша-Нор просто коротко замети, что эльф является некоторой частью тела одного полумифического животного. Хм, а я с ним солидарна, как это ни груб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лиси, извини, но нам пора, нужно разобраться, кого там притащил наш спутник.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ка благосклонно кивнула, и мужчины направились к выходу. Я замешкалась, оценивающе оглядывая кинжальчики на витрине. Интересно, насколько здесь хорош товар? Заметив мой интерес, Элиси вежливо спросил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 желаете, что-нибудь приобрест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жалуй, - задумчиво ответила я, и окликнула стоящего на пороге паладин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еоргор вы не могли бы заняться спонсированием моей экипировк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лиси, будь добра, запиши все, что купит эта леди на мой счет, - дождавшись согласия торговки оружием, мужчина вышел.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так, что нужно показать лед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ищно улыбнулась, моя мелочная душонка очень любит погулять на чужой счет. Георг еще пожалеет о своей щедрости... </w:t>
      </w:r>
    </w:p>
    <w:p>
      <w:pPr>
        <w:pStyle w:val="Normal"/>
        <w:spacing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 моему возвращению в дом гостеприимного полусильфа, все были в полной боево-походной готовности. Ну да, да, я слегка задержалась у Элиси, которая, несмотря на дурной вкус, отлично разбиралась в любом оружии и вообще оказалась достаточно приятной для человека дамой. Потом еще сходила прогуляться по вечернему городу, и в темном переулке опробовала на первых встречных грабителях новый кинжал. Потом зашла в трактир. Проверила качество местной выпивки и метательных ножей. Ну и в  результате вернулась под утро. Зато трезвая - гуляла по пляжу и решила искупаться в прохладной водице. Пока дошло, что я собственно делаю, так успела полностью вымокнуть. Хорошо, что хоть раздеться догадалась, а то являться пред очи героев мокрой драконихо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евшиеся в гостиной господа герои встретили меня укоризненными взглядами. Диана все также висла на эльфе, и, судя по его мученическому взгляду, с тех самых пор как я их покинул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ини, Кида, но мы отправляемся прямо сейчас, и в том, что тебе не удалось поспать перед путешествием по лесу, виновата только ты сама, - даже обычно невозмутимый Георгор был заметно раздражен моим поведени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у и херк с вами! Если кто-то думает, что я валюсь с ног от усталости, то он глубоко ошибается. Драконы еще и не на такое способ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не предоставили сумку с вещами и практически выпихнули на улицу. Нет ну что за хамство! Можно было хотя бы позволить сходить даме в туалет. Надувшись, я молча шла следом за мужчинами и дриадой на эльфе. Все-таки голова еще побаливала, похоже, с тех пор как я связалась с этими придурками-героями, она вообще болит не перестава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 городских ворот нас уже поджидали взятые напрокат лошади и паренек, что должен вернуть их обратно. До леса все-таки долго тащиться пешком, а в самом лесу на конном транспорте никак не проедеш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ак, кстати, а где наш паренек? Ага, вот сидит, молчит. Странный он мальчик, уж чересчур незаметный. Такое ощущение что нет его и, вообще, непонятна цель Тима в этом и без того странном поход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ожет он и есть шпион. А может, и нет никакого шпиона. Внезапно мне стало так тоскливо, вновь захотелось домой. Ничего. Скоро как-нибудь доберемся, надеюсь, что там все хорошо... Тьфу ты! Херка в задницу этим Повелителям, у меня уже паранойя началась! Задумчиво я глядела, как на востоке сквозь такие крупные от близости горы пробиваются первые солнечные луч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х, да нужно еще сделать вид, будто я не в курсе маршрута нашего путешеств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гнав остальных (и когда я отстать успела?), я спросила у Реймона, как у одного из наиболее лояльно ко мне относящихся мужчин: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как мы все-таки будем к Дракэросу добираться? Неужели по рек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ачала хотели по Драконьей Крови, но Ди отговорила, сказав, что знает более короткий путь через порталы, - любезно ответил мне вампир, после чего поинтересовался: - Где ты гуляла всю ночь? Выглядишь так будто бы кутила в какой-то забегаловк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гадал, - мрачновато призналась я и, дернув поводьями, подъехала поближе к эльфу с дриадой. Хоть поиздеваюсь, пока настроение окончательно не испортило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 сожалению, не удалось: завидев мой маневр, эльф с некоторым злорадным облегчением спихнул Диану с седла. Та благосклонно отнеслась к его выходке и, картинно вскрикнув, распласталась на дороге. Все тотчас остановились, и принялись всеобщими усилиями приводить зеленокосую в чувство. Хотя нет не все, кроме меня на лошадях остались Тим и Ша-Нор, мало того последний вовсе продолжил путь как ни чем ни бывало даже не думая ждать остальных. После секундных колебаний я решила присоединиться к наемнику - зная Диану, могу предположить, что её поднятие с земли затянется надолго. Некоторое время мы ехали молча, слушая, как позади раздается мелодичный смех дриады и увещевания мужчин, но потом полуэльф резко повернул ко мне голову: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зачем ты за нами увязалась? - грубо, но с каким-то отчаяньем, задался он столь риторическим вопросом. И что он хочет, чтобы я ответила? Что мне просто-напросто нужны проводники дабы добраться к папочке-дракону? Ну-ну... Мне оставалось лишь многозначительно поднять глаза к небу. Только вместо красно-фиолетовых разводов от восходящего солнца я увидела громадную тень над головой. Оторопев, я на мгновение решила, что это дракон за мной прилетел, но к счастью сообразила что у моих сородичей таких форм не бывает, и это всего-навсего гратхон даже не особо крупных размеров. Всего-навсего? Я вскрикнула, но Ша-Нор уже и сам заметил быстро приближающего хищни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онечно, для дракона гратхон не соперник, но для человекоподобной особи... Нечто среднее между длиннорогим быком и ядовитой летучей мышью явно хотело подзакусить то ли мной, то ли более крупным полуэльфом. Нам же такой расклад не нравился. Ждать, пока сюда добегут маги и остальные, времени не было. Ша-Нор, спрыгивая с лошади, запустил в 'птичку' ножик, я практически не глядя также бросила миниатюрный, но очень острый кинжал. В результате сих действий гратхон лишился куска своего рога и доброго куска тонкой кожи на перепончатом крыле. К сожалению летающего монстрика это только разозлило - эти твари почти не чувствуют боли и регенерация у них сверхбыстрая. С мерзким криком гратхон ринулся прямо на нас. Я еле успела свалиться с лошади, перед тем как та замертво упала в результате прямого контакта с ядовитыми и острыми когтями. Полуэльф, не теряя зря времени, вытащил меч и бросился на гратхона, пока тот не поднялся выше. Да, наемник не только против человекоподобных сражаться может, чувствуется профессионал. Только вот хищник матерый попался. Ша-Нор еле успевал уворачиваться от коготков этой птички. Ладно, помог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луэльф как раз сумел отрубить половину крыла и гратхон на некоторое время спустился на грешную землю, не забывая при этом махать лапами и головой, пока идет регенерация. На меня, кажется, внимания не обращает... Ну, помоги мне Арго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подобралась к гратхону сзади и рывком прыгнула ему на спину, как раз в тот момент, когда крыло окончательно зажило. Чудище, как ни странно, заметило что-то неладное и стало быстрее подыматься вверх, силясь меня сбросить. Вот херкова тварь, да тут гордиться надо, что на таком уродище настоящий дракон катае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ка гратхон не поднялся совсем высоко я умудрилась вытащить меч и одним махом перерубить твари голову, слава Аргору, шеи у этих особей сравнительно тонкие и незащищенны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ак, теперь главное удачно упасть, а то до земли уже метра три набежа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х, живая! А вот гратхон нет. Эээ... или д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херк! - это еще мягко сказано, дорогой мой Ша-Нор. Уж не знаю, как над этой тварью поколдовали, но без головы она чувствовала себя совсем не плохо. Правда, летать не могла, но и крылатого ядовитого быка нам хватало. Хорошо, что хоть рог и зубы отдельно валяю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ак, и чего я стою, раззявив рот? Вот Ша-Нор уже давно назад пяти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 вот, наконец, объявились и остальные герои. Я-то уже думала, что Диана их там усыпил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й, некромант, похоже, это по твоей части! - указала я на ожившую часть гратхона и поторопилась спрятаться за широкой спиной Георгора, вернее широкой задницей его кон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икогда не любила сражаться с нежитью и даже смотреть не хочу, как Реймон будет ней разбир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днако пришлось. Разноцветные молнии и фаерболы меня слегка удивили - разве это может причинить серьёзный вред гратхону, пусть даже мертвому. У этих тварей иммунитет от огня, видимо, чтобы драконы не поуничтожали их как крыс.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росто отвлекал внимание, пока Рей читал заклинание, - доброжелательно пояснил Сайрус и тут же ужаснулся: - Кошмар, уже стихами говорю! Странно ты, Кида, на мужчин действуеш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фыркнула (этот дедок еще себя за мужчину считает?) и, взглянув на место, где мгновение назад был гратхон, удостоверилась что Реймон прочитал весьма качественное заклинани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я понимаю, все живы-здоровы. Двигаемся дальше! - как ни в чем не бывало, провозгласил эльф и первым же ринулся исполнять свой приказ, все также находясь в объятьях невозмутимой дриад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аладин вздохнул, увидев, что я осталась без средства передвижения, благородно усадил меня к себе, и весь наш отряд гордо поехал дальш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им вдруг спросил: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где тот парень, что должен оставшихся лошадей назад привес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которое время мы недоуменно оглядывались, пытаясь понять, куда тот мог спрятаться. Потом догадались обернуться назад и пропажа обнаружилась. Маленькая кобылка мирно щипала травку, а её хозяин валялся неподалеку от трупа моей несчастной лошад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р? - будто бы испугалась Диан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ет, просто в обмороке, - прищурившись, успокоил дриаду маг. - Видно никогда не видел, как нежить убивают. Ну или, может просто, ему так лошадки жалк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только мысленно послала всех в Хаос. Снова задержка! И когда мы такими темпами доберемся ко мне домой?! </w:t>
      </w:r>
    </w:p>
    <w:p>
      <w:pPr>
        <w:pStyle w:val="Normal"/>
        <w:spacing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о леса мы все-таки доехали. И ни поздней ночью и даже ни вечером, а всего лишь в полден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лупришибленный сотрудник конторы по прокату лошадей попрощался и, даже не взяв деньги за потерю коня, поспешил обратно в город. Ну а весь наш отряд вошел под сень древних деревьев Западного Леса. Диана наконец отлепилась от Феллиона и вприпрыжку побежала вперед зазывая нас за собой. Нам же ничего не оставалось, как идти следом. Я плелась последней, стараясь чтобы не было видно, как я прихрамываю - не так уж и удачно я на землю свалилась после отрубания гротхоновской головы. А еще эта тварь и слегка поцарапать меня сумела - от яда у меня иммунитет, но все равно побалива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иана вывела нас на залитую солнцем уютную полянку.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о пообедать. А то путь долгий, до первого Портального Древа мы в, лучшем случае, доберемся только к середине ночи. И это без остановок на перекус и драки, - протараторила дриада, замысловатыми движениями рук зажигая лесной огон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икто с Дианой спорить не стал, и все кроме меня, дружно занялись установкой лагер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присела под старым раскидистым дубом и, лениво наблюдая за копошащимися мужчинами, задрема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снулась я от щекотки в области щиколотки. Диана сидела передо мной и лечила мои ушибы с помощи Силы Леса. Тонкие травинки замысловатым узором оплетали мне ногу, поглощая бол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пасиб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куратней надо быть, - пробормотала дриада и широко зевнула, выставляя мелкие белоснежные зубк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ида, - Диана воровато оглянулась на мужчин, но те занимались своими делами, не обращая на нас внимания, и дриада серьезно продолжила: - Я чую опасность, что нависла над тобой, твоим отцом, над всеми драконами. Звучит глупо, банально, но это так. Ты должна быть осторожной, но не настолько, чтобы так отдалятся от своих спутников. Они могут помочь тебе, всему твоему роду. Доверя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верять? Ты издеваешься? Как я могу им доверять! Они идут на Дракэрос, чтобы найти легендарный меч, способный убивать драконов. Но как, даже с этим, мечом, они собираются это сделать? Приманят аппетитным барашкам и с диким криком выскочат из кустов как в сказке? Меч - предлог, он бессмыслен! Сейчас есть много куда более эффективных способов убить дракона. Они вроде как герои, но отправились в это путешествие нехотя, только из-за больших денег. Они лгут и постоянно притворяются. Они не те за кого себя выдают. И ты говоришь о довери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Ты видишь заговоры против своей драгоценной особы повсюду. Кида ты такая... такая... тебе просто лестно думать, что против тебя ведется такая игра. Да, они врут и притворяются, но хоть немножко дружелюбия с твоей стороны не помешало б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возмущено фыркнула. Ну-ну, дружелюбия им подава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никак не могу понять, кто же из них опасен, - Диана пристально взглянула на беззаботно болтающих героев. А я задумала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еорг - сильный, спокойный и рассудительный; Феллион - страшный болтун с неплохим чувством юмора; Реймон - ласковый пофигист-философ; Ша-Нор - чрезвычайно мерзок в общении своим презрением к дамам, но хороший товарищ в бою; Сайрус - ехидный, вредный, но зато совсем не глупый старикашка; Тим - тихий, незаметный и очень непонятны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 крайней мере, они хотят казаться именно таким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то же из них агент Повелителя? Кого так опасно приводить в мой дом? А может, когда мы доберемся до Драконьих гор, скинуть их к херку в пропасть, а дальше идти само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шли, к костру, Кида, а то Фел подозрительно на нас посматривает, - дриада схватила меня за руку, и, нацепив беззаботную маску, потянула к мужчинам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чем болтали, девочки? - ехидно поинтересовался Сайрус, когда мы уселись.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не болтала, а пыталась заткнуть вашу чересчур разговорчивую проводницу, - я окатила Диану презрительным взглядом. Дриада глупо хихикнула и громко прошептала на ухо эльфу: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ваша, Кинада, такая злючка! Как вы её терпит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и не знаем, - с таинственным видом таким же громким шепотом ответил Феллион.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как же, без меня вам бы было так скучн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 тебя нам бы было спокойн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а-Нор, хватит бурчать на Киду.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ймон, хватит её защищать!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вот здесь я с тобой согласна, наемничек. Рей, клыкастик мой, я сама могу за себя постоять.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екратите этот бессмысленный и скучный диалог, дайте мне спокойно полюбоваться природо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л, лучше бы ты молчал. Диалог - это когда общаются две особи, а здесь разговор ведут тро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й, только не надо умничать, дедуля!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 первый начал!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Свет, кто мои спутники?! Ну как дет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еорг, не обращайте на них внимания, они же просто балуются.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им, идиот, думаешь, что Георгор без тебя об этом не догадывался?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а-Нор!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тебя ухо грязное.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бейте кто-нибудь этого эльф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я-то думал, что наемники не привыкли бессмысленно распоряжаться полезными материалам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окрушено покачала головой. Как можно доверять таким балбесам? Они, конечно, сейчас просто придуриваются, 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звините, мальчики, что перебиваю, но нам пора! - дриада вскочила и погасила огонь. За ней с земли поднялись и остальные. Реймон, даже вежливо протянул мне руку. Проигнорировав сей благородный жест, я с легкостью поднялась. Эх, херк, даже покушать толком не успела, только кусочек мяса с ржаным хлебом. Может, стащить у кого сухари и погрызть по дороге? Я оценивающе оглянулась, и выбрала Тима, как самого слабохарактерног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й, парень, ты тут самый нормальный. Видишь, дама не наелась, угости, 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 ошарашено на меня посмотрел, и немного подумав, достал из сумки, огромное сочное яблок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схватила аппетитный фрукт и поблагодарила мальчиш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ы такая странная, Кида, - он с невинной улыбкой приподнял бров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х, тут все странные. Вот ты, вроде как ученик Сайруса, а почему больше за вампиром бегаешь?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у, что с ним приятней общаться, - просто ответил Тим.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эх, а как же учеб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й, какая учеба? С меня нормальный маг, как с тебя принцесс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Хм, это значит что маг он первоклассны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что же тогда значит твое ученичеств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ыкновенное прикрытие. У меня кое-какие другие способнос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имен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арень таинственно улыбнулся.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и, Кида, но хоть мы и решили относиться к тебе доброжелательней, раз уж ты член нашей команды, но да такого доверия дело еще не дошло. О моих настоящих талантах знают только маги.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зачем вообще надо было затрагивать эту тему? - возмутилась я, но вдруг хихикнула: - Значит, ваша кампания резко решила со мной дружить? Что-то не особо заметн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я же с тобой разговариваю, - пожал плечами Тим.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роший мальчик, - я фыркнула и отошла от парня подальше. У меня уже голова скрипит от такой загадочности. Чтоб их всех херк сожр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ужно хорошенько обмозговать ситуацию. Так, какие факты мне известны? Есть одна команда героев, о происхождении которых ни херка не известно. Хм... я вспомнила их тайный разговор. Эльф упоминал, что его дядя лорд Аргеонол, а насколько мне известно этот господин единственный родной брат короля Рассветных эльфов. Следовательно, наш Феллион - принц. Других вариантов нет, так как братья Аргеонол и Сарионол единственные выжившие из королевского рода после войны с Темными. </w:t>
      </w:r>
    </w:p>
    <w:p>
      <w:pPr>
        <w:pStyle w:val="Normal"/>
        <w:spacing w:before="0" w:after="0"/>
        <w:ind w:firstLine="426"/>
        <w:rPr/>
      </w:pPr>
      <w:r>
        <w:rPr>
          <w:rFonts w:cs="Times New Roman" w:ascii="Times New Roman" w:hAnsi="Times New Roman"/>
          <w:sz w:val="24"/>
          <w:szCs w:val="24"/>
        </w:rPr>
        <w:t xml:space="preserve">И чего, спрашивается, наследник эльфийского престола шляется в компании подозрительных личностей, а не заигрывает с прекрасными эльфийками во дворц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задумчиво посмотрела на огрызок яблока в моей руке. Есть все равно хоче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летать! Как давно я не парила в небесах.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чем мечтаешь, Кида? - дружелюбно спросил меня, подошедший Сайрус.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нашем долгожданном расставании, - огрызнулась я. Этот мерзкий старикашка действует мне на нервы.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гла бы просто не идти с нами, - фыркнул маг и, почесав бороду проникновенно сказал: - Кида, ты далеко не милая юная леди, но раз мы путешествуем вместе, давай хотя бы сделаем вид, что уважаем друг друг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акая прелесть! Еще один идиот.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давай, только чур ты первый.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первый? - не понял Сайрус. </w:t>
      </w:r>
    </w:p>
    <w:p>
      <w:pPr>
        <w:pStyle w:val="Normal"/>
        <w:spacing w:before="0" w:after="0"/>
        <w:ind w:firstLine="426"/>
        <w:rPr/>
      </w:pPr>
      <w:r>
        <w:rPr>
          <w:rFonts w:cs="Times New Roman" w:ascii="Times New Roman" w:hAnsi="Times New Roman"/>
          <w:sz w:val="24"/>
          <w:szCs w:val="24"/>
        </w:rPr>
        <w:t xml:space="preserve">- Будешь уважать меня. Хотя, нет! - у меня появилась идея получше. - Пусть Ша-Нор убавит свое презрение ко мне и станет вести себя нормально, без оскорблений женщи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дуля закашлял, сдерживая хохот. И что такого смешного я сказала? Как они все меня доста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невно вскинув голову, я ускорила шаг, догоняя дриаду с эльфом. Если еще кто-нибудь подлезет ко мне со своим доверием-уважением - убью. Вот честное слово, сверну шею и все конечности повыдергиваю.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частью все было спокойно. Никто не нападал и ко мне не приставал.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ло полуночи мы добрались до громаднейшего дерева. Я конечно березу от дуба отличу, но вот, понять, что представляют собой Портальные Древа - никак. Листья похожи на кленовые, только раза в три больше, толстая рельефная кора, скрученные ветви - Древо выглядело старым и величественным, а исходящую от него мощь можно было практически пощупать.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шли, - лучезарно улыбнувшись, объявила Диан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заметили, - как обычно, скривился наемник. </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мало ли что, - дриада хмыкнула и стала выстукивать по стволу активирующую мелоди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огда дерево стало светиться голубоватым светом, Диана знаками показала нам молчать и подойти поближе. Я не раз путешествовала таким образом, а вот для моих спутников это было впервой. Удивленным не казался один Феллион, остальные не смогли сдержать своего восхищения. Портальное Древо было поразительно красиво при работе, так что даже мрачного циника Ша-Нора пробило. Испытав эстетическое удовольствие от лиц столь дорогих мне мужчин, я первой дотронулась до Древа и перенесла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акрыв глаза, чтобы сдержать головокружение, я почувствовала как перемещаюсь сквозь вяжущую массу. Не особо приятное ощущение, и я с радостью вздохнула, ощутив твердую землю под ног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ожиданный удар в спину сбил меня с ног, и я покатилась по усыпанной колючками и сухими листьями почв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ррр! Убью! Я вскочила, отряхиваясь от лесного мусора и гневно уставилась на виновато хихикающего эльф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ида, не злись, я ведь случайно.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тебе сейчас что-нибудь отрежу. Случайно, - рука прямо-таки сама потянулась за кинжалом.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л, что ты тут делаешь? - удивленный возглас невесть откуда взявшегося пожилого Закатного эльфа отвлек меня от разбор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ор Дегонол, какая неожиданная встреча, - неестественно радостно удивился Феллион. Ух ты, какой интересный феномен - у этого ушастика при встрече с сородичами актерский дар улетучивается со скоростью сильфа-гонца!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вообще-то, живу в этом лес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явление остальных членов геройской команды отвлекло закатника. Феллион облегчено перевел дух, и поторопился спрятаться за надежными спинами спутник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а, нашему эльфу, определено есть, что скрыв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ем временем дриада уже о чем-то договорилась с Дегонолом и картинным жестом пригласила следовать за ушастым. </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енный лор Дегонол приглашает в свой дом. Отдохнем и снова в путь. Нам еще предстоит пересечь Драконью кровь, чтобы дойти до следующего Древ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в принципе была не против передохнуть в цивильных условиях, да и поесть заодно. Вот только знаю я это эльфийское травоядное гостеприимство! Я поискала глазами Тима, решив снова понадеяться на его великодушие. Может, у него в заначке найдется и что-то посущественнее ябло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хватив паренька под руку, я как раз собиралась выпытать у него все о содержимом его заплечного мешка, когда впереди что-то полыхнуло, а потом вдруг окуталось туманом. Вскрикнула дриада. Тим крепче вцепился в мою руку, а мои драгоценные спутнички приняли боевые стойки. Дегонол передернул плечами, обернулся и обвел нас всех внимательным взглядом. Остановился почему-то на мне.</w:t>
      </w:r>
    </w:p>
    <w:p>
      <w:pPr>
        <w:pStyle w:val="Normal"/>
        <w:spacing w:before="0" w:after="0"/>
        <w:ind w:firstLine="426"/>
        <w:rPr/>
      </w:pPr>
      <w:r>
        <w:rPr>
          <w:rFonts w:cs="Times New Roman" w:ascii="Times New Roman" w:hAnsi="Times New Roman"/>
          <w:sz w:val="24"/>
          <w:szCs w:val="24"/>
        </w:rPr>
        <w:t>- Леди Киниада? – я только сейчас заметила, какой странный для закатника у него цвет глаз: серо-стальной, похожий на штормовое море. – Можно вас на минуточку.</w:t>
      </w:r>
    </w:p>
    <w:p>
      <w:pPr>
        <w:pStyle w:val="Normal"/>
        <w:spacing w:before="0" w:after="0"/>
        <w:ind w:firstLine="426"/>
        <w:rPr/>
      </w:pPr>
      <w:r>
        <w:rPr>
          <w:rFonts w:cs="Times New Roman" w:ascii="Times New Roman" w:hAnsi="Times New Roman"/>
          <w:sz w:val="24"/>
          <w:szCs w:val="24"/>
        </w:rPr>
        <w:t xml:space="preserve">Я пожала плечами и шагнула к нему. Тим цеплялся за меня остервеневшей гарпией. Почему-то мне показалось, что он напуган. Деганол крепко взял меня за вторую руку и потянул к клубившемуся у обочины туман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ида, нет! – раздался вдруг отчаянный крик Феллиона.</w:t>
      </w:r>
    </w:p>
    <w:p>
      <w:pPr>
        <w:pStyle w:val="Normal"/>
        <w:spacing w:before="0" w:after="0"/>
        <w:ind w:firstLine="426"/>
        <w:rPr/>
      </w:pPr>
      <w:r>
        <w:rPr>
          <w:rFonts w:cs="Times New Roman" w:ascii="Times New Roman" w:hAnsi="Times New Roman"/>
          <w:sz w:val="24"/>
          <w:szCs w:val="24"/>
        </w:rPr>
        <w:t>Тим тут же уперся ногами, не давая мне сдвинуться с места. Через секунду меня уже обнимал за талию эльф, стараясь оттащить от сородича. Нет, ну а руки-то зачем распускать?! Тем более что Деганол и сам меня вдруг выпустил. Дальше все произошло мгновенно. Я видела как к нам бегут остальные – всего-то какие-то два шага – но рассветник быстро развернулся и толкнул в туман нас троих, уже не пытаясь отделить меня от Фела и мальчишки. Что-то сверкнуло радугой прямо перед глазами, мне показалось, что сейчас мы все врежемся во что-то твердое, а потом мир помер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о мной определенно был ровный пол, а не лесная подстилка. Да и звуки свидетельствовали о том, что нахожусь я в помещении. Рядом спорили, причем, похоже, уже дав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льф - это уже точно перегиб! Ладно бы только мальчишка! – ворчал кто-то довольно приятным баритон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же не виноват! Не драться же мне с ними было! Скажи спасибо, что остальные не увязались, - этот голос мне показался каким-то неуверенным. А вот когда заговорил третий, я вообще затруднилась идентифицировать существо, им владеющ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у оба-у дураки-у и авнтюристы-у! Заче-ум вам драко-ун?! Без нее бы спра-увили-усь! Вот проснется-у мало-о-у вам не покажется-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х ты, какой проницательный! Это кто же у нас такой? Но подсмотреть я не успе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уже проснулась, - сообщил баритон, и я почувствовала – а не услышала! – как кто-то приблизился и присел возле меня. – Открывайте глазки, леди Киниада, поболтаем.</w:t>
      </w:r>
    </w:p>
    <w:p>
      <w:pPr>
        <w:pStyle w:val="Normal"/>
        <w:spacing w:before="0" w:after="0"/>
        <w:ind w:firstLine="426"/>
        <w:rPr/>
      </w:pPr>
      <w:r>
        <w:rPr>
          <w:rFonts w:cs="Times New Roman" w:ascii="Times New Roman" w:hAnsi="Times New Roman"/>
          <w:sz w:val="24"/>
          <w:szCs w:val="24"/>
        </w:rPr>
        <w:t>Ну, если предлагают так дружелюбно, можно сразу не убивать. Ух ты! А мордашка у него тоже ничего. И нос что надо! А улыбка... Совсем хорошо! Клыки, конечно, не демонстрирует, но и так ясно, кто такой. Вот только рубашечку я бы на его месте смени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что вы хотите мне сообщить, любезный мой похититель? – вполне вежливо поинтересовалась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вы, леди, если вы хотите говорить с похитителем, то это не ко мне. Я сам такая же жертва, как и вы! – он весело мне подмигнул. – Но должен заметить, условия содержания пленников здесь вполне приемлемые. Прекрасное питание, горячая во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о-о! – я невольно застонала от предвкушения. – Вы меня просто воскрешаете! А вы, прост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запомню, - промурлыкала я. – И где же все эти обещанные блага?</w:t>
      </w:r>
    </w:p>
    <w:p>
      <w:pPr>
        <w:pStyle w:val="Normal"/>
        <w:spacing w:before="0" w:after="0"/>
        <w:ind w:firstLine="426"/>
        <w:rPr/>
      </w:pPr>
      <w:r>
        <w:rPr>
          <w:rFonts w:cs="Times New Roman" w:ascii="Times New Roman" w:hAnsi="Times New Roman"/>
          <w:sz w:val="24"/>
          <w:szCs w:val="24"/>
        </w:rPr>
        <w:t>- Об этом позаботится наш хозяин, - ухмыльнулся он и, обернувшись, обратился к странному оборванному типу, тихо беседовавшему с уже очнувшимся Тимом. – Маркиз, не будете ли вы столь любезны отправить наших новых гостей в их комнаты. А я попрошу Леринею приготовить им что-нибудь перекусить. Потом, пока леди Киниада и ее спутники будут отдыхать с дороги, мы сможем продолжить наши занят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да! Конечно! – засуетился паренек, названный маркизом явно по недоразумению. Однако уже в следующее мгновение я поняла, что мы имеем дело с очень нехилым магом. Одним легким движением он очертил круг телепорта, просунул голову в портал, что-то пробормотал и, повернувшись ко мне, расплылся в гостеприимной улыбке. – Прошу, леди Киниада. Ваши апартаменты. Воду я уже подогрел, - он смущенно покосился на меня и снова обратился к Тиму. – Поможешь перенести Феллиона в вашу комнат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альчишка кивнул. Странный маг-оборванец с дворянским титулом без всякого напряга открыл второй телепорт, и они с Тимом, подхватив эльфа за руки и за ноги, шагнули в другую комнат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обернулась, чтобы задать пару сотен вопросов обаяшке Винсенту, но того, как оказалось, и след простыл. Надеюсь, он пошел отдать распоряжение на счет ужина. В противном случае, я ведь могу рассердиться даже за столь галантное похищение. Одно утешало: повелителя драконов среди этой странной публики явно не наблюдалось. Не дурак же он, в самом деле, чтобы не понимать, что в таких комфортных условиях я ни за что не попытаюсь сменить ипост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его-у стоишь? Вода-у остынет! – я вздрогнула и посмотрела вниз, откуда доносился гол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меня взирал желто-зелеными глазищами клетчатый кот. Нет, скорее, кошка. Трехцветная. Но какая умненькая галлюцинация! Решив обдумать все позже, я шагнула в предложенные апарта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46:00Z</dcterms:created>
  <dc:creator>Admin</dc:creator>
  <dc:description/>
  <cp:keywords/>
  <dc:language>en-US</dc:language>
  <cp:lastModifiedBy>Admin</cp:lastModifiedBy>
  <dcterms:modified xsi:type="dcterms:W3CDTF">2011-04-02T06:07:00Z</dcterms:modified>
  <cp:revision>1</cp:revision>
  <dc:subject/>
  <dc:title/>
</cp:coreProperties>
</file>