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contextualSpacing/>
        <w:jc w:val="center"/>
        <w:rPr/>
      </w:pPr>
      <w:r>
        <w:rPr>
          <w:rFonts w:cs="Times New Roman" w:ascii="Times New Roman" w:hAnsi="Times New Roman"/>
          <w:b/>
          <w:sz w:val="24"/>
          <w:szCs w:val="24"/>
        </w:rPr>
        <w:t>Глава одиннадцатая.</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ЮСЫ И МИНУСЫ ПЕРЕМЕН.</w:t>
      </w:r>
    </w:p>
    <w:p>
      <w:pPr>
        <w:pStyle w:val="ListParagraph"/>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г.</w:t>
      </w:r>
    </w:p>
    <w:p>
      <w:pPr>
        <w:pStyle w:val="ListParagraph"/>
        <w:widowControl w:val="false"/>
        <w:autoSpaceDE w:val="false"/>
        <w:spacing w:before="0" w:after="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Moor</w:t>
      </w:r>
      <w:r>
        <w:rPr>
          <w:rFonts w:cs="Times New Roman" w:ascii="Times New Roman" w:hAnsi="Times New Roman"/>
          <w:b/>
          <w:i/>
          <w:sz w:val="24"/>
          <w:szCs w:val="24"/>
        </w:rPr>
        <w:t>-</w:t>
      </w:r>
      <w:r>
        <w:rPr>
          <w:rFonts w:cs="Times New Roman" w:ascii="Times New Roman" w:hAnsi="Times New Roman"/>
          <w:b/>
          <w:i/>
          <w:sz w:val="24"/>
          <w:szCs w:val="24"/>
          <w:lang w:val="en-US"/>
        </w:rPr>
        <w:t>Moor</w:t>
      </w:r>
      <w:r>
        <w:rPr>
          <w:rFonts w:cs="Times New Roman" w:ascii="Times New Roman" w:hAnsi="Times New Roman"/>
          <w:b/>
          <w:i/>
          <w:sz w:val="24"/>
          <w:szCs w:val="24"/>
        </w:rPr>
        <w:t>.)</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Спасибо, милое! – я не выдержал, встал, подошел к зеркалу и растроганно его обня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ответ артефакт обдал меня волной тепла, в котором тоже чувствовалась благодарность. Я чуть не расплак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у-у-у! Как же все запущено-у! – Сириус обошел нас с Зеркалом по кругу, сочувственно покачивая клетчатой башкой. – Да-а-а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й, да отстань, а? – поморщился я. Кошачий сарказм меньше всего соответствовал моему настроен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у, да-у, - вздохнул Творожок, - совсем, совсем ты-у, маркиз,  плох... Эх!.. – мне захотелось в него чем-нибудь запустить, но под рукой, разумеется, ничего не оказалось. – Нет, друг мой, не дело это молодым маркизам в башне отшельничать! Совсем не де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лушай, ну чего привязался? – обреченно поинтересовался я. </w:t>
      </w:r>
    </w:p>
    <w:p>
      <w:pPr>
        <w:pStyle w:val="Normal"/>
        <w:spacing w:before="0" w:after="0"/>
        <w:ind w:firstLine="426"/>
        <w:rPr/>
      </w:pPr>
      <w:r>
        <w:rPr>
          <w:rFonts w:cs="Times New Roman" w:ascii="Times New Roman" w:hAnsi="Times New Roman"/>
          <w:sz w:val="24"/>
          <w:szCs w:val="24"/>
        </w:rPr>
        <w:t xml:space="preserve">- Да о тебе-у же пекусь! – обиженно фыркнул кис. - Совсем же офигеваешь от отсутствия приличного общества! Ну, кроме моего, разумее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 я-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не я-у же! Это ты-у у нас в драконов влюбляешься, да с зеркалами обнимаешься. Вот я-у тебе-у и сочувствую! Тебе-у бы на воле в столицах гулять, девкам юбки задирать, а ты-у... Эх... Лучше бы меня-у за ушком почесал, что 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топ-стоп-стоп! – встряхнулся я, наконец, сообразив, что он только что сказал. – А драконы-то тут прич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это-у причем? -  Сырок даже остановился и изумленно уставился на меня. – А кто-у только что слюни пускал, на драконицу-то эту гляд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ракониц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на Киниаду. </w:t>
      </w:r>
    </w:p>
    <w:p>
      <w:pPr>
        <w:pStyle w:val="Normal"/>
        <w:spacing w:before="0" w:after="0"/>
        <w:ind w:firstLine="426"/>
        <w:rPr/>
      </w:pPr>
      <w:r>
        <w:rPr>
          <w:rFonts w:cs="Times New Roman" w:ascii="Times New Roman" w:hAnsi="Times New Roman"/>
          <w:sz w:val="24"/>
          <w:szCs w:val="24"/>
        </w:rPr>
        <w:t xml:space="preserve">Я отшатнулся от Зеркала и плюхнулся на стул. Сириус был прав. Эта прекрасная девушка была драконом. И с артефактом нашим стареньким я тоже обнимался. Вот только что. М-да... дохожу помалень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шак сочувственно похлопал меня мягкой лапкой по голе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ладно, чего-у уж там, - он снова вздохнул. – Давай-ка, попроси лучше свой благодарный артефакт нам мальчика какого показать. Глядишь, мозги у тебя-у и прочистят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здесь он был прав. Я кивнул и тихо попросил Зеркало первое, что пришло в голов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кажи нам Эг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еркало согласно мигнуло и на пару мгновений показало... ту самую красавицу, что к Эгею совсем не принадлеж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26"/>
        <w:rPr/>
      </w:pPr>
      <w:r>
        <w:rPr>
          <w:rFonts w:cs="Times New Roman" w:ascii="Times New Roman" w:hAnsi="Times New Roman"/>
          <w:sz w:val="24"/>
          <w:szCs w:val="24"/>
        </w:rPr>
        <w:t>Я пробиралась сквозь густые чащобы с острыми шипами, которые царапали мою кожу,  глубоко проникая в тело. Было невероятно больно, казалось, от меня отрываются целые куски мяса. Видно было ужасно: глаза заливал пот вперемешку с кровью, мешая разглядеть хоть что-то, кроме тянущихся ко мне голых ветвей. Казалось, это будет длиться бесконечно, я не могла ни остановиться, ни обернуться. Какая-то сила толкала меня вперед. И пока деревья разрывали мое тело, демоны терзали душу. Не знаю, чем бы закончился этот кошмар, но неожиданный ливень, обдавший с ног до головы ледяной водой, вырвал меня из когтей тьмы на свет и спас от уготованной участи.</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Я резко села и попробовала потрясти головой, чтобы хоть немного прояснить сознание и избавиться от накатывающей волнами боли. В мыслях была сплошная каша, состоящая из обрывков идей и эпизодов. Я открыла глаза и сразу же об этом пожалела: головная боль усилилась стократ. Потерев немного виски, попробовала осмотреться вокруг, но это плохо получалось – в глазах все расплывалось. Кое-как сфокусировав взгляд на предмете, находившемся прямо передо мной, я поняла, что это живое существо,  отдаленно напоминающее человека. Хотя, нет, просто старик, немытый и небритый, одетый в какое-то пыльное тряпье. От этого на душе немного полегчало: хоть и не сливки цивилизации, но зато и не монстр какой-то. Нахмурившись, этот бомж  долго меня разглядывал, словно решая,  прикончить сейчас или немного попозже, отчего мне стало как-то не по себе. Он нависал надо мной,  и я попробовала встать, чтобы оказаться с ним вровень, но не смогла: о себе напомнила приутихшая было боль в вывернутой ноге. В глазах снова все поплыло. Стиснув зубы и застонав, я больше не пыталась подняться. Усевшись поудобней (плевать я на все хотела) я вызывающе уставилась на старца.</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И тут он заговорил. На удивление, голос у него был совсем не старческий, а сильный и властный.</w:t>
      </w:r>
    </w:p>
    <w:p>
      <w:pPr>
        <w:pStyle w:val="Normal"/>
        <w:widowControl w:val="false"/>
        <w:autoSpaceDE w:val="false"/>
        <w:spacing w:before="0" w:after="0"/>
        <w:ind w:firstLine="426"/>
        <w:rPr/>
      </w:pPr>
      <w:r>
        <w:rPr>
          <w:rFonts w:cs="Times New Roman" w:ascii="Times New Roman" w:hAnsi="Times New Roman"/>
          <w:sz w:val="24"/>
          <w:szCs w:val="24"/>
        </w:rPr>
        <w:t>Слова его звучали странно, непривычно. Говорил он по-русски, но примешивая еще несколько неизвестных мне языков.</w:t>
      </w:r>
      <w:r>
        <w:rPr>
          <w:rFonts w:cs="Times New Roman" w:ascii="Times New Roman" w:hAnsi="Times New Roman"/>
          <w:i/>
          <w:color w:val="0070C0"/>
          <w:sz w:val="24"/>
          <w:szCs w:val="24"/>
        </w:rPr>
        <w:t xml:space="preserve"> </w:t>
      </w:r>
      <w:r>
        <w:rPr>
          <w:rFonts w:cs="Times New Roman" w:ascii="Times New Roman" w:hAnsi="Times New Roman"/>
          <w:sz w:val="24"/>
          <w:szCs w:val="24"/>
        </w:rPr>
        <w:t>Получалась какая-то каша, но я почему-то все понимала. Старец представился Изахом и еще назвал свою должность или чин и, судя по выпяченному подбородку и гордости в глазах, он был большой шишкой. Я улыбнулась ему, ведь все-таки это мужчина, хоть и старый, а моя улыбка растопит сердце любого, даже такого как он. Результат получился неожиданный – старик опять нахмурил брови, и взгляд из-под этих зарослей стал еще колючей.</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ак, парень, хватит корчиться, давай рассказывай, как ты сюда попал и зачем? – сердито прошипел он, сделал почти неуловимое движение пальцами – кресло, стоявшее недалеко, само по себе придвинулось, и старец в него удобно уселся. </w:t>
      </w:r>
    </w:p>
    <w:p>
      <w:pPr>
        <w:pStyle w:val="Normal"/>
        <w:widowControl w:val="false"/>
        <w:autoSpaceDE w:val="false"/>
        <w:spacing w:before="0" w:after="0"/>
        <w:ind w:firstLine="426"/>
        <w:rPr/>
      </w:pPr>
      <w:r>
        <w:rPr>
          <w:rFonts w:cs="Times New Roman" w:ascii="Times New Roman" w:hAnsi="Times New Roman"/>
          <w:sz w:val="24"/>
          <w:szCs w:val="24"/>
        </w:rPr>
        <w:t>Я обалдело уставилась, пытаясь понять, как это произошло, и пришла к выводу, что сработал какой-то скрытый механизм. И тут до меня дошло, что меня впервые в жизни назвали парнем. Это при моей-то внешности и формах! Я почувствовала, что начинаю закипать. Подавшись вперед, я сквозь зубы процедила, даже не заметив, что без усилий заговорила на его языке:</w:t>
      </w:r>
    </w:p>
    <w:p>
      <w:pPr>
        <w:pStyle w:val="Normal"/>
        <w:widowControl w:val="false"/>
        <w:autoSpaceDE w:val="false"/>
        <w:spacing w:before="0" w:after="0"/>
        <w:ind w:firstLine="426"/>
        <w:rPr/>
      </w:pPr>
      <w:r>
        <w:rPr>
          <w:rFonts w:cs="Times New Roman" w:ascii="Times New Roman" w:hAnsi="Times New Roman"/>
          <w:sz w:val="24"/>
          <w:szCs w:val="24"/>
        </w:rPr>
        <w:t>- Если ты от старости ослеп, то сходи к врачу, пусть тебе очки выпишет, - я попыталась взять себя в руки и заговорила чуть спокойнее. - Я допускаю, что выгляжу не лучшим образом, и это понятно, после всего пережитого, хоть я до сих пор не могу поверить, что все произошедшее было на самом деле. Но не заметить мою грудь – это точно надо быть слепым.</w:t>
      </w:r>
    </w:p>
    <w:p>
      <w:pPr>
        <w:pStyle w:val="Normal"/>
        <w:widowControl w:val="false"/>
        <w:autoSpaceDE w:val="false"/>
        <w:spacing w:before="0" w:after="0"/>
        <w:ind w:firstLine="426"/>
        <w:rPr/>
      </w:pPr>
      <w:r>
        <w:rPr>
          <w:rFonts w:cs="Times New Roman" w:ascii="Times New Roman" w:hAnsi="Times New Roman"/>
          <w:sz w:val="24"/>
          <w:szCs w:val="24"/>
        </w:rPr>
        <w:t>Я провела руками по груди и почувствовала, как на затылке зашевелились волосы, и сердце, на миг остановившись, понеслось вскачь. Грудь исчезла! Ее не было! Я снова лихорадочно провела руками по тому месту, где еще недавно был мой пышный бюст, но зря старалась. Это был не глюк, руки мои нащупывали совершенно плоскую как у парня грудь. Мозги работали на предельной скорости, пытаясь найти объяснение происшедшей метаморфозе, но ничего не получалось, мысли отскакивали от черепной коробки, как мячики от стенки. И вдруг на фоне этого мысленного хаоса, где-то на задворках сознания начала образовываться совершенно невероятная идея. Мысль еще не обрела четкой формы, как рука, посланная импульсом той части мозга, которая отвечает за рефлексы, медленно поползла вниз по животу к промежности. Пробравшись пальцами внутрь джинсов, я нащупала совершено непривычный предмет. Догадка обожгла,  как кипяток. Я вскочила на ноги, совершено позабыв о боли в ноге, и начала лихорадочно стаскивать с себя джинсы. Наконец справившись с этой задачей, я уставилась на себя, совершено позабыв о том, где нахожусь. То, что я видела, было явным подтверждением моей безумной догадки: я каким-то образом перестала быть женщиной и стала мужчиной. Когда эта мысль, как раскаленный метал, отпечаталась в моем мозгу, я закричала и рухнула на пол.</w:t>
      </w:r>
    </w:p>
    <w:p>
      <w:pPr>
        <w:pStyle w:val="Normal"/>
        <w:widowControl w:val="false"/>
        <w:autoSpaceDE w:val="false"/>
        <w:spacing w:before="0" w:after="0"/>
        <w:ind w:firstLine="426"/>
        <w:rPr/>
      </w:pPr>
      <w:r>
        <w:rPr>
          <w:rFonts w:cs="Times New Roman" w:ascii="Times New Roman" w:hAnsi="Times New Roman"/>
          <w:sz w:val="24"/>
          <w:szCs w:val="24"/>
        </w:rPr>
        <w:t>Из небытия меня снова вывел поток ледяной воды. Скоро у старика это войдет в привычку. Я села и застонала. Пульсирующая боль в ноге доходила уже до бедра. Пытаясь как-то растереть лодыжку,  я поняла,  что штаны у меня до сих пор спущены. Чувствуя, как краска стыда заливает все лицо и грозит перейти на шею и плечи, я натянула брюки, стараясь не дотрагиваться до «своих» гениталий. Справившись с этой трудно задачей, я подняла взгляд на старика.</w:t>
      </w:r>
    </w:p>
    <w:p>
      <w:pPr>
        <w:pStyle w:val="Normal"/>
        <w:widowControl w:val="false"/>
        <w:autoSpaceDE w:val="false"/>
        <w:spacing w:before="0" w:after="0"/>
        <w:ind w:firstLine="426"/>
        <w:rPr/>
      </w:pPr>
      <w:r>
        <w:rPr>
          <w:rFonts w:cs="Times New Roman" w:ascii="Times New Roman" w:hAnsi="Times New Roman"/>
          <w:sz w:val="24"/>
          <w:szCs w:val="24"/>
        </w:rPr>
        <w:t>- Ну хорошо, давай сначала, только на этот раз без истерик. Как тебя зовут, как сюда попал и зачем? Ответствуй! – старик приготовился по крупицам вытягивать из меня информацию, но я его разочаровала. Скрывать мне было нечего, и я выложила все приключившееся со мною на одном дыхании. По мере приближения истории к концу, лицо старика приобретало все более мрачное выражение, а мне даже как-то легче стало, словно часть своей ноши я переложила на плечи этого тщедушного человека.</w:t>
      </w:r>
    </w:p>
    <w:p>
      <w:pPr>
        <w:pStyle w:val="Normal"/>
        <w:widowControl w:val="false"/>
        <w:autoSpaceDE w:val="false"/>
        <w:spacing w:before="0" w:after="0"/>
        <w:ind w:firstLine="426"/>
        <w:rPr/>
      </w:pPr>
      <w:r>
        <w:rPr>
          <w:rFonts w:cs="Times New Roman" w:ascii="Times New Roman" w:hAnsi="Times New Roman"/>
          <w:sz w:val="24"/>
          <w:szCs w:val="24"/>
        </w:rPr>
        <w:t>-Да, история занятная, вижу, не врешь, хоть концы с концами все равно никак не сходятся. Ну да ладно, времени у нас достаточно, так что разберемся. Ногу мы сейчас вылечим, а вот с перевоплощением будет труднее, - сказал Изах, подходя ко мне. Он приложил руки к моей больной лодыжке. Я попыталась было отдернуть ногу, но он жестом меня успокоил, мол,  все в порядке, ничего плохого не сделаю, и я поверила. От его ладоней заструилось приятное тепло и боль потихонечку начала отступать, когда он убрал руки, она совсем исчезла. Я,  не веря своим ощущениям,  пошевелила ногой - ничего, встала – тоже ничего, даже попрыгала на ней – и все равно ничего, боли не было.</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пасибо большое, что вылечили мою ногу, - сказала я, не зная, как еще его поблагодарить, - а как там, насчет  моего перевоплощения? </w:t>
      </w:r>
    </w:p>
    <w:p>
      <w:pPr>
        <w:pStyle w:val="Normal"/>
        <w:widowControl w:val="false"/>
        <w:autoSpaceDE w:val="false"/>
        <w:spacing w:before="0" w:after="0"/>
        <w:ind w:firstLine="426"/>
        <w:rPr/>
      </w:pPr>
      <w:r>
        <w:rPr>
          <w:rFonts w:cs="Times New Roman" w:ascii="Times New Roman" w:hAnsi="Times New Roman"/>
          <w:sz w:val="24"/>
          <w:szCs w:val="24"/>
        </w:rPr>
        <w:t>- Дай подумать, - старик подошел ко мне, приложил ладони к моей голове,  и я ощутила легкое покалывание, - что-то ничего не чувствую, словно ты парнем была всю жизнь.</w:t>
      </w:r>
    </w:p>
    <w:p>
      <w:pPr>
        <w:pStyle w:val="Normal"/>
        <w:widowControl w:val="false"/>
        <w:autoSpaceDE w:val="false"/>
        <w:spacing w:before="0" w:after="0"/>
        <w:ind w:firstLine="426"/>
        <w:rPr/>
      </w:pPr>
      <w:r>
        <w:rPr>
          <w:rFonts w:cs="Times New Roman" w:ascii="Times New Roman" w:hAnsi="Times New Roman"/>
          <w:sz w:val="24"/>
          <w:szCs w:val="24"/>
        </w:rPr>
        <w:t>- Чего? Это я-то парнем была? - моему возмущению не было предела. Я отскочила от наглого старикашки. Мне казалось, что такого абсурда просто быть не может, такое даже в самом дурном или одурманенном сне не увидишь, а здесь наяву со мной происходило.</w:t>
      </w:r>
    </w:p>
    <w:p>
      <w:pPr>
        <w:pStyle w:val="Normal"/>
        <w:widowControl w:val="false"/>
        <w:autoSpaceDE w:val="false"/>
        <w:spacing w:before="0" w:after="0"/>
        <w:ind w:firstLine="426"/>
        <w:rPr/>
      </w:pPr>
      <w:r>
        <w:rPr>
          <w:rFonts w:cs="Times New Roman" w:ascii="Times New Roman" w:hAnsi="Times New Roman"/>
          <w:sz w:val="24"/>
          <w:szCs w:val="24"/>
        </w:rPr>
        <w:t>- Не кипятись, я не могу проникнуть в твое прошлое и вижу только то, что было после</w:t>
      </w:r>
      <w:r>
        <w:rPr>
          <w:rFonts w:cs="Times New Roman" w:ascii="Times New Roman" w:hAnsi="Times New Roman"/>
          <w:i/>
          <w:color w:val="0070C0"/>
          <w:sz w:val="24"/>
          <w:szCs w:val="24"/>
        </w:rPr>
        <w:t xml:space="preserve"> </w:t>
      </w:r>
      <w:r>
        <w:rPr>
          <w:rFonts w:cs="Times New Roman" w:ascii="Times New Roman" w:hAnsi="Times New Roman"/>
          <w:sz w:val="24"/>
          <w:szCs w:val="24"/>
        </w:rPr>
        <w:t>твоего появления на Клыке, а здесь ты уже был самым настоящем хлопцем. Могу предположить, что ты трансформировался во время переноса и, скорее всего, это произошло по ошибке или неграмотности вызвавшего, - меня просто бесило, что старик все время обращался со мной, как с парнем, но ему, похоже, до этого и дела не было. - Из твоего рассказа я понял, что в вашем мире нет магии, а если есть, то на примитивном уровне. А это значит, что он закрыт для внешних потоков магии, а соответственно, для того, чтобы вытянуть тебя, потребовалось задействовать огромные силы. Это очень сложная и кропотливая работа, ее мог проделать только невероятно сильный маг. Или же, тот, кому в руки попало свернутое и ждущее своего часа заклинание, что в нашем случае более вероятно. Вот тогда и могла произойти ошибка, ведь малейшее нарушение или ошибка в заклинании может привести к неожиданным результатам, игра с эфиром ни к чему хорошему не приводит, радуйся, что жив остался. А это значит…</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А это значит, что вы ничего сделать не можете. Замечательно! Теперь мне всю оставшуюся жизнь придется провести на задворках миров в теле парня! О чем еще может мечтать молодая красивая, умная девушка!</w:t>
      </w:r>
    </w:p>
    <w:p>
      <w:pPr>
        <w:pStyle w:val="Normal"/>
        <w:widowControl w:val="false"/>
        <w:autoSpaceDE w:val="false"/>
        <w:spacing w:before="0" w:after="0"/>
        <w:ind w:firstLine="426"/>
        <w:rPr/>
      </w:pPr>
      <w:r>
        <w:rPr>
          <w:rFonts w:cs="Times New Roman" w:ascii="Times New Roman" w:hAnsi="Times New Roman"/>
          <w:sz w:val="24"/>
          <w:szCs w:val="24"/>
        </w:rPr>
        <w:t>Я заметалась по комнате, не в силах усидеть на месте, чувствуя, что нахожусь на грани нервного срыва. Я мерила помещение шагами, мозг усердно работал. Что же делать? Я не хочу оставаться в мире, где уровень цивилизации не выше добывания огня трением! А быть парнем хочу еще меньше! Да и вообще, я же здесь совсем чужая, нет ни родных, ни близких, ни знакомых. И как я должна жить без современных благ цивилизации, одна одинешенька? Из того,  что я успела увидеть, понятно, что это очень жестокий мир. Все мои знания, полученные на протяжении жизни сначала от родителей и близких, потом в школе и университете, из повседневной рутины и потока информации массмедиа,  в этом мире мне абсолютно не пригодятся. Я здесь - беспомощный новорожденный, который ничего не знает об окружающем его мире.</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Остановись, пока поезд не набрал скорость, при которой стоп-кран не срабатывает!» - приказала я себе. Если так думать, то можно впасть в депрессию, а я знала, что выбираться из нее непросто, да и психоаналитики здесь вряд ли отыщутся. А так и до суицида недалеко. Нужно успокоиться и разобраться, принять какое-то решение. Да, мир совсем чужой и незнакомый, да, я теперь парень. Но! Я понимаю язык этого старика, что уже хорошо, к тому же он теперь настроен, вроде бы, вполне миролюбиво. Значит, мое задание на ближайшее будущее – разузнать все возможное и невозможное о мире, в который я попала, научиться всему необходимому для того, чтобы выжить в нем. Ну, и конечно, нельзя забывать о поиске пути назад в мой родной мир, если таковой путь вообще существует.</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Изах, все это время находясь в своем любимом кресле и неотрывно следя за парнем (или девушкой, хотя нет, если нет возможности вернуть ее настоящее тело, то все-таки парнем), наблюдал странную картину смены эмоций на лице юноши. Только что он бегал как угорелый по комнате, поддавшись панике, граничащей с безумием, а теперь остановился как вкопанный посреди комнаты. С лица сошли все эмоции, оно стало образцом спокойствия и безмятежности. В глазах была уверенность сильного человека. Вот это сила воли! Ему потребовалось всего несколько минут, для того что бы взять себя в руки. А ведь ситуация, как не крути, из ряда вон выходящая. Изах уже было приготовился к стенаниям и заламыванию рук, тем более что внутри этого довольно крепкого мальчишеского тела, находиться душа хрупкой девушки. Он и сам бы, наверное, на его месте запаниковал. А здесь такая сила! Интересный экземпляр, тем более, если вспомнить, что он проделал с его защитным Кругом Чистоты. Давно уже на Клыке ничего не происходило, жизнь протекала по накатанной колее, и вдруг все с ног на голову. Единственно правильное решение - это избавиться от непрошеного гостя и все станет на свои места, но что-то Изаху не позволяло сделать этого. Может, упорное желание парня выжить, а может, то, что это хорошая возможность побольше узнать о закрытом мире и изучить чужую волшбу, а еще скрытые возможности, которые, он подозревал, были в этом пареньке.</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В тот вечер, после того как Изах меня покормил обычной яичницей с беконом, приготовленной на открытом огне в камине (а я-то ожидала чего-то более экзотичного), мы еще немного поговорили о моем мире. Его все интересовало: от самых элементарных вещей до сложнейших технологий, какие я только могла описать. Сначала старик вел себя довольно сдержанно, но потом жажда знаний взяла верх, и он засыпал меня вопросами. Меня это раздражало, но я пыталась терпеливо все объяснять, а если я еще и принцип работы рассказывала, то Изах радовался, как ребенок, и порывался попробовать тут же воплотить все услышанное в жизнь. В такие минуты я чувствовала себя старцем, обучающим юнца. Знания этого мира по физике, химии, астрономии и некоторым другим наукам находились на зачаточном уровне, а те прописные истины, что у нас и малые дети знали, Изаху казались величайшими откровениями. И это притом что он в этом мире был великим магом и мудрецом. Тогда что уж говорить о простых смертных? Темень! Я вдруг осознала свое преимущество. Да я же здесь буду кладезем знаний!</w:t>
      </w:r>
    </w:p>
    <w:p>
      <w:pPr>
        <w:pStyle w:val="Normal"/>
        <w:widowControl w:val="false"/>
        <w:autoSpaceDE w:val="false"/>
        <w:spacing w:before="0" w:after="0"/>
        <w:ind w:firstLine="426"/>
        <w:rPr/>
      </w:pPr>
      <w:r>
        <w:rPr>
          <w:rFonts w:cs="Times New Roman" w:ascii="Times New Roman" w:hAnsi="Times New Roman"/>
          <w:sz w:val="24"/>
          <w:szCs w:val="24"/>
        </w:rPr>
        <w:t>Изах бегал и кудахтал, как курица, все никак не мог переварить полученную информацию. А ведь я всего лишь студентка, и в голове у меня слишком много места отведено глянцевым журналам. А что было бы, пообщайся он с каким-то действительно умным человеком, например, профессором? Сердечный приступ уж точно был бы гарантирован. Ему еще повезло, что попалась только я. Старик метался по комнате, что-то записывал в своих толстых книгах и бормотал себе под нос всякую тарабарщину, но мне уже было все равно. Мои глаза медленно закрывались, а потом усталость и вовсе взяла верх, и я просто вырубилась.</w:t>
      </w:r>
    </w:p>
    <w:p>
      <w:pPr>
        <w:pStyle w:val="Normal"/>
        <w:widowControl w:val="false"/>
        <w:autoSpaceDE w:val="false"/>
        <w:spacing w:before="0" w:after="0"/>
        <w:ind w:firstLine="426"/>
        <w:rPr/>
      </w:pPr>
      <w:r>
        <w:rPr>
          <w:rFonts w:cs="Times New Roman" w:ascii="Times New Roman" w:hAnsi="Times New Roman"/>
          <w:sz w:val="24"/>
          <w:szCs w:val="24"/>
        </w:rPr>
        <w:t>Утром я проснулась в хорошем расположении духа и с желанием покорить весь мир. Изах что-то колдовал над камином, наверное, готовил завтрак. Проблемы начались, когда я пошла справлять малую нужду. Как к этому приспособиться? Как вообще можно привыкнуть к тому, что у тебя между ног что-то болтается? Я не смогу! Нет, вот точно, никогда не смогу. Поубивала бы того мага-недоучку, который ТАК меня перенес! Вспомнив себя прежнюю, я почувствовала, что к горлу подкатили слезы.</w:t>
      </w:r>
    </w:p>
    <w:p>
      <w:pPr>
        <w:pStyle w:val="Normal"/>
        <w:widowControl w:val="false"/>
        <w:autoSpaceDE w:val="false"/>
        <w:spacing w:before="0" w:after="0"/>
        <w:ind w:firstLine="426"/>
        <w:rPr/>
      </w:pPr>
      <w:r>
        <w:rPr>
          <w:rFonts w:cs="Times New Roman" w:ascii="Times New Roman" w:hAnsi="Times New Roman"/>
          <w:sz w:val="24"/>
          <w:szCs w:val="24"/>
        </w:rPr>
        <w:t>В комнату я вернулась не сразу, а лишь успокоившись. От камина шел одуряюще вкусный запах.</w:t>
      </w:r>
    </w:p>
    <w:p>
      <w:pPr>
        <w:pStyle w:val="Normal"/>
        <w:widowControl w:val="false"/>
        <w:autoSpaceDE w:val="false"/>
        <w:spacing w:before="0" w:after="0"/>
        <w:ind w:firstLine="426"/>
        <w:rPr/>
      </w:pPr>
      <w:r>
        <w:rPr>
          <w:rFonts w:cs="Times New Roman" w:ascii="Times New Roman" w:hAnsi="Times New Roman"/>
          <w:sz w:val="24"/>
          <w:szCs w:val="24"/>
        </w:rPr>
        <w:t>- Что это так божественно пахнет? – я вплотную приблизилась к Изаху и попыталась заглянуть ему через плечо.</w:t>
      </w:r>
    </w:p>
    <w:p>
      <w:pPr>
        <w:pStyle w:val="Normal"/>
        <w:widowControl w:val="false"/>
        <w:autoSpaceDE w:val="false"/>
        <w:spacing w:before="0" w:after="0"/>
        <w:ind w:firstLine="426"/>
        <w:rPr/>
      </w:pPr>
      <w:r>
        <w:rPr>
          <w:rFonts w:cs="Times New Roman" w:ascii="Times New Roman" w:hAnsi="Times New Roman"/>
          <w:sz w:val="24"/>
          <w:szCs w:val="24"/>
        </w:rPr>
        <w:t>- А, нравится? Это мой фирменный супчик, вкуснее не приготовит никто в этом мире, да и в других тоже, – маг явно собой гордился.</w:t>
      </w:r>
    </w:p>
    <w:p>
      <w:pPr>
        <w:pStyle w:val="Normal"/>
        <w:widowControl w:val="false"/>
        <w:autoSpaceDE w:val="false"/>
        <w:spacing w:before="0" w:after="0"/>
        <w:ind w:firstLine="426"/>
        <w:rPr/>
      </w:pPr>
      <w:r>
        <w:rPr>
          <w:rFonts w:cs="Times New Roman" w:ascii="Times New Roman" w:hAnsi="Times New Roman"/>
          <w:sz w:val="24"/>
          <w:szCs w:val="24"/>
        </w:rPr>
        <w:t>- Что, снова магия? – я скривилась, - Даже простой суп приготовить без этого колдовства не можешь! - отвращение в моих словах так и грозило выплеснуться через край.</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Изах резко выпрямился, на его только что довольном лице проступила такая жестокость, что я отшатнулась. Он начал на меня наступать, тыкая при этом пальцем.</w:t>
      </w:r>
    </w:p>
    <w:p>
      <w:pPr>
        <w:pStyle w:val="Normal"/>
        <w:widowControl w:val="false"/>
        <w:autoSpaceDE w:val="false"/>
        <w:spacing w:before="0" w:after="0"/>
        <w:ind w:firstLine="426"/>
        <w:rPr/>
      </w:pPr>
      <w:r>
        <w:rPr>
          <w:rFonts w:cs="Times New Roman" w:ascii="Times New Roman" w:hAnsi="Times New Roman"/>
          <w:sz w:val="24"/>
          <w:szCs w:val="24"/>
        </w:rPr>
        <w:t>- Никогда, слышишь, никогда не смей с таким пренебрежением относиться к магии! Это, во-первых, может стоить тебе жизни, а во-вторых, ты и сам имеешь прямое отношение к волшбе, так что с твоей стороны будет очень глупо так презрительно о ней отзываться, - в голосе старика было столько мощи, что я почувствовала, как по спине побежали мурашки, но Изах вдруг усмехнулся. - А вообще-то, в моем супе нет ни йоты чародейства, только одно искусство.</w:t>
      </w:r>
    </w:p>
    <w:p>
      <w:pPr>
        <w:pStyle w:val="Normal"/>
        <w:widowControl w:val="false"/>
        <w:autoSpaceDE w:val="false"/>
        <w:spacing w:before="0" w:after="0"/>
        <w:ind w:firstLine="426"/>
        <w:rPr/>
      </w:pPr>
      <w:r>
        <w:rPr>
          <w:rFonts w:cs="Times New Roman" w:ascii="Times New Roman" w:hAnsi="Times New Roman"/>
          <w:sz w:val="24"/>
          <w:szCs w:val="24"/>
        </w:rPr>
        <w:t>- Ну ладно, не горячись, сама не знаю, почему так брякнула, - сказала я извиняющимся тоном, потому что почувствовала, что оскорбила его как профессионала. А вот на счет (насчет) магии могла б поспорить, но промолчала. Старик принял мои извинения как должное, ведь для него магия – основа жизни, смысл бытия, и вдруг появилась какая-то соплячка и хочет в один миг изменить сложившийся веками стереотип. Человеку, выросшему на высочайших достижениях современных технологий, сложно поверить в существование какой-то магии. Она есть разве что в сказках о золушках. А все непонятные вещи, которые проделывал старик, можно объяснить скрытыми механизмами, что приводятся в действие нажатием на рычажки. Ну, или что-то в этом роде.</w:t>
      </w:r>
    </w:p>
    <w:p>
      <w:pPr>
        <w:pStyle w:val="Normal"/>
        <w:widowControl w:val="false"/>
        <w:autoSpaceDE w:val="false"/>
        <w:spacing w:before="0" w:after="0"/>
        <w:ind w:firstLine="426"/>
        <w:rPr/>
      </w:pPr>
      <w:r>
        <w:rPr>
          <w:rFonts w:cs="Times New Roman" w:ascii="Times New Roman" w:hAnsi="Times New Roman"/>
          <w:sz w:val="24"/>
          <w:szCs w:val="24"/>
        </w:rPr>
        <w:t xml:space="preserve">- Ладно, давай приступать к трапезе, - маг взял казанок со своим супчиком и направился к столу, на котором уже были разложены глиняные миски, нарезанные хлеб, сыр и вяленое мясо. Он разлил по тарелкам суп и сразу же начал жадно поглощать пищу. </w:t>
      </w:r>
    </w:p>
    <w:p>
      <w:pPr>
        <w:pStyle w:val="Normal"/>
        <w:widowControl w:val="false"/>
        <w:autoSpaceDE w:val="false"/>
        <w:spacing w:before="0" w:after="0"/>
        <w:ind w:firstLine="426"/>
        <w:rPr/>
      </w:pPr>
      <w:r>
        <w:rPr>
          <w:rFonts w:cs="Times New Roman" w:ascii="Times New Roman" w:hAnsi="Times New Roman"/>
          <w:sz w:val="24"/>
          <w:szCs w:val="24"/>
        </w:rPr>
        <w:t>Я некоторое время удивленно смотрела на старика, он что,  никогда не слышал о правилах хорошего тона? Но потом, пожав плечами, сама приступила к еде. Есть грубо вытесанной из дерева ложкой было ужасно неудобно, но, попробовав суп, я сразу же обо всем забыла. У него был не только божественный аромат, но и отменный вкус.</w:t>
      </w:r>
    </w:p>
    <w:p>
      <w:pPr>
        <w:pStyle w:val="Normal"/>
        <w:widowControl w:val="false"/>
        <w:autoSpaceDE w:val="false"/>
        <w:spacing w:before="0" w:after="0"/>
        <w:ind w:firstLine="426"/>
        <w:rPr/>
      </w:pPr>
      <w:r>
        <w:rPr>
          <w:rFonts w:cs="Times New Roman" w:ascii="Times New Roman" w:hAnsi="Times New Roman"/>
          <w:sz w:val="24"/>
          <w:szCs w:val="24"/>
        </w:rPr>
        <w:t>Плотно покушав, я блаженно откинулась на жесткую деревянную спинку грубо сколоченного стульчика. И только я расслабилась, в голову тут же полезли всякие непрошеные мысли. Мне нужно было зеркало. Немедленно! Я не представляла, как выгляжу. Мальчик я там, или девочка, но хочется хотя бы знать себя в лицо. Странное чувство. Ему сродни, разве что,  женский ум в мужском теле. Я поискала глазами Изаха, тот снова копошился над своими книгами. Вчера мне как-то не представилось возможности осмотреть комнату, а сегодня, изучив ее получше, я пришла к выводу, что это убежище Плюшкина, который на протяжении многих лет все что ни попадя стаскивал к себе домой. Все помещение было захламлено. Правда, если в нем порыться, можно найти много чего интересного... Надо будет на досуге этим заняться. Но сейчас мне нужно зеркало, причем большое.</w:t>
      </w:r>
    </w:p>
    <w:p>
      <w:pPr>
        <w:pStyle w:val="Normal"/>
        <w:widowControl w:val="false"/>
        <w:autoSpaceDE w:val="false"/>
        <w:spacing w:before="0" w:after="0"/>
        <w:ind w:firstLine="426"/>
        <w:rPr/>
      </w:pPr>
      <w:r>
        <w:rPr>
          <w:rFonts w:cs="Times New Roman" w:ascii="Times New Roman" w:hAnsi="Times New Roman"/>
          <w:sz w:val="24"/>
          <w:szCs w:val="24"/>
        </w:rPr>
        <w:t>- Изах, оторвись ненадолго от своих дел, мне нужна твоя помощь, - старик поднял всклокоченную голову и вопросительно на меня посмотрел. - Понимаешь, здесь такое дело, мне нужно зеркало.</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Зачем? – маг выглядел крайне удивленным.</w:t>
      </w:r>
    </w:p>
    <w:p>
      <w:pPr>
        <w:pStyle w:val="Normal"/>
        <w:widowControl w:val="false"/>
        <w:autoSpaceDE w:val="false"/>
        <w:spacing w:before="0" w:after="0"/>
        <w:ind w:firstLine="426"/>
        <w:rPr/>
      </w:pPr>
      <w:r>
        <w:rPr>
          <w:rFonts w:cs="Times New Roman" w:ascii="Times New Roman" w:hAnsi="Times New Roman"/>
          <w:sz w:val="24"/>
          <w:szCs w:val="24"/>
        </w:rPr>
        <w:t>- Как это зачем? – теперь пришла моя очередь удивляться тупости старика. - Я же теперь нахожусь в чужом теле, да еще к тому же мужском. Хотелось бы знать, как я выгляжу.</w:t>
      </w:r>
    </w:p>
    <w:p>
      <w:pPr>
        <w:pStyle w:val="Normal"/>
        <w:widowControl w:val="false"/>
        <w:autoSpaceDE w:val="false"/>
        <w:spacing w:before="0" w:after="0"/>
        <w:ind w:firstLine="426"/>
        <w:rPr/>
      </w:pPr>
      <w:r>
        <w:rPr>
          <w:rFonts w:cs="Times New Roman" w:ascii="Times New Roman" w:hAnsi="Times New Roman"/>
          <w:sz w:val="24"/>
          <w:szCs w:val="24"/>
        </w:rPr>
        <w:t>- Вполне нормально, только одеяние нужно сменить на более подходящее, - маг явно был раздражен тем, что его отрывают по таким пустякам, - под кроватью есть сундук, посмотри, может чего-то там себе и подберешь.</w:t>
      </w:r>
    </w:p>
    <w:p>
      <w:pPr>
        <w:pStyle w:val="Normal"/>
        <w:widowControl w:val="false"/>
        <w:autoSpaceDE w:val="false"/>
        <w:spacing w:before="0" w:after="0"/>
        <w:ind w:firstLine="426"/>
        <w:rPr/>
      </w:pPr>
      <w:r>
        <w:rPr>
          <w:rFonts w:cs="Times New Roman" w:ascii="Times New Roman" w:hAnsi="Times New Roman"/>
          <w:sz w:val="24"/>
          <w:szCs w:val="24"/>
        </w:rPr>
        <w:t>Посмотрел бы сначала на себя, прежде чем давать советы! Ходит в непонятного покроя линялом халате - даже цвет ткани не определить – который,  к тому же,  не мешало бы постирать, а то весь в пятнах сомнительного происхождения. Хотя насчет одежды он прав, нужно сменить, а то что-то тесновата она стала.</w:t>
      </w:r>
    </w:p>
    <w:p>
      <w:pPr>
        <w:pStyle w:val="Normal"/>
        <w:widowControl w:val="false"/>
        <w:autoSpaceDE w:val="false"/>
        <w:spacing w:before="0" w:after="0"/>
        <w:ind w:firstLine="426"/>
        <w:rPr/>
      </w:pPr>
      <w:r>
        <w:rPr>
          <w:rFonts w:cs="Times New Roman" w:ascii="Times New Roman" w:hAnsi="Times New Roman"/>
          <w:sz w:val="24"/>
          <w:szCs w:val="24"/>
        </w:rPr>
        <w:t>Было видно, что Изах считал вопрос исчерпанным. Ну, нет, так дело не пойдет! Мне нужно зеркало, и я его достану! Я подошла к магу, резко выдернула толстую тетрадь, в которой он снова что-то записывал. От неожиданности старик даже пошатнулся, и мне пришлось его поддержать, чтобы не упал. Мне было все равно, как он отреагирует на мою выходку, я решила не уступать. Может,  для него это и пустяк, а вот для меня это очень важный вопрос. Маг собирался было уже что-то сказать, даже руку поднял в мою сторону, но я его перебила.</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Мне нужно это чертово зеркало, и ты мне его дашь, - я чувствовала, что начинаю закипать.</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26"/>
        <w:rPr/>
      </w:pPr>
      <w:r>
        <w:rPr>
          <w:rFonts w:cs="Times New Roman" w:ascii="Times New Roman" w:hAnsi="Times New Roman"/>
          <w:sz w:val="24"/>
          <w:szCs w:val="24"/>
        </w:rPr>
        <w:t>Когда наглый юнец, выхватил у него рукопись, Изах чуть было не испепелил его на месте, но, увидев темные провалы глаз, которые, казалось, сейчас поглотят его душу, застыл. Этот мальчик и связанная с ним тайна вместе с любопытством вызывали у него панический ужас. И тут старик вспомнил об одном древнем артефакте, который нашел еще во времена своей молодости. Этот очень древний щит, отполированный до зеркального блеска, был создан еще во времена Старых богов. Поначалу Изах считал его артефактным доспехом древних, и лишь много лет спустя нашел записи, описывающие принцип работы того, что он полагал щитом. Вот только применить артефакт на практике никак не представлялось возможным, из-за отсутствия подходящего материала. Для ничего не сведущего в магии парнишки щит будет выглядеть обычным зеркалом, а вот он, Изах, увидит в нем все, что до этого не смог увидеть магическим зрением. Щит покажет энергетическое плетение, все узлы и разветвления, и сразу станет понятно, есть ли в странном пришельце магические и иные способности, или он пуст, как высохшая скорлупа. Только есть одно условие: испытуемый должен встать перед щитом добровольно, иначе заклинание не срабатывает. Но в данном случае никого принуждать не приходилось, парень сам горит желанием на себя посмотреть, так что дело только за Изахом.</w:t>
      </w:r>
    </w:p>
    <w:p>
      <w:pPr>
        <w:pStyle w:val="Normal"/>
        <w:widowControl w:val="false"/>
        <w:autoSpaceDE w:val="false"/>
        <w:spacing w:before="0" w:after="0"/>
        <w:ind w:firstLine="426"/>
        <w:rPr/>
      </w:pPr>
      <w:r>
        <w:rPr>
          <w:rFonts w:cs="Times New Roman" w:ascii="Times New Roman" w:hAnsi="Times New Roman"/>
          <w:sz w:val="24"/>
          <w:szCs w:val="24"/>
        </w:rPr>
        <w:t>- Ладно, если ты так настаиваешь, я сейчас поищу. У меня был где-то хорошо отполированный щит, но сам понимаешь, мне он не нужен, вот я его и спрятал, - после этих слов парень немного успокоился, но все еще продолжал недоверчиво следить за стариком.</w:t>
      </w:r>
    </w:p>
    <w:p>
      <w:pPr>
        <w:pStyle w:val="Normal"/>
        <w:widowControl w:val="false"/>
        <w:autoSpaceDE w:val="false"/>
        <w:spacing w:before="0" w:after="0"/>
        <w:ind w:firstLine="426"/>
        <w:rPr/>
      </w:pPr>
      <w:r>
        <w:rPr>
          <w:rFonts w:cs="Times New Roman" w:ascii="Times New Roman" w:hAnsi="Times New Roman"/>
          <w:sz w:val="24"/>
          <w:szCs w:val="24"/>
        </w:rPr>
        <w:t>Изах надеялся, что тот ничего не заподозрил. Ведь, судя по поведению парня, он и сам не знал, что в нем скрыта какая-то сила. Видно, она проснулась при переносе сквозь пласты реальности. Есть поверье, что иногда в закрытых мирах рождаются величайшие истинные маги, только вот их способности остаются нераскрытыми: в таких мирах нет природных энергетических потоков, а только искусственно созданные, которые питают так называемые «высокие технологии», или как их там. Судя по рассказам парнишки, его соплеменники действительно далеко продвинулись в науке и других областях, что только подтверждает эту теорию. И если окажется, что в его госте действительно есть до сих пор дремлющая сила, то существует большая вероятность того, что здесь, на Эгее, она проснется. И тогда мальчику понадобится кто-то, кто смог бы его научить контролировать и держать в узде рвущуюся на волю стихию, иначе она просто его разорвет. Вот тогда-то этот паршивец еще будет умолять его помочь ему. Хотя сам Изах еще не решил, надо ли ему взваливать на свои плечи такую обузу.</w:t>
      </w:r>
    </w:p>
    <w:p>
      <w:pPr>
        <w:pStyle w:val="Normal"/>
        <w:widowControl w:val="false"/>
        <w:autoSpaceDE w:val="false"/>
        <w:spacing w:before="0" w:after="0"/>
        <w:ind w:firstLine="426"/>
        <w:rPr/>
      </w:pPr>
      <w:r>
        <w:rPr>
          <w:rFonts w:cs="Times New Roman" w:ascii="Times New Roman" w:hAnsi="Times New Roman"/>
          <w:sz w:val="24"/>
          <w:szCs w:val="24"/>
        </w:rPr>
        <w:t>Маг направился в самый дальний и запыленный угол комнаты, подсвечивая себе путь светлячком. Можно было услышать, как шуршат, разбегаясь, потревоженные насекомые и мелкие грызуны. После некоторых усилий ему удалось вытащить большой круглый предмет, завернутый в выцветшую от времени ткань. Осторожно перекатив сверток к камину  и прислонив его к стене, Изах начал снимать тряпки и вытирать гладкую поверхность старинного артефакта. Высотой чуть меньше человеческого роста,  щит поражал своим величием. Кованая серебряная окантовка в виде маленьких летающих человечков, сказочных животных, неизвестных растений и непонятных узоров была настолько искусно выполнена, что казалось, вся эта живность находится в постоянном движении. Повторяя пальцем  очертание каждой фигурки, старик произносил вслух какие-то странные слова, и, как только он закончил, все руны вспыхнули мягким белым светом и тут же погасли. Довольно вздохнув, он повернулся к парню:</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все, теперь можешь любоваться на себя, сколько тебе хочется. </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Изах отошел и выжидающе посмотрел в мою сторону.</w:t>
      </w:r>
    </w:p>
    <w:p>
      <w:pPr>
        <w:pStyle w:val="Normal"/>
        <w:widowControl w:val="false"/>
        <w:autoSpaceDE w:val="false"/>
        <w:spacing w:before="0" w:after="0"/>
        <w:ind w:firstLine="426"/>
        <w:rPr/>
      </w:pPr>
      <w:r>
        <w:rPr>
          <w:rFonts w:cs="Times New Roman" w:ascii="Times New Roman" w:hAnsi="Times New Roman"/>
          <w:sz w:val="24"/>
          <w:szCs w:val="24"/>
        </w:rPr>
        <w:t>Странное поведение старика вызвало у меня подозрения, что с этим металлическим зеркалом что-то не так. Уж очень быстро он согласился достать свою драгоценность. Да и простой эту красоту назвать не поворачивался язык, особенно после светящихся «иероглифов». Так и чувствуется какой-то подвох.</w:t>
      </w:r>
    </w:p>
    <w:p>
      <w:pPr>
        <w:pStyle w:val="Normal"/>
        <w:widowControl w:val="false"/>
        <w:autoSpaceDE w:val="false"/>
        <w:spacing w:before="0" w:after="0"/>
        <w:ind w:firstLine="426"/>
        <w:rPr/>
      </w:pPr>
      <w:r>
        <w:rPr>
          <w:rFonts w:cs="Times New Roman" w:ascii="Times New Roman" w:hAnsi="Times New Roman"/>
          <w:sz w:val="24"/>
          <w:szCs w:val="24"/>
        </w:rPr>
        <w:t>- Что это,</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штука такая? Что случится, когда я в него посмотрю? – мне показалось, что в глазах Изаха на мгновение отразилось удивление, но он быстро стер его, заменив полным равнодушием, - давай сначала ты, а потом я, хоть это звучит по-детски, но мне так будет спокойней.</w:t>
      </w:r>
    </w:p>
    <w:p>
      <w:pPr>
        <w:pStyle w:val="Normal"/>
        <w:widowControl w:val="false"/>
        <w:autoSpaceDE w:val="false"/>
        <w:spacing w:before="0" w:after="0"/>
        <w:ind w:firstLine="426"/>
        <w:rPr/>
      </w:pPr>
      <w:r>
        <w:rPr>
          <w:rFonts w:cs="Times New Roman" w:ascii="Times New Roman" w:hAnsi="Times New Roman"/>
          <w:sz w:val="24"/>
          <w:szCs w:val="24"/>
        </w:rPr>
        <w:t>Старик пожал плечами и подошел к зеркалу, в нем отразился старый нестриженый, нечесаный, небритый, с воспаленными глазами человек. То есть, точная копия мага. Он еще немного постоял, не шевелясь, а потом, иронически приподняв свои кустистые брови, отошел в сторону, освобождая мне место.</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ама не понимая   чего еще опасаться, я медленно подошла к зеркалу и осторожно заглянула в него. В нем отразился высокий темноволосый парень. На бледном лице темными провалами выделялись глаза, они были настолько черными, что разницы между зрачком и радужной оболочкой не было заметно. Высокие скулы с запавшими щеками говорили и о худобе, и об аристократическом происхождении, тяжелый подбородок и тонкие губы явно свидетельствовали о напористости и решительности, а слегка крючковатый нос завершал картину сходства с Мефистофелем. </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Та-а-ак!.. Так-так-так-так! Значит, это я? Угу... Ну... ничего так, симпатичный... Будь постарше, я бы на него и запасть могла. Вот только слегка не от мира сего. Слишком уж  отличается от ранее виденных мною парней. И фигурка ничего, мне такие нравятся. Тело, хоть и не бугрится мышцами, но хилым его тоже не назовешь. Спортивное сложение с некой примесью изящества. У-м-м... Было бы мне лет пятнадцать, я бы его точно не пропустила. Его? Его?! Мама, не горюй! Это же я! Этот мальчик – я! О-о-о-о! Ой! Так, стоп! Случись со мной такое в пятнадцать лет, мне грозил бы нарциссизм. Так что ли? Ну, нет! Нужно привыкать думать и говорить о себе в мужском роде, я теперь, как ни</w:t>
      </w:r>
      <w:r>
        <w:rPr>
          <w:rFonts w:cs="Times New Roman" w:ascii="Times New Roman" w:hAnsi="Times New Roman"/>
          <w:color w:val="00B050"/>
          <w:sz w:val="24"/>
          <w:szCs w:val="24"/>
        </w:rPr>
        <w:t xml:space="preserve"> </w:t>
      </w:r>
      <w:r>
        <w:rPr>
          <w:rFonts w:cs="Times New Roman" w:ascii="Times New Roman" w:hAnsi="Times New Roman"/>
          <w:sz w:val="24"/>
          <w:szCs w:val="24"/>
        </w:rPr>
        <w:t>крути – самый что ни на есть парень. М-дя...</w:t>
      </w:r>
    </w:p>
    <w:p>
      <w:pPr>
        <w:pStyle w:val="Normal"/>
        <w:widowControl w:val="false"/>
        <w:autoSpaceDE w:val="false"/>
        <w:spacing w:before="0" w:after="0"/>
        <w:ind w:firstLine="426"/>
        <w:rPr/>
      </w:pPr>
      <w:r>
        <w:rPr>
          <w:rFonts w:cs="Times New Roman" w:ascii="Times New Roman" w:hAnsi="Times New Roman"/>
          <w:sz w:val="24"/>
          <w:szCs w:val="24"/>
        </w:rPr>
        <w:t xml:space="preserve">Я собралась было отойти, но что-то,  блеснувшее в зеркале,  меня остановило. Я медленно повернулась к своему изображению и увидела, что его нет, остался только призрачный силуэт. Фантом  испещряли вдоль и поперек мелкие, светящиеся ярко-красные жилки, словно во мне зажгли неоновые огни, и я светилась,  как вывеска в ночи. Эти горящие нити оплетали все тело  и, по мере приближения к солнечному сплетению,  они сгущались, пока не превращались в шар, величиной с футбольный мяч. Такие же, только размером с теннисные мячики, были у меня в ладонях и,  что-то среднее между тем и другим,  в голове. По этим жилам, казалось, тек жидкий огонь, время  от времени вспыхивая в разных частях тела, а в местах концентрации, словно горели маленькие солнца, ослепляя ярким светом. Еще некоторое время в зеркале оставался светящийся силуэт, а потом он начал медленно таять, как туман под солнечными лучами, пока окончательно не исчез. Зеркало опустело, теперь в нем ничего не было, его гладкая поверхность стала мутной, теперь в красивой серебряной оправе, за которую в нашем мире отвалили б целое состояние, был обычный тусклый, похожий на олово металл. Я повернулась к Изаху: видел ли он то, что я, или это только плод моего воображения? Но, судя по выпученным глазам, которые продолжали таращиться в пустую поверхность помутневшего зеркала, старик видел все то же, что и я. Спрашивать о чем-то пока не имело смысла. Похоже, дедок все еще находился под впечатлением от увиденного. </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Я осмотрелась по сторонам и подумала, что неплохо было бы немного заняться своей новой внеш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6:00Z</dcterms:created>
  <dc:creator>Admin</dc:creator>
  <dc:description/>
  <cp:keywords/>
  <dc:language>en-US</dc:language>
  <cp:lastModifiedBy>Admin</cp:lastModifiedBy>
  <dcterms:modified xsi:type="dcterms:W3CDTF">2011-03-16T08:25:00Z</dcterms:modified>
  <cp:revision>3</cp:revision>
  <dc:subject/>
  <dc:title/>
</cp:coreProperties>
</file>