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тридцать пятая.</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К ВОЕВАТЬ С ДРАКОНАМИ.</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иниада.</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lang w:val="en-US"/>
        </w:rPr>
        <w:t>Kagami</w:t>
      </w:r>
      <w:r>
        <w:rPr>
          <w:rFonts w:cs="Times New Roman" w:ascii="Times New Roman" w:hAnsi="Times New Roman"/>
          <w:b/>
          <w:i/>
          <w:sz w:val="24"/>
          <w:szCs w:val="24"/>
        </w:rPr>
        <w:t>, Н7)</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 Аргор, спасибо тебе за склочный характер, который мы все унаследовали! Я не рискнула подлетать прямо к тронному залу, а опустилась на одну из ближайших террас. Судя по э... звукам... хм... короче, реву и грохоту, которые доносились из святая святых Дракероса, папа все еще не успокоился. Это давало нам шанс: Рей и Арий по-прежнему очень заняты и, будем надеяться, уже ослаблены. </w:t>
      </w:r>
    </w:p>
    <w:p>
      <w:pPr>
        <w:pStyle w:val="Normal"/>
        <w:spacing w:before="0" w:after="0"/>
        <w:ind w:firstLine="426"/>
        <w:rPr/>
      </w:pPr>
      <w:r>
        <w:rPr>
          <w:rFonts w:cs="Times New Roman" w:ascii="Times New Roman" w:hAnsi="Times New Roman"/>
          <w:sz w:val="24"/>
          <w:szCs w:val="24"/>
        </w:rPr>
        <w:t>Я даже своих героев со спины не спустила, прямо рванула через зал приемов к тронному, но увы, далеко не ушла. Завалы здесь были такими, что пришлось сменить ипостась, чтобы через них продраться. Сайрус наивно предложил мне спалить все преграды к херковой матери. Нет, этому старичку еще учиться и учиться! Он что, действительно думал, что мы в собственном доме от драконьего пламени заклинания не наложим? Да нам бы новые апартаменты строить пришлось после каждого папиного приступа икоты! Георгор – рыцарь-то наш – тут же протиснулся вперед, чтобы расчистить путь для дамы. Для меня то есть. Вот ведь у него стереотипы в кровь въелись! Я тихо похихикала, но спорить не стала – пусть развлекается, тем более вон как у него лихо получается: силушкой природа не обделила. Но у дверей в тронный зал мы завязли. Нет, подход к двери Георг расчистил и даже плечом навалился, а потом и Ша-Нор и эльфик наш худосочный к нему присоединились (Сайрус, правда, не стал, в силу почтенного возраста и упертости), но дверь стояла насмерть. Я, собственно, именно это ей и пожелала, смерти в смысле, но потом услышала подозрительно знакомый треск. Ой, похоже, это папа ее с той стороны хвостом подпирает! М-дя! Сдвинуть с места красного дракона героям уж точно не под силу. Я ввинтилась между паладином и Ша-Нором и тихо постучала по дерев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Папа, впусти нас, пожалуйста, - вежливо попросила я на драконье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 той стороны по двери с натужным скрипом проехало что-то тяжелое и шипастое, а потом зазевавшиеся герои, продолжавшие все так же напирать на неподатливую преграду, с грохотом влетели в тронный зал. Я, вытолкнув Сайруса вперед, с истинно королевским достоинством последовала за ним.</w:t>
      </w:r>
    </w:p>
    <w:p>
      <w:pPr>
        <w:pStyle w:val="Normal"/>
        <w:spacing w:before="0" w:after="0"/>
        <w:ind w:firstLine="426"/>
        <w:rPr/>
      </w:pPr>
      <w:r>
        <w:rPr>
          <w:rFonts w:cs="Times New Roman" w:ascii="Times New Roman" w:hAnsi="Times New Roman"/>
          <w:sz w:val="24"/>
          <w:szCs w:val="24"/>
        </w:rPr>
        <w:t>Пресловутого достоинства хватило секунды на три. Папа, как оказалось, в героях защитников моей девичьей чести не опознал, а потому рассердился еще сильнее. К тому же и Арий ему особенно не мешал на них кидаться, вот дорогой родитель во всю ширь и развернулся. Во всю ширь тронного зала.  Да, он у меня такой! Король! Вон как Фелл, Ша-Нор и Георг к стеночке жмутся! Ой-ой-ой! Это папуля мне сейчас в слепой ярости последних относительно адекватных сподвижников на хвостовые шипы наниж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айрус! Щиты им кинь! – завопила я, в глубине души понимая, что никакая магия против папиного гнева долго не выстои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ужно быстрее к родителю подобраться, да ткнуть в него мечами нашими магическими. Нет, ну вот чего их именно мне доверили? А если я опять от их взаимодействия ослабну? И будет здесь уже два подчиненных красных дракона. Хотя, нет, двоих Арий не потянет. Вон, и так уже из своего креслица едва не вываливается. Сейчас его плевком перешибить можно. Если, конечно, доберусь, а то ведь между нами папа.</w:t>
      </w:r>
    </w:p>
    <w:p>
      <w:pPr>
        <w:pStyle w:val="Normal"/>
        <w:spacing w:before="0" w:after="0"/>
        <w:ind w:firstLine="426"/>
        <w:rPr/>
      </w:pPr>
      <w:r>
        <w:rPr>
          <w:rFonts w:cs="Times New Roman" w:ascii="Times New Roman" w:hAnsi="Times New Roman"/>
          <w:sz w:val="24"/>
          <w:szCs w:val="24"/>
        </w:rPr>
        <w:t>Ну да, кто мне даст-то! И к папе подойти, и Ария уконтропупить. Вот и встретились вновь,  мой любезный лживый поклоннич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Рей вырос между мной и папиной лапой, словно из-под земли. Я как раз успела мечи из ножен вытащить. Хорошо хоть, пока они в разных руках, силу не только не отнимают, а словно и подпитывают даже. Ну что, некромант, второй раунд?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Ух ты! – заулыбался этот гад. – А я уж думал, ты совсем свой красный хвостик поджала, леди Кида. Храбрости тебе, как я посмотрю, не занимать, да вот мозгами предки явно обделили. И где ты только этих защитничков веничком смела? Или так их не любишь, что на убой пригнала? Его величество гневаться изволят, живыми отсюда только маги выйдут, - тут он покосился на Сайруса и добавил ехидненько: - сильные и умны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Трепись, трепись! Расслабляйся! Наивненький! Думаешь, если ты дистанцию держишь, чтобы я до тебя серебром не дотянулась, у меня в рукаве ничего не припрятано? Не спуская глаз с Реймона, не торопившегося сокращать расстояние между нами, я попыталась провести частичную трансформацию. Еще ни одно заклинание упыря от драконьего пламени не защищало. Нет таких заклинаний. Но что-то мне мешало. Человеческое горло никак не хотело превращаться в огнедышащую драконью глотку. Да что за херк?! Реймон расхохотал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ж извини, красавица моя, но дракону в этом зале не обратиться. А то ведь твой упрямый родитель не хуже тебя все потайные ходы знает, сбежит – и не заметим. Но и тебе свою змеиную сущность попридержать приде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айрус! – зарычала я, пытаясь привлечь внимание мага, но тот был слишком занят: пытался что-то колдовать на Ария и одновременно прикрывал щитами все еще зажатых у стены героев.</w:t>
      </w:r>
    </w:p>
    <w:p>
      <w:pPr>
        <w:pStyle w:val="Normal"/>
        <w:spacing w:before="0" w:after="0"/>
        <w:ind w:firstLine="426"/>
        <w:rPr/>
      </w:pPr>
      <w:r>
        <w:rPr>
          <w:rFonts w:cs="Times New Roman" w:ascii="Times New Roman" w:hAnsi="Times New Roman"/>
          <w:sz w:val="24"/>
          <w:szCs w:val="24"/>
        </w:rPr>
        <w:t>Рей издевательски хихикнул. А вот интересно, на некроманта и вампира мечи так же, как на дракона, подействуют? И кто, собственно, мешает мне проверить? Я красиво развела руки в стороны, словно раскрыла объят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Рей, любовь моя несостоявшаяся! Разве так нужно встречать даму, с которой делил тяготы долгого пути, вомпирюга ты мой ненаглядный? А я-то надеяла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о Рею, похоже, надоело со мной церемониться. Улыбочка мгновенно сползла с его искривленного ненавистью симпатичного личи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 ты не заигралась, красная? – со злостью прошипел он. – Да и зажилась, похоже. Арий и с одним твоим папочкой еле справляется, а что-то мне подсказывает, что ты не станешь слушаться подчиненного родителя. Мне от каждого мгновения присутствия рядом с твоей омерзительной драконьей сущностью тошнит. Так что, сдохни, тварь ты моя подколодна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 этими словами он откуда-то, как из воздуха, выхватил клинок. В первый момент я хихикнула. Сабля! Всего лишь сабля против двух мечей! Детская игрушка! Но уже в следующую секунду поняла, что все не так малиново. Клинок не блестел металлом, он был черен, как сам мрак. На грани сознания забилось смутное воспоминание. Что там маркиз говорил о Темном властелине? Впрочем, и без Асиных сказок, я узнала ее. Ужас из древних легенд драконов, сабля, выкованная из самого мрака, Хазвинардесс – Гасящая. И эта нежить паскудная ее специально для огненных драконов припасла! Одна царапина на моей шкурке – и я навсегда останусь в человеческой ипостаси! Все! Я разозлилась! Лей, Ниара, не подведит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что ж, потанцуем, покойничек! – ухмыльнулась я.</w:t>
      </w:r>
    </w:p>
    <w:p>
      <w:pPr>
        <w:pStyle w:val="Normal"/>
        <w:spacing w:before="0" w:after="0"/>
        <w:ind w:firstLine="426"/>
        <w:rPr/>
      </w:pPr>
      <w:r>
        <w:rPr>
          <w:rFonts w:cs="Times New Roman" w:ascii="Times New Roman" w:hAnsi="Times New Roman"/>
          <w:sz w:val="24"/>
          <w:szCs w:val="24"/>
        </w:rPr>
        <w:t xml:space="preserve">И мы скрестили клинки. Ниаридесс и Лейдринигол задрожали, заплакали, оскорблено зазвенели изнутри, брезгливо зашипели на тьму Хазвинардесс. А потом с остервенением набросились на врага, словно само существование черной сабли было для них неприемлемо. Я металась и кружилась, уворачиваясь от опасного оружия некроманта, но шанс нанести ему удар все никак не представлялся. </w:t>
      </w:r>
    </w:p>
    <w:p>
      <w:pPr>
        <w:pStyle w:val="Normal"/>
        <w:spacing w:before="0" w:after="0"/>
        <w:ind w:firstLine="426"/>
        <w:rPr/>
      </w:pPr>
      <w:r>
        <w:rPr>
          <w:rFonts w:cs="Times New Roman" w:ascii="Times New Roman" w:hAnsi="Times New Roman"/>
          <w:sz w:val="24"/>
          <w:szCs w:val="24"/>
        </w:rPr>
        <w:t xml:space="preserve">Силен упырек! И неутомим, труп кровососущий! Так мы долго еще плясать будем. Мне героев этих недоделанных от папы спасать нужно, а я тут от черной сабли зигзагами бегаю. Ну, Киниада, не пора ли доказать, что ты действительно безбашенная? Лей, Ниара, что скажете? Звенят! Подрагивают милые! Рискнем? </w:t>
      </w:r>
    </w:p>
    <w:p>
      <w:pPr>
        <w:pStyle w:val="Normal"/>
        <w:spacing w:before="0" w:after="0"/>
        <w:ind w:firstLine="426"/>
        <w:rPr/>
      </w:pPr>
      <w:r>
        <w:rPr>
          <w:rFonts w:cs="Times New Roman" w:ascii="Times New Roman" w:hAnsi="Times New Roman"/>
          <w:sz w:val="24"/>
          <w:szCs w:val="24"/>
        </w:rPr>
        <w:t>И я рискнула. Прогнувшись, ушла от колющего удара, свела кончики клинков. Серебристо-сиреневое сияние заклубилось вокруг артефактов. Выпад. Херк! Укол был обманным! Хазвинардесс легко откинула спаянные магией мечи, кровожадно приближаясь к моей шее. Уже не надеясь достать некроманта, я в немыслимом пируэте шарахнулась от сабли. Нога заскользила по полированному мрамору. Клинки вдруг оттянули руки. Стремясь сохранить равновесие, я позволила себе проехать по гладкому полу, надеялась выиграть хоть пару мгновений. Но Рей не собирался сдавать позиций, продолжая атаковать. Я уклонилась всем корпусом, и тут руки совсем отяжелели. Лей и Ниара словно повлекли меня куда-то вперед и в бок, пока их сросшиеся острия не коснулись чего-то твердого, но определенно живого. Тронный зал содрогнулся от возмущенного рыка парализованного дракона, а потом гигантская туша его величества рухнула, едва не придавив Сайруса. Успели или нет отпрыгнуть остальные мои соратники, я разглядеть не успела – начала заваливаться носом вперед, потому что мои артефакты совершенно не хотели разрывать контакт с телом папеньки. Прямо над головой взревел Реймон, и в этом вопле смешались боль и радость победы.  Я успела повернуть голову и увидеть черное жало Хазвинардесс, устремленное прямо мне в сердц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потом некромант вдруг нелепо дернулся, разжал пальцы, роняя саблю, и упал ничком. Из-под лопатки его торчал серебряный кинжал, а на плаще расплывалось черное пятно мертвой вампирской крови. И это все? Это я тут столько скакала подпаленным зайчиком, чтобы кто-то его вот так, в спину? Да херка лысого! Кто посмел?! Это мой вра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ставай, - Ша-Нор протянул мне руку. Я зашипела и попыталась ее укусить. Руку, в смысле. Наемник шарахнулся. – Ты чего? Совсем умом тронулась? – вызверился он, но тут же озабоченно придвинулся снова. - Он тебя что, своим клинком задел-таки?</w:t>
      </w:r>
    </w:p>
    <w:p>
      <w:pPr>
        <w:pStyle w:val="Normal"/>
        <w:spacing w:before="0" w:after="0"/>
        <w:ind w:firstLine="426"/>
        <w:rPr/>
      </w:pPr>
      <w:r>
        <w:rPr>
          <w:rFonts w:cs="Times New Roman" w:ascii="Times New Roman" w:hAnsi="Times New Roman"/>
          <w:sz w:val="24"/>
          <w:szCs w:val="24"/>
        </w:rPr>
        <w:t>- Он. Меня. Не. Задел, – чеканя каждое слово, ответила я. – Он. Был. Моей. Добычей! Как посмел?! Т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я – откуда только силы взялись? – вскочила на ноги, развела спаянные артефакты и кинулась на полукровку. Ой! Это я зря! Взметнулась и снова опустилась, преградив мне дорогу, массивная драконья голова. Приеха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Здравствуй, папа, - я смущенно завела за спину руки с мечами и поковыряла пол носком сапог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Его величество окинул меня ласково-презрительным взглядом и, не поднимая головы с пола, повернулся к Ша-Нор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Ария достал? – поинтересовался он у наемника как-то совсем по-домашнему. Тот оторопел, глупо поморгал, но таки покачал головой, пожал плечами и отчита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посчитал Рея приоритетной целью. Кида не выстояла бы против  Хазвинардес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лохо, - вздохнул папуля. – Он, конечно, сил много потратил, но найдет, кого оседлать. Из зеленых,  хотя бы. А что Хайнор? Ты его виде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здесь вроде нет, только в Мирторге, - все также рассеяно и непонимающе отозвался наемник. – Я как-то не успел особо рассмотреть нападающих, хотя, наверняка черного дракона заметил бы… Ааа…ээ?</w:t>
      </w:r>
    </w:p>
    <w:p>
      <w:pPr>
        <w:pStyle w:val="Normal"/>
        <w:spacing w:before="0" w:after="0"/>
        <w:ind w:firstLine="426"/>
        <w:rPr/>
      </w:pPr>
      <w:r>
        <w:rPr>
          <w:rFonts w:cs="Times New Roman" w:ascii="Times New Roman" w:hAnsi="Times New Roman"/>
          <w:sz w:val="24"/>
          <w:szCs w:val="24"/>
        </w:rPr>
        <w:t>Так, и что это тут делается? Почему этот мерзкий тип докладывается моему папе? И причем тут дядя Хайнор? С какой стати он должен был оказаться среди нападавших? Та-а-ак!!! Ну, папуля, интриган херков! Опять без меня кашу заварил, а я в ней булька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а-поч-ка! – постаралась я обратить на себя его внимание нежным голосочком пай-девочки, но его величество меня даже взглядом не удостоили, и снова обратился к экающиму-мыкающему Ша-Нор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вам сейчас не полководец, я вообще никакой информацией не располагаю из-за этих сволочей. Да и уйти мне отсюда нельзя, особенно теперь, когда через меня сила Дракероса пойдет к защитникам цитадели. Так что постарайтесь разобраться сами. Можете все тактические решения с Дотом или Эллис обсудить… Их, конечно, сначала найти над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х так! Значит я тут так, для мебели?! Ну уж нет! Я вскинула клинки, снова сводя их концами. Подействовало! Сразу ж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ида, хватит! – рявкнул родитель, резко вспомнив о моем существовании. – Тебя вообще в угол поставить стоило бы за то, что ты наворотил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Я что-то наворотила?! – я аж задохнулась от такой черной несправедливости. - Да я же всю дорогу была всего лишь жертвой обстоятельств! Меня все кому не лень за нос водили, начиная с родного папочки! Что за интриги вы с Хайнором развели здесь, пока я гуляла по Сардонор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сего лишь шахматная партия двух старых друзей-противников. Правда, на этот раз Черный перешел черту, связавшись с Реем и компанией, - отмахнулся отец. – А вообще, я очень зол на тебя, Кида. Что за прыжки по мирам в такой ситуации? Если бы не подмога, которую ты привела, тебя следовало бы вздуть как следует.</w:t>
      </w:r>
    </w:p>
    <w:p>
      <w:pPr>
        <w:pStyle w:val="Normal"/>
        <w:spacing w:before="0" w:after="0"/>
        <w:ind w:firstLine="426"/>
        <w:rPr/>
      </w:pPr>
      <w:r>
        <w:rPr>
          <w:rFonts w:cs="Times New Roman" w:ascii="Times New Roman" w:hAnsi="Times New Roman"/>
          <w:sz w:val="24"/>
          <w:szCs w:val="24"/>
        </w:rPr>
        <w:t>- Это вот эти, что ли – подмога? – фыркнула я в сторону жавшихся за спиной Ша-Нора эльфа, паладина и мага. И, херк, типа я специально по мирам прыгала, 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апуля наконец соизволил обратить внимание и на героев. С любопытством их осмотрел  и вздохну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и тоже на что-нибудь сгодятся. А вообще я о мага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 магах? – маги еще какие-то откуда-то... А папа, часом, умом не того... после подчинения-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да, по крайней мере, четверо очень неплохих боевых магов сейчас сражаются верхом на драконах на нашей стороне. Как раз перед тем, как сюда пожаловали эти, – папа презрительно кивнул на труп Рея, - прибежал лысый мальчишка и сказал, что он пришел на помощь вместе с тобой. Или ты, как всегда, сама не ведала, что  творишь? – усмехнулся родител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ся, что ли? – прыткий маркиз попался, однако! И когда успел сориентироваться? - А почему четвер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он сказал, что четверо точно боевые, - протянул папа. – Или что четверо точно маги?.. Или их всего четвер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собралась было объяснить венценосному папочке, с кем он связался, независимо от их количества и профессии, но тут, протиснувшись между мной и полукровкой, вперед выскочил наш эльфик. Именно, что выскочил и с разбегу бухнулся на колени перед папулиной головой!</w:t>
      </w:r>
    </w:p>
    <w:p>
      <w:pPr>
        <w:pStyle w:val="Normal"/>
        <w:spacing w:before="0" w:after="0"/>
        <w:ind w:firstLine="426"/>
        <w:rPr/>
      </w:pPr>
      <w:r>
        <w:rPr>
          <w:rFonts w:cs="Times New Roman" w:ascii="Times New Roman" w:hAnsi="Times New Roman"/>
          <w:sz w:val="24"/>
          <w:szCs w:val="24"/>
        </w:rPr>
        <w:t>- Ваше величество! – заверещал Фелл, игнорируя всеобщий ступор от своей выходки, - Прошу вас, ваше величество, помогит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 – папуля от неожиданности пыхнул небольшим язычком пламени, слегка опалив влюбленного идиота. – И... и чем я могу помочь эльфийскому принц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аше величество, я готов на все! Я буду сражаться за Дракерос вместе с иномирскими волшебниками и вашими преданными слугами. Я жизнь свою готов положить за вас, но не дайте мне умереть в вечной печали! Я пришел сюда с этими господами и вашей дочерью не для того, чтобы плести политические интриги. Я прошу у вас руки вашей подданной, прекрасной Эрридиады. Благословите, ваше величество! Своей властью вы можете соединить два любящих сердц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апуля икнул уже не по-детски. Мы с Ша-Нором  успели отскочить в разные стороны, а вот Сайрусу досталось. Впрочем, старичок, кажется, и не заметил, что лишился второй половины своей шевелюры. В глазах его сиял неземной восторг от лицезрения Великого Красного Дракона. Исследователь херков!</w:t>
      </w:r>
    </w:p>
    <w:p>
      <w:pPr>
        <w:pStyle w:val="Normal"/>
        <w:spacing w:before="0" w:after="0"/>
        <w:ind w:firstLine="426"/>
        <w:rPr/>
      </w:pPr>
      <w:r>
        <w:rPr>
          <w:rFonts w:cs="Times New Roman" w:ascii="Times New Roman" w:hAnsi="Times New Roman"/>
          <w:sz w:val="24"/>
          <w:szCs w:val="24"/>
        </w:rPr>
        <w:t>- А-а-а... м-м-м... э-м-м-м...Оууу… – красноречие папочки явно зашкалило от такого напора. Впрочем, дураком родитель не был и сразу сообразил, как можно избавиться от большой головной боли всего Дракероса, да еще и повеселиться по ходу. Изобразив царственную мину (это на драконьей-то морде! Уж он умеет!), его величество согласно прикрыл глаза, а потом обратился к невесть откуда взявшемуся верному Риаду – мелкому лиловому пажу с невероятной способностью уворачиваться от всех неприятностей: - Приведи  Эрридиаду... С матерью. Она тоже должна дать свое благослове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о-о! Папа явно собирался оторваться по полной! Уж не знаю, где и как познакомился принц Феллиор с дамой своего сердца, но о том, чем может грозить брак с ней, понятия он явно не имел. Нет, против самой Эрридиады я ничего сказать не могу. Она милая, совершенно очаровательна в человеческой ипостаси, да и в драконьей, как все фиолетовые невероятно изящна и грациозна. Вот только сдается мне, что яблочко от яблоньки... Это сейчас она тиха и чуть что – глазки долу, нежный румянец и прочие атрибуты непорочной девы. Но с возрастом вполне может стать похожей на свою матушку. А матушка у нее...</w:t>
      </w:r>
    </w:p>
    <w:p>
      <w:pPr>
        <w:pStyle w:val="Normal"/>
        <w:spacing w:before="0" w:after="0"/>
        <w:ind w:firstLine="426"/>
        <w:rPr/>
      </w:pPr>
      <w:r>
        <w:rPr>
          <w:rFonts w:cs="Times New Roman" w:ascii="Times New Roman" w:hAnsi="Times New Roman"/>
          <w:sz w:val="24"/>
          <w:szCs w:val="24"/>
        </w:rPr>
        <w:t>- Вы посылали за нами, ваше величество? – Ладиада вплыла в разгромленный тронный зал с таким видом, словно здесь происходил большой королевский прием. Распластанного на полу релаксирующего в отсутствие врагов папочку она одарила таким презрительным взглядом, что впору было задуматься, а кто здесь, собственно, король. Выглядела драконица действительно царственно: мало того, что она была монументальна (меня спросить, на диету ей пора), так и ее лиловый окрас отливал в пурпур, чем Ладиада всегда гордилась. Совершенно неоправданно, кстати. Аргор, конечно, был не дурак до слабого пола, но от незаконных потомков уберегся, за что ему огромное спасибо. Но пойди докажи Ладе обратное, если она что-то вбила себе в голову. Примерно полвека назад она открыла охоту на Кериада, в надежде получить его в зятья. Оттого бедный братец и сбегал из дому так часто. Если бы не эта старая перечница, может, еще и жив был бы. После его смерти Ладиада совсем поехала крышей и почему-то решила, что женихов, достойных ее дочери, не осталось вообще. Нет, не то чтобы она метила именно породниться с царствующими красными. Просто покойный Кед оказался вознесен на такую недосягаемую высоту, что сравняться с ним не мог никто по определению, о чем во всеуслышание и сообщалось любому претенденту на руку юной драконш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ядом с матушкой трехтонная Эрри выглядела невероятно миниатюрной и хрупкой. Ну, это на мой взгляд, а вот с точки зрения Фелла... Как оказалось, наш эльфик впервые увидел возлюбленную в ее драконьем теле. Сначала чахнувший от любви принц зазеленел, как весенняя листва, потом побелел, как первый снег, а дальше стал сначала краснеть, а потом пошел в синеву, почти сравнявшись колером со своей будущей супруг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апа с любопытством наблюдал за эльфийскими метаморфозами. Вот только не слишком ли он развеселился? Ему вообще-то сосредоточиться нужно на помощи защитникам Дракероса. Впрочем, сам знает, что делать, не маленький. А мне бы лучше под шумок смыться, пока он не вспомнил, что меня под замок посадить желатель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тихонько отдрейфовала к Сайрусу и подергала восторженного дедулю за рука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лушай, Сайрус, - зашептала я, когда он наконец выплыл из прострации и соизволил обратить на меня внимание, - а у тебя нет желания поучаствовать в исторической битве за Дракерос? Там сейчас маги на драконах просто необходим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оины тоже, - я аж подпрыгнула, когда Ша-Нор положил руку мне на плеч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ты! Иди дальше лижи папочке его драконью задниц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Больно надо! – фыркнул этот нахал. – Я вообще не понял, что это все значило! С папочкой твоим одни раз только виделся, когда Кед, на экскурсию по Дракеросу возил, а он со мной как…  с херк знает с кем…  Хотя... Похоже, именно твой величественный родитель был моим основным информатором. Н-да, тут я, облажался по полн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Нор действительно выглядел каким-то забавно обиженным и растерянным, но все равно подозрительно это…</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адно, херк с ним, потом разберусь, - отмахнулся он сам от своих мыслей. - Пусть твоего родителя эльфийский принц развлекает, а меня больше интересует задница Ария, которую я собираюсь надр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у, кто Арию задницу надерет, это мы еще посмотрим! Хватит того, что этот наглый полукровка вместо меня Реймона ухлопал. А уж Ария я спалю лично, не глядя, кого он там оседла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с вами! – Георг быстро смекнул, что может пропустить главное развлечение, и присоединился к компани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махнула рукой. Спорить с ним сейчас не имело смысла – еще папино внимание привлечем не вовремя. Поэтому я просто сделала обоим знак следовать за мной и нырнула в еще один потайной проход.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десь нам повезло. Далеко идти не пришлось, так как стена была разрушена, и выход на оперативный простор имелся прямо перед носом. Я перекинулась, подождала, пока эта троица взберется ко мне на спину и взмыла в небо. Все же я люблю летать! Ни за что не променяла бы драконью жизнь на существование всех этих ползающих рас. Мы – драконы! Нам покоряется небо! Правда эти козявки на спине здорово раздражают, но пока можно и потерпе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ы сразу же оказались в гуще событий. Веселуха была в самом разгаре. Конечно, наши воспряли духом, когда папа снова начал подпитывать их энергией, но и противники, при поддержке Ария, ринулись в бой с новым остервенением. Я чуть ли не нос к носу столкнулась с каким-то обалдевшим, явно оседланным серым и не глядя пальнула пламенем по его спине. Чуть-чуть не попала. Заполыхала не только человеческая фигурка, но и крыло незадачливого дракона. Тот взвыл, но, похоже, от боли пришел в себя быстрее, чем если бы я просто убила повелителя. Что ж, это, пожалуй, спасет ему жизнь. На одном крыле до земли как-нибудь дотяне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Еще один, желтый, пытавшийся протаранить меня сбоку, резко ушел вверх, избегая столкновения. Вниз, на скалы, уносилась дергающаяся точка – его бывший всадник, а у меня на спине радостно завопил что-то Сайрус. Надо же, от нашего дедули толк может бы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ретий успел подобраться совсем близко, и гореть бы моему хвосту, но Георгор ловко перепрыгнул на спину зеленого дракона и одним ударом отправил повелителя в нокаут, а потом пинком предложил ему последовать за двумя предыдущими соратниками. Дракон под ним ввинтился в мертвую петлю, ничего не соображая после выхода из-под влияния. Паладин вцепился в гребень и падать, вроде бы не собирался. Ну, дай-то Аргор, до земли эта тупая ящерица оклемается, иначе Георгу придется присоединиться к своему недавнему противни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устить скупую слезу о несчастной судьбе паладина мне не дали. Желтый, тот, с которого Сайрус скинул наездника, поравнялся со мной и попросил поделиться седоками. Херк, я и забыла, что у меня там на спине еще и Ша-Нор прохлаждается! И куда его несло, если от него все равно толку никакого? Я предложила соплеменнику забрать именно этого, ненужного, но перелазить решил почему-то маг. Нет, вот куда этого старикашку несет, а? Совсем высоты не боится? А желтый прямо растекся от восторга, что теперь будет сражаться вместе со своим спасителем-маго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верху нас накрыла огромная тень. Сайрус взвизгнул и с прямо-таки юношеской прытью перескочил на желтого. Тот, не будь дураком, заложил вираж в сторону. А на меня пикировал гигантский черный дракон. Ой, никак дядя Хайрон собственной персоной! И как это его Ша-Нор не увидел? Да куда он вообще смотрит?! Нас же сейчас по скалам размажут обоих! Я рванула вперед, надеясь уйти из-под удара. Почти успела. Мощные когти сорвали бронированную шкуру чуть повыше хвоста. Больно, херк! Нет, ну вот почему у меня, если приключения, то обязательно на задницу?! Да еще этот наемничек-идиот, Аргор его через колено, попрыгать на мне решил, да по раненному месту! От боли я изогнулась всем телом, рефлекторно выплевывая пламя назад. Ша-Нора могла спалить не глядя. Может, и жаль, что не спалила. Прыткая сволочь! Он уже висел на когте черного, цепляясь одной рукой, а второй один за другим посылая кинжалы в мягкую, не защищенную броней складку на шее. Хайнор взвыл и тряхнул лапой. Полуэльф ласточкой взвился в небо и так же красиво и плавно спикировал вниз, на смертельные зубья скал. Я на мгновение задумалась, а не спасти ли мне его, но потом решила, что своя чешуя дороже, и ринулась в гущу драки, подальше от такого опасного противника, как дорогой учитель. </w:t>
      </w:r>
    </w:p>
    <w:p>
      <w:pPr>
        <w:pStyle w:val="Normal"/>
        <w:spacing w:before="0" w:after="0"/>
        <w:ind w:firstLine="426"/>
        <w:rPr/>
      </w:pPr>
      <w:r>
        <w:rPr>
          <w:rFonts w:cs="Times New Roman" w:ascii="Times New Roman" w:hAnsi="Times New Roman"/>
          <w:sz w:val="24"/>
          <w:szCs w:val="24"/>
        </w:rPr>
        <w:t>В этой самой гуще оказалось на редкость сумбурно и суетно. Кто кого бил и зачем, понять было трудно, и, чтобы ненароком не поджарить кого-то из своих, я начала метаться от одного, нуждающегося в помощи дракона без всадника к другому.  Мой личный счет рос, а значит, повелителей становилось все меньше. Я как раз собиралась прицельно плюнуть в одного шибко активного противника, оседлавшего молодого и резвого синего дракона, как мне на спину что–то шмякнулось, очень непредусмотрительно снова попав на рану. Плевок, разумеется, ушел в молоко, а я невольно крутанулась в воздухе. Снова он! Ах ты ж гад живучий! С пролетевшего мимо зеленого дракона мне помахал Георгор. Да что б ва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тормози, Кида! – закричал Ша-Нор и ткнул мечом куда-то влев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ет, вот же наглость! Он мне еще указывать будет! Но в ту сторону я все же глянула. Ой! Наших бьют! И не кого-нибудь, а маркиза! Уж его-то лысую, сияющую на солнышке макушку я ни с чем не спутаю! О, а вон и котяра клетчатый рядом прыгает, шерсть дыбит. Воин, ага. Смерть врагам! Помрут со смеху, не иначе. Ох, да их там трое против одного! А дракончик под Асей не из самых опытных – того и гляди его на тряпочки порвут. И-и-и-ех! Знай наших, маркиз! Я одним мощным рывком вклинилась между двумя нападающими подневольными драконами. Даже огнем поливать не стала, просто цапнула зубами повелителя на спине того, что был слева. Судя по визгу справа, Ша-Нор тоже не терялся. Все же Рей лоханулся, нужно было этих олухов не только магии учить, а и военному ремеслу. А то вон как легко их с драконов скинуть, да мечом напуга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Ася как раз швырнул в третьего нападающего огненный шар – не хуже меня плеваться умеет, ей-богу! – и я, махнув ему крылом, кинулась к следующей схватке. Но Ша-Нор снова не дал мне развлекать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 нижнему фронтону! – заорал он, отчаянно дергая меня за гребень, как лошадь за вожжи. </w:t>
      </w:r>
    </w:p>
    <w:p>
      <w:pPr>
        <w:pStyle w:val="Normal"/>
        <w:spacing w:before="0" w:after="0"/>
        <w:ind w:firstLine="426"/>
        <w:rPr/>
      </w:pPr>
      <w:r>
        <w:rPr>
          <w:rFonts w:cs="Times New Roman" w:ascii="Times New Roman" w:hAnsi="Times New Roman"/>
          <w:sz w:val="24"/>
          <w:szCs w:val="24"/>
        </w:rPr>
        <w:t xml:space="preserve">Мне снова захотелось его скинуть, однако, мельком глянув в указанном направлении, я поняла, что херков полукровка прав. Дядя Хайрон, а с ним еще четверо оседланных повелителями драконов шли боевым клином на реденьких защитников яруса. Ну да, там, вроде, ничего стратегически важного не наблюдается, вот и не прикрыли, как следует. Но если учесть, что дворец уже наполовину развалили, то одного мощного тарана хватит, чтобы обрушить верхний ярус вместе с тронным залом и моим папой. Я понеслась туда, с отчаяньем понимая, что не успеваю. Ведомые ушли в стороны, забирая четверых молоденьких, явно впервые попавших в битву дракончиков в клещи. Двоих из этих малолеток я даже, кажется, узнала. Я должна была им помочь! Спикировала вниз, в последней надежде подпалить брюхо хоть одному из нападающих. Что-то кричал Ша-Нор, но я его не слушала. Я почти догнала лилового, заходящего с правого фланга. И тут с неба обрушился град. Тонны льда. Сплошная непролазная туча острых, как ножи, осколков – от совсем крошечных, неприятно скалывающих чешуйки с брони, до гигантских, сияющих на солнце глыб, прорывающих мощные перепонки крыльев. И клин Хайнора дрогнул, рассыпался. Я закричала от ужаса, понимая, что там, где не выстояли пять боевых драконов, молодежь, скорее всего, просто оказалась размазанной по стене. Но уже в следующее мгновение лиловый ушел еще ниже, и я смогла рассмотреть, что защитники, как и я сама, почти не пострадали. Я завертела головой, пытаясь понять, откуда пришла помощь, и к своему удивлению обнаружила эту дуру-блондинку, подружку вампира, восседающую на небесно-голубом драконе. Дракона я узнала тоже, это был Сайдан, друг и однокашник моего братца, и он явно получал удовольствие и от всего происходящего, и от общества своей наездниц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Хайнор, тем временем, выведя клин из-под магического удара, перегруппировал его и снова пошел в атаку. Теперь они шли фронтом, снизу вверх, и имели все шансы смести неопытных защитников вместе со стенами. А я опять не успевала. </w:t>
      </w:r>
    </w:p>
    <w:p>
      <w:pPr>
        <w:pStyle w:val="Normal"/>
        <w:spacing w:before="0" w:after="0"/>
        <w:ind w:firstLine="426"/>
        <w:rPr/>
      </w:pPr>
      <w:r>
        <w:rPr>
          <w:rFonts w:cs="Times New Roman" w:ascii="Times New Roman" w:hAnsi="Times New Roman"/>
          <w:sz w:val="24"/>
          <w:szCs w:val="24"/>
        </w:rPr>
        <w:t xml:space="preserve">Крошечная птичка – совсем еще маленький дракончик вспорхнул почти от самого подножия Дракероса и круто взял вверх. Это выглядело, как откровенный акт самоубийства. Если кто из группы учителя и заметил эту несущественную помеху, то отреагировать не счел нужным – ну чего, в самом деле, бояться птенца? А маленький дракончик шел наперерез нападавшим. Мне захотелось зажмуриться. Но вот, когда расстояние сократилось до критического – любой из гигантов мог достать выбросом пламени эту кроху – на спине малявки что-то полыхнуло и зазвенело, а потом, разрастаясь прямо в воздухе, в незащищенные шеи боевых драконов понесся смертоносный рой стал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 дает! – охнул у меня на спине Ша-Но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то это?! – я никак не могла разглядеть ни самого маленького дракончика, ни тем более, его всадни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то-то из твоих магов, - отозвался наемник. – И где ты их набрала, таких?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Хм... и почему мне совсем не претит слышать, что они мои?</w:t>
      </w:r>
    </w:p>
    <w:p>
      <w:pPr>
        <w:pStyle w:val="Normal"/>
        <w:spacing w:before="0" w:after="0"/>
        <w:ind w:firstLine="426"/>
        <w:rPr/>
      </w:pPr>
      <w:r>
        <w:rPr>
          <w:rFonts w:cs="Times New Roman" w:ascii="Times New Roman" w:hAnsi="Times New Roman"/>
          <w:sz w:val="24"/>
          <w:szCs w:val="24"/>
        </w:rPr>
        <w:t>Двоим из пяти клинки... или не клинки... – что-то летело, вращаясь с такой скоростью, что выглядело, как диски – попали в самое незащищенное, хоть и труднодоступное, место – складку под челюстью.  Жгучая кровь брызнула фонтаном, и двоим из трех оставшихся пришлось уворачиваться, чтобы она не попала на всадников. Строй был разрушен окончательно. Хайнор взмыл вверх, видно понял, что атака захлебнулась. Раненые драконы камнем ушли вниз, унося на себе повелителей прямо на скалы. Молодняк накинулся на оставшуюся пару с яростью берсерков. Ну, пусть развлекутся, имеют право. А мне, пожалуй, пора поискать свою главную добыч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видел Ария? – крикнула я полуэльф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а левом фланге, - тут же отозвался тот, - под ним дракон нежно-салатного цвет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Уже сорвавшись в полет, я все же посмотрела назад. Прочь от сражения улетал гигантский черный дракон, постепенно превращаясь в точку на фоне уже розовеющего закатом неб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ело салатной драконицы мы нашли довольно далеко от поля битвы. Ария – ни живого, ни мертвого – рядом с ней не бы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9:00Z</dcterms:created>
  <dc:creator>Admin</dc:creator>
  <dc:description/>
  <cp:keywords/>
  <dc:language>en-US</dc:language>
  <cp:lastModifiedBy>Admin</cp:lastModifiedBy>
  <dcterms:modified xsi:type="dcterms:W3CDTF">2011-04-14T09:44:00Z</dcterms:modified>
  <cp:revision>3</cp:revision>
  <dc:subject/>
  <dc:title/>
</cp:coreProperties>
</file>