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шестнадцатая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иад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7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все, что я о нем знаю, - закончил старик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Я заслушался. Все-таки Аль прекрасный рассказчик. Неожиданный и страшный финал такой благополучной до последнего момента судьбы просто на слезу меня прошиб. Но что-то неприятно кольнуло в самом конце. Я никак не мог понять, что именно. И чем больше думал, тем дальше ускользало это ощущение. В конце концов, я решил не заморачиваться. Со мной так часто бывает: пытаюсь что-то вспомнить и не могу, а когда не думаю, само в голову приходи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дно, - звездочет вдруг стал серьезен, - давай-ка посмотрим на эту твою Говорящую с Камням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-э-э... учитель, - я понимал, что Аль прав, да мне и самому хотелось еще разок взглянуть на ту очаровашку... Хотя, Леринея тоже миленькая... Но Кида мне нравилась больше, и я решил, наконец, устранить возникшее в самом начале недоразумение, - помните девушку, которую нам показало Зеркало в мире Эмир? – Аль на мгновение задумался, потом нахмурился и погрозил мне пальцем. – Нет-нет! Не подумайте ничего дурного, просто... просто я потом снова ее видел, и она... она дракон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акон?! – опешил звездоче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да, дракон. Это она в человеческом облике так выглядит. А еще с ней команда героев путешествует. И я вот подумал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о... Дракон, говоришь... Весьма странно. Но ты меня заинтриговал, - он недоуменно поджал губы и покачал головой. – Ну что ж, уговорил. Давай посмотрим на твою дракониц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ивнул и подошел к зеркал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ешь нам Киду? – ласково спросил я, и зеркало мигнуло радуго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плохо... мне очень плохо..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 это все из-за этих отвратительных тварей - вейстов. Неужели нельзя придумать такие корабли, чтобы бедные драконши не страдали от морской болезни? Мы плывем второй день, и второй день меня жутко укачивает. А еще эта вода! Почему бы не держаться поближе к берегу? Куда не глянешь - жуткая картина. Это море медленно высасывает из меня жизнь. Серьёзно, я это чувствую! Мне очень-очень тяжело... Даже нет сил проклинать "Повелителя драконов", Хайрона и Георгора, по вине которых я так мучаюсь. Но не херковых вейстов! Эти отвратительные создания, пусть и не узнали во мне дракона, так как Хайрон дал мне напоследок блокирующий амулет, но и не почувствовать мою суть не могли. Капитан корабля с идиотским непроизносимым именем постоянно меня унижает! Да и вся команда издевается над моими страданиями... Гады! Я найду в себе силы, чтобы отомстит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ь в каюте и ругаться, глядя в потолок, надоело, и я решила подняться на палубу. Но и там я, наверняка, долго не продержусь, и, в очередной раз осквернив океан, я вновь спущусь вниз. Ох-хо-хох! Скорей бы мы приплыл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Я кое-как встала с койки и подошла к зеркалу. Жуть. Глаза запавшие, лицо зеленое, волосы рыжие. Да-да, рыжие! Мне пришлось перекраситься в совершенно не идущий мне цвет, дабы не привлекать внимания своими огненными прядками. Господа герои впали в легкий ступор, когда меня увидели на утро перед отплытием. Но зато Сайрус обрадовался, сказав, что я наконец-то стала полностью соответствовать своему имени. (Kiniada в дословном переводе на общий означает "Огненный демон", но более близким по значению является выражение "Рыжая бестия")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ое-как приведя себя в относительный порядок, я поднялась на свежий воздух. Хотя какой он свежий, если весь провонял запахом вейстов. Скривившись, как от вкуса лечебной настойки дяди Тириуса, осторожно, стараясь не поскользнуться на свеженадраенной палубе, подошла к мирно беседующим Георгору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апитану этого корыта - Блиорлитосулисту. Вейсты вообще жутко отвратительны, и внутренне и внешне, но этот побил бы все рекорды. Невысокий, тонкий, вместо кожи мелкие-мелкие светло-бирюзовые чешуйки, покрытые слизью, длинные четырехпалые руки с перепонками, ступни ног больше напоминают утиные, чем человеческие. Овальная, гладкая голова; чуть пониже места, где должны были бы быть уши - здоровенные жабры, раскрывающиеся при каждом вздохе; большие, выпуклые и очень широко расставленные глаза; маленький тонкогубый рот, полный мелких клычков, и сразу над ним какое-то подобие носа. Ур-род, страшный! Люди, как и остальные расы, давным-давно привыкли, вполне спокойно относятся к этим чудовищам, но я их на дух не переношу..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-то случилось, леди Кида? - поинтересовался паладин, прерывая мои размышления о том, как хорошо было бы, если бы все вейсты вдруг передохл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, не видно? - я патетично показала на себя. - Если мы в самое ближайшее время не закончим плаванье, я умру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еорг закатил глаза и тихонько застонал. Похоже, я своими жалобами достала даже непробиваемого паладина... А так ему и надо! Можно было и пешком пройтись до Дракэроса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важаемая госпожа, смею вам напомнить, что от морской болезни еще ник... Засохни океан! - вейст резко посерел и с ужасом смотрел на море. Мы с Георгором проследили за его взглядом, но ничего не увидели. Ненавидимая мною вода была вполне спокойн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акен, - похоронным тоном ответил на наши вопросительные взгляды капитан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Хаос меня побери! Да уж, везет так везет!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встревоженно  переглянулись с паладином и молча разбрелись искать остальных. Тем временем Блио-как-там-его отдавал приказы команде приготовить пушки, сети, гарпуны и все, что хоть немного могло бы причинить вред чудовищу, так как убежать от него не стоило даже пытаться. Слишком большая разница в скоростях. Наверняка он уже где-то под кораблем... Ой, папа, я боюсь. Не такой смерти себе желал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шарив глазами, я увидела среди снующих </w:t>
      </w:r>
      <w:r>
        <w:rPr>
          <w:rFonts w:cs="Times New Roman" w:ascii="Times New Roman" w:hAnsi="Times New Roman"/>
          <w:sz w:val="24"/>
          <w:szCs w:val="24"/>
          <w:highlight w:val="yellow"/>
        </w:rPr>
        <w:t>туда-сюда</w:t>
      </w:r>
      <w:r>
        <w:rPr>
          <w:rFonts w:cs="Times New Roman" w:ascii="Times New Roman" w:hAnsi="Times New Roman"/>
          <w:sz w:val="24"/>
          <w:szCs w:val="24"/>
        </w:rPr>
        <w:t xml:space="preserve"> вейстов спокойно стоящего и бормочущего под нос заклинания Сайруса. Надеюсь, он прикидывает, чем можно угрохать кракена, а не управляет им. Насколько я помнила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морские чудища вполне мирные, но весьма уязвимы для ментальной маги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рг уже заметил Реймона и Фелла, и направился к ним. Я решила поискать Тима и куда-нибудь спрятаться в относительно безопасное место, так как от нас вряд ли можно было ждать существенной помощи. Нет, я, конечно, умела сражаться, но в человеческом облике против кракена? Спасибо, не над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совсем безоружной встречать опасность, пожалуй, тоже не стоит. Все равно Тим где-то внизу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абежав в свою каюту, я схватила меч и пристроила его на бедре. Не подведи, моя умница! Уже закрывая дверь, увидела, как мальчишка выскочил в коридор и растеряно протирал глаза, и подбежала к нему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случилось, Кида? - испуганно озираясь, спросил он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 так, ерунда. Кракен должен сейчас напасть, - пока Тим недоуменно таращил глаза, я схватила его за руку и потащила поближе к Реймону, решив, что местечко, где можно спокойно отсидеться, я херк найду, а Темный, вроде как, благоволит  парню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оему неудовольствию возле мага был Ша-Нор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ида, думаю тебе и Тиму лучше спрятаться внизу, - в голосе Реймона слышно было искреннее беспокойство. Интересно, за кого?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я так не думаю. Мальчишку можешь засунуть куда угодно, но я не собираюсь торчать в каюте, не зная, что происходит. Да и уверенности, что там безопасней, у меня нет..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Тим обижено вскинул голову на «мальчишку», а Ша-Нор пробубнил себе что-то под нос и поспешно удалился. Мысленно поливая меня грязью, я полагаю. И почему наемник так меня избегает?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ампир так ничего и не успел ответить - корабль резко тряхануло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Упс, похоже, за разговорами мы не заметили, что кракен успел подобраться совсем близко... Ближе некуда..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клятиями (мужчины) и визгом (ну, я, я) мы разбежались во все стороны. Громадное буро-зеленое щупальце с противными розовыми присосками сильно ударило по тому месту, где мы только что стояли. Отовсюду в кракена полетели копья и здоровенные гарпуны, но пробить его броню не смогли. Корабельный заклинатель безуспешно швырял в чудище слабенькими молниями (вейстские маги всегда были самыми немощными)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, все еще державший меня за руку, споткнулся на какой-то доске, и мы вместе шлепнулись на пол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Аргор! - взвыла я, поспешно вставая и поднимая Тима. Тот подниматься не хотел и снова рухнул назад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жется, я ногу подвернул, - пробормотал мальчишка, а я еще раз ругнулась. Раньше всегда думала, что ноги вывихивают, подворачивают и ломают в самые неподходящие моменты только в сказках. Так нет..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ракен вновь треснул по кораблю, но, к счастью, с другой стороны. Какой-то он неповоротливый... И слава Аргору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Херк! Накаркала! Пока я помогала Тиму кое-как встать, морское чудовище ле-е-егеньким взмахом щупальца сбило мачту. Я еле успела отскочить, прежде чем она с жутким грохотом свалилась. Только перевела дух, как корабль вновь затрясло. Кракен, облепив судно щупальцами, пытался утащить нас под воду. От страшной участи спас меткий выстрел эльфа прямо в глаз чудовища. Кракен со всей силы возмущенно тряхнул корабль так, что я, стоя на четвереньках, попятилась назад, но потом щупальца его разжались, и он нырнул под воду. К несчастью, только на несколько секунд. Я, в который раз, шлепнулась на свою хвостовую часть. Избавившись от стрелы (живучая скотина, обычно от подобного умирают, особенно если учесть, что эльфы любят смазывать свои стрелы ядом)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зпт)</w:t>
      </w:r>
      <w:r>
        <w:rPr>
          <w:rFonts w:cs="Times New Roman" w:ascii="Times New Roman" w:hAnsi="Times New Roman"/>
          <w:sz w:val="24"/>
          <w:szCs w:val="24"/>
        </w:rPr>
        <w:t xml:space="preserve"> морской монстр принялся мстить за причиненный физический ущерб: крушить все подряд, махать щупальцами, плеваться и кушать попавшихся вейстов. А, не жалко, лишь бы не меня, а то уж больно близко шарит его конечность. К счастью, маги наконец вспомнили про свои способности, и в кракена полетел пушистый черно-красный шарик. "Кровавая сфера"? Угу, она родимая. Дотронувшись до чудовища, шарик взорвался. Красиво так взорвался. Из черной сферы молниеносно выскочили тонкие красные ленты, беспрепятственно разрезавшие все, к чему прикасались. Кракен, хоть и стал похож на сито, разваливаться на кусочки не спешил. А даже наоборот, проявил излишнюю активность, направившись единственным непострадавшим щупальцем ко... мне. Хаос! Где мой меч?! Херк, рукоять запуталась в ремне ножен, а тот за что-то зацепился! Чем бы его перерезать?.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ида? - я быстро развернулась на окрик Ша-Нора и еле успела поднять его кинжал, брошенный мне. (Он что, мысли читает?) Но я успела освободить свою красавицу и рубануть по омерзительной конечности этого осьминога-переростка. К моему удивлению, меч без проблем прошел сквозь броню кракена, заставив несчастного монстра возмущено взреветь. В придачу Фелл запустил еще парочку стрел в глаза чудовищ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ам кракен собирался нырнуть под воду, но тут наконец подоспела помощь Сайруса. Сложнейшая "Воздушная сеть" резко вытащила чудовище из воды. Кракен, издавая бульканье, повис напротив корабля. Остатки щупалец извивались в дикой пляске. Хм, а маг-то силен, такую тяжесть удерживать... Размеры монстра действительно впечатляли, по-моему, это грязно-зеленое существо с огромным зубастым ртом и остатками щупалец было ненамного меньше корабля. Тем временем вейсты наконец вытащили пушку, и, после того, как Темный что-то там наколдовал над ней, выстрелили. Взрыв был впечатляющим. От кракена не осталось ничего, кроме окровавленных ошметков плоти, щедро заляпавших корабл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пряженной тишине раздался невозмутимый голос Сайруса: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Хорошо, что он еще маленький был. Легко отделалис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? О да! Просто восхитительно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н корабля, вернее его остатков, был того же мнения: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Ну знаете! Оплата проезда не предусматривала нападение кракена. По прибытию вы заплатите </w:t>
      </w:r>
      <w:r>
        <w:rPr>
          <w:rFonts w:cs="Times New Roman" w:ascii="Times New Roman" w:hAnsi="Times New Roman"/>
          <w:sz w:val="24"/>
          <w:szCs w:val="24"/>
          <w:highlight w:val="yellow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в два раза превышающую стоимость судна. Или добирайтесь до Сашита сами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эп, взгляните! - один из вейстов указал на черную точку на небе, приближавшуюся к нам. Когда я поняла, что это такое, захотелось истерически рассмеяться. Вейст, кстати, тоже понял и с премерзейшей улыбочкой с ехидным великодушием обратился к Георгу и остальным, уже успевшим собраться в кучку. Хм, Тим вполне неплохо выглядит. Я-то думала, что его пришибло ненароком. А тут даже и не видно, что у него проблемы с ногой..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знаете, уважаемые, я передумал. Мне не нужны деньги, просто плывите сами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 изящненько так нырнул под воду, остальные слизко-чешуйчатые - за ним, некоторые еще и ручкой помахал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-ха!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? Вейсты могут на протяжении пяти часов плыть с вполне приличной скоростью. Доберутся до какого-нибудь ближайшего островка с вейстским полуподводным городом. Их здесь полно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вот я, и даже геройские мужчины, так не можем. И что же в таком случае делать, когда на нас летит управляемый Повелителем дракон!?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То, что зеленый дракон летит сюда не по своей воле, понятно сразу. Во-первых, ни один из моего племени в здравом уме не полетит над морем, во-вторых, мы ощущаем присутствие другог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ак, и что будем делать? Я большую часть своего резерва истратил на кракена, - первым отошел от шока Сайрус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думаю, что у тебя даже в лучшее время хватит сил на сражение с драконом, - я подошла поближе к мужской к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пании, все еще рассеяно наблюдавшей за приближением моего несчастного сородича. За очень быстрым приближение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дея! - Темный вдруг радостно встрепенулся. - Все прыгаем в воду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?! - более аргументировано возразить вампир не дал, столкнувши меня вниз. Ой, папочка! Я же плавать не умею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Я с диким визгом размахивала руками и ногами, пытаясь удержаться на плаву, но без особого успеха. Холодная, противная соленая вода забиралась мне в уши и в нос, резала глаза. Более того, мне казалось, что она разъедает мою суть, тушит внутренний огонь. О Аргор, прости меня за все мои прегрешения. Спасите! Тону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ть меня никто не спешил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умасшедшая паника внезапно прекратилась, и на меня нахлынуло странное безразличие. Все еще зажатый в руке меч убаюкивал своим печальным светом. Сил оставаться на поверхности не было, и я расслабленно пошла на дно, теряя остатки сознания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Херк тебя побери, проклятая Хаосом дочь Аргора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поминания дальнего родственника я пришла в себя. Я лежала в шлюпке, а прямо надо мной была радостная морда Реймона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у, жива! Я же не знал, что ты, дура, плавать не умеешь! - со смешанным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м вины и облегчения проговорил он. Хм, а Темненький-то ничего, симпатичный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ласково улыбнулась..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щечина хорошая получилась! Звонкая, сильная, видно, что с чувством била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А за дуру - щаз еще вторую получи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мон, обиже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 потиравший красную щеку, отполз от меня подальше, чуть не перевернув лодку. Я оглядела водные окрестности, но нигде даже остатков корабля не заметила. Как и дракон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а, держи, - Темный подтолкнул ко мне Ниаридесс, - Помирала, а не выпустил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жала к себе меч. Спасибо, милая, что не бросила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-м-м, ну, и что произошло? - в горле неимоверно першило, и вообще от одного взгляда на воду сразу же тошнило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гла бы сама догадаться, - ответить решил эльф. Ну, правильно, он у нас настоящий летописец. Все переврет настолько, что от первоначального события останется только пара ребрышек. - В неравной борьбе с проклятым драконом, с помощью моих метких стрел, а также Сайрусовых и Реймоновых заклятий мы одержали бесспорную победу. Но, к прискорбию, корабль пришлось оставить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 него что, даже досок не осталось? - так, я начинаю злиться. Они что, надо мной издеваются?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ээ, ну почему же, осталось. Просто мы слишком далеко отплыли, ничего не видн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леко, значит. И сколько времени я без сознания была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де-то полтора часа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тора часа. Неужели, меня считают за полную дуру? Судя по солнцу, прошло не более двадцати минут. Ох, не нравится мне эта скрытность. Складывается впечатление, что я лишь пешка в чьей-то игре. Только этот "злодей" слишком плохо знает Её Высочество Киниаду, чтобы пытаться использовать её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се-таки до Сашита мы добрались. Не знаю как, но нам это удалось. Маленький, аккуратный порт у подножья гор Клите встретил нас, на удивление, дружелюбно. Навстречу нашей оборванной, голодной и страдающей от жажды разношерстной компании в вейстской лодке прибыла целая делегация из местного правительства. Стройный, но мощный полусильф с густыми седыми усами радостно облобызал Сайруса и предложил нам отдохнуть в своей резиденции. Разумеется, все согласились, и вскоре я, сытая, чистая и главное сухая и теплая, оказалась в уютной постели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алявшись часа полтора, я вдруг поняла, что, не узнав, чем это там занимаются мои спутники, уснуть не смогу. Поплотней закутавшись в халат, любезно предоставленный пожилой, но все еще красивой хозяйкой, я осторожно спустилась вниз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 улице смеркалось, взглянув в окно, я тоскливо вздохнула. Удивительно плавные и живописные, будто бы нарисованные, невысокие Клите, были так не похожи на многочисленные острые пики Драконьих гор. Как прекрасно было наблюдать за закатом в моем доме, когда огненные, как мои волосы сейчас, лучи солнца пронизывали..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чему ты тут стоишь? - тихий голос Реймона, отвлек меня от лирических воспоминаний. И слава Аргору! Почему-то такие мысли обычно вызывают у меня желание хорошенечко напитьс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что, стояние у окна платно? - как можно ехиднее поинтересовалась я, оборачиваясь к вампиру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куда ты, Кида? - вся его симпатичная темномагическая физиономия прямо-таки дышала умиротворением и пониманием. Решил устроить мне вечер откровений? Херка тебе в штаны, клыкастик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 Саторона. Мой отец ученый-историк, а мама умерла при родах. Папа зарабатывал сущие гроши, преподавая в небольшой школе на окраине города, сами мы жили в жалких развалинах старого фамильного замка, что достался еще от прапрапрадедушки по материнской линии. Она была из семьи разорившегося аристократа, и я, как бы смешно и пафосно это </w:t>
      </w:r>
      <w:r>
        <w:rPr>
          <w:rFonts w:cs="Times New Roman" w:ascii="Times New Roman" w:hAnsi="Times New Roman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звучало, последняя из древнего род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мне исполнилось шестнадцать, папа серьезно заболел, работать он больше не мог, и все заботы легли на мои плечи. Я была вынуждена заниматься далеко не самыми благородными вещами. Сначала я пыталась подрабатывать, убирая в богатых дамах или на худой конец в трактирах, но... Чем-то вечно я не угождала своим работодателям..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ы не угождала гипотетическим работодателям своим длинным языком, Кида! - перебил мою импровизированную автобиографию вампир. - Шла бы ты спать, понимаю, что еще рано, но завтра мы выходим с восходом солнц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 же еще не рассказала о том, как меня продали в публичный дом! - возмущено запротестовала я. Тоже мне, нашел девицу послушную!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 как потом ты обокрала и прирезала своего клиента да смылась в неизвестном направлении из жестокого Саторона? Дорогая, учи историю и географию: в этом городе настолько низок уровень образования, что любой хоть мало-мальски начитанный человек является богатым и уважаемым господином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, херково дерьмо на голову тебе! Как же меня достали замечания по поводу моих знаний! Меня что, теперь каждый дрянной вампир будет попрекать?! Была я как-то проездом в далеком Сатороне, но ведь даже не подумала обращать внимание на такие мелоч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у почему ты вечно злишься? - Рей тихо рассмеялся и нежно приобнял меня. От шока я растерялась, и мало того что не стала вырываться, так еще и промолчала. В столь трогательном положении нас застал Ша-Нор. Мерзко скривившись и пробормотав что-то насчет отвратительного вкуса Реймона, он поспешно пошел обратно, и уже скрывшись в полутемном коридоре, окрикнул вампира: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ймон, прекращай лапать эту женщину и иди в гостиную. Георг там решил устроить совещание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ожись спать, Киниада, - маг отпустил меня и поспешил вслед за полуэльфом. Повторяется, зубастик. Неужели он и в правду думает, что я пойду спать? Я же из спальни вышла только для того, чтобы разведать, что мои герои собираются предпринять. В любом пространстве я всегда ориентировалась прекрасно, и найти нужную комнату мне не составило труда. Да здравствует Аргор, подаривший детям своим столь хорошее обоняние! И превосходный слух! А то как бы я, спрашивается, подслушивала? Удобно присев под дверью, я навострила уши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...драконы, - кто-то упомянул моих сородичей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ая разница, главное, что все мы спаслись, - о, а этот голос с хрипотцой принадлежит Темному магу и вампиру Реймону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умаю, продолжать путь океаном бессмысленно. Практика показала, что там мы еще более уязвимы, чем на суше, - это умничает маг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ыстрее всего мы доберемся до Эрской гряды по реке, - да, такую глупость мог предложить только эльф. Спускаться по Драконьей крови? Самой бурной и опасной реке континента, да и еще сейчас, в летний период, когда оттуда выползает самая разнообразная и мерзкая нечисть Эмира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! Просто гениально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ка я предавалась размышлениям по поводу тупизны Фелллиона, мужчины уже сменили тему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ерк, я же так и не услышала, как мы до Дракэроса добираться будем - вдруг и вправду по реке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...слишком опасно..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ейчас даже сходить посрать опасно, - я еле сдержала хихиканье. Умеет придумывать удачные сравнения наш наглый наемничек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этим вопросом с Ша-Нором не поспоришь, - вновь встрепенулся эльф. - Как-то раз, я отдыхал в гостях у своего дяди, лора Аргеонола, вышел после ужина я на свежий воздух, погулять я решил в лесу..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т! Фелллион, ну сколько можно издеваться над нами своими сюрреалистическими историями, - о, радость какая! Я-то думала, что эльф только меня достал длинным языком, но он сумел растормошить даже непробиваемого паладина. Лор Аргеонол... хм, знакомое имечко..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-рр, ты же сам навязал мне такую роль, Георг. Вот я и стараюсь прилежно  следовать твоим наставлениям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ы как всегда все переиначиваешь на свой лад, Фелл, - несколько раздраженно вмешался Реймон. - Мы все сами осознано выбрали, как себя вести, и вполне успешно держимся в рамках наших образов. Правда, именно ты - не особо успешно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е? - в голосе эльфа послышалась даже некоторая обида. Бедняжечка, все его сегодня не любят. А разговорчик у них очень интересный, только мне главное не отвлекатьс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у а кто впал в траур после смерти рыцарей?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, вот ты про что. Так это все из-за Киды, - ой, надо же, и меня наконец вспомнил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ы же её вполне удачно отшил тогда, - недоуменно сказал Сайрус. - Я понимаю, девочка она конечно вредная и больно наглая, но не думал, что тебя это может смутить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у при чем здесь её мерзкий характер? - возмутился ушастый наглец (у меня характер, значит, мерзкий... Ну-ну. Ты еще плохо меня знаешь)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на меня просто-напросто настораживает. У неё удивительно тяжелый взгляд временами, и вся эта ненависть к драконам. А что если Киниада и есть обещанная шпионка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много нового о себе узнаю. Мало того, что подозревают в шпионаже, так еще и какого-то херка решили, что я драконов не люблю. О Аргор, все-таки эльфы самые глупые существа во всем Эмире!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 тоже об этом сначала думал, - (какой кошмар, я была лучшего мнения о паладине!) – Но, понаблюдав за ней, понял, что она точно не подослана Повелителями. Конечно, доверять девочке нельзя, я даже не представляю, кто она такая, и трудно не согласиться с Фелллионом - взгляд у нашей Киды очень тяжелый, вся охота что-то расспрашивать пропадает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Тьма вас всех побери! Хватит об этой херковской дочке разговаривать! Я, между прочим, вам с самого начало говорил, что с нами ей делать нечего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покойс, Ша-Нор, я уже говорил, что компания Киды принесет нам немало полезного. А Георгор, между прочим, обращался к Свету, чтобы удостовериться, что решение правильно. Киниада, конечно, кажется не самой приятной особой, но по-настоящему она совсем не такая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у я же просил: хватит! Если так хочется трахаться с ней, пожалуйста, вампир, кто тебе не дает. Но избавь, хотя бы меня, от всех подробностей жизни этой женщины, - раздался скрип стульев, и я почувствовала, что Ша-Нор приближается к двери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оментально, но совершенно беззвучно, вскочив, я поспешила подальше от места преступления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се-таки сколько интересного в этом отрывке разговора. И с какой это стати, вампирюга решил, что я только притворяюсь такой... ну, такой, какой притворяюсь. Я удивительно прямолинейна и очень редко ношу маски, в отличие от Лиловых. Те красавцы действительно самые загадочные и таинственные существа, и я, по сравнению с ними, как раскрытая книга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мальчики-то мои оказались совсем непросты. Значит все их поведение тщательно продумано, но зачем? Неужели за нашей компанией кто-то следит? И этот кто-то наверняка ни больше ни меньше, чем Повелитель драконов, или по крайней мере его слуга. А если он не просто следит? В большинстве таких геройских групп обязательно находится какой-нибудь предатель. Правда, в данной истории на эту роль вполне тяну я. Как злая и жестокая драконша я уже давно пообещала себе, что эти херковы герои живыми и здоровыми назад не вернутся. И только степень их хорошего поведения будет влиять на количество нанесенных им моральных и физических травм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Я обхватила голову руками и свалилась на кровать в своей комнате (и когда это я успела сюда прийти? Все-таки не зря я всегда считала, что думать вредно)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ько вопросов, и совершенно некому их задать. Черный дракон наверняка скрыл много важной информации. Ох-хо-хо-хо-хох! Тяжко-то как мне... я внезапно осознала, насколько сильно мне хочется спать и, уже отрубаясь, подумала, а что если весь этот разговор в гостиной был еще одним спектаклем для единственной зрительницы? 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утро было самым прекрасным за последние несколько дней. Наконец-то прекратилась тошнота и постоянная нудящая боль. Выспавшаяся, в прекрасном настроении, я быстренько оделась в легкую длинную тунику, заплела себе некое подобие косы и отправилась на поиски знакомых живых существ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идоре мне встретился хозяин дома, пожилой полусильф Хэйтхен: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добрым утром, леди Киниада. Сайрус просил передать, чтобы вы подождали своих спутников до обеда. Можете погулять по городу или провести время в библиотеке. Если пожелаете, я или моя супруга можем составить вам компанию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т, благодарю. Думаю, я позавтракаю и пойду любоваться местными достопримечательностями в одиночеств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пожелаете, леди. У нас принято принимать пищу на улице, во дворике вас уже ждет столик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Я еще раз поблагодарила (надо же, какая я сегодня вежливая!) и пошла завтракать. Сначала, рассеяно выбирая из салата кусочки яблок, я все прокручивала в голове вчерашний разговор. Однако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и не придумав ничего путного, плюнула на все и с типично драконьей жадностью набросилась на еду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 я решила прогуляться по городу, купить одежду и кое-что из оружия, а то после крушения корабля ничего не осталось. Хотя, о чем я думаю, денег-то нет. Придется просто полюбоваться Сашито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на мой придирчивый вкус городок был вполне милым и симпатичным. Я бывала здесь где-то четверть века назад, и тогда все выглядело намного хуже. И как местные жители успели так кардинально изменить городок?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ная музыкой и аплодисментами, я остановилась возле небольшой толпы у фонтана на центральной площади. Решила, что можно немного полюбопытствовать, и подошла поближе. Юная, до неестественности хрупкая и тонкая девушка танцевала сили-али. Ничего необычного, если бы ее тело, прикрытое тончайшей изумрудной тканью, явственно не отливало весенней листвой, а длинные волосы не были бы насыщенного зеленого оттенка. Дриад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 именно эта дриада здесь делает? Я села на ближайшую скамейку и стала поджидать Диану. Девушка меня заметила и уже через пару минут сидела рядом со мной, а восторженная толпа наблюдала за танцем качественной иллюзии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ида, милая, давно не виделись! - её нежный бархатистый голосок выражал столь чистое и незамутненное удивление неожиданной встречей, что я ни капли не поверила дриаде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вращаюсь домой после длительной прогулки, и не стоит делать вид, что ты этого не знаешь. Ты ведь здесь, чтобы что-то мне сказать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да, милая. До меня дошли такие зловещие слухи, что мне тотчас захотелось поскорее с тобой увидеться. Я слегка попророчила насчет твоего местонахождения и уже с утра была здесь. Кстати, понаблюдала за твоими спутниками, и знаешь, что они хотят? Отправиться к Дракэросу по реке! Вот глупость какая! Ты, как бы случайно, лучше сведи их со мной, или я сама с кем-нибудь встречусь и предложу свои услуги в качестве проводника. В моих лесах полно порталов, и так будет даже быстрее, чем по Дроконьей крови, и намного безопасней. Да, так и сделаю, так что прикинься, что удивляешься, когда меня встретишь. Ладно, поговорим потом, а я побежала. До скорой встречи, милая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иана вскочила и скрылась, так и оставив своего иллюзорного двойника плясать. Я с некоторым злорадством подумала, что теперь господа герои перестанут считать, что у меня невыносимый характер - они познакомятся с леди Дианой, а она очень редко прекращает играть роль глупой болботушки -дриады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сидев еще немного, я решила вернуться в дом сильфа. Может, кто-нибудь из моих героев уже там, и я смогу выклянчить либо немного денег, либо хоть какую-то информацию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от, херк, а! И почему я оставила деньги, стыренные у эльфа, в каюте?! Так бы хоть пирожное себе купить мог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2:00Z</dcterms:created>
  <dc:creator>Administrator</dc:creator>
  <dc:description/>
  <cp:keywords/>
  <dc:language>en-US</dc:language>
  <cp:lastModifiedBy>Admin</cp:lastModifiedBy>
  <dcterms:modified xsi:type="dcterms:W3CDTF">2011-03-21T06:02:00Z</dcterms:modified>
  <cp:revision>2</cp:revision>
  <dc:subject/>
  <dc:title>Глава шестнадцатая</dc:title>
</cp:coreProperties>
</file>