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Глава двадцать первая.</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ДАВНИЕ ПЕРЕМЕНЫ, НОВЫЕ ПЕРЕМЕНЫ.</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инсент.</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 Айлин.)</w:t>
      </w:r>
    </w:p>
    <w:p>
      <w:pPr>
        <w:pStyle w:val="Normal"/>
        <w:spacing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лчит. Надо же! Меня послушалась или информацию переваривает? Будем надеяться, хотя бы, что и то, и другое. Типа, она научилась признавать мое старшинство и опытность. Сомнительно, правда. И опять топочет, как слон. Нет, ну чему я ее учил?! Стоило этому юному прохиндею сверкнуть на нее своими синими глазищами, и вся наука из головы вон! Ах, Валет, ах, письма! И - о ужас! - он, оказывается, тоже вампир! Нет, пускай осмысливает свое мировоззрение в другом месте и в другое время. Когда жива останется. Когда мы оба останемся жив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топ! – прошипе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ам почувствовал, как громко это вышло. Господа охотнички, буде таковые имеются,  на несколько миль вокруг в стойку встали. Я повернулся к Лере и встретился с ее испуганным взглядом. Испуганным? Фигушки. Хмурым и упертым. Че-е-е-ерт! Ну когда же она вырастет настолько, чтобы не обижаться на весь мир по любым пустякам?! Опять время на воспитательный процесс трат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улыбнулся, слегка выпустив клыки. Лера вздрогнула, но выражение ее лица ни капли не изменилось. Ага, сдаваться, стало быть, не собираем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ясно выразился? – невинно поинтересовался я, продолжая, тем не менее, демонстрировать вампирский оскал. – Или Валет не все доходчиво объяснил? Девочка, на нас объявлена охота! Ты хоть понимаешь, что это знач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 Рола вообще, кроме вампиров, другие друзья есть? Это он потому меня заклинаниям не учил? За своих приятелей опасался? – выпалила она, изо всех стараясь, чтобы ее голос звучал решитель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 Ночь! Нет, ну какое время, а? Нам нужно из леса этого выбраться, где за каждым кустом засада быть может, а она тут решила учителю косточки перемыв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Хочешь вернуться и выяснить этот вопрос? Я, знаешь ли, Ролу в няньки не нанимался. Всем его друзьям учет не веду и глубинной мотивацией его поступков не интересуюсь. Так что, вопросы твои несколько не по адресу, - я сделал паузу, в надежде, что до нее само дойдет. Не тут-то бы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ебе в няньки я тебя тоже не нанимала! – опять двадцать пять! Я-то надеялся, мы это уже проехали. </w:t>
      </w:r>
    </w:p>
    <w:p>
      <w:pPr>
        <w:pStyle w:val="Normal"/>
        <w:spacing w:before="0" w:after="0"/>
        <w:ind w:firstLine="426"/>
        <w:rPr/>
      </w:pPr>
      <w:r>
        <w:rPr>
          <w:rFonts w:cs="Times New Roman" w:ascii="Times New Roman" w:hAnsi="Times New Roman"/>
          <w:sz w:val="24"/>
          <w:szCs w:val="24"/>
        </w:rPr>
        <w:t>- Да, да! Я помню. Ты бы в няньки Валета предпочла, - ухмыльнулся я. – Нет проблем. Будешь и дальше так шуметь, он сам на нас через полчасика выйдет, - Леринея испуганно дернулась. Сообразила, наконец! – Ну что? – вздохнул я. – Вспомнишь, чему я тебя учил, и пойдешь дальше в компании со мной и с Тенью, или предпочтешь дождаться этого борзопис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ушка закусила губу и отвела глаза. Помолчала. Снова нахмурилась и кивнула каким-то своим мыслям. Потом перевела на меня твердый взгляд.</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ойду с тобой, Винс. Но только если ты ответишь на один вопр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т, ну за что мне это, а? Как будто я поверю, что она одним вопросом ограничится! Один потянет за собой второй, второй - третий, и вечер не самых приятных воспоминаний мне обеспечен. Самое время, как же! Но ведь не отстанет! Я возвел глаза к небу, обреченно покачал головой, всем своим видом демонстрируя свое отношение к ее упертости. Не подействовало. Я скрипнул зубами и сказ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а сначала изумленно приоткрыла ротик, потом, видимо, поняла и кивну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чему Валету так важно тебя побед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пс! М-м-мдя... Вот ты и попал, Винс. И что ей ответить? «Может, правду?» - ехидно поинтересовалась какая-то мазохистская часть моего сознания. Ага, щаз! И откуда на мою бедную голову берутся такие умненькие и любознательные дети?! Что? Что я должен ей сказать, чтобы не обрушить новую лавину вопросов, ответы на которые я и сам хотел бы получ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ра сверлила меня взглядом и отступать не собиралась. А, была - не бы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отому что нет большей чести, чем превзойти  и победить того, кто тебя учил, - выпалил я. Пусть будет так. И не ложь, и далеко не вся правда. А выводы уже пускай сама дела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чил?! Чем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 напомнил я, расплываясь в самодовольной улыб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захлопала она глаз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обещал ответить на один вопрос, - я вскинул бровь, продолжая улыбаться. – Я на него ответил. А теперь, девочка, если хочешь жить, вспомни все, что усвоила в последние дни, и давай выбираться отсюда побыстр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ты ж! – девчонка топнула ножкой, сверкнула на меня глазами, скорчила возмущенную рожицу. – Я тебе не девочка! – обиженно пробормотала она, но потом глубоко вздохнула, прикрыла глаза и, наконец, сделала то, что от нее требова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тоже скользнул в Тень, легонько коснулся ее руки, призывая следовать за собой. Тень выведет нас. Пока можно расслаб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я так тебе благодарна! Это так прекрасно!</w:t>
      </w:r>
    </w:p>
    <w:p>
      <w:pPr>
        <w:pStyle w:val="Normal"/>
        <w:spacing w:before="0" w:after="0"/>
        <w:ind w:firstLine="426"/>
        <w:rPr/>
      </w:pPr>
      <w:r>
        <w:rPr>
          <w:rFonts w:cs="Times New Roman" w:ascii="Times New Roman" w:hAnsi="Times New Roman"/>
          <w:sz w:val="24"/>
          <w:szCs w:val="24"/>
        </w:rPr>
        <w:t>Анита стояла на краю обрыва, раскинув руки, позволяя ветру трепать волосы. Вид отсюда открывался действительно великолепный, но я смотрел только на нее. Стоило два часа карабкаться на эту гору, чтобы увидеть выражение беспредельного, ничем не замутненного восторга на ее лице. «Это ты прекрасна», - хотелось сказать мне, но язык, как всегда прирос к небу. И почему я рядом с ней становлюсь косноязычным идиотом? Иногда мне казалось, что я готов открыть душу, сказать ей все, как кинуться в омут, и ждать приговора. Правда, подобные самоубийственные приступы случались исключительно вдали от нее, когда мое трусливое подсознание точно знало, что я никак не смогу встретиться с ней немедленно. Мы проводили вместе много времени, в основном, гуляя по окрестностям. Я стал частым гостем в доме «энергетиков». Квир, вроде бы, расслабился на мой счет и не пытался контролировать каждый наш шаг. Напротив, он иногда даже составлял нам компанию в наших прогулках (черт бы его побрал!) и охотно присоединялся к нашим посиделкам, когда мы просто болтали ни о чем за вечерним чаепитием. Даэл же по-прежнему относился настороженно к нашей дружбе. Дружбе! Ха! Иногда я проклинал самого себя за то, что с самого начала поддался на эту провокацию. Я не хотел быть ей другом! То есть, быть только другом! Но... я не мог даже набраться смелости просто прикоснуться к ней без повода. Я боялся потерять и эту хрупкую нить, позволяющую мне находиться рядом с Анитой. Пока мы поднимались сюда сегодня, я галантно помогал ей, подавал руку, и каждый раз сердце сжимало истомой, когда ее прохладные пальцы касались моей ладо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сделал пару шагов и стал рядом с н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хочу полететь! – воскликнула Анита, запрокидывая голову, и я залюбовался ее стройной фигурк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не захотелось подхватить ее на руки и закружить, как этот ветер, подарив ощущение полета. Я сцепил руки за спиной и отвернулся, глядя на расстилающуюся внизу панораму. Анита придвинулась чуть ближе, коснулась моего плеча своим. Так мы и стояли несколько долгих минут. Я боялся даже дыш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де-то вдалеке, подобно нарастающему грому, послышался стук копыт то ли табуна, то ли большого поезда. Я невольно принялся искать глазами источник звука. Мне было необходимо зацепиться за что-то взглядом, мыслью, чувствовал, что еще немного, и сойду с ума от ее близ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х ты! – преувеличенно бодро воскликнул я, разглядев, наконец, на дороге пышную карету и следующую за ней кавалькаду всадников. – Похоже, какие-то важные гости пожалова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Где? – Анита слегка повернулась, и ее волосы коснулись моего лиц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т ее запаха у меня закружилась голова. Может, именно поэтому я не сразу понял, что что-то изменилось. Девушка, которую я любил, застыла хрупкой статуей, в глазах ее отразились обида и страх, а потом она слегка наклонилась вперед то ли для того, чтобы получше рассмотреть поезд, то ли вдруг решив шагнуть с обрыва. Именно это движение вывело меня из ступора. Едва ли прежде мне доводилось испытывать подобный уж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нита! – завопил я, и мои руки рефлекторно обвились вокруг ее талии, вцепившись железной хват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 она вздрогнула и сделала шаг назад. Я все еще боялся перевести дух и по-прежнему обнимал ее. Она не отстранилась, не попыталась скинуть мои руки. – Это не важные гости, - проговорила она каким-то неживым голосом, - это сваты. Илерис из клана Хайли приехал просить моей ру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твоей руки? – тупо переспрос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И мои братья очень хотят, чтобы я согласи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 дальше? Крышу снесло, мульки выбило, шлюзы прорвало – называйте, как хот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Нет! Только не это! Не отдам! – шептал я, прижимая ее к себе, зарываясь лицом в волосы. Она не сопротивлялась. Не знаю, сколько это продолжалось, пока в моей голове не просветлело настолько, что я, наконец, сообразил, что твор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резко отстранился и повернулся к ней спиной, пряча лицо, пряча взгляд, лелея свое отчаянь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ти, - нашел я в себе силы сказать хоть что-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на не ответила. Я простоял так довольно долго, сам не зная, чего жду. Когда я рискнул обернуться, ее уже не бы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 напился я в тот вечер по счастливой случайности. Не напился дешевым пивом. Я едва успел заказать первую кружку, планируя за ней еще десяток, как к моему столику подсел некий... ну, скажем, странни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ампир? – спокойно поинтересовался он. Я улыбнулся, демонстрируя клыки. - Заказ прим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поверите, но я обрадовался. Во мне вдруг вспыхнула надежда, что заказ окажется сложным, придется долго искать клиента, а уехать, куда подальше, было сейчас как раз то, что доктор прописал. Настолько мне не повезло. Заказчик всего лишь хотел по-тихому избавиться от одного из своих спутников. Но я все равно согласился. Просидел в засаде всего-то часа два, дождался, когда клиент выйдет по нужде. Я его выпил. «До д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ровь бурлила во мне, а Ночь укутывала своим покрывалом. Я все же решил уехать. Немедленно, ни с кем не прощаясь. Нужно было лишь прихватить самое необходимое. Кровь... Ночь... Я сразу почувствовал, что в моем доме кто-то есть. Я затаился. Ушел в Тень. Стрелой метнулся к двери спальни и тихо ее приоткры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моей кровати, сложив руки на коленях, как школьница, сидела Ани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се, столько она не выдержит. Мы шли уж долго, и если я еще пару часов мог продержаться, то неопытной Лере отдых был необходи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ивал! – тихо скомандов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на не отозвалась. Я обернулся. Нет, я точно идиот! Кретин безголовый! Нашелся учитель, как же! Пока я предавался воспоминаниям, девчонка снова ушла в Тень. А я даже не заметил. Наставник хренов! Спаситель! Охранничек! Будешь теперь охранять ее сон, пока восстановится. Ага, ага! Посреди леса, где каждый, кому не лень, сможет подобраться незамеченным. Че-е-еррррррр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т, но она-то сильна! Что я там говорил? Частично входить? Научу? Ну, сам дурак! Каюсь, забыл. Валет совсем из колеи выбил. Не до уроков стало. И чего я так разнервничался? Старею, наверное. Вот и склероз уже прорезался. Взялся учить девчонку, и не подумал, что начинать с ограничений нужно. Не вспомнил. Точно, склероз. А ей теперь за это расплачиваться. Ну, я хорош, ничего не скажешь! Мастер Тени! Лучший, аг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снова нырнул в Тень, подошел вплотную, обнял за тал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еперь иди за мной! – приказал я 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Лера вздрогнула, распахнула глаз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Что-то случи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х ты! Она уже от меня не шарахается! Надо же! Прогресс, однако! У нее. У меня-то точно один регресс на лицо. И деградация. Ей, правда, об этом знать не обязательно. Я здесь главный, и пусть боится! А еще лучше, спит. А то с ее склонностью к самодеятельности мы точно не то, что из леса, с этой поляны не выберем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ремя привала, - строго сказал я, отпуская 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устала, - тут же возразила эта упрями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т, вот объяснит мне кто-нибудь, что я такого должен сказать, чтобы она со мной не спорила? У нее что, условный рефлекс такой – по любому поводу альтернативное мнение иметь? А как на счет просто послушаться старших? Я понял, что снова завожусь, хотя, если по-честному, то злился я, скорее, на себя, чем на Лиренею. Но и этого я не собирался ей сообщ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тдыхать! – рявкнул я и принялся расстилать свой спальни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вчонка надулась, но последовала моему примеру. Потом легла и повернулась ко мне спиной. Целых три минуты я еще слышал ее обиженное сопение, и только потом дыхание выровнялось, она, наконец, заснула. Да, действительно силь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 а мне спать нельзя. Да и не хочется. Я привалился спиной к дереву и снова погрузился в воспомин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вый глаз заплыл, ребра болели – парочка наверняка была сломана, один из нижних клыков шатался, струпья на содранных коленях болезненно трескались при каждом шаге. А я улыбался разбитыми губами и никак не мог от этой улыбки избавиться. И не хотел. Это был самый счастливый день в моей жиз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Жрец храма Ночи окинул нас подозрительным взглядом. Ага, та еще компания. Пара амбалов со свирепыми рожами – Даэл с Квиром – недвусмысленно загораживали выход, хрупкая красавица в простеньком широком – чтобы скрыть намечающийся животик – сарафанчике прижималась к побитому мне. Хотя, кто к кому прижимался, и кто кого поддерживал – это еще вопрос. Сильны братья-«энергетики»! Особенно, когда двое на одного. Особенно когда честь семьи защищают. Особенно от меня. Ох-ох-ох! Следовало держаться прямо и скроить торжественную мину, подобающую моменту. Но я все равно улыбался. И видел, как вспыхивала легкая, полная любви улыбка на губах Аниты каждый раз, когда ее взгляд скользил по мне. И тогда я становился еще счастливей. Если такое в принципе было возмо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Жрец покачал головой, вздохнул, посмотрел на нас с Анитой с долей жалости. С чего бы э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льца? – без всякой надежды поинтересовался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 моей спиной растеряно завозились братья. Анита пожала плечами. Я улыбнулся еще шире, от чего губа не выдержала и треснула. Миг маленького триумфа. Я отпусти руку своей невесты, рискуя не устоять на ногах, и полез в карман. Анита догадалась поддержать меня за плечи. Умница моя! А я-то какой молодец! Тормоз просто. Я ведь уже три месяца, как купил их, и все никак не мог набраться смелости официально попросить ее руки. Пока само не выплыло. Во всей красе. </w:t>
      </w:r>
    </w:p>
    <w:p>
      <w:pPr>
        <w:pStyle w:val="Normal"/>
        <w:spacing w:before="0" w:after="0"/>
        <w:ind w:firstLine="426"/>
        <w:rPr/>
      </w:pPr>
      <w:r>
        <w:rPr>
          <w:rFonts w:cs="Times New Roman" w:ascii="Times New Roman" w:hAnsi="Times New Roman"/>
          <w:sz w:val="24"/>
          <w:szCs w:val="24"/>
        </w:rPr>
        <w:t>Я опустил на подставленную подушечку пару обручальных колец. Сзади послышалось презрительно-одобрительное ворчание. Даэла, кажется. Жрец немного расслабился и затянул бесконечный речитатив Литании Улыбки Ночи. Знал бы, какой из этих двух садистов заказал полный обряд – удушил бы. Меня качало в такт бормотанию святоши, но я держался. Точнее, Анита меня держала, прижимаясь все крепче. Кажется, пару раз я все-таки отключался, но острый локоток любимой быстро приводил меня в чувство. Наконец старательный труженик культа провыл последние слова молитвы и, поднеся к нам подушечку, милостиво разреш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жете обменяться кольц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легко надел на тонкий пальчик Аниты меньшее из двух колечек. Потом она взяла второе, и начался цирк. Распухшие костяшки пальца не желали пропихиваться в узкий ободок, еще вчера бывший мне вполне впору. Анита хмурилась и кусала губу, то ли от того, что боялась причинить мне лишнюю боль, то ли от того, что происходящие было плохой приметой. Я в приметы не верил, поэтому не придумал ничего лучше, чем облизать палец. Жест получился весьма двусмысленным. Сзади дуэтом зарычали «энергетики». И тут мы с Анитой не выдержали и расхохотались. Лоб в лоб, глаза в глаза, счастливые и глупые назло всем приметам. Квир заскрипел зубами так громко, что даже жрец вздрогнул. А кольцо вдруг взяло и само скользнуло на положенное ему мес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этот раз я почувствовал его вовремя. Даже издалека почувствовал. Что ж ты так неумело прячешься, малыш? Совсем забыл мои уроки? А еще надеешься со мной справиться? Фантазер! Я сидел, не шевелясь, ожидая, когда он подойдет ближе. Но я его недооценил. Он и не пытался прятаться. Посчитал ниже своего достоинств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спит? – спросил он, едва приблизившись на расстояние голо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ит. И пусть так и остается. Свои споры мы можем решить и без 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пекаешь? – усмехнулся Вал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твечаю, - пожал я плеч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давно ты стал таким ответственным? – зло прошипел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гда был, да только не слепым щенкам это увидеть, - я медленно поднялся и повернулся на его гол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лет вышел из-за деревьев и остановился. Нас разделяли несколько березок редколесья, низкий кустарник и неширокая полоса поляны, на которой я устроил наш с Лерой привал. Последние лучи закатного солнца все еще играли с тенями в салочки на  крошечном открытом островке, но этого было достаточно, чтобы Валет не мог приблизиться по прямой. По крайней мере, в ближайшие пять минут. Значит, он не нападет сразу, станет тянуть время. И снова я ошиб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и будешь там стоять? – насмешливо поинтересовался он. – Слабо напасть первы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а тебя не охочусь, - усмехнулся я. – Но можешь считать, это была неплохая попытка увести меня подальше от девуш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лет поморщ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сам сказал, что это между нами. Ее я трогать не бу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 чего это? – ехидно поинтересовался я. - Милосердие взыгра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я убью тебя, с ней и любой другой справится, - равнодушно пождал он плечами. – Она не мой клиент. Последний рост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у меня поплыло перед глазами. – Что ты сказал, Л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 нет! Только не это! Последний росток. Благородное право убийцы не обрывать существование всей семьи, оставлять в живых младшего. Конечно, это не значит, что заказ на Леринею не примет любой другой Торету, но Валет не станет ее убивать. Ни за что. Потому что это он выпил ее родителей. Если Лера узнает, она... обречена. Я сам учил Лета и точно знаю, что ей с ним не справиться. Никакими заклинания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не знал? – теперь пришла его очередь усмехаться. – Так вышло. Заказ есть заказ, сам понимаешь. Так что, пусть постоит в сторон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то? – прорычал я, и Валет недоуменно приподнял бровь. – Кто их заказ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бе-то зачем, Винс? Да и не вправе ты знать. Ты больше не принадлежишь клану. Или... Не надеешься выиграть? Боишься, что я верну тебя насиль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учше ответь, Л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 пожал плеч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 велика тайна! Родной дядюшка, кто ж еще-то? Эти людишки... они такие мелкие... – он хмыкнул и прищелкнул языком. – А видел бы ты его! Весь из себя такой важный, напыщенный гордый. Дворянин! А нутро-то гнилое... алчное... Мне их и не жаль вовсе. Побольше бы таких клиентов попадалось. А ты еще с девчонкой этой нянчишься! Совсем деградиров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ходи, - глухо потребов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алет вскинул бровь, сверкнул белозубой улыб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русишь, Вин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чему-то промелькнула мысль, что я мало порол его в детстве. Может, сейчас время пришло? Не убивать же его, в самом деле! Да и не смогу я, рука не поднимется. Ладно, придется отшлепать зазнавшегося юн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Тень мы ушли одновременно. Сейчас никакому стороннему наблюдателю не пришло бы в голову, что в этом редколесье что-то происходит. Но смолкли птицы, разбежалось мелкое зверье, даже ветер, казалось, перестал тревожить деревья. Поэтому, каждый шорох, каждый едва слышный скрип веток, каждое движение воздуха обрели глубинный смысл, опасный подтекст боя в Те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вист, похожий на синичий, дуновение ночного бриза. Я отклонился. Тихий стон древа, поймавшего сталь ножа. Снова трель, на этот раз моей птички. Злое шипение. Так тебе и надо, пижон! Отпустил косу, как у девчонки. Если ты воин, будь готов с ней расстаться. Неожиданное дрожание теней. Вот и солнце село. Что ж, похоже, увертюра закончена, поклонами мы обменялись. Начинается танец. Перезвон, кажущийся каплями случайного дождя – сталь встретила сталь. Три шага вальса, отход. Черт! Куртку жалко, но трофей того стоил. Оглянись, малыш, это не первая звезда, эта та капелька аквамарина, что еще секунду назад украшала мочку твоего уха. Я же уже говорил тебе, что ты пижон. О, да ты, похоже, дорожил этой безделушкой! Но зачем же так необдуманно спешить! Дзинь! Кап! Вот и хорошо, за куртку мы квиты, а волос мне, в отличие от тебя, не жалко. Ведь больше не найдется той, что захочет сохранить мою прядь. А тебя это научит осторожности. Причудливый узор веток в лунном свете неуловимо изменился, легкий шелест пробежал по листьям. Но меня не обманешь. Это не живая зелень разговаривает с ветром, это зашуршала листва под твоими ногами. Как же громко! Что это с тобой, Лет? Я еще не достаточно тебя напугал? Не научил осторожности? Что?.. Какого чер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 шел прямо на меня, больше не прячась в тенях. Шел как-то странно, словно даже походка изменилась. Неуверенно, что ли? Потом остановился, оглянулся по сторонам, нашел меня взгля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ент? Отрекшийся вампир? – это был вопрос незнакомца, произнесенный голосом Вале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т? Что с тобой, Лет? – мне стало жутк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где Лиренея? Ее нельзя оставлять. Здесь опасно, - произнеся это, он вдруг как-то странно поморщился, словно услышал или увидел что-то неприятное, после чего совсем уж не к месту добавил: - Простите, учитель, но дворянин не может оставить даму в бед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 за бред?! У меня все сильнее крепло ощущение, что Валет рехнулся. Но я слишком хорошо знал эту бестию, и не мог быть уверен в том, что это не хитро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Лет, такими дурацкими выходками ты не заставишь меня потерять бдительность! – предупредил я, незаметно опуская в ладонь свою любимую звездоч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йдемте Винсент, нужно забрать леди Леринею и уходить отсюда. Нас жду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ты подлая мелочь! - взъярился я. – Ты же обещал не трогать ее! Или про последний росток ты тоже навр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могу же я ее бросить! – он не остался в долгу и тоже повысил голос. – Ничто не заставит меня запятнать честь дворяни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т, кто-то здесь, определенно сошел с ума! Чудик тем временем еще больше приблизился, и я, наконец, смог рассмотреть его получше. Это, без сомнения, был Валет. Косо срезанная моим удачным броском коса, петля без капли в левом ухе. Но глаза... Это не были синие, как предрассветное небо, глаза Лета. В них сверкала серая сталь клинка, гордая решимость почему-то смешивалась с растерянностью. </w:t>
      </w:r>
    </w:p>
    <w:p>
      <w:pPr>
        <w:pStyle w:val="Normal"/>
        <w:spacing w:before="0" w:after="0"/>
        <w:ind w:firstLine="426"/>
        <w:rPr/>
      </w:pPr>
      <w:r>
        <w:rPr>
          <w:rFonts w:cs="Times New Roman" w:ascii="Times New Roman" w:hAnsi="Times New Roman"/>
          <w:sz w:val="24"/>
          <w:szCs w:val="24"/>
        </w:rPr>
        <w:t>Можете смеяться, но я испугался. Не за себя. За Лета в первую очередь. И за Леринею тоже. Есть множество ничем не подтвержденных легенд о существах без тела, готовых вытеснить чужую душу ради того, чтобы его заполучить. Я никогда в них не верил. Но нечто уже завладело Валетом и теперь требовало Леру. Искорка стали сорвалась в полет. Увы, кто бы ни стоял сейчас передо мной, рефлексы у тела было не отнять. В последний момент он уклонился. Звездочка глубоко пропорола лишь руку чуть выше локтя. Противник вскрикнул, удивленно уставился н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что ж вы делаете, Винсент?! – воскликнул он с искренним возмущением. – Вам что, совсем не жаль этого парня?! – голос его все набирал силу. – Вы его уже подранили! А еще время тянете! Думаете, ему легко будет потом в себя придти? Нам спешить нужно, пока его разум не повред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перь я точно знал, что сошел с ума не только Лет. Моя крыша, похоже, тоже сделала мне ручкой и отправилась в бессрочный отпуск. И, как утопающий за соломинку, я ухватился за последнюю оставшуюся здравую мысль. Я не должен был отдать этому чудовищу мою ученицу! Каждой клеточкой кожи я почувствовал распиханное в разных местах одежды оружие. Помоги мне, Ночь! Вампиры – быстрые создания. Вампиры-убийцы – самые быстрые в мире. Я уже не был вампиром в полном смысле этого слова, но  превзошел по скорости всех своих бывших собратьев. Рой смертоносной стали слетел с моих пальцев меньше чем за пару секунд. Уклониться он не смог бы. Где-то на самом дне сознания билась отчаянная мысль, что, возможно, я сейчас убиваю Валета. Вы думаете, я попал? Ни фи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что за!.. – взревел мой безумный противник  и стал раст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 мои ножи, кинжалы, стилеты, сюрекены, несшиеся в грудь этого чудовища, беспрепятственно пролетели у него между ног. А потом этот монстр радостно восклик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вот же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гнулся, и подхватил одной рукой меня, другой – Леринею. Потом он сделал гигантский шаг назад и начал стремительно уменьшаться. Я вознес благодарственную молитву Ночи, сообразив, что у меня все еще остается один нож за голенищем сапога. Осталось только дождаться, когда чудовище станет нормального роста, чтобы вонзить клинок в бок моего кошмара. Я уже почти дотянулся до своего оружия, но яркий блеск на мгновение меня отвлек. Прямо посреди леса стояло большое, в человеческий рост, зеркало в кокетливой серебряной раме и радостно подмигивало неизвестно откуда взявшейся солнечной радугой. И то, что когда-то было Валетом, толкало нас прямо в него с силой обезумевшего носорога. Проснулась и завизжала Лера. Под этот аккомпанемент мы влетели в зеркало, оставляя за спиной врезавшегося в стекло Лета. Последним, что я успел заметить,  было безграничное удивление в его темно-синих глаз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о, что мы попали из ночи в день, я понял еще до того, как открыл глаза. Хорошо, что я не боюсь солнца. Леринея продолжала визжать, заглушая все остальные звуки, и мне до скрипа зубовного захотелось влепить ей затрещину. А для этого нужно было осмотреться. Большая, светлая и почти пустая комната была пронизана разноцветными, окрашенными витражными стеклами лучами. Я как оказалось лежал на ковре, привалившись спиной к какой-то мебели – письменному столу, кажется. Чуть поодаль, опираясь на книжный шкаф, сидела Лера, не желавшая ни открыть глаза, ни замолкнуть. Почти на прямой между нами, на полу стояла изящная статуэтка кота в натуральную величину, сработанная на редкость реалистично, если не считать идиотской раскраски в клеточку. Не обращая ни капли внимания на это пугало, из-за ножки ближайшего шкафа на визжащую девицу удивленно таращилась мышь. Наконец, я выхватил взглядом первого заинтересовавшего меня персонажа: в углу, скрючившись и обхватив руками голову, тихо стонал какой-то мужчина. Лица из-за позы я рассмотреть не мог, но одет он был в линялые залатанные штаны, явно знававшую лучшие времена рубашку и пушистые тапочки на босу ног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ыстренько проведя ревизию своих ощущений и убедившись, что никаких ощутимых повреждений не получил, я разработал план ближайших действий: заткнуть ученицу и выспросить у страждущего незнакомца, где и почему мы оказались. Я легко встал и сделал шаг к Лере. И снова попал в психушку. Клетчатый кот повернул ко мне голову, встопорщил шерсть и человеческим голосом произнес:</w:t>
      </w:r>
    </w:p>
    <w:p>
      <w:pPr>
        <w:pStyle w:val="Normal"/>
        <w:spacing w:before="0" w:after="0"/>
        <w:ind w:firstLine="426"/>
        <w:rPr/>
      </w:pPr>
      <w:r>
        <w:rPr>
          <w:rFonts w:cs="Times New Roman" w:ascii="Times New Roman" w:hAnsi="Times New Roman"/>
          <w:sz w:val="24"/>
          <w:szCs w:val="24"/>
        </w:rPr>
        <w:t xml:space="preserve">- Слушай, вампи-ур, может, ты-у заткнешь эту недореза-унную? - здравствуй, моя шизофрения! Спасибо, галлюцинация, что напомнила мне о цели моего движения. – Я-у бы сам, но ведь может и не поня-у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решил не реагировать на игры подсознания, перешагнул через кота и присел рядом с Лерой. Крепко взял ее за подбородок, растянул губы в клыкастой улыбке и только потом позв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ткнись, красавица, или я за себя не ручаю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ступила благословенная тишина, только несчастный оборванец продолжал стонать в углу. Леринея открыла глаза, посмотрела на мой оскал и даже не вздрогнула. Старею, наверно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Что это? Где мы? – выпалила 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ейчас выясни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поднялся и только собрался сделать шаг к страдальцу, как хлопнула дверь. В комнату стремительно влетел неопрятный старикашка в засаленном халате, дерюжных синих штанах, ярко розовых с белыми круглыми носами тряпичных ботинках и совершенно неприличном колпаке, расписанном эротическими сценами. Из-под вопиющего головного убора торчало великое множество свалявшихся полуседых косичек. В руках у старца был котелок с каким-то, как ни странно, ароматным варевом. </w:t>
      </w:r>
    </w:p>
    <w:p>
      <w:pPr>
        <w:pStyle w:val="Normal"/>
        <w:spacing w:before="0" w:after="0"/>
        <w:ind w:firstLine="426"/>
        <w:rPr/>
      </w:pPr>
      <w:r>
        <w:rPr>
          <w:rFonts w:cs="Times New Roman" w:ascii="Times New Roman" w:hAnsi="Times New Roman"/>
          <w:sz w:val="24"/>
          <w:szCs w:val="24"/>
        </w:rPr>
        <w:t>- Оклемался, кровопийца? – весело подмигнул он мне и, не дожидаясь ответа, ринулся к парню на полу, продолжая вещать. – Смотрю, и девка твоя уже не голосит. Вот говорил же маркизу, не тянуть ее, так нет, благородный он у меня. А теперь вон мается. Давай-ка, подсоби. Сам, поди, и отварчику сейчас хлебнуть не сможет. Давай, дав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завороженный, я следом за ним подошел к парню и помог тому сесть. Действительно, молодой, симпатичный даже. Но вид у него измученный. Лера тоже приблизилась, придержала несчастному голову, пока старикашка вливал в него свой «отварч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елье подействовало почти мгновенно. Парень открыл глаза и воззрился на меня подозрительно знакомым серо-стальным взор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ент? – он облизал губы. – Видите, что вы натвор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 я опеш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алету, между прочим, сейчас тяжелее, - укоризненно сообщил он. - Для него и вторжение было неожиданным, и болеутоляющего снадобья никто не поднесет, - и с еще большей долей обвинения в голосе добавил: - А вы его еще и ранили! Как вы только могли так поступить с собственным сы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3:00Z</dcterms:created>
  <dc:creator>Admin</dc:creator>
  <dc:description/>
  <cp:keywords/>
  <dc:language>en-US</dc:language>
  <cp:lastModifiedBy>Admin</cp:lastModifiedBy>
  <dcterms:modified xsi:type="dcterms:W3CDTF">2011-03-31T06:47:00Z</dcterms:modified>
  <cp:revision>1</cp:revision>
  <dc:subject/>
  <dc:title/>
</cp:coreProperties>
</file>