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осьма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, ОТ КОТОРОГО НЕЛЬЗЯ ОТКАЗАТЬСЯ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вин. 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andor</w:t>
      </w:r>
      <w:r>
        <w:rPr>
          <w:rFonts w:cs="Times New Roman" w:ascii="Times New Roman" w:hAnsi="Times New Roman"/>
          <w:b/>
          <w:sz w:val="24"/>
          <w:szCs w:val="24"/>
        </w:rPr>
        <w:t>, Королевна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 со всех сторон обнюхивал Зеркало, а я продолжал сидеть на стуле, как нашкодивший мальчишка. Причем, чем именно провинился, я понять не мог. Я назвал мир, Зеркало его показало, но сначала почему-то продемонстрировало совсем другой и изумительную девушку в нем. А я-то тут при чем? Хотя, девушка была хороша... Эх, даже имени ее теперь не узнать. Мы же так и не определили, каким таким миром глюкнуло Зеркало. Может, он вообще не во вверенной мне галактик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 того злой звездочет вылез из-под рамы совсем уж озверевшим, не говоря ни слова, выхватил у меня из рук заветный список и впился в него глазами. Потом снова подошел к потемневшему стеклу, да так близко, что чуть ли не носом в него влез, и тихо, ласково что-то заворковал. Видимо, Зеркалу это не понравилось, оно полыхнуло таким пламенем, что Аль отлетел на добрую пару метров, едва не опрокинув меня вместе со стул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пились взглядом в разворачивающееся за стеклом действ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и сарона?! Да вы с ума сошли, что ли?! – пронзительно заорал высокий подтянутый мужчина в грязной тунике, протёртых штанах и чёрных от грязи сапогах. Стоявший перед ним низенький плюгавенький человечек даже бровью не повёл – лишь нацепил на лицо скучающее выражение, безразлично пожал плечами и с извиняющимся видом развел рука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чем не могу помочь. Уж простит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вший чуть позади мужчины в тунике незнакомец неопределённо хмыкнул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к, пойдём отсюда. Кажется, нам тут не рады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у уж нет! Никуда мы не пойдём! - взъярился тот, кого назвали Риком, и с силой ткнул коротышку кулаком в грудь. Тот ойкнул и покачнулся, а Рик язвительно продолжал, зловеще надвигаясь на него: - Потому что если мы уйдём, то обязательно вернемся сюда со стражей, которая не преминет обвинить вас в краже и стребовать штраф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-какая кража? – заикнулся коротышка, непонимающе выпучив глаз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околадная! – Рик поднял указательный палец вверх. - По законам Арденского княжества кражей считается заключение любой сделки по цене, ниже государственной стоимости более чем на семьдесят пять процент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ф… - собеседник повторно округлил глаза, рискуя вообще их потерять и искать потом в очень неудобной позе речного рака.  - То есть  вы считаете, что я намеренно занизил цену товара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так не считаю, - мягко улыбнулся Рик, - я в этом просто убеждён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ышка снова фыркнул и с показным спокойствием прошествовал вглубь зала – в самый тёмный угол, словно специально скрытый от глаз нежелательных посетителе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аком случае, я могу считать это вымогательством и точно так же вызвать стражу, - задумчиво сообщил он  вполоборота. - Потому как я снова заявляю, что цена этой безделушки уж явно никак не больше тех трёх саронов, от которых вы столь поспешно отказались. К тому же, настоящей ценности, из-за простой неосведомлённости о свойствах предмета, вам всё равно никто не скажет… Так что советую крепко подумат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х, никто… ну ладно, - посетитель довольно прищурился, резко развернулся и вскинул руку на плечо ожидающему его охранник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тт, скажи-ка, ты помнишь дорогу к тому Идентификатору, что находится у Восточных ворот? Уверен, уж они-то знают настоящую цену этой вещичке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помню, - с обиженным видом пожал плечами охранник и принялся что-то усердно чертить в воздухе, - сейчас выйдем, пройдём направо через Проулок Мастеров, потом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шшшесть ссссссарон, - донеслось донельзя злое приглушённое шипение из того тёмного угла где скрылся низкорослый покупател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, - с готовностью обернулся Рик. - Семь сарон, и мы выбегаем отсюда на руках, вопя от счастья и насылая на твою лавочку благословения всех известных и не очень богов У’шхарр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глу послышалась возня, а затем на свет появился всё тот же скупой и страшно недовольный коротышк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огласен… только давайте обойдёмся без всяких благословений, - покупатель с величайшим подозрением глянул на посетителей. - Кельн вас знает, что вы там на самом деле будете насылать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то из этого нашлётся… кхм… Давайте сюда ваш улов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котт, до этого державший в руках мешок, распустил на горловине верёвки и извлёк на свет странную вещь. По форме она напоминала почти идеальный параллелепипед с несколько скошенным правым краем. Вещица была выполнена из цельного куска то ли железа, то ли камн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ышка тут же протянул жадные ручонки к артефакту, но моментально получил по ним от бдительного Ри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гу тебе, а не улов! Сначала деньги - потом товар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недобро зыркнул на лениво почёсывающегося Рика, но руки отдерну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, пробормотав какое-то неясное проклятие, извлек из кармана изрядно пожёванный… и, видимо, не только пожёванный… огрызок бумажного листа. Внимательно его осмотрел, поворачивая то так, то эдак, неоднократно хмурясь и кивая, а затем вручил Рик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? – мужчина брезгливо – одним указательным пальцем – отодвинул от себя подальше руку коротышки с зажатой в ней непонятной бумажкой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ак что? Чек, - пожал тот плечами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азанная тут сумма даже выше  – на целых пятьдесят миллов. Да не переживай ты так, его в любом отделении любого банка примут. Это ведь только в сказках у всех героев на поясе мешки с золотом висят. Был бы у меня такой – давно уже грыжу заработал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, во-первых, я больше всё-таки доверяю монетам, - поднял бровь Рик, вопросительно глядя на покупателя. – А во-вторых, семь сарон не такая уж большая сумма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ышка долго буравил собеседника ответным  взглядом, но через некоторое время вынужден был отвести глаза и, тихо прошипев что-то запредельно неприличное, отошел в затемнённый угол. Оттуда послышался звон пересыпаемых монет и недовольный бубнёж покупателя. Через мгновение появился и он сам – на вытянутой руке лежало семь аккуратненьких кругляшк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доволен, изверг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-м… - донёсся невразумительный ответ. – Рик пробовал «на зуб» каждую из предложенных монето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ышка, недовольно поджав губы, потянулся за неизвестным артефактом, который теперь находился в руках Скотта, но тут же моментально получил по пальцам ещё раз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теперь-то что?! – взъярился о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где ещё половина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? – у многострадального барыги, в который раз за день, глаза поползли на лоб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расщедрился на пятьдесят миллов сверху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когда? – начал то ли задыхаться, то ли просто так синеть-краснеть покупател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чек давал, - ответил уже Скот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видишь, - обрадовано отвлекся от пробы монеток Рик, - даже он помнит, а вот у тебя память какая-то дырявая… решето. Может, тебе травок каких-нибудь попить? Говорят, помогает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ррррр! Да вы что, с ума сошли, что ли?! – ситуация, в которой только что находился Рик, перевернулась с ног на голову, и теперь он уже чувствовал себя на месте этого непробиваемого чванливого барыг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дно, - тяжело вздохнул Рик, - Скотт, у меня плохие новости. Нам, видимо, всё же придётся искать тот Идентификатор… И на кой ляд ты вообще потянул меня сюда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-а-а-адно! – заорал коротышка. - Нате, подавитесь! Только отдайте мне улов и валите, пока я охрану не вызвал! Ох, мамочки, как же я жалею, что не сделал этого раньше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ими словами он кинул в Рика обрубок золотого кругляша, в котором на самом деле было дай бог треть от целого, и буквально вырвал из рук Скотта вместе с мешком артефак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а, - прокомментировал сие действо Рик и выдал дежурную фразу: - Удачная покупка… с вами приятно иметь дел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пош-ш-шли вы, - прошипел коротышка, вприпрыжку скрываясь в затемнённом угл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ряга, - сплюнул ему вслед Ри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ыса бестолковая, - послышалось вдогонку из угл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я щас тебе-е-е-е… - кинулся было Рик в темноту, но там уже раздавался испуганный писк и частый-частый топот маленьких ножек. Да и Скотт остановил этот импровизированный обмен любезностями, положив Рику руки на плеч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йдём быстрее, а то и впрямь позовёт охрану или стражу. С него станетс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ик угрюмо кивнул и первым вышел из Идентификатора, больше походившего, правда, на самый обычный сарай. Только без свиней. Зато с жабой… одной... которая, кстати, уже успела отойти от вызванной Риком истерики  и сейчас, прилипнув с той стороны окна, провожала посетителей полным презрения и высокомерия взглядом. Уродец уже предусмотрительно обзавелся компанией еще двух рож – посообразительнее, но злее, готовых в любую минуту защитить своего работодател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, ну ты посмотри, какая скотина, - цыкнул Рик, мрачно любуясь на весь этот зоопар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оставь ты его уже в покое – на него и так смотреть было страшно, когда ты начал торговаться, - вздохнул Скот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, этого я так просто оставить не могу! – дёрнул головой Ри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становился, медленно повернулся к окну и картинно упал на колени. Затем, воздел руки вверх и что-то забормотал. Стал прыгать на четвереньках, валяться в пыли и постоянно тыкать в небо пальцем. А потом вдруг резко подпрыгнул, выполнил идеальное сальто, приземлился на ноги и обеими руками показал на Идентификатор коротышки, при этом сделав ими круговое движение на манер взрыв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Ты чего это кривляешься? – ошарашенно спросил пристально наблюдающий за его действиями Скот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ты знаешь, что кривляюсь, а он думает, что проклятье и неудачу насылаю, - кивнул Рик в сторону резко побледневшего коротышки. Судя по весьма встревоженным лицам охранников, такое было весьма редким явлением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А вот теперь, точно, пошли быстрее – как бы на нас не только проклятье и сглаз Идентификатора не повесили, но и порчу ещё не взошедшего урожая, вкупе с прошлогодней эпидемией чумы в соседнем княжестве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, ведь самое главное, если узнают, что никакого проклятья и в помине не было, могут обвинить в мошенничестве! – сокрушенно покачал головой Скот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, серьёзно,  что ли? – поднял бровь Ри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у, - вздохнул охранни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и зверские же у вас тут законы… И как же ты тут вообще жил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адо сказать, неплохо, - неприязненно зыркнул в сторону нанимателя Скотт. - Пока не пришёл тут один… соблазнил безбедной жизнью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, скажешь, слово я не сдержал? – нахмурился Рик. - Тебе не на что жрать? Покупать одежду и оружие? Да и, если мне ни с кем не изменяет память, своей сестрёнке солидный кусок с каждого успешного похода посылаешь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да, - промямлил гигант, - Только меня угнетают постоянный риск и необдуманные поступк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не рискует – тот не знает, что чувствует победитель, - беззаботно ковыряя мизинцем в ухе, заметил Рик. – А что касается необдуманных поступков… Кстати, а что относительно них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т пожал плеча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, что ты очень часто действуешь как-то… как-то непонятно. Например, сегодн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сегодня? – заинтересовался Рик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о. Вот зачем ты этого коротышку зашугал? Он и так шуганный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У-у-у-у, - покачал головой Рик, - как же всё запущено-о-о-о… Значит так, объясняю на пальцах, - в доказательство он поднял вверх правую руку, - Во-первых, - он загнул один палец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кую шваль просто необходимо держать в страхе. Чтобы уважали. Да там нашу добычу могли просто отобрать под страхом смерти –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если бы они это </w:t>
      </w:r>
      <w:r>
        <w:rPr>
          <w:rFonts w:cs="Times New Roman" w:ascii="Times New Roman" w:hAnsi="Times New Roman"/>
          <w:sz w:val="24"/>
          <w:szCs w:val="24"/>
        </w:rPr>
        <w:t>попытались сделать, было бы только лучше… я не мародёр, но лишними саронами разбрасываться не буду. Можешь считать, я поступил с ними гуманно. А во-вторых... Ты думаешь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таких Идентификаторов, расположенных в самой худшей части города, нет проблем с законом? Вот именно поэтому он предпочтет бояться, но не побежит доносить, куда следует. Вообще постарается о нас забыть поскорее. И наши рожи, и то, откуда мы достали забытый артефакт, им до факела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У-у, - был содержательный ответ. Скотт почесал макушку, старательно изображая мыслительный процесс и запоминая всё вышесказанно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льше шли молча. Оставив за спиной убогую и грязную часть города, где жил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м, всякий сброд, компаньоны  вышли к самой широкой мощёной дороге, что, подобно гигантскому скальпелю, напрочь отсекала от привычно чистого и благоухающего Риндейла агонизирующий, утопающий в крови и нечистотах аппендикс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никаких законов, запрещающих пересечение условной границы в виде тракта, не издавалось, редко кто из жителей затхлого и ущербного района решался пересечь его. Точно так же, как и жители остальной части Риндейла совершенно не стремились оказаться в отходнике. Посещали его в основном либо такие вот предприниматели, как Рик, либо те, кто хотел сэкономить и дёшево нанять орду отчаянных и безжалостных головорезов, готовых на всё и не страшащихся никаких наказаний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, любители такого заработка появлялись ночью, но на всякий случай Рик обезопасил себя и напарника тем, что перед походом одолжил у Дарующего их отряда – Венна – частичку дара, которая на обратном пути тут же преобразовалась в агрессивное и жесткое заклинание «перцепции». Оно срабатывало при нападении на защищенного этим заклятием и смешивало все виды психических процессов противника: ощущения, восприятие, мышление, сознание, речь, внимание, память и так далее. Атакующий тут же сходил с ума,  превращался в ничего не понимающее растени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ускаясь по крайнему ответвлению тракта вниз – к северо-восточной части города, где размещались преимущественно трактиры и гостиницы – Рик увидел возвышающуюся вдали башенку того самого Идентификатора, о котором буквально недавно завёл разговор Скотт. Самое интересное, что до сих пор никто толком не знал, откуда появились Идентификаторы. Вообще, по подозрению Рика, это было вовсе не название зданий, а группа людей, занимающаяся исследованием артефактов Последней войны на полулегальных основаниях. Дело в том, что после того, как кельны повели в бой все подвластные им на тот момент расы глайдов, множество различного рода артефактов этих народов оказались на поверхности У’шхарра. А так как в ходе той памятной мясорубки в живых осталось чрезвычайно мало существ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ы оставшихся артефактов оказались утеряны, а сами неопознанные вещички в огромном количестве  оказались разбросаны по всей территории, где велись военные действи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Люди, находившие такие вот артефакты, могли оказаться богачами – любое ныне существующее княжество, царство, королевство или вообще племя было готово с руками оторвать подобную безделушку, даже не зная, что она из себя представляет. Вот тут-то возникли Идентификаторы – различного вида строения, где профессиональные торговцы скупали у счастливчиков найденные артефакты и раскрывали их свойства. А потом те из них, что хоть как-то можно было использовать в военных или личных целях, с солидной наценкой продавали первым лицам государств. Через посредников, естественно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ое, что радовало в подобного рода заведениях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орговцам было совершенно наплевать на то, где продавец достал этот артефакт. В отличие от государственных скупщиков, которые буквально щипцами вытягивали из добытчика подробную и точную информацию о месте обнаружения продаваемой вещицы. Они  предпочитали отправлять и собственные поисковые экспедиции, которые, кстати, не гнушались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ить ни в чём не повинных искателей «сокровищ» и, если таковые  у них находились, само собой, присвоить. К тому же дополнительной проблемой являлось то, что места сражений Последней войны, были настолько пропитаны Даром, что без значительног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да для своего здоровья там могли находиться лишь сами Дарующие. В этих зонах появилось множество зависящих от дара полуразумных и неразумных животных, кроме того, нередки стали случаи возникновения различного рода смертельных аномалий. Но никакие опасности не могли остановить охотников за наживой и охотников за более удачливыми охотникам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Рик очень част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страховывался</w:t>
      </w:r>
      <w:r>
        <w:rPr>
          <w:rFonts w:cs="Times New Roman" w:ascii="Times New Roman" w:hAnsi="Times New Roman"/>
          <w:sz w:val="24"/>
          <w:szCs w:val="24"/>
        </w:rPr>
        <w:t xml:space="preserve"> и даже в уже известных Идентификаторах старался лишний раз не появляться. Вместо этого он искал места продажи более безопасные, пусть и менее прибыльные. Само собой – слухи  о довольно-таки удачных охотниках за артефактами прошлого могли привлечь вкупе со славой и дикие неприятности. Однако даже с такими предосторожностями, граничащими с паранойей, он и его команда профессиональных искателей реликтов зарабатывали весьма хорошо и, что немаловажно, ещё ни разу не попались на глаза ни единому представителю власт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дальше отходили напарники от разделявшего части города тракта, тем более осязаемой  становилась разница районов. Через несколько кварталов на смену покосившимся деревянным развалюхам пришли сначала композитные строения из дерева и кирпича, а затем и вовсе каменны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ым образом менялись и окружающие  люди. С каждым шагом одежда встречных становилась более опрятной, светлой и аккуратной. Никто косо на путников уже не смотрел и не пытался проверить наличие саронов в их кошельках. В отличие от того раза, когда Рик со Скоттом срезали путь сквозь тёмную проходную. В углу её стоял человек в старательно подогнанном, довольно добротном кожаном доспехе. Но ему хватило одного взгляда на массивную фигуру Скотта, который небрежно вытащил из небольших ножен на ляжке складной су-тек, чтобы понимающе кивнуть и раствориться в тени. Правда, одновременно с этим, по бокам раздались какие-то шуршаще-стукающие звуки… вероятнее всего, бандюган был не один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есмотря  на то, что Риндейл был родным городом Скотта, полугодовое его отсутствие сделало своё дело. Столица княжества продолжала строиться и расширяться – перекрёстки и ответвления добавлялись, а проулки исчезали, словно трудолюбивый паук аккуратно – стежок за стежком – плел свою паутину. Неудивительно, что Скотт то и дело останавливался, чтобы почесать тыкву и неуверенно ткнуть пальцем куда-то в сторону: «Туда, точно тебе говорю!»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нец  они с напарником  оказались заперты между сходящимися клином дома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чего не пойму, - нахмурился Скотт, - здесь же был проход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а, да… - покивал Рик. - То же самое ты говорил и в предыдущих пяти тупиках… Если бы не твоё желание срезать, мы бы уже давно были на месте. Говорил же я: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, купим путеводитель!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заладил: «Нэ, нэ… увидят знакомые – засмеют…» Ты вообще хоть одного своего знакомого встретил за целый день?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ые люди, - раздался вдруг сзади чей-то сухой и скрипучий голос. Так дерево поскрипывает на ветру в ненастную погод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еожиданности Рик и Скотт буквально подпрыгнули, замысловато и витиевато ругаясь. Позади стоял низкий сгорбившийся человек, с ног до головы закутанный в грязно-серую хламид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ю мать, старик! – заорал на него Рик. - Так ведь можно и инфаркт схватить! Я уж не говорю о том, что таким образом и заиками становятся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ошу прощения за столь внезапное появление, - ещё ниже склонился неизвестный. - Так же извиняюсь за всю эту путаницу, которая, в конечном итоге,  привела вас ко мн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т как-то странно икну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это вовсе не я путался в улицах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юшон отрицательно колыхнул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нет. Я целенаправленно вёл вас сюда. Мне очень важно поговорить с вами…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ак, - поднял руку Рик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торую он завёл за спину и нащупал за поясом металлическую пластинку дороса - довольно редкого, в своём роде, оружия. Надавливая на середину пластины большим пальцем и одновременно перемещая его вверх, владелец добивался, чтобы из верхушки рукояти показывалось тонкое, но весьма опасно-острое лезвие. И длина его увеличивалась ровно настолько, насколько далеко продвигался большой палец. Одновременно, пластина уменьшалась в размерах, а нижняя её часть растекалась по пальцам и образовывала гарду кастетного хвата. - Попрошу объяснений. Я нахожусь под эффектом Дара, но не уловил вокруг ничего и отдалённо похожего на него, тем более, хоть каким-то боком направленного на нас. И чего это ради мы тебе понадобились, хотелось бы знать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тоит сразу хвататься за оружие, - примиряющим голосом попросил незнакомец. - Чувства иногда могут ошибаться… Если ты чего-то не замечаешь, это не значит, что этого не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ватит философии, - Рик выхватил дорос, который привычно расплылся по ладони, принимая стандартную форму и удлиняя лезвие до размеров стилет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я его примеру, Скотт вытащил су-те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остальные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? – либо незнакомец умело притворялся, либо он действительно не понимал вопроса – в его голосе сквозило явное недоумени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ые! Ты и без меня отлично знаешь, что Дарующие не могут использовать свой Дар – только передать человеку, полностью его лишённому. Значит вас как минимум двое. Где остальные?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езнакомец вдруг расхохотался и молниеносно скинул с себя рванину, в которую зябко кутался буквально мгновение назад. У Рика возникло такое ощущение, что время вокруг него застыло как стекло: казалось, протяни руку, и ты сможешь дотронуться то тех капелек, что стекая по стенкам невидимой клепсидры  жизни, отсчитывали оставшееся тебе в этом мире время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ли звуки, атрофировались чувства, конечности приобрели неподъёмную каменную тяжесть. Скотт застыл такой же безмолвной статуей: в руках - поднятый, согнутый пополам в форме буквы «Г» су-тек, но сами конечности будто расслаблены. Словно, он хочет бросить оружие, но застывшее время стекловидной массой обволакивает его, не давая ни малейшей возможности пошевелиться. Из всех частей тела живут только распахнутые глаза – распахнутые так широко, что кажется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рник силится что-то рассмотреть, нечто скрытое, но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м не менее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только что сказал неизвестный, существующее…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Риком со Скоттом стояло с гордо поднятой головой существо, которому место было лишь в кошмарных снах сумасшедшего. Две массивные ноги, узкая талия, плавно перетекающая в сплетённую из неимоверного количества щупалец, неестественно выпяченную грудь. Агатово-чёрные тентакли постоянно пульсировали и шевелились, словно скрывая под толщей канатных жгутов точно такое же сердце, как и у всех. По бокам из середины «туловища» вырывались по три длинных щупальца, которые, обвивая друг дружку на манер косы, заканчивались двумя алыми перчатками с пятью пальцами каждая. На тонкой тёмной шее покоилась вполне человеческая голова, с нечеловеческими, однако, чертами. Вся нижняя половина лица незнакомца была затянута широким ремнём. Лоб, щёки и нос были того же непроницаемого  цвета, что и его туловище. Глаза… а вот вместо глаз у незнакомца практически у самых надбровных дуг покоились два камня. Небольших, – как раз размером с человеческий глаз – но каких-то нелепых, грязно-серых, будто только что подобранных с зем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комец повернул голову к Рику и… </w:t>
        <w:br/>
        <w:t xml:space="preserve">«Так какие остальные? А вы никогда не задумывались, что есть те, для кого законы вашего мира ничто? Я могу многое, но, к сожалению, не всё. За этим я и обратился к вам», - ворвался в голову Рика вкрадчивый шёпот. «Я знаю, кто ты. Я знаю, чем ты занимаешься и чего боишься. Про вас я знаю всё – даже то, что вы не сможете мне отказать. Мне нужно найти один глайд… проблема в том, что я не знаю его характеристик – один только внешний вид. Помощью Говорящего с Камнями тут не обойтись – мне нужна команда, которая не понаслышке знакома с поиском сигмаров и походами в мёртвые глайды…»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ик хотел было задать вопрос, но ощутил, как его нижнюю челюсть будто что-то удерживает. Словно невидимые сильные пальцы ухватили его за подбородок и предупреждающе сдавливали. А вот мысли миновали этот барьер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чем… тебе… это?»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«Затем же, зачем и вам. Артефакт. Только, в отличие от вас, – вовсе не на продажу.»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за артефакт?»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Сомневаюсь, что если даже я расскажу о нём что знаю, ты поймёшь… - тяжёлый взгляд двух неживых каменных буркал упёрся в лицо Рика. – Всё, что найдёте кроме одного, нужного мне – ваше. Плюс с меня задаток. Десять саронов сейчас, ещё двадцать по выполнении заказа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сказал, что понадобится ещё и помощь Говорящего с Камнями?» - в Рике заговорила его коммерческая жил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. Его выбор я доверяю вам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пока… не согласились, - через силу выдавил Рик, - мне нужно посоветоваться с остальными… Но не означает ли присутствие лишнего человека, что твои деньги делятся на всех… в смысле, и на него тоже?»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ечно, только кто сказал, что Говорящему стоит давать равную долю? - незнакомец как будто усмехнулся, чем моментально завоевал симпатию Рика. - Сейчас идите и обсудите с… - голос опять дрогнул в некоем подобии усмешки, - компаньонами мой заказ. К полудню я приду в вашу гостиницу. Моё имя - Хас’сса Нур’ген. Для вашего языка оно слишком тяжело, поэтому будете звать меня просто Хас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с’сса Нур’ген сделал едва уловимое движение – присев, он одновременно резко крутанулся на месте, набрасывая на тело валявшуюся под ногами хламиду и… Время всем своим безжалостным стремительным потоком хлынуло на Рика и Скотта. Напарники практически синхронно без сил рухнули на землю. Конечности затекли и едва повиновались, словно они так простояли не пару мгновений, а, как минимум, ден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было? – первым опомнился Скотт и, едва удерживая двумя руками су-тек, принялся обшаривать окрестности взглядом – увы, на большее сейчас он не был способен – от пребывания Хаса не осталось даже след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телось бы, чтобы это была всего лишь галлюцинация… - пробормотал Ри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, что ты не дал ему никакого ответа, - сумрачно пробормотал Скотт, поднимаясь с зем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ты слышал наш разговор? – вяло удивился Ри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… только сам не мог сказать ни слова – в рот как смолы налили. Казалось, если разожму челюсти, в тот же момент их и лишусь, - покачал головой Скотт, - Он сказал, что придёт к нам в полдень. Успеем предупредить наших и свалить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маю, не всё так просто, - уменьшая дорос до привычных размеров прямоугольной пластины, задумчиво протянул Рик. - Ты всё прекрасно видел сам… один из Первых Узников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? – переспросил Скотт – последние слова Рик произнёс едва слышн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сё так просто, говорю… не всё так просто… - словно заведённый повторял командир маленького отряд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 гостинице с говорящим названием «Пережди ночь, пережди день», Рик и Скотт добрались в состоянии, граничащем с бредовым сном тяжелобольного, наполненным видениями кошмаров и невообразимых монстров – жуткого порождения страдающего немощью мозга. То в тёмных углах, то на многолюдных перекрёстках им мерещилась грязная, затёртая роба Хаса, а в головах независимо друг от друга всплывали варианты различных событий, если команда откажется от заказа… и все концовки этих возможных событий были более чем неприят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ва Рик и Скотт вошли в холл, к центральной лестнице слетел Феникс и бросился к ним. Не давая сказать и слова, парень, под изумлённым взглядом мальчишки-полового, вытолкал их на задний двор, после чего, подняв руки, заговорил первы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жефри сказал, что видел неподалёку кельнов. Они выглядели так, будто целенаправленно кого-то иска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жефри тебе много чего может сказать. Неужели не помнишь его излюбленную историю, как он из полена выстругал человечка с длинным носом, который вдруг ожил и, разозлившись на отказ сделать его нос нормальных размеров, зарядил Джефри кулаком под левый глаз? Оттого он его постоянно щурит… - Рик отмахнулся, однако на душе стало как-то противно и тягостно. Да, Джефри, конечно, редкостный трепач, кое-кто даже  в команде искренне считает его сумасшедшим, но вряд ли он стал бы шутить такими вещами. Он один из немногих понимает реальную опасность, исходящую от кельнов, и полностью разделяет опасения Ри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умаю, - Феникс задумчиво почесал пониже спины, - он вернулся незадолго до вас из оружейной и был, мягко говоря, сам не свой. Послал меня собрать остальных и дожидаться вас здес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это он молодец, - уважительно протянул Скот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 кивнул, соглашаясь. «Что ж, - подумал он, - представился вполне удобный случай умотать из города, который вдруг ни с того ни с сего решили навестить кельны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как, всех собрал? – подал он голос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а, - кивнул Феникс, - уже давно в комнате Венна сидят… его-то я нашёл быстро, а вот с Кевином пришлось повозиться – он опять приставал к дочке хозяина гостиницы и уговаривал бедняжку… Эй, что-то случилось? – Дарующий словно уловил неприятные мысли командира, моментально прервав свой рассказ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-м-м-м, - Рик и Скотт переглянулись, - дело в том, что мы предполагали подобное развитие событий… поэтому, срочно уходим из Риндейла. Кроме того, у нас заказ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? – округлил глаза Феникс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ун тебе на язык! – постучал ему по лбу Рик. - Частник просит проводить его до глайда. Ему что-то нужно, всё остальное наше. Помимо этого, неплохо плати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н хоть хочет там найти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об этом он умолчал, - скромно опустил глазки командир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ты всё равно принял его заказ? – подозрительно спросил Феникс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его редкий дар убеждения… - вместо командира ответил Скот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щем, ладно, - взмахнул рукой Рик, - Идите сейчас к остальным, проинформируйте их относительно предстоящего похода и соберите в дорогу вещи – мы скоро отправляемся. Ещё, отошлите Кевина для поисков и найма Говорящего с Камнями – пусть сторгуется на любую сумму, не больше трёх с полтиной сарон, он это может… если не будет шляться по борделям. Феникс, отдашь ему часть дара и, когда будем выходить из города, навесишь на кого-нибудь маяк, чтобы они смогли нагнать нас по «скрытой тропе»… Да, кстати, вот ещё – командир вытащил из многочисленных потайных кармашков сегодняшнюю выручку и вручил её Скотту, - Выдай всем жалование за прошлый поход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 ты? – недоумённо спросил напарник: он очень редко видел, чтобы Рик, настолько щепетильно относившийся к деньгам, так просто отдавал их в чужие руки. Пусть даже и члена команды. Ибо для него, что, в принципе, естественно -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е руки, кроме собственных, были чужими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не нужно ещё кое с кем переброситься парой фраз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словами, Рик решительным шагом направился к входу в гостиницу. Как он и ожидал, за самой дальней от входа стойкой уже сидела сгорбленная фигура в грязном бесформенном балахоне. На столике, рядом с внушительных размеров глиняной пивной кружкой, расслабленно лежали руки в алых перчатках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43:00Z</dcterms:created>
  <dc:creator>Дмитрий Шишов</dc:creator>
  <dc:description/>
  <cp:keywords/>
  <dc:language>en-US</dc:language>
  <cp:lastModifiedBy>Admin</cp:lastModifiedBy>
  <dcterms:modified xsi:type="dcterms:W3CDTF">2011-03-13T06:43:00Z</dcterms:modified>
  <cp:revision>2</cp:revision>
  <dc:subject/>
  <dc:title/>
</cp:coreProperties>
</file>