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вадцать шестая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МЕСТИМОСТЬ ДУШИ И ТЕЛА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or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agami</w:t>
      </w:r>
      <w:r>
        <w:rPr>
          <w:rFonts w:cs="Times New Roman" w:ascii="Times New Roman" w:hAnsi="Times New Roman"/>
          <w:b/>
          <w:i/>
          <w:sz w:val="24"/>
          <w:szCs w:val="24"/>
        </w:rPr>
        <w:t>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м кровь с-старых чувс-ствуется, - не унимался один из спорщиков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хоть с-самого Одина, - второй тоже гнул свою линию, - я вижу перед с-собой неплохой обед, который с-сам приш-шел ко мне в пас-сть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забыл с-старый Договор, пус-сть прош-шло уже очень много времени, но ведь наш-ш род подпис-сал его с-своей кровью и он неруш-шим, - первый начинал терять терпение, - ес-сли ты его хоть когтем тронеш-шь, я тебя с-сама с-съем.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торой только зло сверкнул глазами, развернулся и нырнул в воду лесного пруда, как ни странно, очень чистую и прозрачную, что для тропических лесов просто невозможно. Но в болоте водные драконы жить просто не могут, поэтому магия этих древних и мудрых существ сама по себе очищает места их обитания. Казалось бы, стоячий водоем здесь, в тропиках, в этой жаре просто обречен стать трясиной, но вода искрилась и переливалась всеми оттенками незамутненной радуги. А то, что это именно водные драконы нашли на берегу своего обиталища обессиленного юношу, не было никакого сомнения. Серебристая чешуя, узкое тело, тонкая шея и изящная голова с миндалевидными синими, с вертикальным зрачком, глазами и иглоподобными клыками. И никаких рогов, шипастых гребней, наростов, то есть ничего грубого, одни изящество и хищная изысканность. Таковы водные драконы, они и размеров то не очень больших, по меркам своего племени. Самые крупные - величиной с хорошо упитанного гувра. Но водные драконы, несмотря на свою кажущуюся хрупкость и изящество, один из самых опасных видов</w:t>
      </w:r>
      <w:r>
        <w:rPr>
          <w:rFonts w:cs="Times New Roman" w:ascii="Times New Roman" w:hAnsi="Times New Roman"/>
          <w:vanish/>
          <w:sz w:val="24"/>
          <w:szCs w:val="24"/>
        </w:rPr>
        <w:t>одни из самых опасных. на свою кажущуюся  вертикальным зрачком глазами а все же. од подпис-сал его своей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Их железы не вырабатывают огонь, как у всех остальных особей этого семейства. Они единственные продуцируют жидкость, которая замораживает абсолютно все до такого состояния, что этот предмет потом оттаять уже не способен, и рассыпается в мелкий порошок при малейшем контакте. На Земле химики сказали бы, что это жидкий азот, ну а здесь этого пока еще не знают.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ника с интересом смотрела на лежащего перед ней парня. То, что в нем есть старая кровь, она не сомневалась, но в нем чувствовалось и что-то чужое, не принадлежащее этому миру. У драконов было очень острое восприятие окружающего, и если даже самый искусный маг ничего не заподозрит, то они это просто чувствовали. Вот и сейчас Аника вглядывалась в ауру и видела в ней отражение иных звезд, не принадлежащих этому измерению. И ее это очень заинтересовало. Именно поэтому она не позволила своему другу пообедать спящим юношей. А не из-за какого-то там договора. Конечно, и он имеет смысл, и не стоит лишний раз гневить богов, но ведь  для драконов они не имеют никакого значения. У парня была полностью исчерпана сила, остался только тот минимум, который необходим для поддержки жизни в теле. «Зачем же себя так изводить?», - Аника презрительно скривилась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чала медленно возвращаться к реальности, в голове шумело, мышцы сводило судорогой, кости ломило, во рту был привкус железа, но зато жива, а это уже хорошо. Постанывая и держась за начавшую болеть голову, я попыталась сесть, но мне это удалось только с четвертой попытки. Как же я ненавижу болеть весной! Я открыла глаза и тут же снова зажмурилась от яркого солнца. Что за черт? Очень осторожно я снова приподняла ресницы. Вокруг буйствовала роскошная тропическая зелень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азу пришло понимание.  Я бежал. Да именно так. Бежал, а не бежала. Почему-то каждый раз, после обморока или очень крепкого сна, мне нужно время, чтобы снова почувствовать себя парнем. Похоже, мое подсознание категорически отказывается воспринимать мое новое тело. 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так, я бежал от переизбытка магической энергии, которой накачался по собственной глупости. Видно, моя бешеная гонка все-таки была не напрасной, по крайней мере, преодолев пустыню, хоть от жажды и голода теперь он не умру. Потерев вспотевшие виски, я вдруг почувствовал, что что-то не так, появилось настойчивое ощущение, что на меня внимательно смотрят, раздумывая, жить мне или умереть. Как же меня достало, что кто-то все время пытается что-то за меня решать! Насколько проще было жить на Земле и быть простой студенткой. Я резко развернулся и застыл в немом удивлении. Передо мной была маленькая худенькая девочка лет пятнадцати. Белая кожа, пепельные волосы, мелкие, но изящные черты лица и невероятно синие миндалевидные глаза. Так же странно смотрелась ее серебристая туника и сандалии и выкрашенные под цвет одежды длинные острые ногти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у, классные у тебя линзы, - ляпнул я первое, что пришло в голову, и только потом сообразил, что от удивления обратился к ней на русском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 - было видно, что девочка тоже слегка удивилась, она как-то странно на меня смотрела, смешно склонив на бок голову, как маленькая экзотическая птичка.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-а, ничего, так, - спасибо Изаху, обучил меня общему языку, который был введен на Эгее с незапамятных  времен. - Ты кто такая?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же самое я хотела спросить и у тебя, - голос у девчушки был чистый и звонкий, казалось, это ручей журчал, а не человек говорил. Впрочем,  человек ли?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. Меня зовут Дог, - интуиция, которой за последнее время я привык доверять, вопила во весь голос, что это не простая девочка. - Прошу простить меня за вторжение в твои владения, дозволь пройти сквозь твои земли, напиться из твоего ручья и поесть плодов с твоих деревьев. Лишь усталость тому виной, что нарушаю я твой покой, не суди строго, о Прекраснейшая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 опешил от собственных слов. Они вырвались, словно за меня говорил кто-то другой, кто-то, кто лучше меня знает, что и как нужно сказать, что именно будет уместно. И этот кто-то, несомненно, был прав, потому что взгляд девушки слегка смягчился, в глазах заиграли веселые искорки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жу, ты знаком со старым этикетом приветствия, - она снова склонила голову на бок и даже слегка улыбнулась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волил себе расслабиться. Убивать меня сразу она, вроде бы, передумала. Почему-то я не сомневался, что ей это под силу. И тут над водой, прямо за спиной у девочки, почти касаясь ее босых ног, заклубился туман. А сама она неестественно вздрогнула и посмотрела на меня каким-то новым взглядом. Более строгим и в то же время более доброжелательным. Даже цвет глаз как будто изменился, стал более темный, в сталь. Она протянула мне руку. Как завороженный, я встал и шагнул к ней. Она крепко сжала мои пальцы и легонько подтолкнула к туману. Интуиция молчала. Во всей этой нелепой ситуации не было ничего опасного. И все же я замешкался, обернулся к ней. Девочка покачала головой и с силой толкнула меня в грудь. На мгновение мне показалось, что вокруг вспыхнула радуга, а потом наступила темнота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щекой было что-то пушистое, но достаточно жесткое, больше всего похожее на ковер. Это где же я вчера так погуляла, что сплю на полу в чужой квартире? Уж явно в общаге такими коврами полы не застилают. Хорошо хоть голова не очень болит, значит, не намешала. Так, надо бы все же открыть глаза и оценить собственную дислокацию.  Ну вот. А ковер красивый. Стул. Нет, скорее, кресло. Ноги. Хм... И какому психу они, эти ноги, принадлежат? Не в Техасе же я пила, в самом деле. Да и не носят ковбои таких высоких сапог. У-у-у! Аж до колена. Нет, даже выше. Кино здесь снимают, что ли? Ладно, и кто у нас в этих сапогах? Ой-ой-ой! Это не кино! В кино таких точно не бывает. Это аниме какое-то!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 мужчины была расслабленной: ноги вытянуты, щека уютно покоится в ладони опирающейся на подлокотник руки. Нормальная такая поза человека, устроившегося отдохнуть или чего-то дождаться. Но его лицо... белоснежные волосы идеально прямыми прядями падали на плечи, оставляя открытыми виски и лоб. Тонкие строгие черты молодого лица казались высеченными изо льда. Пара глаз невозможно-золотого цвета неотрывно смотрела на меня. Я встретила этот взгляд и... Нет, я не могу описать, что случилось. Мы словно проникали в разум друг друга, не постигая при этом мыслей, а растворяясь в них, разделяя все прошлое и настоящее. Мне казалось, что я знаю его всю жизнь, или всю жизнь ждала. Я никогда не думала, что такое бывает на самом деле. Никогда не верила в любовь с первого взгляда. Я вообще в нее не очень-то верила. Но даже от намека на мысль, что его может не быть рядом со мной, сердце начинало разрываться.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Хлопнула дверь, и мы оба вздрогнули. Невероятный, спонтанно возникший между нами контакт был разорван, но я все еще п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бывала в эйфории от того, что только что случилось. Случилось со мной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граф, Дог, оказывается, уже проснулся! – прозвучал звонкий девичий голосок. – Значит, я правильно сделала, что принесла ужин и для него тоже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сть обрушилась на меня ледяным душем. Дог. Это я. Так я себя называю в этом мире. И здесь я... парень! И я... только что влюбился... в мужчину! Это... это не правильно! Этого не должно быть! Нет! Не хочу!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а на мир, стыд, страх за свое будущее накатили с такой силой, что я застонал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й, парень, с тобой все в порядке? – низкий рокочущий голос, несомненно, принадлежал тому, кого назвали графом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рылся лицом в ковер в надежде никогда больше его не увидеть, забыть навсегда, страдая от этого, ужасаясь себе. Но покой и забвение мне не полагались. Сильные руки приподняли меня за плечи, поддержали голову. Его лицо склонялось так близко ко мне! Теперь я увидел, что оно обезображено тонким длинным шрамом во всю щеку: от уха почти до самого рта. Но мне оно от этого не показалось менее прекрасным. Я снова встретился с ним глазами. И только теперь понял, что с его стороны в этом взгляде не было ничего, кроме отстраненного любопытства и простого человеческого участия. Все было иллюзией. По крайней мере, наполовину. К сожалению, только наполовину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ю, откуда у меня взялись силы небрежно улыбнуться и сесть, скинув его руки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нормально, - ответил я, стараясь, чтобы голос звучал ровно, и, сообразив, что меня должно интересовать в жизни что-то, кроме этого человека, спросил: - Где я?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башне звездочета Аля де Барануса, - из-за плеча все еще склонявшегося ко мне графа высунулась симпатичная светловолосая девушка. – К тому же совсем не в своем мире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е новость, - я невольно улыбнулся в ответ на ее улыбку. – Я уже три месяца не в своем мире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есть как? – граф и девушка недоуменно переглянулись, я пожал плечами. Но тут до меня начало доходить, что я сам не понимаю, на каком языке говорю. Это не был мой родной русский, но и всеобщим этот язык не был тоже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хочешь сказать, - медленно начал граф, - что тот мир, Эгей, не был твоим родным?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, - кивнул я, стараясь на него не смотреть. – Я попал туда, не знаю как, совсем недавно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з ничего об этом не говорил, - пробормотал беловолосый мужчина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рное, не успел, - успокоила его девушка. – Насколько я знаю, больше всего он рассказал Винсу. Если Ася занят, вы можете спросить у него, граф. А я тоже не в курсе.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Лера, хватит уже! Я же просил называть меня по имени! – поморщился граф. – И кстати, мы не представились нашему юному другу, - он снова повернулся ко мне. - Я Эрмот Делимор. Ты можешь называть меня по имени или по фамилии, но только, во имя богов, не упоминай этот треклятый титул!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Леринея, - снова улыбнулась девушка. – Но все зовут меня просто Лера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... – мое прежне имя чуть было не сорвалось с губ, но я вовремя прикусил язык, - Дог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бя это утешит, - невесело усмехнулся Эрмот Делимор, - ты не единственный, кого насильно вытащили из его мира. Мы все здесь – воины и маги, призванные без собственного согласия для спасения целой галактики, - он покачал головой. – Впрочем, не буду вываливать все сразу. Приди в себя, а потом кто-нибудь боле сведущий тебя просветит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нялся и направился к выходу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рмот, а ужин?! – обиженно воскликнула Лера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голоден и лучше поищу пищи для ума. А ты покорми мальчика, он выглядит измотанным. И расскажи ему, что знаешь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ти с надеждой смотрел, как он исчезает за дверью, но, как только она захлопнулась, сердце сжала такая тоска, что я чуть не застонал снова. А Лера словно почувствовала, что со мной что-то не так и легонько потрепала по плечу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и, поешь, - нет, ну как у нее получатся так открыто улыбаться? – Маркиз сказал, ты бежал, чтобы сбросить лишнюю силу. Ты же должен быть зверски голоден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ивнул и поднялся. На единственном в комнате столе – письменном – стоял большой поднос, уставленный тарелками и судками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юсь, кухня рядом, - брякнул я. – Не представляю, как ты это сюда дотащила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лько от двери, - засмеялась девушка. – Кухня на первом этаже, а мы сейчас на одиннадцатом, в башенном кабинете. Но поднос сюда левитировал маркиз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 маг? – сразу встрепенулся я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и ты, как и я немного, - она пожала плечами и смутилась. – Я только ученица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не мастер, - невольно скривился я.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о маркиз говорит, ты нам всем сто очков форы дашь! Ой! – она вдруг прикрыла рот ладошкой и уставилась на меня широко распахнутыми глазами в полной растерянности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 – не понял я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спомнила. Ты же... ты же был девушкой... Да?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еня накрыло ужасом. Знает? Она знает? Знает неизвестный мне маркиз, который все рассказал неизвестному мне Винсу. И Эрмот Делимор – имя прокатилось в голове малиновым звоном гигантского колокола – тоже будет знать. Это только вопрос времени. И тогда каждое мое движение, каждый взгляд, каждое слово смогут выдать меня, унизить, растоптать. Я стану посмешищем. Я буду жалок. И, скорее всего, в этом сказочном мире магов и воинов, маркизов и графов, великих сражений и дуэлей за даму сердца, в мире ничего не знающем о равноправии секс-меньшинств, не видевшем гей-парадов и див-трансвеститов на пьедесталах шоу-бизнеса, в меня станут тыкать пальцем и окатывать презрением, как диковинку в цирке уродов. Почему? Почему случилось так, что именно в этом теле я встретил судьбу, которая должна была стать моей в той, другой жизни?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 такой силой сжал кулаки, что согнул вилку. Вот она, моя новая жизнь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? – Лера внимательно смотрела на меня и больше не улыбалась. – Я сказала что-то не то?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- я заставил себя расслабиться. – Просто... просто прошло слишком мало времени... наверное... Я... Это странно... я не всегда могу понять... мыслить, как парень... – я внутренне ужасался тому, что говорю, не понимал, зачем я это делаю, но не мог остановиться. – Особенно, когда сплю... когда просыпаюсь... Я знаю, что должен... нужно привыкнуть, но... не знаю, как объяснить. Образ мышления, сложившийся годами, невозможно изменить за три месяца. Можно привыкнуть к мелочам, даже к телу, но думать, чувствовать..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до, я поняла, - Лера положила ладонь на мою сжатую руку. – Наверное, тебе не просто. Я... я бы не смогла, я думаю. И чувства... – в ее взгляде промелькнула такая печаль, что я невольно накрыл ее руку своей. Лера вздрогнула и покосилась на меня. Потом пытливо заглянула в глаза. – Успокой меня. Скажи, что когда ты был девушкой, ты не успел никого полюбить. Потому что..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я знаю, каково это – вопреки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стала самой собой. Словно прокрутилось назад время, и я была не в странной комнате странной башни уже третьего по счету мира, а в родной общаге, с девчонками, в один из тех редких моментов, когда никто никого не пытался подкалывать, а всем было просто хорошо и грустно одновременно, моментов истины и абсолютной откровенности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ъели ужин и выпили бутылку вина, принесенную Лерой для Делимора. И мы говорили. Говорили, говорили, говорили... Наверное, это было нужно нам обеим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р-р-р-ринея-я-я! – рык появившегося в дверях человека заставил нас обеих вздрогнуть. – Что, черт подери, здесь происходит?!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... Винс? – и без того раскрасневшаяся от вина девушка зарделась еще сильнее. – Мы... мы ужинали. И я... я вводила Дога в курс... ик!.. дела..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ла, значит? В курс дела? Дога? – вкрадчиво произнес мужчина, и губы его растянулись в очень нехорошей улыбке. Блеснули клыки, но я предпочла списать это на винные пары. Конечно, опыта по части возлияний у меня было больше, чем у Леры, но в голове все же слегка шумело. А странный тип, которого она назвала Винсом, неотрывно смотрел на меня и маленькими шажками придвигался все ближе. – А Дог, стало быть, - все тем же мурлычущим голосом продолжал допытываться он, - тоже тебя вводил? В курс дела?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т только до меня дошла двусмысленность ситуации. Мы сидели, вплотную придвинув кресла, одна моя рука покоилась у Леринеи на плече, а вторую она крепко сжимала своими ладонями. В двух бокалах еще искрилось немного недопитой рубиновой жидкости, а пустой штоф сиротливо валялся на полу. И этот Винс, кто бы он там ни был, похоже, все понял неправильно. Я открыла рот, что бы извиниться и попыталась отодвинуться от девушки подальше. Вот только до Леры доходило медленнее. Она вцепилась в меня еще сильнее и хмуро посмотрела на вошедшего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 чем проблема? – упрямо поинтересовалась она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же вырвала у нее свою руку и совсем было собралась прояснить обстоятельства нашей приватной беседы, но Винс меня опередил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у этого маленького гаденыша, - прошипел он. – Не успел появиться, а уже спаивает и соблазняет мою ученицу!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едующий момент меня вместе с креслом отбросило назад. Я не успела ни сгруппироваться ни вспомнить о своих новых способностях, а мне в лицо уже несся кулак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ожь ее! – истошно завизжала Леринея. Кулак застыл в сантиметре от моего носа. – Тоже мне, охранничек! – вцепившись в плечи Винса, она изо всех сил старалась оттащить его от меня. – Силен с девчонками драться!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с! – сказал Винс, не отводя от меня теперь уже растерянного взгляда, и, отвалившись под нажимом Леры, плюхнулся на пятую точку. – Ты девушка?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Да. Не знаю, - я попыталась... попытался!.. сесть и потер ноющую от удара грудь. Подняться и принять подобающую позу мешало кресло.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а легко скинул с себя Леринею, встал и протянул мне руку. Пришлось воспользоваться любезностью – сам я выбрался бы только кувырком. Рывком подняв меня на ноги, он не отпустил мою руку. Напротив, приблизил свое лицо вплотную к моему.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еюсь, с ней ты был девушкой, - процедил он, и клыки слегка вытянулись, угрожая, намекая.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ру и мне было сказать сакраментальное «Упс». До меня наконец дошло, кто он такой. Винсент, отец Валета, вампир. Приехали! А интересно, Лет на него похож? Ох, и о чем я думаю? Что Лера говорила об этом типе? Злой на язык, вредный, саркастичный. Циник и, как все вампиры, не признает никаких ценностей. Но предан в дружбе, тому же ее учителю-магу. И чего он так взбеленился из-за наших посиделок? А если бы даже я отнесся к Лере, как к хорошенькой девушке?.. Тут мысли спутались. Никаких таких розовых пристрастий в бытность мою женщиной за мной не наблюдалось. Я с тоской подумал, что и сейчас, как оказалось, ничего не изменилось. В этом отношении я остался собой прежней. Иначе почему..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ит, Винс! – Лера возмущенно топнула ножкой. – Оставь его уже в покое!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- как-то легко согласился вампир и отступил от меня. – Значит, ты маг?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жал плечами. Наверное, я все еще маг, раз остаюсь парнем. Хотя, пока что у меня не было возможности проверить свои способности в этом мире. Но я все еще ощущал токи силы в своем теле, связь с источниками. Интересно, на чем бы проверить?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умать я снова не смог. Послышались шаги и голоса, и дверь распахнулась, впустив в комнату целую толпу. Я вздрогнула и заставила себя отвести глаза, увидев среди вошедших высокую фигуру Делимора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т! – широко улыбаясь, навстречу мне шагнул совершенно лысый парень в джинсах, кружевной рубашке апаш и пушистых тапочках на босу ногу – полный сюр. – Я Ася, маркиз де Карабас. Это я тебя сюда вытащил. Надеюсь, ты не сердишься? У нас хорошая компания подобралась, тебя никто не обидит.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ый ты наш! – фыркнула рыжеволосая красотка и протянула мне руку. – Я Кида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у, хорошо, - засмеялся лысый Ася. – С Кидой и Винсом будь поосторожней, они могут и укусить. А с остальными поладить несложно. Знакомься: это эльф Феллион, спутник Киниады, - он указал на светловолосого красавца с... длинными острыми ушами. Эльф?! Самый настоящий эльф?! Но поудивляться мне не дали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путник, а случайный попутчик! – обиженно рыкнула Кида. – Ты еще мальчишку мне в друзья запиши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тати, это Тим, - улыбнулся маркиз и указал на деревенского вида паренька. Тот вежливо кивнул, но мне почему-то показалось, что он не рад ни нашему знакомству, ни всем остальным здесь присутствующим. – С Делимором ты уже знаком, а с Лерой, надеюсь, успел подружиться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бутылочкой предназначенного мне на ужин вина, - усмехнулся Эрмот и весело мне подмигнул. Я молила всех богов, чтобы щеки не запылали.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о мой друг и соратник, магически привязанный ко мне Сириус, - из-за ноги маркиза выплыл кот. Нет, не так... Кот. Нет, скорее даже КОТ. Клетчатый, вальяжный и очень умный. Глаза его так и сияли ехидством и всепониманием. Обожаю кошек!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х ты! – я просто не могла... не мог не восхититься этим животным, поэтому присел на корточки и протянул руку, чтобы кот мог ее обнюхать. Или все-таки кошка? Трехцветная же. Хотя, если они здесь бывают в клеточку, то почему бы не случиться трехцветному коту?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о кличке Сириус уселся столбиком перед ногами своего хозяина – или друга? – пару минут меня изучал, смешно поворачивая голову с боку на бок, потом снизу вверх воззрился на Асю и произнес человеческим голосом: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-ун посильней тебя-у будет. Это-у хорошо-у, - от неожиданности я плюхнулся на пол, так и протягивая вперед руку, а кот, наконец, соизволил преодолеть разделявшее нас расстояние, потерся башкой о мое колено и добавил: - Пригодится-у. И я-у с ним дружить стану..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зарылись в мягкую не очень длинную шерсть, и меня окатило ощущением уюта, которое может обеспечить только кошка. Сириус зажмурился и замурчал. Уж не знаю, кто из нас получал больше удовольствия от этой ласки, но она отвлекла меня, заставила расслабиться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ты умеешь? – с любопытством поинтересовался Ася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, - я пожал плечами. – Многое. И почти ничего. Заклинание же любое сложить можно, были бы силы и связь с источниками..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и? – удивился маркиз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ерное, он имеет в виду стихии, - вставил Делимор, внимательно прислушивавшийся к нашему разговору.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! Нельзя было выбрать тему, ему не интересную? Вот Кида, эльф и остальные никакого внимания на нас уже не обращают! Или Эрмот тоже маг? Нужно было у Леры спросить. Хотя, она, вроде что-то такое говорила. Он в первую очередь воин, но магии учился тоже. Вот ведь я попала! Он же наверняка теперь будет на меня излишнее внимание обращать!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я сообразила... сообразил, что от меня все еще ждут ответа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трудно объяснить, - признался я. – Изах впихнул в меня кучу теоретических знаний, но это знания его мира. А на практике я пока ничего особенного не применял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Тебе нужно будет потренироваться, - успокоил меня Ася. – Завтра я тебе покажу свою учебную комнату, можешь без опасений там магичить. Она защищена изнутри. А так – лучше только по необходимости, - предупредил он меня, но тут же сам не выдержал и попросил: - Может, покажешь хоть что-то?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два успел задуматься, что бы такого показать, но тут встрял Делимор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 оружием здесь есть, где потренироваться? Не мешало бы проверить, кто что умеет. Этот парень, как посмотрю, совсем новичок, у него даже кинжала какого плохонького нет, - он перевел взгляд на меня и покачал головой. - Нельзя только на магию полагаться. Я бы мог немного позаниматься с тобой. Может, и Винс чему научит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еред глазами все поплыло. Перспектива тренироваться с Эрмотом никак не вписывалась в мои планы держаться от него на расстоянии. Я открывала и закрывала рот, представляя, какой идиоткой к тому же буду выглядеть с мечом. Если брать за образец ту дуру, что у самого графа на поясе болтается, то я ж такое даже не подниму. Хотя, если я гну вилки... Черт! И когда он только успел понять, что у меня только нож при себе? Он что, меня обыскивал? Обыскивал?! Хотя, в этом теле, если и обыскал, вряд ли нащупал что-то для себя интересное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этими горькими размышлениями я не заметил появление еще одного персонажа.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-так-так-так! – протараторил неопрятный старикашка, протолкавшись из-за спин мужчин прямо ко мне. – Вот, значит, какой ты мальчик-девочка, великий волшебник!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дрогнул и захотел провалиться сквозь землю. Похоже, о смене тел здесь знали все, поскольку на слова этого пугала никто, кроме меня, не отреагировал. Сириус со свойственной кошкам чуткостью уловил негативные эмоции, прижался боком к моей ноге, вздыбил хвост и тихо зашипел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радостный маркиз Ася закивал и начал что-то почтительно втолковывать чудику в засаленном халате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мотреть на Делимора я боялась. Сочувствия или презрения в его взгляде я бы не пережила. Но если он знал, что я был девушкой, почему так легко предложил тренировать меня? Это насмешка? Или полное равнодушие? Или он просто не считает нужным заморачиваться на том, чего нет здесь и сейчас?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как? – тихо спросила Лера, наклоняясь ко мне. Я даже не заметил, когда она успела подойти.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ь буду, - невесело усмехнулся я, и девушка ободряюще сжала мне плечо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ус переводил взгляд с меня на нее, потом вздохнул, покачал головой и мяукнул нечто невразумительное: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-у ты не пелика-ун, тяжело тебе придется-у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же, не только я, но и Лера не поняла, что он имел в виду. Но мне хватило и простого кошачьего сочувствия. Не зря говорят, что кошки обладают целительскими способностями. 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, ну хорошо, все в сборе, - принялся отдавать старикашка указания, - можем приступать к последнему извлечению. Вот ты, драконица, на него и глянешь, чтобы дурацкими вопросами меня не донимать. Можешь подойти ко мне поближе, за спину встать. Только маркиза нашего трогать не вздумай, когда духом своим в иной мир переместится. И остальные тоже. Чтоб не шумели, не дергались, не мешали в’Асилию. Только смотреть, а руками не трогать! Все за мной становитесь. Ты, маркиз, как с артехвактом договоришься, в того вселяйся из бандюганов, кто поближе к девице стоять будет. Да хватай ее сразу, время не тяни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овсем понял, о чем он вещает, но подумал, что, наверное, именно он здесь главный, уж очень по-хозяйски себя вел. Но остальные отнеслись к его приказам довольно равнодушно. Один только Ася послушно подошел к огромному, в человеческий рост зеркалу и стал гладить его по раме и тихо что-то шептать. Старик крепко взял маркиза за руку, а остальные все же соизволили подтянуться. Я вцепился в Леру и постарался оказаться подальше от Делимора в этой толпе. Зеркало  засияло радугой, а потом, как на экране телевизора, показало какой-то лес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8:00Z</dcterms:created>
  <dc:creator>Ната</dc:creator>
  <dc:description/>
  <cp:keywords/>
  <dc:language>en-US</dc:language>
  <cp:lastModifiedBy>Admin</cp:lastModifiedBy>
  <dcterms:modified xsi:type="dcterms:W3CDTF">2011-04-05T08:18:00Z</dcterms:modified>
  <cp:revision>2</cp:revision>
  <dc:subject/>
  <dc:title/>
</cp:coreProperties>
</file>