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Глава тридцать девятая.</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ЕДКА.</w:t>
      </w:r>
    </w:p>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Эрмот.</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lang w:val="en-US"/>
        </w:rPr>
        <w:t>Kagami</w:t>
      </w:r>
      <w:r>
        <w:rPr>
          <w:rFonts w:cs="Times New Roman" w:ascii="Times New Roman" w:hAnsi="Times New Roman"/>
          <w:b/>
          <w:i/>
          <w:sz w:val="24"/>
          <w:szCs w:val="24"/>
        </w:rPr>
        <w:t xml:space="preserve">, </w:t>
      </w:r>
      <w:r>
        <w:rPr>
          <w:rFonts w:cs="Times New Roman" w:ascii="Times New Roman" w:hAnsi="Times New Roman"/>
          <w:b/>
          <w:i/>
          <w:sz w:val="24"/>
          <w:szCs w:val="24"/>
          <w:lang w:val="en-US"/>
        </w:rPr>
        <w:t>Lancer</w:t>
      </w:r>
      <w:r>
        <w:rPr>
          <w:rFonts w:cs="Times New Roman" w:ascii="Times New Roman" w:hAnsi="Times New Roman"/>
          <w:b/>
          <w:i/>
          <w:sz w:val="24"/>
          <w:szCs w:val="24"/>
        </w:rPr>
        <w:t>.)</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before="0" w:after="0"/>
        <w:ind w:firstLine="426"/>
        <w:rPr/>
      </w:pPr>
      <w:r>
        <w:rPr/>
        <w:t xml:space="preserve">Эрмот и Винс при перемещении выпали на берегу озера. Легкий ветерок гонял по водной глади небольшие волны. Закатное солнце, выглядывающие из-за гор, которые вздымались на другом берегу, играло последними лучами на воде. За спиной стеной стоял лес, доносилось щебетание птиц. Царившая атмосфера несла умиротворение и покой, и никак не вязалась с дальнейшим походом. </w:t>
      </w:r>
    </w:p>
    <w:p>
      <w:pPr>
        <w:pStyle w:val="NormalWeb"/>
        <w:spacing w:lineRule="auto" w:line="276" w:before="0" w:after="0"/>
        <w:ind w:firstLine="426"/>
        <w:rPr/>
      </w:pPr>
      <w:r>
        <w:rPr/>
        <w:t xml:space="preserve">- Ну и что ты на это скажешь? - глядя на плавающий в воде листок, со стоическим пофигизмом спросил вампир. - Где мы оказались? </w:t>
      </w:r>
    </w:p>
    <w:p>
      <w:pPr>
        <w:pStyle w:val="NormalWeb"/>
        <w:spacing w:lineRule="auto" w:line="276" w:before="0" w:after="0"/>
        <w:ind w:firstLine="426"/>
        <w:rPr/>
      </w:pPr>
      <w:r>
        <w:rPr/>
        <w:t>Делимор поморщился. Вышло действительно не слишком удачно. Сама по себе идея отправиться вдвоем с вампиром на разведку с самого начала была безумной. Граф и сам не смог бы себе объяснить, почему согласился взять Винсента себе в напарники. Когда тот отказался сражаться с драконами, Эрмота захлестнуло презрение к слабаку, испугавшемуся за собственную шкуру. В родной мир Мастера Теней он рванул на всех парах в страхе за судьбу Дога, драться на одной стороне с вампиром согласился исключительно из чувства долга и сам был готов убить упыря, если бы тот решил все же выпить собственную ученицу. Но Винс сумел остановиться, и доверие к нему лорда выросло многократно. А то, как самоотверженно этот парень спасал маркиза Асю на пути к Белым доспехам, окончательно утвердило Делимора во мнении, что трусом Винсента считать нельзя. И все же эту вылазку граф предпринял исключительно из желания защитить всех остальных (Дога, разумеется, в первую очередь), и поначалу предложение Винсента составить компанию, его насторожило.</w:t>
      </w:r>
    </w:p>
    <w:p>
      <w:pPr>
        <w:pStyle w:val="NormalWeb"/>
        <w:spacing w:lineRule="auto" w:line="276" w:before="0" w:after="0"/>
        <w:ind w:firstLine="426"/>
        <w:rPr/>
      </w:pPr>
      <w:r>
        <w:rPr/>
        <w:t>А началось все с того, что расстроенный неудачей с руной Эчей в‘Асилий заявил о нежелании заканчивать день на такой пораженческой ноте. А из этого, по его словам следовало, что нужно отдохнуть и сегодня же идти убивать Бессмертного Императора. Все остальные с энтузиазмом маркиза поддержали, и только Винсент покрутил пальцем у виска. Самому Делимору идея тоже не показалась удачной. Сегодняшний день и так принес достаточно не самых приятных приключений, а граф точно знал, что восстание против императора не станет увеселительной прогулкой. А больше, собственно, о предстоящем походе он ничего не знал и с ужасом представил, как через три часа его начнут пытать об особенностях укреплений, обороноспособности противника и прочей рекогносцировке. А ведь за те несколько дней, что Эрмот не был в столице, Император вполне мог сменить резиденцию или отправиться на кого-то войной. Именно эти невеселые размышления и привели его к решению смотаться домой и выяснить все на месте. Граф совсем не чувствовал себя уставшим, а потому, убедившись, что все разбежались по своим комнатам, спустился на кухню. Почему именно на кухню? Да потому, что именно отсюда они уже четырежды отправлялись в путешествия между мирами, и ломать традицию не хотелось. А на кухне как раз таки и был Винсент. И почему-то Делимора несказанно обрадовало, когда тот предложил составить ему компанию. Интересно, почему?</w:t>
      </w:r>
    </w:p>
    <w:p>
      <w:pPr>
        <w:pStyle w:val="NormalWeb"/>
        <w:spacing w:lineRule="auto" w:line="276" w:before="0" w:after="0"/>
        <w:ind w:firstLine="426"/>
        <w:rPr/>
      </w:pPr>
      <w:r>
        <w:rPr/>
        <w:t xml:space="preserve">- Это западная часть эльфийских владений. Кровавые Горы, - лорд снова окинул взглядом пейзаж и поплотнее закутался в плащ. - Когда то давно, ещё в первом веке правления Бессмертного Императора, эльфы не хотели мириться с властью людей. Они считали нас недостойными и слабыми. В итоге, после нескольких десятилетий кровавых войн, длинноухие были наказаны за свою гордыню, которая их и сгубила. Даже видя, что проигрывают, эльфы не согласились подписать мирный договор с гномами. После войны, их обратили в рабство, всех до одного. Но эта затея не принесла плодов. Дети лесов, как они себя называли, скорее умрут, чем согласятся работать на людей. Они умирали. Умирали сотнями, но так ничего и не сделали на благо Империи. Тогда их сослали в резервацию, как раз в эти леса, и с тех пор о длинноухих глупцах ни слуху, ни духу, - Эрмот покосился на спутника, сомневаясь, что тому интересно, и чуть виновато добавил: - Я изучал историю тех войн. Союз с гномами опрокинул бы людей в два счета, но... Ладно, это не имеет значения. Нам сейчас нужно пройти через лес, там я смогу взять координаты телепорта, и мы окажемся у стен Ридера. Откуда собственно меня и вытянул Ася. </w:t>
      </w:r>
    </w:p>
    <w:p>
      <w:pPr>
        <w:pStyle w:val="NormalWeb"/>
        <w:spacing w:lineRule="auto" w:line="276" w:before="0" w:after="0"/>
        <w:ind w:firstLine="426"/>
        <w:rPr/>
      </w:pPr>
      <w:r>
        <w:rPr/>
        <w:t>- А мы разве не в столицу? – удивился вампир.</w:t>
      </w:r>
    </w:p>
    <w:p>
      <w:pPr>
        <w:pStyle w:val="NormalWeb"/>
        <w:spacing w:lineRule="auto" w:line="276" w:before="0" w:after="0"/>
        <w:ind w:firstLine="426"/>
        <w:rPr/>
      </w:pPr>
      <w:r>
        <w:rPr/>
        <w:t>- Потом – в столицу. Но сначала хотелось бы узнать что-то о союзниках, а потом уже о врагах, - пояснил Делимор, и Винс кивнул.</w:t>
      </w:r>
    </w:p>
    <w:p>
      <w:pPr>
        <w:pStyle w:val="NormalWeb"/>
        <w:spacing w:lineRule="auto" w:line="276" w:before="0" w:after="0"/>
        <w:ind w:firstLine="426"/>
        <w:rPr/>
      </w:pPr>
      <w:r>
        <w:rPr/>
        <w:t>Вот тоже странность. Почему они оказались у подножия Кровавых гор? Какое подспудное желание заставило Эрмота подумать об этих местах и захотеть переместиться именно сюда? Тщательно проанализировав свое состояние на момент перехода, граф пришел к выводу, что его беспокоила судьба соратников по заговору, а те как раз таки собирались в Кровавые горы за артефактом. А значит, они, наверное, в пути и очень скоро встретятся с разведчиками. Что ж, в этом было определенное преимущество.</w:t>
      </w:r>
    </w:p>
    <w:p>
      <w:pPr>
        <w:pStyle w:val="NormalWeb"/>
        <w:spacing w:lineRule="auto" w:line="276" w:before="0" w:after="0"/>
        <w:ind w:firstLine="426"/>
        <w:rPr/>
      </w:pPr>
      <w:r>
        <w:rPr/>
        <w:t xml:space="preserve">- А чего эти горы названы Кровавыми? Из-за войн? – вернулся Винс к расспросам. </w:t>
      </w:r>
    </w:p>
    <w:p>
      <w:pPr>
        <w:pStyle w:val="NormalWeb"/>
        <w:spacing w:lineRule="auto" w:line="276" w:before="0" w:after="0"/>
        <w:ind w:firstLine="426"/>
        <w:rPr/>
      </w:pPr>
      <w:r>
        <w:rPr/>
        <w:t xml:space="preserve">- Есть много легенд по этому поводу, но скорее всего из-за этого. Посмотри. </w:t>
      </w:r>
    </w:p>
    <w:p>
      <w:pPr>
        <w:pStyle w:val="NormalWeb"/>
        <w:spacing w:lineRule="auto" w:line="276" w:before="0" w:after="0"/>
        <w:ind w:firstLine="426"/>
        <w:rPr/>
      </w:pPr>
      <w:r>
        <w:rPr/>
        <w:t xml:space="preserve">Подняв глаза, вампир увидел как закатное солнце, окрасило верхушки гор в алый цвет. </w:t>
      </w:r>
    </w:p>
    <w:p>
      <w:pPr>
        <w:pStyle w:val="NormalWeb"/>
        <w:spacing w:lineRule="auto" w:line="276" w:before="0" w:after="0"/>
        <w:ind w:firstLine="426"/>
        <w:rPr/>
      </w:pPr>
      <w:r>
        <w:rPr/>
        <w:t>- Красиво, не правда ли? - раздался сзади приятный баритон.</w:t>
      </w:r>
    </w:p>
    <w:p>
      <w:pPr>
        <w:pStyle w:val="NormalWeb"/>
        <w:spacing w:lineRule="auto" w:line="276" w:before="0" w:after="0"/>
        <w:ind w:firstLine="426"/>
        <w:rPr/>
      </w:pPr>
      <w:r>
        <w:rPr/>
        <w:t xml:space="preserve">Синхронно повернувшись, разведчики увидели, опиравшегося на сосну эльфа. </w:t>
      </w:r>
    </w:p>
    <w:p>
      <w:pPr>
        <w:pStyle w:val="NormalWeb"/>
        <w:spacing w:lineRule="auto" w:line="276" w:before="0" w:after="0"/>
        <w:ind w:firstLine="426"/>
        <w:rPr/>
      </w:pPr>
      <w:r>
        <w:rPr/>
        <w:t>- А вот этого не советую делать, немёртвый, - заметив едва уловимое движение Винса, потянувшегося за сюрикеном, промурлыкал эльф. - Вы сейчас находитесь под прицелом четырёх лучников, так что... - он демонстративно развел руками. - Лучше тогда вам самим перерезать себе глотки.</w:t>
      </w:r>
    </w:p>
    <w:p>
      <w:pPr>
        <w:pStyle w:val="NormalWeb"/>
        <w:spacing w:lineRule="auto" w:line="276" w:before="0" w:after="0"/>
        <w:ind w:firstLine="426"/>
        <w:rPr/>
      </w:pPr>
      <w:r>
        <w:rPr/>
        <w:t>Одет он был необычно. Бесформенный плащ, коричнево-зеленого цвета скрывал очертания фигуры, а маска того же невнятного оттенка закрывала большую часть лица, оставляя на обозрения только миндалевые глаза и длинные уши.</w:t>
      </w:r>
    </w:p>
    <w:p>
      <w:pPr>
        <w:pStyle w:val="NormalWeb"/>
        <w:spacing w:lineRule="auto" w:line="276" w:before="0" w:after="0"/>
        <w:ind w:firstLine="426"/>
        <w:rPr/>
      </w:pPr>
      <w:r>
        <w:rPr/>
        <w:t>Делимор клял себя последними словами. Как он мог упустить из виду опасность? Почему не почувствовал? Глупец, решил рассказать Винсу об истории мира, покрасоваться, прелести природы продемонстрировать - и проглядел  ловушку. Нет, определенно, эта идея с разведкой была чистой воды авантюрой. Но потом мысли стали работать в совсем другом порядке. Винить он будет себя после, сейчас важнее выйти живыми с этой передряги. Что мы имеем? Эльф что-то упоминал о четырёх лучниках. Следовательно, он сам - пятый. Пятерка. Какой смысл в этом? Кто они? Пограничники? Нет, вряд ли, не похоже. Охотники? Тоже не то. И тут он вспомнил, хотя, правильнее сказать, воспоминания обдали его холодным и липким потом. Звезда!!! Боги, за что?! Нет, не та звезда, не спутница ночного светила. Звезда Безликих. Лучшие из лучших убийц всех времен и народов. Даже ассассины Дельфорена казались перед этими слугами смерти безобидными щенками. Поборов вспыхнувшие чувства, граф вернул себе самообладание.</w:t>
      </w:r>
    </w:p>
    <w:p>
      <w:pPr>
        <w:pStyle w:val="NormalWeb"/>
        <w:spacing w:lineRule="auto" w:line="276" w:before="0" w:after="0"/>
        <w:ind w:firstLine="426"/>
        <w:rPr/>
      </w:pPr>
      <w:r>
        <w:rPr/>
        <w:t>- Я так понимаю, мы попали к «Несущим смерть в ночи»? – он вежливо поклонился, а сам почему-то подумал, что за каких-то три дня совершенно отвык так выражаться и даже просто себя вести. Как же нервируют эти высокопарные обращения! Ну почему маркиза можно запросто называть несуразным именем Ася, а этому длинноухому требуются словесные реверансы?!</w:t>
      </w:r>
    </w:p>
    <w:p>
      <w:pPr>
        <w:pStyle w:val="NormalWeb"/>
        <w:spacing w:lineRule="auto" w:line="276" w:before="0" w:after="0"/>
        <w:ind w:firstLine="426"/>
        <w:rPr/>
      </w:pPr>
      <w:r>
        <w:rPr/>
        <w:t>- Вижу, вы прекрасно осведомлены, лорд Делимор, - ухмыльнулся эльф, от глаз которого не ускользнула смертельная бледность на лице лорда, тут же, впрочем, сменившаяся удивлением. - Нам многое о вас известно, и поэтому мы здесь. Магическая активность, созданная порталом, оповестила нас о вашем прибытии. Был получен приказ доставить вас во дворец Правящего Дома. Так что не беспокойтесь о ваших драгоценных... – эльф сделал нарочитую паузу, презрительно покосился на вампира и с сарказмом договорил: - жизнях. Вам ничего не угрожает. И, опережая ваш вопрос, скажу, что это не займет много времени. Портал уже открыт, прошу вас господа.</w:t>
      </w:r>
      <w:bookmarkStart w:id="0" w:name="_GoBack"/>
      <w:bookmarkEnd w:id="0"/>
    </w:p>
    <w:p>
      <w:pPr>
        <w:pStyle w:val="NormalWeb"/>
        <w:spacing w:lineRule="auto" w:line="276" w:before="0" w:after="0"/>
        <w:ind w:firstLine="426"/>
        <w:rPr/>
      </w:pPr>
      <w:r>
        <w:rPr/>
        <w:t xml:space="preserve">Сказать, что Делимор был удивлен, ничего не сказать. Мало того что встретить эльфа считалось большой редкостью, а узнать что у них слаженное управление это вообще ни в какие рамки не лезло. Он подал знак Винсу следовать за безликим. Пусть ведет, посмотрим, что им нужно. </w:t>
      </w:r>
    </w:p>
    <w:p>
      <w:pPr>
        <w:pStyle w:val="NormalWeb"/>
        <w:spacing w:lineRule="auto" w:line="276" w:before="0" w:after="0"/>
        <w:ind w:firstLine="426"/>
        <w:rPr/>
      </w:pPr>
      <w:r>
        <w:rPr/>
        <w:t>Портал был открыт не просто в покои замка, а, как оказалась позже, непосредственно в  кабинет правителя. Комната поражала своей изысканность и рациональностью. Массивный, с искусной резьбой письменный стол был идеально убран. Пушистый ковер, считавшийся у аристократов неизменным атрибутом роскоши, заменяли искусно сплетенные, почти кружевные  циновки. Стены не украшало ничего кроме батальных полотен. Эрмота приятно удивило отсутствие чучел животных, которыми любили украшать свои кабинеты представители знати. Несколько удобных кресел, два резных книжных шкафа и камин в углу дополняли интерьер.</w:t>
      </w:r>
    </w:p>
    <w:p>
      <w:pPr>
        <w:pStyle w:val="NormalWeb"/>
        <w:spacing w:lineRule="auto" w:line="276" w:before="0" w:after="0"/>
        <w:ind w:firstLine="426"/>
        <w:rPr/>
      </w:pPr>
      <w:r>
        <w:rPr/>
        <w:t>- Ну и когда нас примет Его Величество? - невинно поинтересовался Винс, изучая обстановку холодным взглядом наемного убийцы.</w:t>
      </w:r>
    </w:p>
    <w:p>
      <w:pPr>
        <w:pStyle w:val="NormalWeb"/>
        <w:spacing w:lineRule="auto" w:line="276" w:before="0" w:after="0"/>
        <w:ind w:firstLine="426"/>
        <w:rPr/>
      </w:pPr>
      <w:r>
        <w:rPr/>
        <w:t xml:space="preserve">Глаза эльфа не выдали ничего, но лорд с вампиром почувствовали, что ушастый на мгновение напрягся. </w:t>
      </w:r>
    </w:p>
    <w:p>
      <w:pPr>
        <w:pStyle w:val="NormalWeb"/>
        <w:spacing w:lineRule="auto" w:line="276" w:before="0" w:after="0"/>
        <w:ind w:firstLine="426"/>
        <w:rPr/>
      </w:pPr>
      <w:r>
        <w:rPr/>
        <w:t>- Видите ли, - чуть замявшись, ответил провожатый, - Правитель не любит титулов, так как ему их никто не жаловал. Он просто выбран Верховным советом Слушающих на эту должность. У нас это - работа, и ничего больше. Ответственная работа, от которой не принято отказываться. Назвав его Величеством, вы нанесли обиду всему лесному народу, – Винс сглотнул. Видя, что его слова произвели должный эффект, эльф продолжил: - Я промолчу, и постараюсь, чтобы об этом никто не узнал, но попрошу вас больше такого не произносить.</w:t>
      </w:r>
    </w:p>
    <w:p>
      <w:pPr>
        <w:pStyle w:val="NormalWeb"/>
        <w:spacing w:lineRule="auto" w:line="276" w:before="0" w:after="0"/>
        <w:ind w:firstLine="426"/>
        <w:rPr/>
      </w:pPr>
      <w:r>
        <w:rPr/>
        <w:t>Не успел он окончить, как в комнату вошел высокий, стройный эльф. Одет он был под стать интерьеру: черный бесформенный хитон, на ногах - плетеные из коры дерева тапки. Черные волосы придерживал венок из листьев лавра. Лицо было молодым, по крайней мере, так казалось. Высокие скулы, узкий нос, раскосые черные глаза с густыми бровями и длинными ресницами. Ни единой морщинки нельзя было разглядеть на его челе.</w:t>
      </w:r>
    </w:p>
    <w:p>
      <w:pPr>
        <w:pStyle w:val="NormalWeb"/>
        <w:spacing w:lineRule="auto" w:line="276" w:before="0" w:after="0"/>
        <w:ind w:firstLine="426"/>
        <w:rPr/>
      </w:pPr>
      <w:r>
        <w:rPr/>
        <w:t>Не тратя лишнее время на церемонии, он вежливо кивнул гостям и сел за стол.</w:t>
      </w:r>
    </w:p>
    <w:p>
      <w:pPr>
        <w:pStyle w:val="NormalWeb"/>
        <w:spacing w:lineRule="auto" w:line="276" w:before="0" w:after="0"/>
        <w:ind w:firstLine="426"/>
        <w:rPr/>
      </w:pPr>
      <w:r>
        <w:rPr/>
        <w:t xml:space="preserve">- Приветствую вас путники, - Эрмот и Винсент коротко, не теряя достоинства, поклонились. Правитель это явно оценил, и губы его тронула едва заметная улыбка. - Разговор у нас не будет долгим, времени не осталось, поэтому перейдем сразу к делу. Распахните плащ, лорд. </w:t>
      </w:r>
    </w:p>
    <w:p>
      <w:pPr>
        <w:pStyle w:val="NormalWeb"/>
        <w:spacing w:lineRule="auto" w:line="276" w:before="0" w:after="0"/>
        <w:ind w:firstLine="426"/>
        <w:rPr/>
      </w:pPr>
      <w:r>
        <w:rPr/>
        <w:t>Делимор не пошевелился. Выставлять на всеобщее обозрение легендарные доспехи раньше времени он не хотел. Тем более, он даже не знал, что на уме у этих остроухих. Нет, снять с него доспехи едва ли было кому-то под силу. В конце концов, если верить Асе и остальным, артефакт сам его выбрал. Но нельзя было допустить, чтобы слух дошел до Императора. Предупрежден – значит вооружен.</w:t>
      </w:r>
    </w:p>
    <w:p>
      <w:pPr>
        <w:pStyle w:val="NormalWeb"/>
        <w:spacing w:lineRule="auto" w:line="276" w:before="0" w:after="0"/>
        <w:ind w:firstLine="426"/>
        <w:rPr/>
      </w:pPr>
      <w:r>
        <w:rPr/>
        <w:t>- Боюсь, я не могу выполнить вашу просьбу, - как можно мягче произнес он. - Для этого есть особые причины...</w:t>
      </w:r>
    </w:p>
    <w:p>
      <w:pPr>
        <w:pStyle w:val="NormalWeb"/>
        <w:spacing w:lineRule="auto" w:line="276" w:before="0" w:after="0"/>
        <w:ind w:firstLine="426"/>
        <w:rPr/>
      </w:pPr>
      <w:r>
        <w:rPr/>
        <w:t>- Распахните плащ! - в голосе правителя не осталось ни нотки былой любезности. В тоже мгновение распахнулось с десяток скрытых дверей, и из них вылетели лучники, которые тут же наставили на гостей стальные жала стр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ампир подобрался. Лорд с тоской подумал, что самому ему абсолютно ничего не грозит – с такой-то защитой! – а вот Винса могут очень быстро превратить в ежика. В совсем мертвого ежика. От всех стрел ему не увернуться – скорость после отречения уже не та, он сам говорил. Таким образом, для Эрмота, графа Делимора выбор стоял между целью всей его жизни и просто жизнью. Причем даже не своей, а одного, стыдно сказать, вампира. И почему-то в этом вопросе мнение Эрмота – честного и прямолинейного мага, любящего и любимого, – значительно перевешивало мнение графа Делимора – воина и заговорщика. Медленно, словно сопротивляясь самому себе, лорд поднял руку и расстегнул фибулу с фамильным гербом у ворота плаща. Тяжелая ткань распахнулась, явив эльфам сияющие Белые доспехи. По ряду лучников пронесся благоговейный вздох, а на лице Правителя заиграла уже не вежливая, а самая искренняя улыбка. Не отрывая взгляда от груди Эрмота, Верховный эльф поднялся и, как завороженный, сделал шаг вперед. Даже руку приподнял, словно собирался коснуться бесценного артефакта. Но, правда, вовремя спохватился, посмотрел в лицо Делимору, а потом поклони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интересно, ты пытаешься там рассмотреть? – поинтересовался Делимор, присаживаясь рядом с Винсент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ампир лежал на траве, закинув руки за голову, и бессмысленно пялился в небо. Все его поза выражала презрение к окружающим. Эрмот понимал, что Винс имеет на это полное право, но было все равно обидно. Да и неловко тоже. Уж слишком неуважительно отнеслись к вампиру эльфы, и слишком испугались его люди. И чего в нем такого страшног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 со мной ты тоже не хочешь разговаривать? – вздохнул граф.</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 тебя есть дела поважнее, чем вести беседы с ночным убийцей, - ответил вампир, но голову все же повернул и воззрился на собеседника прошлогодними глазами. – Ну чего ты приперся? Что, все стратегические планы уже разработаны? Все соратники при деле, все спланировано? Осталось только меня куда-нибудь приткну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ерестань, - поморщился Делимор. – Стратегов там и без меня хватает. Правитель с Гралиофоргом спелись и теперь ругаются с князем, как базарные торговки. Я вообще себя чувствую не человеком, а символом. На все мои предложения у них только один ответ: убей Императора. Они решают, как мне ковровую дорожку до самых его покоев расстелить, и я им для этого не нужен. А я, между прочим, каждый закоулок в столице зна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Хороши соратнички! – фыркнул Винсент, но взгляд его потепле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ие есть, - покачал головой лорд.</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отивников Бессмертного Императора к удивлению Делимора оказалось совсем не так уж мало. Одни только эльфы выставили три сотни лучников и дюжину Звезд. Желающих, на самом деле, было намного больше, но Правитель категорически отказался отпускать в бой необстрелянных юнцов. Эрмот был с ним согласен. </w:t>
      </w:r>
    </w:p>
    <w:p>
      <w:pPr>
        <w:pStyle w:val="Normal"/>
        <w:spacing w:before="0" w:after="0"/>
        <w:ind w:firstLine="426"/>
        <w:rPr/>
      </w:pPr>
      <w:r>
        <w:rPr>
          <w:rFonts w:cs="Times New Roman" w:ascii="Times New Roman" w:hAnsi="Times New Roman"/>
          <w:sz w:val="24"/>
          <w:szCs w:val="24"/>
        </w:rPr>
        <w:t xml:space="preserve">Сначала неприятным, а потом очень даже положительным сюрпризом стало обнаружение в эльфийских темницах всех тех, с кем граф расстался во время памятной драки в кабаке. Господа заговорщики, как оказалось, благодаря магистру и вовремя открытому им телепорту счастливо избежали плена в тот роковой день и, не теряя времени, отправились в Кровавые горы на поиски Белых доспехов. Чтобы уже на второй день попасть в плен к эльфам. Ушастые конспираторы ни на грош им не поверили, приняли за шпионов Императора, и упаковали в свои лесные казематы. На хранение. Пока решат, что с ними делать дальш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о Верховный совет насторожился. С тех самых незапамятных времен, как эльфов сослали в резервации, существовало у них пророчество, гласившее, что придет воин, в волосах которого не живет Тьма, и будут на нем Белые доспехи, и поведет он угнетенные народы на бой с тираном, и победит его, и даст свободу лесному народу. А поскольку кто-то из пленников успел высказаться в том ключе, что беловолосая сволочь, скорее всего, и есть предатель, который навел на почтенное собрание внутреннюю стражу, а сам смылся, эльфы окончательно потеряли веру в незадачливых искателей бесценного артефакта и принялись искать сами. Только не доспехи, а их носителя. Беловолосого воина. Графа Делимора. Ну и нашли, и пленники оказались очень кстати, особенно князь, у которого давно тысячная дружина только ждала приказа о выступлении против Императора. Да и магистр был не лишним, боевой маг, все-таки. Правда, граф честно предупредил, что один из этой компании может оказаться предателем, и посоветовал эльфам держать ухо востро. Эльфы почему-то на предложение обиделись. Не так поняли, наверное. Хотя виду показывать не стали и относились к Эрмоту с прежним почтение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Еще одной неожиданной находкой в древесных узилищах оказался бывший барон Гралиофорг. Этот, казалось, совершенно искренне обрадовался Делимору и чуть ли не со слезами на глазах кинулся целовать ему руки, как своему благодетелю, чем поверг лопоухих в легкую прострацию. Однако, когда бедолагу отмыли и приодели в привычный эльфам балахон, затем покормили в нормальной обстановке нормальной пищей, чем заставили несчастного вспомнить о своем благородном происхождении, Гралиофорг своими речами и манерами вызвал у хозяев леса немалое уважение. К тому же, узнав о предстоящей заварушке, он с восторгом пообещал в течение часа, если, конечно ему предоставят телепортиста, собрать под свои знамена не менее пяти сотен лихих люд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ато Винсен у эльфов никакой симпатии не вызвал. В отношении вампиров ушастые оказались такими же расистами, как незабвенная леди Киниада. Не то, чтобы они как-то особенно унижали спутника своего нового кумира, но игнорировали уж очень демонстративно. Вот поэтому Винс игнорировал теперь уже их и всем своим видом показывал, что не имеет к происходящему никакого отнош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наешь, - сказал он вдруг, - я вот думал, что с этим лопухом Асей каши не сваришь, а он вон какую команду собрал. Ты ведь тоже одиночка, Эрмот, ты должен понимать, что не ко всяким так за несколько дней прикипеть можно. Теперь вот даже не знаю, как я без вас буд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буду заглядывать в гости, - улыбнулся граф. – Я ведь теперь тоже по мирам путешествовать умею, - но вдруг, помрачнев, добавил: - если, конечно, выживу.</w:t>
      </w:r>
    </w:p>
    <w:p>
      <w:pPr>
        <w:pStyle w:val="Normal"/>
        <w:spacing w:before="0" w:after="0"/>
        <w:ind w:firstLine="426"/>
        <w:rPr/>
      </w:pPr>
      <w:r>
        <w:rPr>
          <w:rFonts w:cs="Times New Roman" w:ascii="Times New Roman" w:hAnsi="Times New Roman"/>
          <w:sz w:val="24"/>
          <w:szCs w:val="24"/>
        </w:rPr>
        <w:t>Винсент покосился на него, пожевал травин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мне, может быть, лучше и не выжить... – задумчиво произнес 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дурел? – напрягся граф.</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ет, - вздохнул вампир и снова откинулся на спину, - просто не знаю, как дальше строить свою жизнь. Я, знаешь ли, никогда прежде не был человеко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азберешься, - неопределенно пожал плечами лорд Белых доспехов, которому совсем не хотелось думать о смерти перед предстоящей битвой. Потом пихнул приятеля локтем. – Да что ты опять в небо устави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есант жду, - невозмутимо ответил т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ой десант? – не понял Эрмот и тоже взглянул вверх. Небо было совершенно чисты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ы с тобой на разведку почти три с половиной часа назад отправились, - пояснил Винс, - остальные вот-вот начнут нас искать. Если уже не начали. И выкинет их прямо сюда, они же будут страстно желать оказаться к нам побли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у не в небо же! – поморщился Делимор, только теперь сообразив, что совершенно не представляет, как объяснять Правителю эльфов и остальным повстанцам, откуда взялась эта магическая подмога. О том, где и при каких обстоятельствах он нашел Белые доспехи, граф в родном мире не распространялся. Почему – он и сам бы не смог объяснить, но что-то в подсознании настойчиво требовало хранить в секрете место, куда, в случае чего, могущественный артефакт снова можно будет спрятать. </w:t>
      </w:r>
    </w:p>
    <w:p>
      <w:pPr>
        <w:pStyle w:val="Normal"/>
        <w:spacing w:before="0" w:after="0"/>
        <w:ind w:firstLine="426"/>
        <w:rPr/>
      </w:pPr>
      <w:r>
        <w:rPr>
          <w:rFonts w:cs="Times New Roman" w:ascii="Times New Roman" w:hAnsi="Times New Roman"/>
          <w:sz w:val="24"/>
          <w:szCs w:val="24"/>
        </w:rPr>
        <w:t>Граф хмуро обвел взглядом лагерь. Вид с холма, где чуть выше по склону стояла штабная палатка, откуда он сам позорно сбежал, открывался почти зловещий. И хотя Делимор прекрасно знал, что там, внизу, собралось не больше двух тысяч бойцов, не мог отделаться от ощущения, что перед ним несметное воинство. И все эти люди и эльфы готовы были пойти за ним. Все они вручили свою судьбу, жизнь и свободу ему одному - лорду Белых доспехов. Пройдет не больше часа, и маги откроют телепорты прямо на улицы столицы. Пока люди и лучники будут сражаться с укрепленным гарнизоном города, Звезды станут прокладывать путь в замок. Путь для него. Сколько из них погибнет этой ночью? Сколько останутся калеками? И все ради одной единственной схватки с Императором. Схватки Света и Тьм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А что потом? Вопрос возник неожиданно, заставив растеряться, удивиться, даже испугаться. И Эрмот, граф Делимор, лорд Белых доспехов понял, что, как и вампир-отступник, не знает на него ответ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 а вот и они! Легки на помине! – рассмеялся Винсент и ткнул пальцем в небо.</w:t>
      </w:r>
    </w:p>
    <w:p>
      <w:pPr>
        <w:pStyle w:val="Normal"/>
        <w:spacing w:before="0" w:after="0"/>
        <w:ind w:firstLine="426"/>
        <w:rPr/>
      </w:pPr>
      <w:r>
        <w:rPr>
          <w:rFonts w:cs="Times New Roman" w:ascii="Times New Roman" w:hAnsi="Times New Roman"/>
          <w:sz w:val="24"/>
          <w:szCs w:val="24"/>
        </w:rPr>
        <w:t xml:space="preserve">Маркиз Ася, кот Сириус, наемник Кевин, наследница д’Элирой и мальчик-маг Дог вывались из порталов примерно в метре над землей и, как горох посыпались на трав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ервой вскочила Леринея и, уперев руки в бока, грозно сверкнула глазами на растянувшихся на земле мужчи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как это понимать? – поинтересовалась она тоном, не предвещающим ничего хорошег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 разведку сходили! – фыркнул Винсент.</w:t>
      </w:r>
    </w:p>
    <w:p>
      <w:pPr>
        <w:pStyle w:val="Normal"/>
        <w:spacing w:before="0" w:after="0"/>
        <w:ind w:firstLine="426"/>
        <w:rPr/>
      </w:pPr>
      <w:r>
        <w:rPr>
          <w:rFonts w:cs="Times New Roman" w:ascii="Times New Roman" w:hAnsi="Times New Roman"/>
          <w:sz w:val="24"/>
          <w:szCs w:val="24"/>
        </w:rPr>
        <w:t>- А предупредить? – обиженно пробурчал в’Асил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успели, - развел руками Эрм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 вами все в порядке? – в глазах мальчика, устремленных на графа, было столько неподдельных страха и заботы, что сердце Делимора дрогнуло. И сразу стало все понятно. Вот, что будет потом: дом, в котором поселится маленькая семья – отец и сын. А все остальное не имело значения. Осталось только выж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слушайте, молодой человек! – раздраженно фыркнул князь. – Если я говорю, что эти башни совершенно неприступны, значит, они неприступны! Вы что, действительно считаете, что я не разбираюсь  в военном деле? Или вы лучше меня осведомлены о строении замка, в котором никогда не бывали?</w:t>
      </w:r>
    </w:p>
    <w:p>
      <w:pPr>
        <w:pStyle w:val="Normal"/>
        <w:spacing w:before="0" w:after="0"/>
        <w:ind w:firstLine="426"/>
        <w:rPr/>
      </w:pPr>
      <w:r>
        <w:rPr>
          <w:rFonts w:cs="Times New Roman" w:ascii="Times New Roman" w:hAnsi="Times New Roman"/>
          <w:sz w:val="24"/>
          <w:szCs w:val="24"/>
        </w:rPr>
        <w:t xml:space="preserve">Аристократ начал окончательно терять терпение. Мало того, что этот старый пень Гралиофорг убедил Правителя эльфов, что в замок лучше всего посылать небольшие летучие отряды убийц, в то время как остальные силы очистят город от верных Императору войск,  хотя сам князь полагал, что его элитная дружина справится с этим делом ничуть не хуже. Так теперь еще неизвестно откуда взявшиеся мальчишки, никому не известные выскочки пытаются разубедить его в том, что известно каждому младенцу в столиц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евин пожал плечами и, не обращая внимания на возмущение князя, посмотрел на Эрмо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У вас что, совсем никто по горам не лази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при чем здесь горы? – удивился граф.</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мнота-у! – констатировал Сириус, на мгновение даже оторвавшись от вылизывания задней лапы, и с сочувствием посмотрел на Делимо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они тоже бывают отвесными, и на них нужно забираться, - принялся объяснять наемник, как маленькому. – Вот тогда в ход и идут эти приспособления. Точно так же можно и на башню забра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ог, который все это время, прислушиваясь к диалогу, изучал подробный план крепости, покачал голово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льпинисты будут отличной мишенью для лучников, Кевин. Это не выход. Здесь нужна авиаци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шатре повисла гробовая тишина. Первым отмер Гралиофор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рмот, что он сейчас сказал? – тихо поинтересовался он у граф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лимор кашлянул. Паренек, который все еще внимательно всматривался в план, не обращая внимания на эффект, произведенный его короткой речью, сразу вскинул глаза на лорда. Живые смышленые глаза, на лице самого обычного мальчишки. Мальчишки из другого ми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ог... эм... – граф явно был растерян, - а что такое это... это... авиация?! И эти... как ты сказал? Аль... ал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льпинисты, - повторил Дог и улыбнулся. – Но они все равно не помогут. Авиация... – тут глаза его расширились. – Ну конечно! Как же я сразу не подумал! – воскликнул мальчик и... исчез.</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Лорд только теперь заметил вытянувшиеся физиономии эльфов и усмехнулся. Ну да, откуда ж им знать, что этот паренек – один из сильнейших магов во всей галактике – еще бы знать, что это такое, а то ведь так и не удосужился выясни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остите, граф... – сотник лучников – один из трех, присутствующих на совете – с откровенной опаской обратился к живой легенде, - этот мальчик, он что... он телепортировался? – Эрмот кивнул. – Что, вот так вот просто, без построения портала, без расчета векторов, без...</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когда телепортируешься в другой мир, обычно так и происходит, - попытался объяснить маркиз с самыми благими намерениями, но челюсти у слушателей отвисли еще больш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 другой мир... – эхом повторил Верховны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а мы-у, по-твоему, откуда-у взялись? Это-у, Пр-р-равитель, обычная мяу-магия! – презрительно просветил эльфа кис, и тот вздрогнул, как и каждый раз до этого, когда Сыр начинал вещать. – Эр-р-рмот, ну чего-у все тут такие-у необразованные? И меня-у боя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ж извини, Сириус, в таком мире я родился, - раздраженно отозвался граф. – Я, знаешь ли, не выбир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и зря-у! Надо бы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то именно было надо, он договорить не успел. Дог снова возник прямо у стола, но на этот раз он был не один. Первое, что бросилось в глаза иномирским гостям Правителя, была роскошная каштановая грива, прошитая тремя огненно-рыжими прядями. Что до хозяев этой вечеринки, то они с изумлением узнали в одном из новых гостей своего соплеменни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еди Кида! – воскликнул маркиз, сияя искренней улыбкой. – Как же я рад, что вы решили снова к нам присоедини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я-то как рада, Ася, дорогой! – ответила драконица, не по-детски хлопнув маркиза по плечу, так что он даже слегка присел. – Не появись Дог прямо посреди тронного зала, папа уморил бы меня нотациями к Аргоровой бабушке. Я была просто счастлива узнать, что душке Делимору нужна моя помощь. Папуля не рискнул отказать. Ты в курсе, лысый, что вы все теперь герои Дракероса?</w:t>
      </w:r>
    </w:p>
    <w:p>
      <w:pPr>
        <w:pStyle w:val="Normal"/>
        <w:spacing w:before="0" w:after="0"/>
        <w:ind w:firstLine="426"/>
        <w:rPr/>
      </w:pPr>
      <w:r>
        <w:rPr>
          <w:rFonts w:cs="Times New Roman" w:ascii="Times New Roman" w:hAnsi="Times New Roman"/>
          <w:sz w:val="24"/>
          <w:szCs w:val="24"/>
        </w:rPr>
        <w:t>- Это честь для меня, леди Кида, - поклонился в’Асилий.</w:t>
      </w:r>
    </w:p>
    <w:p>
      <w:pPr>
        <w:pStyle w:val="Normal"/>
        <w:spacing w:before="0" w:after="0"/>
        <w:ind w:firstLine="426"/>
        <w:rPr/>
      </w:pPr>
      <w:r>
        <w:rPr>
          <w:rFonts w:cs="Times New Roman" w:ascii="Times New Roman" w:hAnsi="Times New Roman"/>
          <w:sz w:val="24"/>
          <w:szCs w:val="24"/>
        </w:rPr>
        <w:t>- Завесь! Папа приглашал в гости, но я надеюсь, вы не станете злоупотреблять его гостеприимством. А то некоторые умеют. Кстати, познакомься. Этот полуухий – Ша-Нор, ты должен был видеть его в Зеркале. Ну и на Дракеросе, кажется, встречались. Кевин, бабник ты херков, он твой коллега, тоже наемник. А это Эрри – предмет страсти нашего дурного принц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ада познакомиться, - присела в реверансе смазливая девица с нежно-лиловыми волосами. – И поучаствовать, - она покосилась на Делимора и весело подмигну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раф с удивлением поймал себя на мысли, что соскучился по дракона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то это? – с трудом выдавил из себя Верховный, пытаясь выплыть из потока слов отвязной дамочки. К сожалению, своей репликой он привлек внимание Киниады. Она обвела взглядом присутствующих и недоуменно уставилась на Делимо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й, Эрмот, а эльфей ты с собой зачем притащил? – не удостоив повторным взглядом  Правителя, пропела драконш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и к нему сами привязались, - не остался в долгу за перенесенное унижение Винсен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й, бедненький! – посочувствовала Кида. – Ну, ты с ними еще наплачешься! Как начнут ушками стричь, за грудки свои хилые хвататься, да любовно-героические поэмы посреди сражения сочинять! Херка лысого они тебе навоюют. Хотя, разве что, враги сами сдадутся, только бы их слезливых песнопений не слыш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аметив, что лицо эльфийского Правителя начало приобретать совершенно не свойственный этой расе темно-багровый цвет, Делимор поспешил вмеша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звольте представить вам, господа, наследную принцессу Дракероса, что в мире Эмир, красную драконицу Киниад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раконицу?! – понеслись со всех сторон изумленные возгласы. – Этого не может быть! Драконы не станут участвовать в боях! Они не наши союзники! Они опасны! Они чудовищ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следняя, далеко не самая удачная реплика принадлежала Генрих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ты сказал, червяк? – вкрадчиво поинтересовалась наследная принцесса, молниеносно приблизившись к обидчику. Генрих побледнел. – Ну и кто здесь чудовище? Я, которая пришла к вам на помощь по первой просьбе этого мальчика, или ты, Аргорова отрыжка, не способная разглядеть сильного союзника? – оценив, что довела оппонента до предынфарктного состояния, Киниада снова повернулась к Эрмоту: - Ты и людей каких-то ущербных набрал, дружок. Что бы вы вообще без меня делали? Дог, показывай, что нам тут нужно штурмов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альчик, - обратился к юному волшебнику Гралиофорг, который один из всех, судя по всему, получал удовольствие от перепалки, - ты уверен, что этим милым дамам следует рисковать собой в предстоящем сражени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нечно! – удивленно ответил Дог. – Я же объяснил: нам понадобится ави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8:00Z</dcterms:created>
  <dc:creator>Admin</dc:creator>
  <dc:description/>
  <cp:keywords/>
  <dc:language>en-US</dc:language>
  <cp:lastModifiedBy>Admin</cp:lastModifiedBy>
  <dcterms:modified xsi:type="dcterms:W3CDTF">2011-04-18T07:28:00Z</dcterms:modified>
  <cp:revision>2</cp:revision>
  <dc:subject/>
  <dc:title/>
</cp:coreProperties>
</file>