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тридцать восьм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ТРАЧЕННАЯ РУНА.</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евин.</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 xml:space="preserve">,  </w:t>
      </w:r>
      <w:r>
        <w:rPr>
          <w:rFonts w:cs="Times New Roman" w:ascii="Times New Roman" w:hAnsi="Times New Roman"/>
          <w:b/>
          <w:i/>
          <w:sz w:val="24"/>
          <w:szCs w:val="24"/>
          <w:lang w:val="en-US"/>
        </w:rPr>
        <w:t>Komandor</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чти двое суток передвижения по высушенной, иссеченной оврагами земле измотали всех до предела. Даже Джефри уже не генерировал бесконечные и бессмысленные истории, хотя сейчас его компаньоны были бы рады даже такому аккомпанементу. Мутное небо давило, заставляя сутулиться, пригибаться, глотать пыль. Цвет его почти не менялся в зависимости от времени суток, лишь слегка варьируя оттенками серого. Только ветер завывал в трещинах спекшейся почвы, только крупинки глины шелестели под ногами, да еще тяжелое дыхание людей с хрипом вырывалось из глоток. Ночевали прямо на этой пустоши, сменяя друг друга в дозоре, не выспались. На дневки не останавливались вообще, ели на ходу, экономили воду. Хас торопил. Словно гончая, почувствовавшая след, с того самого момента, как Венн коснулся сигмара и открыл глайд,  он несся вперед и теперь ни на шаг не отходил от команды. Рик с ним не спорил. Да и никому не хотелось. Этот мертвый мирок казался затаившимся хищником, готовым в любую минуту наброситься на зазевавшихся путник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вздрогнула, когда Рик, шедший чуть впереди нее, вдруг ускорил шаг и поравнялся с возглавлявшим колонну Хасом. С некоторых пор она ловила себя на том, что присутствие рядом хамоватого, бандитского вида джентльмена удачи действует на нее успокаивающе. Рядом с Риком она чувствовала себя защищенной. Взгляд невольно начинал метаться, когда неугомонный главарь этой странной компании исчезал из поля зрения. Вот и теперь, едва силуэт Рика на мгновение скрылся за широченной спиной Скотта, она вскинула голову, перестала смотреть под ноги и, разумеется, тут же споткнулась. Шедший позади Феникс успел подхватить ее под локоть и весело подмигнул.  Моргана фыркнула и снова посмотрела вперед. На этот раз вовремя. Рик и Хас остановились и о чем-то отчаянно заспорили. Остальные тоже застыли, не считая, однако, нужным к ним приближаться. Потом Рик демонстративно сплюнул, рубанул рукой, бросил Хасу напоследок что-то еще и решительно зашагал обратно. Лицо его было хмур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чем дело? – спокойно поинтересовался Скотт, когда командир приблизился к застывшей в нерешительности групп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уе... урод этот, не хочет останавливаться на ночлег! – рыкнул тот. – Говорит, мы уже почти у це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откуда он это знает? – спросил Вен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него спроси! – огрызнулся Рик, резко повернулся к Моргане и ткнул в нее пальцем. – Могла бы и упасть! Это выглядело бы убедитель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 претензии к Фениксу! – не осталась в долгу Говорящая. - Это он меня поддержал.</w:t>
      </w:r>
    </w:p>
    <w:p>
      <w:pPr>
        <w:pStyle w:val="Normal"/>
        <w:spacing w:before="0" w:after="0"/>
        <w:ind w:firstLine="426"/>
        <w:rPr/>
      </w:pPr>
      <w:r>
        <w:rPr>
          <w:rFonts w:cs="Times New Roman" w:ascii="Times New Roman" w:hAnsi="Times New Roman"/>
          <w:sz w:val="24"/>
          <w:szCs w:val="24"/>
        </w:rPr>
        <w:t xml:space="preserve">Моргана сама удивлялась, как за столь недолгий срок успела привыкнуть к неожиданным подначкам наемника и научилась адекватно на них реагировать. Ей даже начало нравиться все время пребывать в неком моральном тонусе в ожидании этих самых подначе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ик неожиданно просиял и крепко ухватил девушку под ру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шли, - дернул он ее, окинув при этом остальных грозным взглядом, никого, впрочем, не напугавши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кутанная в тряпье фигура Хаса виднелась далеко впереди – наниматель не собирался тратить драгоценное время на препирательства команд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т, ты меня отпустишь уже, - проворчала Моргана, когда все выстроились в цепочку и снова потрусили за лиде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льзуйся, пока я добрый, - буркнул Рик в отв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Больно надо! – обиделась девушка и тут же снова споткнула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ура ба... леди! – хмыкнул наемник и перестал обращать на ее внимание, но руку так и не выпуст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ас оказался, как всегда, прав. Не прошло и получаса, как на безликом горизонте замаячило какое-то темное пятно, а спустя еще час монотонного передвижения по пустоши стало понятно, что это какое-то здание – большое, величественное и полуразрушенное. Близость цели сразу взбодрила путников. Джефри воспрянул духом настолько, что даже принялся рассказывать совершенно безумную историю о том, как однажды решился переночевать в заброшенном доме, который на самом деле оказался логовом сектантов, поклоняющихся богу Дорожной Пыли, и как его связали по рукам и ногам, а потом принесли в жертву этому самому злобному б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совсем принесли? – хихикнул Феникс.</w:t>
      </w:r>
    </w:p>
    <w:p>
      <w:pPr>
        <w:pStyle w:val="Normal"/>
        <w:spacing w:before="0" w:after="0"/>
        <w:ind w:firstLine="426"/>
        <w:rPr/>
      </w:pPr>
      <w:r>
        <w:rPr>
          <w:rFonts w:cs="Times New Roman" w:ascii="Times New Roman" w:hAnsi="Times New Roman"/>
          <w:sz w:val="24"/>
          <w:szCs w:val="24"/>
        </w:rPr>
        <w:t>- Конечно! – оскорбился таким недоверием Джефри и затянул продолжение байки о том, как ему удалось выплыть из океана пыли на необитаемый остров, где в небесном оазисе, начисто этой самой пыли лишенном, целый гарем прекрасных гурий воспылал к нему нежной страстью. На вопрос, что гурии делали на НЕОБИТАЕМОМ острове, он предпочел не отвечать.</w:t>
      </w:r>
    </w:p>
    <w:p>
      <w:pPr>
        <w:pStyle w:val="Normal"/>
        <w:spacing w:before="0" w:after="0"/>
        <w:ind w:firstLine="426"/>
        <w:rPr/>
      </w:pPr>
      <w:r>
        <w:rPr>
          <w:rFonts w:cs="Times New Roman" w:ascii="Times New Roman" w:hAnsi="Times New Roman"/>
          <w:sz w:val="24"/>
          <w:szCs w:val="24"/>
        </w:rPr>
        <w:t xml:space="preserve">И все же идти пришлось еще долго, так что к концу путешествия Джефри снова примолк. Если бы здесь вообще темнело, то, наверное, они подошли бы к храму – а Хас сказал, что это именно храм, хоть и сделал вид, что ничего больше о нем не знает  – глубокой ночью. Но безликое небо оставалось по-прежнему ни светлым, ни темным, словно боялось сомкнуть глаза и упустить из виду вторгшихся на подведомственную территорию мародеров. Архитектура строения навевала размышления о коллапсе. Изогнутые под разными углами стены, ассиметричные арки, окна и дверные проемы совершенно негеометрических форм, немыслимое переплетение внешних лестниц разной степени крутизны с изгибающимися змеями балконов. Моргана во все глаза смотрела на это зловещее чудо. Оно завораживало, гипнотизировало, подавляло волю и разум. Но наниматель не остановился полюбоваться на странное здание. Все так же стремительно он повел команду за собой к едва заметному из-за обвала проходу. </w:t>
      </w:r>
    </w:p>
    <w:p>
      <w:pPr>
        <w:pStyle w:val="Normal"/>
        <w:spacing w:before="0" w:after="0"/>
        <w:ind w:firstLine="426"/>
        <w:rPr/>
      </w:pPr>
      <w:r>
        <w:rPr>
          <w:rFonts w:cs="Times New Roman" w:ascii="Times New Roman" w:hAnsi="Times New Roman"/>
          <w:sz w:val="24"/>
          <w:szCs w:val="24"/>
        </w:rPr>
        <w:t>Коридор, по которому предстояло пройти, местами был завален почти до потолка. Не только Моргана, но и ее спутники уже начали требовать передышки, но Хас был непреклонен. Почему-то он очень спешил. Девушке даже показалось, что впервые в его голосе почувствовались какие-то эмоции, правда, какие именно, она все равно не смогла определить. Первый завал разгребали вручную, отчаянно ругаясь и поминая нанимателя недобрым словом. Ко второму Феникс успел сплести какое-то хитрое заклинание, и Скотт просто смел преграду одним ударом. К счастью коридор оказался не слишком длинным и уже очень скоро они вышли в огромный зал. В отличие от фасада здесь не было никаких изысков. По правде сказать, здесь вообще ничего не было, если не считать чем-то причудливую конфигурацию стен – то ломающихся агрессивными неправильными углами, то изгибающихся почти эротически плавными линиями. Свет падал на эти завихрения чьей-то извращенной фантазии из узких бойниц где-то высоко под потолком и нескольких проломов в крыше. Темно не было, но неравномерные и неверные тени почти полностью скрывали дальнюю часть зала, так что ее практически невозможно было рассмотре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делав несколько шагов вглубь гигантского помещения, Хас остановился и посмотрел по сторон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ы пришли? – жестко спросил 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 коротко отозвался нанимател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ик тут же повернулся к компаньонам и скомандовал привал. Хас дерну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сейчас и не у стен! – рявкнул он. – Опасно! Идемте в центр.</w:t>
      </w:r>
    </w:p>
    <w:p>
      <w:pPr>
        <w:pStyle w:val="Normal"/>
        <w:spacing w:before="0" w:after="0"/>
        <w:ind w:firstLine="426"/>
        <w:rPr/>
      </w:pPr>
      <w:r>
        <w:rPr>
          <w:rFonts w:cs="Times New Roman" w:ascii="Times New Roman" w:hAnsi="Times New Roman"/>
          <w:sz w:val="24"/>
          <w:szCs w:val="24"/>
        </w:rPr>
        <w:t xml:space="preserve">Моргана тихо застонала. Она как раз приглядела очень уютную выемку-карманчик, в которую собиралась забиться. Джефри, успевший первым плюхнуться на пол(зпт) тихо выругался. Но спорить с нанимателем никто не рискнул. Даже Рик. Слишком незнакомым и чуждым было все вокруг, и лишь странное существо, платившее им за это отчаянное путешествие, казалось, знало, чего можно ждать от старого храма. </w:t>
      </w:r>
    </w:p>
    <w:p>
      <w:pPr>
        <w:pStyle w:val="Normal"/>
        <w:spacing w:before="0" w:after="0"/>
        <w:ind w:firstLine="426"/>
        <w:rPr/>
      </w:pPr>
      <w:r>
        <w:rPr>
          <w:rFonts w:cs="Times New Roman" w:ascii="Times New Roman" w:hAnsi="Times New Roman"/>
          <w:sz w:val="24"/>
          <w:szCs w:val="24"/>
        </w:rPr>
        <w:t xml:space="preserve">Они были уже не в состоянии двигаться нормальным порядком и шли, сбившись в кучку, как напуганные дети. Только Хас бесшумно и ровно, словно парил над полом, да чуть впереди остальных уверенно шагал Рик. Вдруг наниматель застыл и вскинул руку в предупреждающем жесте. Резко остановились и все остальны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оворящая! – хрипло, но повелительно позвал он. Моргана вздрогнула. – Подойд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ушка подчинилась, едва переставляя ноги. И дело было не только в усталости. От одной мысли, что Хас сейчас снова прикоснется к ней, начинало тошнить, и спину пронзала острая боль. Рука в алой перчатке легла ей на плечо, словно стремясь прижать к полу, но головы Морганы Хас не косну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роси у плит на полу, в каком направлении нам ид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оворящая вскинула изумленное лицо на закутанную в ветхий плащ фигу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чем спросить? – не поняла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елай свое дело, ты сама пойм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ольше не сопротивляясь, Моргана положила руку на каменную плиту, готовая сделать все, что угодно, лишь бы снова не подвергнуться ментальной пытке Ха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ера... поклонение... благоговение... насмешка... любопытство... жажда позна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только всего знали и помнили эти древние плиты, но Моргана почему-то была уверена, что все это не т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трах... ненависть... непонимание... зависть... обида... покорность... жажда свобо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то. Совсем не то. Что-то чуждое, злобное, затаившее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сталость... тоска... надежда... воспоминания... ностальгия... дорога дом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т! Оно! Девушка резко выпрямилась и указала направление. Хас кивнул и поплыл дальше, подкорректировав курс. Рик помог Моргане подняться с колен. Команда снова двинулась за предводителем. За шарканьем собственных шагов они не сразу услышали посторонний звук. Точнее, вообще не услышали, насторожился, как всегда, Хас. Но на этот раз опоздал и он. Тени метнулись изо всех углов и закоулков немыслимых стен. Рванными пыльными росчерками, резкими рывками. Быстро, почти мгновенно они окружили команду, но не приблизились на расстояние удара клин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все-таки набрался наглости прийти, Первый Узник, - голос из-под серого капюшона звучал как-то странно, непривычно. Венн вздрогнул. – Мы ждали. Мы всегда знали, что дождем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ас подобрался, не обращая внимания на вытянувшиеся лица остальных. Первый Узник... легенда, в которую многие уже давно перестали верить, которую предпочитали забыть. Но когда он заговорил, в безликом голосе неожиданно прозвучала насме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ельны! – презрительно выплюнул Хас. – Рабы, потерявшие память. Игрушки, возомнившие себя кукловодами. Привратники запертых дверей, - серые фигуры дернулись в ярости, слегка сжали круг. – Напрасно вы думаете, что вам снова удастся то, что удалось однажды. Вы же даже не помните, как ваши предки пленили моих братьев. Откуда вам взять силы справиться со мной. Можете радоваться, если у вашего вырожденного племени хватит сил справиться с этими людь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ику очень хотелось огреть разговорчивого работодателя чем-то тяжелым. Где ж его страшная, выматывающая душу сила, скрутившая их со Скоттом за доли секунды, способность применять магию без помощи Дарующих? Это же кельны! Хас – единственный, кто может сражаться с ними на равных. Не Венну же... Медленно, очень медленно Рик завел руку за спину, нащупал рукоять дороса. Краем глаза заметил, что подчиненные, будто и не двигаясь, уже успели окружить Моргану, прикрыв своими спинам, что губы Феникса двигаются, плетя какую-то волшбу, что Скотт крепко держит Дарующего за руку. Вертеться, чтобы разглядеть Джефри и Венна он не рискнул – нужно было сосредоточить внимание на своем секторе окружения. Не нужно было быть семи пядей во лбу, чтобы понять, что сдаваться без боя никто не планиру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с не интересуют жалкие людишки, которых ты привел с собой, первый пленник, - снова прозвучал голос кельна. – Но они вторглись в запретный для них глайд и предстанут перед судом наместника Хранящих. Над тобой же суд уже свершился. И да будет исполнена Их вол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подчиняюсь воле придуманных кем-то богов, - ровно ответил Хас, и Моргана почувствовала прикосновение, которое так ненавидела – сухое, бездушное, насилующее разу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де?!» - прогремело у нее в голове, и девушка заставила себя мысленно увидеть глубокую складку в стене, о которой рассказали камни. Ощущение вторжения тут же исчез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 потом Хас ударил. Не прямо перед собой, а чуть правее, в тот сектор, который прикрывал Венн. И, словно подчинившись не озвученному приказу, они все сместились именно туда. Сразу разорвался, перестроился круг, превратившись в боевую фалангу, все так же прикрывающую Говорящую, и двинулся в том направлении, которое указала Моргана. </w:t>
      </w:r>
    </w:p>
    <w:p>
      <w:pPr>
        <w:pStyle w:val="Normal"/>
        <w:spacing w:before="0" w:after="0"/>
        <w:ind w:firstLine="426"/>
        <w:rPr/>
      </w:pPr>
      <w:r>
        <w:rPr>
          <w:rFonts w:cs="Times New Roman" w:ascii="Times New Roman" w:hAnsi="Times New Roman"/>
          <w:sz w:val="24"/>
          <w:szCs w:val="24"/>
        </w:rPr>
        <w:t xml:space="preserve">Странная атака нанимателя привела к тому, что кельны замедлились, стали двигаться, словно увязали в воздухе, как в патоке, но это не помешало им выставить перед собой что-то наподобие  ощерившихся светящимися клинками щитов. Они не собирались пропускать путников к выбранной цели. Зато те, что были с флангов и сзади – напали. И тут же веером рассыпал вокруг себя боевую магию Скотт, одновременно ловко орудуя су-теком и тем самым прикрывая шепчущего заклинания Феникса; с какими-то бессвязными, но веселыми воплями принялся орудовать странными парными клинками Джефри, вдруг из несуразного увальня превратившись в боевую машину; запел протяжную песню смерти, прерываемую стаккато касаний и блоков, дорос Рика. Кельны падали или отступали, раненные. Но они явно стремились взять пленников живыми. Пока не выступил Венн. С его рук сорвалось кольцо, такое же огненное, как пики на щите кельнов. Именно к нему оно и направилось, гася магию нападавших, сметая их сам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лукровка! – почти на грани ультразвука завизжал кто-то, и атака перешла в новое качество. О ненависти хранителей сигмаров к собственным полукровкам ходили легенды. И хотя были нередки случаи похищения ими женщин, детей от подобных связей убивали сразу при рождении. Как матери Венна удалось спасти его от подобной участи, оставалось загадкой, но именно доставшаяся ему по наследству от отца способность открывать глайды, делала предприятие Рика таким успешным. Сам Венн отвечал племени родителя полной и абсолютной взаимностью и тоже стремился уничтожить любого его представителя при первой возможности. Так что, ничего удивительного в том, что он вошел в раж и потерял бдительность, не было.</w:t>
      </w:r>
    </w:p>
    <w:p>
      <w:pPr>
        <w:pStyle w:val="Normal"/>
        <w:spacing w:before="0" w:after="0"/>
        <w:ind w:firstLine="426"/>
        <w:rPr/>
      </w:pPr>
      <w:r>
        <w:rPr>
          <w:rFonts w:cs="Times New Roman" w:ascii="Times New Roman" w:hAnsi="Times New Roman"/>
          <w:sz w:val="24"/>
          <w:szCs w:val="24"/>
        </w:rPr>
        <w:t>Но вот кельны теперь стремились лишь к одному: убить. Их было много, слишком много. Может быть несколько десятков, может быть сотня. Но демарш Венна явно принес свои плоды. Путь к заветному карману в стене был почти свободен, и Хас, не мешкая, ринулся туда, увлекая за собой остальных. Под натиском обезумевших серых теней фаланга дрогнула и распалась, но Моргану по-прежнему старались прикрыть, не давая кельнам добраться до нее. Почему-то девушка была уверена, что это негласный приказ Рика, и снова, в который уже раз, удивилась теплому чувству благодарности к этому неуправляемому нахалу. Она все время старалась найти его взглядом в этой мясорубке и, наверное, именно поэтому не увидела того, что произошло на другом фланге. Тоненько, растерянно вскрикнул Феникс, зарычал, захлебываясь собственной кровью, Скотт, теплая алая жидкость окропила лицо Говорящей, а потом прямо ей под ноги рухнуло его большое тяжелое тело, уставившись на Моргану уже ничего не видящими глазами. Первым порывом было склониться к нему и попытаться хоть чем-то помочь, но девушка в ужасе отшатнулась, когда под ноги ей подкатилась отрубленная голова Дарующего. На мертвом лице Феникса застыло выражение небывалого удивл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в образовавшуюся в защите брешь уже устремились серые тени. Моргана вскрикнула, шарахнулась назад, неловко схватилась за край серого плаща Хаса, но тот продолжал двигаться вперед, не обращая на нее никакого внимания. Издав низкий горловой звук, Рик рванулся на помощь, но фатально не успевал, отбиваясь от наседавших на него кельнов. То, что произошло потом, заставило Говорящую усомниться в собственном рассудке. Тонкая, хлесткая, слишком хорошо знакомая фигура выросла словно из-под земли прямо между ней и врагами, и затанцевала в смертельной пляске так же хорошо знакомая шпага. Моргана застыла, не веря собственным глазам. А Кевин, обернувшись на мгновение, сверкнул белозубой улыбкой и совсем непочтительно произн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тормози, крошка!</w:t>
      </w:r>
    </w:p>
    <w:p>
      <w:pPr>
        <w:pStyle w:val="Normal"/>
        <w:spacing w:before="0" w:after="0"/>
        <w:ind w:firstLine="426"/>
        <w:rPr/>
      </w:pPr>
      <w:r>
        <w:rPr>
          <w:rFonts w:cs="Times New Roman" w:ascii="Times New Roman" w:hAnsi="Times New Roman"/>
          <w:sz w:val="24"/>
          <w:szCs w:val="24"/>
        </w:rPr>
        <w:t xml:space="preserve">Только теперь девушка увидела, что их боевой строй приобрел новые, весьма раздутые очертания. На их стороне теперь сражались какие-то незнакомые люди и некоторые из них были... кельнами? Пленниками? Не важно, кем, но услугами Дарующих они явно не пользовались. Моргана огляделась и увидела, что Хас и Венн уже приблизились к вожделенной нише. Рик и Джефри прикрывали их с флангов. Какой-то беловолосый громила не подпускал к ним кельнов, кося тех направо и налево маленькими, но явно смертоносными огненными шариками. Хас на мгновение обернулся и поманил ее к себе, но, слишком растерянная, Говорящая не поняла этого зна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ргана, сюда! – рявкнул Рик, даже не глянув в ее сторо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этот зов она кинулась, не раздумыва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снова холодное касание, проникающее до самых потаенных уголков мозга, снова мелькание нездешних, зачастую пугающих картин, а потом, уже почти теряя сознание, она увидела проход, открывшийся в глубине каменной клад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знаю вас и не просил о помощи! – пророкотал Хас, разглядывая новых соратник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ткнись! – неожиданно резко оборвал его Рик. – Даже если они слуги самого Куолема, они вернули Кеви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конечно, он не упырь, - тут же добавил Джефри, и Моргана вздрогнула, вспомнив собственные страхи. – А то знаете, я как-то тоже вот так обрадовался, повстречав старого приятеля, а потом...</w:t>
      </w:r>
    </w:p>
    <w:p>
      <w:pPr>
        <w:pStyle w:val="Normal"/>
        <w:spacing w:before="0" w:after="0"/>
        <w:ind w:firstLine="426"/>
        <w:rPr/>
      </w:pPr>
      <w:r>
        <w:rPr>
          <w:rFonts w:cs="Times New Roman" w:ascii="Times New Roman" w:hAnsi="Times New Roman"/>
          <w:sz w:val="24"/>
          <w:szCs w:val="24"/>
        </w:rPr>
        <w:t>- Ты тоже заткнись! – осадил Рик и его. Сам он разглядывал возродившегося друга со смешанным чувством радости и страха.</w:t>
      </w:r>
    </w:p>
    <w:p>
      <w:pPr>
        <w:pStyle w:val="Normal"/>
        <w:spacing w:before="0" w:after="0"/>
        <w:ind w:firstLine="426"/>
        <w:rPr/>
      </w:pPr>
      <w:r>
        <w:rPr>
          <w:rFonts w:cs="Times New Roman" w:ascii="Times New Roman" w:hAnsi="Times New Roman"/>
          <w:sz w:val="24"/>
          <w:szCs w:val="24"/>
        </w:rPr>
        <w:t>- Он не упырь, - обиженно сообщил черноволосый и очень бледный мужик, от которого у Говорящей почему-то мурашки по коже бегали. – Упырь, точнее, вампир, здесь я. Да и то почти бывший. А за спасение вашего мальчика-зайчика можете вон Дога поблагодарить, - он кивнул на парнишку, почти совсем ребенка, устало привалившегося к плечу белокурой девушки. На руках у мальчика уютно устроился неизвестно откуда взявшийся кот. В клеточку. Моргана потрясла головой, пытаясь рассеять морок, даже ущипнула себя за руку, но вместо того, чтобы исчезнуть, наглая тварь открыла глаза, окинула Говорящую внимательным взглядом и... подмиг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ик тоже внимательно разглядывал пацана и наконец решился спрос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котт? Феник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от понял его с полуслова и печально покачал головой в знак отрицания. Плечи Рика поник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и не твои подчиненные, - снова подал голос Хас, - ты не можешь за них поруч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могу, - пожал плечами Кевин и впился взглядом в лицо своего командира. Пару мгновений между ними, казалось, происходил немой диалог. Потом Рик едва заметно кивнул. – Я могу поручиться за них перед Риком, и тогда он сможет поручиться перед тобой. Так устро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ас снова обвел странную компанию вновь прибывших недобрым взглядом, покосился на Рика и брос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твечаешь! - потом развернулся и поплыл вглубь коридора. – За мной, - негромко приказал он, когда никто не сдвинулся с места. На этот раз ослушавшихся не нашлось.</w:t>
      </w:r>
    </w:p>
    <w:p>
      <w:pPr>
        <w:pStyle w:val="Normal"/>
        <w:spacing w:before="0" w:after="0"/>
        <w:ind w:firstLine="426"/>
        <w:rPr/>
      </w:pPr>
      <w:r>
        <w:rPr>
          <w:rFonts w:cs="Times New Roman" w:ascii="Times New Roman" w:hAnsi="Times New Roman"/>
          <w:sz w:val="24"/>
          <w:szCs w:val="24"/>
        </w:rPr>
        <w:t>Моргана только теперь посмотрела по сторонам, пытаясь понять, где они оказались. Коридор не слишком отличался от того, по которому они попали в храм, если не считать отсутствия завалов. И оказался ненамного длин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т только вывел он их не в помещение, а на открытое пространство. Хотя, открытым его назвать можно было с большой натяжкой – это был лес, или джунгли, или просто непролазные заросли. Оглянувшись, девушка обнаружила, что они только что выбрались из дупла у основания гигантского дерева. Но в этом буйстве растительности отчетливо прослеживалась хорошо утоптанная тропинка. Было похоже, что ею пользовались много и часто. Не только Говорящая, но и все остальные с любопытством озирались вокруг. Лес выглядел первозданным, не пуганным, он царил. И потому полной неожиданностью стала широкая поляна почти идеально круглой форм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реди поляны стоял... человек? Так показалось поначалу. Но уже скоро стало понятно, что очертания фигуры плывут, меняются, перетекают из одной формы в другую, так и норовя сбить с толку, рассеять внимание. Рик, а следом за ним и все остальные, застыли на краю свободного от древесной растительности пространства. Только Хас сделал несколько шагов вперед, но тоже остановился, не приближаясь к незнакомц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ас’сса Нур’ген... – со смешком позвенел в воздухе голос, похожий на перебор струн. – Твоему создателю следовало наделить тебя осмотрительностью. Ты вторгся туда, где тебе не мес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де хозяин? – коротко спросил Хас, и Рику показалось, что слова дались ему с тру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зяин? Ты что себе возомнил, дурачок? – на этот раз смех – чистый, звонкий – был уже совершенно откровенным. – Это мир первоосновы, кукла. Таким, как твой творец – исполнившимся гордыни, стремящимся к познанию того, что не должно быть познано, объявившим себя богами – не место здесь. Конечно, я его изгнал! И, кому бы то ни было, придется долго искать затерянный глайд, ставший миром его упокоения. Ему никогда оттуда не выбраться! – прокричало вдруг странное существо - надрывно, истерично, словно оборвалась струна под пальцами виртуоза. Но тут же вкрадчиво добавило:  – А вот ты останешься здесь, Хас’сса Нур’ген. Не могу же, я, в самом деле, тебя отпустить, - капризные нотки сделали голос еще нежнее. – Твой хозяин... он... он... Он даже лишил меня возможности убить тебя! Негодяй! Ты слишком много знаешь, сумевший сбежать! А если ты умрешь, он будет знать все то же, что и ты! Это несправедливо! Это неправильно! Кто позволил ему создавать таких големов?! Таких... таких... Ты даже сюда добраться умудрился! Наверное, специально, чтобы умереть именно здесь, чтобы он узнал путь в главный мир! О вероломст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ришел не за смертью, - ровно ответил Х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 текучая форма выгнулась, изображая из себя знак вопроса. – А зачем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оему хозяину не нужна твоя милость. На его стороне милость Повелительниц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Тьма! – воскликнуло существо и захихикало, но на этот раз глухо, злорадно. Бледнокожий мужик, не стеснявшийся того, что он упырь, вздрогнул. – Эту красотку выпустили из психушки? Забавно, забавно... Я буду рад с ней встретиться. Может, мы еще найдем общий язык. Если, конечно, она не свихнулась окончательно. Надо попробовать... Определенно, надо попробовать... – фигура незнакомца почти рассеялась, превратившись в туманное пятно, а потом снова собралась, на миг явив образ прекрасной женщины. На этот раз вздрогнул бритоголовый сероглазый парень. – Так зачем она прислала тебя, враг мой, Хас’сса Нур’г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й нужна руна Эчей, Хранящий, и ты мне ее отдашь.</w:t>
      </w:r>
    </w:p>
    <w:p>
      <w:pPr>
        <w:pStyle w:val="Normal"/>
        <w:spacing w:before="0" w:after="0"/>
        <w:ind w:firstLine="426"/>
        <w:rPr/>
      </w:pPr>
      <w:r>
        <w:rPr>
          <w:rFonts w:cs="Times New Roman" w:ascii="Times New Roman" w:hAnsi="Times New Roman"/>
          <w:sz w:val="24"/>
          <w:szCs w:val="24"/>
        </w:rPr>
        <w:t>- Что? Что?! Что?!!! – возмущение взвилось дискантом, заставив листья посыпаться с верхушек вековечных деревьев. – Она безумна! Она совершенно точно безумна! Не для того я разодрал этот мир на крошечные глайды, заточил темных богов, поставил этих тупиц кельнов охранять ключи, чтобы Она явилась – и снова волей истинной руны собрала мою головоломку воедино! Ей нужна война! А она будет! Будет, как только эти проклятые собственным любопытством лже-боги сойдутся вместе! Я не хочу войны! Я уже видел одну. Тотальную. Вторая будет слишком скучна! Н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Хас снял перчат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икто из зрителей не сумел разглядеть того, что произошло потом на поляне. Схватка была более чем скоротечной, движения противников настолько быстры, что просто смазывались перед глазами. Через несколько секунд мелькания все снова остановилось. Хас застыл подвешенным в воздухе, изогнувшись в какой-то нелепой позе. Плащ с него был сорван, черные щупальца безвольно обвисли. Хозяин же этого странного места ленивым вихрем, больше похожим на спиральную амебу, медленно тек вокруг. </w:t>
      </w:r>
    </w:p>
    <w:p>
      <w:pPr>
        <w:pStyle w:val="Normal"/>
        <w:spacing w:before="0" w:after="0"/>
        <w:ind w:firstLine="426"/>
        <w:rPr/>
      </w:pPr>
      <w:r>
        <w:rPr>
          <w:rFonts w:cs="Times New Roman" w:ascii="Times New Roman" w:hAnsi="Times New Roman"/>
          <w:sz w:val="24"/>
          <w:szCs w:val="24"/>
        </w:rPr>
        <w:t>- Вот и все, враг мой, Хас’сса Нур’ген! – мелодично пропел он. – Так ты и проведешь остаток своего никчемного существования – в виде не слишком эстетичного украшения этой милой полянки. Хотя... Я, пожалуй, повешу тебя вон на ту секвойю. Она не слишком стара, еще пару тысяч лет проживет, а тебе будет не так одиноко в ее обществе, - существо снова засмеялось – весело, беззаботно, задор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проиграл, Хранящий, - медленно проговорил Хас. Казалось, он произносит слова, не двигая ни одной мышцей, только усилием во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не могу проиграть, глупенький! – отмахнулось существ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 моем пленении срабатывает встроенная программа самоуничтожения, Хранящий. Хозяин снова обставил теб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в следующий миг тело нанимателя, столь много наобещавшего команде Рика, разлетелось даже не на мелкие кусочки – на атомы.</w:t>
      </w:r>
    </w:p>
    <w:p>
      <w:pPr>
        <w:pStyle w:val="Normal"/>
        <w:spacing w:before="0" w:after="0"/>
        <w:ind w:firstLine="426"/>
        <w:rPr/>
      </w:pPr>
      <w:r>
        <w:rPr>
          <w:rFonts w:cs="Times New Roman" w:ascii="Times New Roman" w:hAnsi="Times New Roman"/>
          <w:sz w:val="24"/>
          <w:szCs w:val="24"/>
        </w:rPr>
        <w:t>- Не-е-е-ет! – истошно завизжал монстр и заметался по поляне, постоянно меняя фор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но уходить, - резко сказал Рик, приводя в чувство опешивших спутник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вы, предложение несколько запоздало. Странный хозяин леса, обратил на них вним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вы! Вы кто?! Кто пустил?! – рука ставшей вдруг снова человеческой фигуры вытянулась, покрыв разделяющее их расстояние, и обхватила петлей всю группу – не сжимая, но и не давая вырваться. – Жрецы псевдо-бога? Неофиты умершей веры? Бойцы невидимого фронта? Кто он вам? Почему вы были с големом? Вы его сподвижники?</w:t>
      </w:r>
    </w:p>
    <w:p>
      <w:pPr>
        <w:pStyle w:val="Normal"/>
        <w:spacing w:before="0" w:after="0"/>
        <w:ind w:firstLine="426"/>
        <w:rPr/>
      </w:pPr>
      <w:r>
        <w:rPr>
          <w:rFonts w:cs="Times New Roman" w:ascii="Times New Roman" w:hAnsi="Times New Roman"/>
          <w:sz w:val="24"/>
          <w:szCs w:val="24"/>
        </w:rPr>
        <w:t>- Совсем нет, - ответил за всех высунувшийся вперед лысый парень. Рик удивленно вскинул брови, покосился на Кевина, но тот только усмехнулся в ответ. – Как раз наоборот. Если он друг повелительницы, значит, он наш вра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вот как... – задумчиво протянуло существо. – Враги этой дурочки... И что же вам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уна Эчей, - спокойно ответил бритоголовый. – Но только для того, чтобы она не досталась 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а! Ха-ха! – изобразило смех странное существо, а потом не выдержало и расхохоталось в голос. – Как трогательно! Не досталась ей! Х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азве это не то, чего вы сами хотели? – все так же ровно поинтересовался сероглазый парламенте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тел! – капризно произнес хозяин этого мирка. – Но больше не хочу! Пусть будет объединение! Пусть будет война! Все лучше, чем дать возможность выбраться, а значит, и власть над глайдами этому... этому... Нет! Я сам к ней отправлюсь, сам попрошу ее восстановить целостность мира. И пусть они сами поубивают друг дру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сразу после этих слов в мире образовалась прореха и стала втягивать в себя аморфного обитателя поля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уда?! – заорали сразу в несколько глоток странные пришельцы и кинулись следом, пытаясь перехватить исчезающего монстра. Кевин почему-то рванул за ними. Но впереди всех несся именно лысый парень, и чуть-чуть отставал от него клетчатый кот. Он почти добежал, когда пространственная дыра стала быстро затягиваться. На мгновение обалдевшим от такого безрассудства наблюдателям показалось, что он сейчас  кинется прямо в нее и будет раздавлен сомкнувшимися краями коллапса. Но лысый успел затормозить почти вплотную. Перед ним оставалась лишь узкая полоска надпространства, похожая на вертикальный змеиный зрачок, но тут кончики пальцев парня полыхнули силой. Он явно собирался накинуть на портал какое-то заклинание. Однако прежде чем он довел волшбу до конца, что-то заставило дернуться, схватиться за грудь. Бритоголовый сгреб ворот собственной рубашки в горсть, но что-то вырвалось оттуда, маленькое, издалека показавшееся серой точкой. Нет, скорее, запятой. И это что-то цапнуло храбреца за палец так, что тот резко отдернул руку, и, махнув тонким хвостиком, в последний момент нырнуло в щель. Кот взвился в прыжке, стараясь достать исчезнувшую мелкую пакость, и отчаянно взвыл, когда не дотянулся. Пространство тяжело вздохнуло и приняло свою нормальную форму. Сила, скопившаяся на руках лысого, медленно рассея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 краю поляны эти безумцы вернулись понурыми. Главный затейник (а судя по всему, именно этот лысый и был в их команде главным) печально посмотрел на Р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но отсюда уходить, - сообщил почему-то именно е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найдем сигмар, - подал голос Венн. – Если же этот гад уволок его с собой, боюсь, мы застряли здесь на всю оставшуюся жизнь.</w:t>
      </w:r>
    </w:p>
    <w:p>
      <w:pPr>
        <w:pStyle w:val="Normal"/>
        <w:spacing w:before="0" w:after="0"/>
        <w:ind w:firstLine="426"/>
        <w:rPr/>
      </w:pPr>
      <w:r>
        <w:rPr>
          <w:rFonts w:cs="Times New Roman" w:ascii="Times New Roman" w:hAnsi="Times New Roman"/>
          <w:sz w:val="24"/>
          <w:szCs w:val="24"/>
        </w:rPr>
        <w:t>- Это неважно,  - покачал головой тот, все еще глядя только на командира. – Вы двое, положите руки мне на пле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олько теперь Рик понял, что в напряжении все это время крепко прижимал к себе Моргану. Та почему-то не сопротивлялась. Удивившись и смутившись одновременно, он кинул быстрый взгляд на Кевина и получил в ответ вздернутую бровь и чуть насмешливую улыбку. Потом Кевин с независимым видом обнял за талию белокурую девицу. Бледнокожий упырь тихо рыкнул и взял девушку за руку с другой стороны. Беловолосый гигант подхватил под руки Венна и Джефри. Мальчишка взял на руки к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 Отдыхай...те, - фыркнув, сказал Кевин и покосился на Моргану, чья недавно вымытая головка была увенчана высоким тюрбаном из полотенца. – Утром старик-звездочет собирался пообщаться с Говорящей, так что будьте морально готовы. Он зануда и психопат, но в принципе невредн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уверен, что должен идти с ними? – тихо спросила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 пожал плеч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не твоя битва, не твои враги и даже не твой интерес, - Рик оторвался от бутылки, содержимым которой упорно интересовался на протяжении всего рассказа Кевина, и пристально посмотрел на дру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то же должен отработать твое право поучаствовать в Звездном покере, - хмыкнул молодой человек, совершенно не обращая внимания на серьезный тон собеседн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т, нам все же самим его отработать? – лениво предложил команд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толку с вас! – отмахнулся Кевин. – На ногах еле держитесь. Сам же сказал, что больше суток не спали, - и уже серьезней добавил: - Расслабься, Рик. Все идет по пла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махав рукой Моргане, он решительно скрылся за дверью.</w:t>
      </w:r>
    </w:p>
    <w:p>
      <w:pPr>
        <w:pStyle w:val="Normal"/>
        <w:spacing w:before="0" w:after="0"/>
        <w:ind w:firstLine="426"/>
        <w:rPr/>
      </w:pPr>
      <w:r>
        <w:rPr>
          <w:rFonts w:cs="Times New Roman" w:ascii="Times New Roman" w:hAnsi="Times New Roman"/>
          <w:sz w:val="24"/>
          <w:szCs w:val="24"/>
        </w:rPr>
        <w:t>- По плану, да только по-твоему, - хмуро пробормотал Рик ему вслед, - а это тебя никогда до добра не доводи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19:00Z</dcterms:created>
  <dc:creator>Admin</dc:creator>
  <dc:description/>
  <cp:keywords/>
  <dc:language>en-US</dc:language>
  <cp:lastModifiedBy>Admin</cp:lastModifiedBy>
  <dcterms:modified xsi:type="dcterms:W3CDTF">2011-04-17T06:19:00Z</dcterms:modified>
  <cp:revision>2</cp:revision>
  <dc:subject/>
  <dc:title/>
</cp:coreProperties>
</file>