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ллюзия спасения</w:t>
      </w:r>
    </w:p>
    <w:p>
      <w:pPr>
        <w:pStyle w:val="Normal"/>
        <w:rPr/>
      </w:pPr>
      <w:r>
        <w:rPr/>
      </w:r>
    </w:p>
    <w:p>
      <w:pPr>
        <w:pStyle w:val="Normal"/>
        <w:rPr/>
      </w:pPr>
      <w:r>
        <w:rPr/>
        <w:t>ПРОЛОГ</w:t>
      </w:r>
    </w:p>
    <w:p>
      <w:pPr>
        <w:pStyle w:val="Normal"/>
        <w:rPr/>
      </w:pPr>
      <w:r>
        <w:rPr/>
      </w:r>
    </w:p>
    <w:p>
      <w:pPr>
        <w:pStyle w:val="Normal"/>
        <w:rPr/>
      </w:pPr>
      <w:r>
        <w:rPr/>
        <w:t>Её остренькие ушки чуть выглядывали из высокой травы, кудри белых волос лениво лежали на лице. Правая рука крепко сжимала серебряные часы, стрелки которых упрямо показывали без пятнадцати двенадцать. Из левой руки лилась кровь цианового цвета.</w:t>
      </w:r>
    </w:p>
    <w:p>
      <w:pPr>
        <w:pStyle w:val="Normal"/>
        <w:rPr/>
      </w:pPr>
      <w:r>
        <w:rPr/>
        <w:t>Мир как будто издевался – блестел яркими красками удивительных цветов и странных созданий, которые время от времени пролетали над Эли. С неба, которое, казалось, зависло так низко, смотрели две полные луны, и шел еле различимый метеоритный дождь. Солнце нещадно слепило глаза, или лучше сказать просто было беспощадным…</w:t>
      </w:r>
    </w:p>
    <w:p>
      <w:pPr>
        <w:pStyle w:val="Normal"/>
        <w:rPr/>
      </w:pPr>
      <w:r>
        <w:rPr/>
        <w:t>Она должна проснуться. Сказка этого мира не даст ей забыть, что через три дня ее мир будет уничтожен.</w:t>
      </w:r>
    </w:p>
    <w:p>
      <w:pPr>
        <w:pStyle w:val="Normal"/>
        <w:rPr/>
      </w:pPr>
      <w:r>
        <w:rPr/>
        <w:t>Эли открыла глаза, поднялась на локти и огляделась. Недалеко от неё лежали еще два тела.</w:t>
      </w:r>
    </w:p>
    <w:p>
      <w:pPr>
        <w:pStyle w:val="Normal"/>
        <w:rPr/>
      </w:pPr>
      <w:r>
        <w:rPr/>
        <w:t>Слабость давала о себе знать. Не прошло и полминуты, как боль с победным кличем повалила Эли на землю. Пришлось постараться, чтобы пошевелить пальцами левой руки – они так онемели, что девушка практически не ощущала их. Эли потянулась за льняным поясом на талии, чтоб хотя бы перетянуть рану и остановить кровь. Сделать это одной правой, как оказалось, квест еще тот. Светлая ткань тут же изменила цвет, однако кровотечение удалось остановить. Обессиленная, она снова упала на землю, раскинув руки в разные стороны. Глаза закрывались, как будто были залиты свинцом. Так было легче. Ощущение реальности постепенно возвращалось, если хоть что-то можно было назвать тут реальным…</w:t>
      </w:r>
    </w:p>
    <w:p>
      <w:pPr>
        <w:pStyle w:val="Normal"/>
        <w:rPr/>
      </w:pPr>
      <w:r>
        <w:rPr/>
        <w:t>- Посмотри она живая, - послышалось позади. Сложно было сказать, или кто-то действительно сказал это, или больное воображение Эли, которое было измучено событиями последних дней, рисовало эти слова, как спасательный круг.</w:t>
      </w:r>
    </w:p>
    <w:p>
      <w:pPr>
        <w:pStyle w:val="Normal"/>
        <w:rPr/>
      </w:pPr>
      <w:r>
        <w:rPr/>
        <w:t>- А те двое?</w:t>
      </w:r>
    </w:p>
    <w:p>
      <w:pPr>
        <w:pStyle w:val="Normal"/>
        <w:rPr/>
      </w:pPr>
      <w:r>
        <w:rPr/>
        <w:t>- Вроде дышат.</w:t>
      </w:r>
    </w:p>
    <w:p>
      <w:pPr>
        <w:pStyle w:val="Normal"/>
        <w:rPr/>
      </w:pPr>
      <w:r>
        <w:rPr/>
        <w:t>Значит, все-таки, на самом деле… Собравшись с силами она что есть силы сжала часы в ладони, как будто они были последней надеждой на её спасение.</w:t>
      </w:r>
    </w:p>
    <w:p>
      <w:pPr>
        <w:pStyle w:val="Normal"/>
        <w:rPr/>
      </w:pPr>
      <w:r>
        <w:rPr/>
        <w:t>Кто те двое, что лежат возле неё? И кто только что подошел? А главное, с какими намерениями они тут? Попросить у них помощи, или готовиться к бою?</w:t>
      </w:r>
    </w:p>
    <w:p>
      <w:pPr>
        <w:pStyle w:val="Normal"/>
        <w:rPr/>
      </w:pPr>
      <w:r>
        <w:rPr/>
        <w:t>Оставалось так мало времени, а в голове Эли появлялись только вопросы и ни одного ответа… Пришло время раскрыть глаза…</w:t>
      </w:r>
    </w:p>
    <w:p>
      <w:pPr>
        <w:pStyle w:val="Normal"/>
        <w:rPr/>
      </w:pPr>
      <w:r>
        <w:rPr/>
      </w:r>
    </w:p>
    <w:p>
      <w:pPr>
        <w:pStyle w:val="Normal"/>
        <w:rPr/>
      </w:pPr>
      <w:r>
        <w:rPr/>
        <w:t>ГЛАВА 1.</w:t>
      </w:r>
    </w:p>
    <w:p>
      <w:pPr>
        <w:pStyle w:val="Normal"/>
        <w:rPr/>
      </w:pPr>
      <w:r>
        <w:rPr/>
      </w:r>
    </w:p>
    <w:p>
      <w:pPr>
        <w:pStyle w:val="Normal"/>
        <w:rPr/>
      </w:pPr>
      <w:r>
        <w:rPr/>
        <w:t>Милза разбудил какой-то шум. Он не очень понимал, что происходит от сильного головокружения, боли в груди и революционного наступления вражеских войск съеденной пищи пытающихся вырваться из окружения союзных стен желудка. В памяти вспомнились недавние события.</w:t>
      </w:r>
    </w:p>
    <w:p>
      <w:pPr>
        <w:pStyle w:val="Normal"/>
        <w:rPr/>
      </w:pPr>
      <w:r>
        <w:rPr/>
        <w:t>Нынешние прелести его организма были следствием крушения спасательной капсулы днищем вверх после н-ного количества кувырков... скользкая трава и несколько возвышенностей сработали дружненько, подражая трамплинам. А приземление - полный отпад: бомбочкой, то есть жабой нараспашку, распугав попутно всю живность, прямо в какое-то смрадное болото, которое быстро засосало в себя капсулу и засосало бы и Милза, будь он менее проворным. После спасения пришлось куда-то идти, куда-то прямо, но «путешествие» было не очень долгим - травмы и сотрясение головы заставили его искать убежище для отдыха. Залезть в кустарник и прильнуть к небольшому камню, который скрыл бы его от возможной опасности, было очень правильно.</w:t>
      </w:r>
    </w:p>
    <w:p>
      <w:pPr>
        <w:pStyle w:val="Normal"/>
        <w:rPr/>
      </w:pPr>
      <w:r>
        <w:rPr/>
        <w:t>Солдат с трудом приподнялся, сел, облокотившись на руку, и начал высказывать все что думал:</w:t>
      </w:r>
    </w:p>
    <w:p>
      <w:pPr>
        <w:pStyle w:val="Normal"/>
        <w:rPr/>
      </w:pPr>
      <w:r>
        <w:rPr/>
        <w:t>- К черту весь ваш звездный флот, ваше командование, ваши погоны и лычки, ваших «доблестных ученых, которые день и ночь ищут новые миры» (отрывок из пропагандистского ролика), ваших мам, пап, дедушек, бабушек, соседей и прочих, кто был задействован в вашем рождении, ваши мегапушки и мегабомбы !»%;№»*№»;!№;*?:??!*»!…башка трещит…вот уроды.</w:t>
      </w:r>
    </w:p>
    <w:p>
      <w:pPr>
        <w:pStyle w:val="Normal"/>
        <w:rPr/>
      </w:pPr>
      <w:r>
        <w:rPr/>
        <w:t>Старший сержант давно не был так зол и, по старой привычке, материл все руководство Бакарианской флотилии и их родственников из-за простейшей ошибки в расчетах навигационно-распределительного штаба: 3-ий патрульный взвод исследовательской экспедиции «Арго» был телепортирован в эпицентр метеоритного дождя!!! В результате, его патрульный корабль (15 человек экипаж, 30 военных и 6 техперсонала) и еще 2 таких же были сбиты метеоритами размером в шар для боулинга летящими на скорости 1000 метров в секунду. В течение минуты корабли превратились в высокотехнологичные дуршлаги. Их не спасли даже гравитационные щиты - такой сильный был поток камней. Патрульные кораблики взорвались. Капитаны даже не успели среагировать и эвакуировать экипаж. Погибли все кроме него.</w:t>
      </w:r>
    </w:p>
    <w:p>
      <w:pPr>
        <w:pStyle w:val="Normal"/>
        <w:rPr/>
      </w:pPr>
      <w:r>
        <w:rPr/>
        <w:t>В момент перехода сквозь телепорт он спал в спасательной капсуле (что было запрещено) после ночной смены и его спас только автоматический сброс капсул из-за замыкания электроники. От звука взревевших двигателей он проснулся и увидел, как вылетает в поток камней, которые чудом не пробили его капсулу и летели рядом с ним. Эти неорганические попутчики только что разнесли в клочья его армейских друзей, с которыми он служил вот уже 4 год.</w:t>
      </w:r>
    </w:p>
    <w:p>
      <w:pPr>
        <w:pStyle w:val="Normal"/>
        <w:rPr/>
      </w:pPr>
      <w:r>
        <w:rPr/>
        <w:t>Милз был в холодной ярости, но, не потому что ему оставался всего лишь месяц до звания лейтенант, грандиозной попойки по этому поводу и отпуска (теперь он вообще непонятно когда что получит). Потери бывают на войне или в вооруженных конфликтах, те кто видит такое часто, быстро привыкают и не оплакивают на поле боя никого, но чтоб от камня в мирное время…комок подкатил к горлу…</w:t>
      </w:r>
    </w:p>
    <w:p>
      <w:pPr>
        <w:pStyle w:val="Normal"/>
        <w:rPr/>
      </w:pPr>
      <w:r>
        <w:rPr/>
        <w:t>Шум стал отчетливее из-за прогрезившегося от злобы сознания и перерос в голоса. Из своего убежища старшой видел полянку и фигуры людей. Хоть у него и двоилось в глазах, но двое стоящих над отползающей тоненькой фигуркой девушки были с четырьмя руками, и в каждой руке было по большому ножу. Солдат автоматически нащупал пистолетную кобуру (хоть что-то он унес с тонущей капсулы).</w:t>
      </w:r>
    </w:p>
    <w:p>
      <w:pPr>
        <w:pStyle w:val="Normal"/>
        <w:rPr/>
      </w:pPr>
      <w:r>
        <w:rPr/>
        <w:t>Четверорукие существа не глядели в сторону еще двух фигур поодаль – одна грузная и большая с торчащими копьями из спины, а вторая еще шевелилась, но сложно было разобрать кто там…</w:t>
      </w:r>
    </w:p>
    <w:p>
      <w:pPr>
        <w:pStyle w:val="Normal"/>
        <w:rPr/>
      </w:pPr>
      <w:r>
        <w:rPr/>
        <w:t>Сработал инстинкт. Милз выхватил пистолет, прицелился и выстрелил в ближайшего четверорукого. Пуля угодила в грудь, разрывая живую ткань, и отбросила нападающего на землю. Во второго стрелять не пришлось, так как он начал убегать в панике еще раньше, чем тело первого приземлилось.</w:t>
      </w:r>
    </w:p>
    <w:p>
      <w:pPr>
        <w:pStyle w:val="Normal"/>
        <w:rPr/>
      </w:pPr>
      <w:r>
        <w:rPr/>
        <w:t>- Ну и рефлексы у них, - сказал Милз, выбираясь из-за камня и чуть не падая от усталости. - Я так понимаю, что пришил его прапорщика. Гы-гы-гы, никогда не любил прапорщиков. Так что, девушка отблагодарит солдатика за службу? - спросил он уже лежа на траве и пытаясь растереть затекшие ноги.</w:t>
      </w:r>
    </w:p>
    <w:p>
      <w:pPr>
        <w:pStyle w:val="Normal"/>
        <w:rPr/>
      </w:pPr>
      <w:r>
        <w:rPr/>
      </w:r>
    </w:p>
    <w:p>
      <w:pPr>
        <w:pStyle w:val="Normal"/>
        <w:rPr/>
      </w:pPr>
      <w:r>
        <w:rPr/>
        <w:t>* * *</w:t>
      </w:r>
    </w:p>
    <w:p>
      <w:pPr>
        <w:pStyle w:val="Normal"/>
        <w:rPr/>
      </w:pPr>
      <w:r>
        <w:rPr/>
        <w:t>Пробуждение далеко не из лучших, – с опаской подумала Эли.</w:t>
      </w:r>
    </w:p>
    <w:p>
      <w:pPr>
        <w:pStyle w:val="Normal"/>
        <w:rPr/>
      </w:pPr>
      <w:r>
        <w:rPr/>
        <w:t>Секунду назад незнакомый голос звенел в её ушах, теперь и он, и его хозяин, что есть духу, убегали черт знает куда. Рядом лежал как будто двойник беглеца, и вряд ли можно было надеяться, что его жизнь продлиться больше нескольких минут.</w:t>
      </w:r>
    </w:p>
    <w:p>
      <w:pPr>
        <w:pStyle w:val="Normal"/>
        <w:rPr/>
      </w:pPr>
      <w:r>
        <w:rPr/>
        <w:t>Но не это беспокоило девушку. То был человек, который с легкостью спас жизнь Эли. Или не спас?</w:t>
      </w:r>
    </w:p>
    <w:p>
      <w:pPr>
        <w:pStyle w:val="Normal"/>
        <w:rPr/>
      </w:pPr>
      <w:r>
        <w:rPr/>
        <w:t>Эли огляделась, надеясь найти знакомое лицо, но безуспешно. Она пыталась не показывать страх, однако вряд ли ей это удалось до конца. «Как хочется закрыть глаза и, раскрывши их, очутиться где-то далеко, в понятном месте», – такие мысли роились в голове.</w:t>
      </w:r>
    </w:p>
    <w:p>
      <w:pPr>
        <w:pStyle w:val="Normal"/>
        <w:rPr/>
      </w:pPr>
      <w:r>
        <w:rPr/>
        <w:t>А делать что-то надо было. Подойти самой к незнакомцу? Может стоит последовать примеру четверорукого?) Нет, Эли казалось, что этот незнакомец оказался тут тоже случайно, как и она. Тогда почему бы им не попробовать помочь друг другу?</w:t>
      </w:r>
    </w:p>
    <w:p>
      <w:pPr>
        <w:pStyle w:val="Normal"/>
        <w:rPr/>
      </w:pPr>
      <w:r>
        <w:rPr/>
        <w:t>Поток мыслей Эли прервали стоны. И как она могла забыть про еще двух неизвестных? Но может уже не двух – спину второго «украшали» копья (Эли сомневалась в достаточных лечебных свойствах подобной акупунктуры). Девушка сделала шаг в сторону второго неизвестного и её глаза раскрылись так широко, как только было возможно. Как? Как это случилось?</w:t>
      </w:r>
    </w:p>
    <w:p>
      <w:pPr>
        <w:pStyle w:val="Normal"/>
        <w:rPr/>
      </w:pPr>
      <w:r>
        <w:rPr/>
        <w:t>Он лежал среди изумрудно-зеленой травы и его бледное лицо, казалось, оттеняло её хамелеоном. Венами кое-где бегали точки электронов, просвещаясь через кожу. Грязная, порванная одежда просочилась кровью, но серьезных ранений видно не было. Похоже на то, что чужая кровь попала на него после какой-то драки. Даже сейчас, без сознания, в ужасном состоянии, он выглядел мужественно. Эли хорошо знала кто это… Рой. Молодой сержант могучей армии электролизов, слава которых всегда вселяла в душу девушки чувство защищенности. Эли буквально выросла на рассказах о легендарных вояках-героях. В её памяти навсегда запечатлелся тот день, когда они с папой были на параде электролизов в Метлэнде. Все как на подбор – высокие и статные, Их зеленоватая кожа чешуёй отблескивала на солнце, а по телу как будто огоньки бегали электроны. Каждое их движение, каждый шаг, каждый взгляд был наполнен такой уверенностью и в то же время час благородной грацией, что захватывало дух. Они были непобедимы!.. и, похоже «были», в данный момент, лучше всего подчеркивало их состояние, глядя на вид сержанта. А Эли так рассчитывала на спасательный отряд. Черт подери!</w:t>
      </w:r>
    </w:p>
    <w:p>
      <w:pPr>
        <w:pStyle w:val="Normal"/>
        <w:rPr/>
      </w:pPr>
      <w:r>
        <w:rPr/>
        <w:t>Глаза Роя сильно зажмурились, и прозвучал еще один стон. Ящер до сих пор был без сознания.</w:t>
      </w:r>
    </w:p>
    <w:p>
      <w:pPr>
        <w:pStyle w:val="Normal"/>
        <w:rPr/>
      </w:pPr>
      <w:r>
        <w:rPr/>
        <w:t>Эли стояла над ним в полной растерянности. Возле ног лежал практически беспомощный «герой», а к ней приближался незнакомый спаситель. Его крепкая фигура одновременно отпугивала и по-своему утешала. Человек не был похож ни на местных эльфов, ни на электролизов, ни на захватнические войска зорбергов. Он был чужак на этой планете. Защищаться или просить о помощи?</w:t>
      </w:r>
    </w:p>
    <w:p>
      <w:pPr>
        <w:pStyle w:val="Normal"/>
        <w:rPr/>
      </w:pPr>
      <w:r>
        <w:rPr/>
        <w:t>Нет такого правила, что чужаки должны держаться рядом, но тот факт, что Эли до сих пор была жива, а четверорукий уже был на том свете – вселял надежду в добрые намерения незнакомца.</w:t>
      </w:r>
    </w:p>
    <w:p>
      <w:pPr>
        <w:pStyle w:val="Normal"/>
        <w:rPr/>
      </w:pPr>
      <w:r>
        <w:rPr/>
        <w:t>Еще несколько секунд и он будет совсем близко. Вспомним о времени, Эли бегло взглянула на часы. Да, время было не на ее стороне. Двенадцать ровно.</w:t>
      </w:r>
    </w:p>
    <w:p>
      <w:pPr>
        <w:pStyle w:val="Normal"/>
        <w:rPr/>
      </w:pPr>
      <w:r>
        <w:rPr/>
      </w:r>
    </w:p>
    <w:p>
      <w:pPr>
        <w:pStyle w:val="Normal"/>
        <w:rPr/>
      </w:pPr>
      <w:r>
        <w:rPr/>
        <w:t>* * *</w:t>
      </w:r>
    </w:p>
    <w:p>
      <w:pPr>
        <w:pStyle w:val="Normal"/>
        <w:rPr/>
      </w:pPr>
      <w:r>
        <w:rPr/>
        <w:t>- Прибыла на Альфу, банда из Омеги, на попойку сразу же пошла... Милз любил старые песни в стиле СКА и считал, что у него неплохо получается их петь, к тому же, он так подбадривал себя во время попыток закадрить девочек во время увольнительных. Тут же в его фантазии развернулись сладострастные сцены: длинноволосоного...ээ...ухо, со вздернутым носиком и миндалевидным разрезом глаз девушка заключает в объятия спасителя и покрывает его поцелуями и тыры-пыры. Она выглядит помятой, в своем грязном наряде из порванной фиолетовой рубашки и свободных штанов (наверняка признак роскоши), да и кровь повсюду, а в глазах у нее явная неуверенность. Таким шансом надо воспользоваться...</w:t>
      </w:r>
    </w:p>
    <w:p>
      <w:pPr>
        <w:pStyle w:val="Normal"/>
        <w:rPr/>
      </w:pPr>
      <w:r>
        <w:rPr/>
        <w:t>Сержант уже стал протягивать руку к девушке, но она вместо прыжка к нему, бросилась к серо-зеленому упырьку, который лежал рядом и только что стонал, как будто его аэрокар переехал и теперь очухался и смотрел на эту красу.</w:t>
      </w:r>
    </w:p>
    <w:p>
      <w:pPr>
        <w:pStyle w:val="Normal"/>
        <w:rPr/>
      </w:pPr>
      <w:r>
        <w:rPr/>
        <w:t>- Но я же..., - только и успел буркнуть солдат.</w:t>
      </w:r>
    </w:p>
    <w:p>
      <w:pPr>
        <w:pStyle w:val="Normal"/>
        <w:rPr/>
      </w:pPr>
      <w:r>
        <w:rPr/>
        <w:t>- Рой, как ты?! - воскликнула эта сестра милосердия.</w:t>
      </w:r>
    </w:p>
    <w:p>
      <w:pPr>
        <w:pStyle w:val="Normal"/>
        <w:rPr/>
      </w:pPr>
      <w:r>
        <w:rPr/>
        <w:t>- Со мной все хорошо молодая принцесса Эли, мне не привыкать, мы проходим, суровое обучение в лагерях и поэтому с юности имеем большой опыт в том, как нужно терпеть боль.</w:t>
      </w:r>
    </w:p>
    <w:p>
      <w:pPr>
        <w:pStyle w:val="Normal"/>
        <w:rPr/>
      </w:pPr>
      <w:r>
        <w:rPr/>
        <w:t>- Бравый воин, опытный, ничего не скажешь, только что очень опытно лежал на траве и стонал. Этому где-то учат? Милз хоть и не понял ящера, но обычно первые слова - слова утешения. Ему не понравилось, что этот черт едва проснулся и уже хвастается, но он заулыбался собственной шутке и его настрой сразу вернулся к обычному оптимизму.</w:t>
      </w:r>
    </w:p>
    <w:p>
      <w:pPr>
        <w:pStyle w:val="Normal"/>
        <w:rPr/>
      </w:pPr>
      <w:r>
        <w:rPr/>
        <w:t>Рой с трудом встал. По его лицу невозможно было определить больно ему или нет, но дрожь пальцев выдавало, что воину это далось не просто.</w:t>
      </w:r>
    </w:p>
    <w:p>
      <w:pPr>
        <w:pStyle w:val="Normal"/>
        <w:rPr/>
      </w:pPr>
      <w:r>
        <w:rPr/>
        <w:t>- Послушай чужеземец, тебе повезло, что я понимаю твою речь, благодаря своей подготовке и прошлым контактам с такими же, как и ты, а было это давно. Вы летаете между звездами и пытались нас изучить, но учти - у вас ничего не получится.</w:t>
      </w:r>
    </w:p>
    <w:p>
      <w:pPr>
        <w:pStyle w:val="Normal"/>
        <w:rPr/>
      </w:pPr>
      <w:r>
        <w:rPr/>
        <w:t>Сержанта не удивила способность Роя говорить на языке, понятном половине звездных галактик и пока тот говорил, Милз смог рассмотреть этого ящероподобного повнимательнее. Еще на гражданке и дальше по жизни, у него была способность быстро замечать детали. Людей и других гуманоидов он оценивал не по одежде или манерам, а по языку тела, как кто смотрит, как кто двигается, он смотрел в них самих, такие вещи очень сложно подделать.</w:t>
      </w:r>
    </w:p>
    <w:p>
      <w:pPr>
        <w:pStyle w:val="Normal"/>
        <w:rPr/>
      </w:pPr>
      <w:r>
        <w:rPr/>
        <w:t>В этом воине, одетом в темно-зеленые штаны явно армейского покроя и кожаной броне того же цвета с портупеей для холодного оружия (название его расы он не помнил, но точно видел где-то на картинке) была уверенность побед и командного духа и, конечно же, офицерская честь. Довольно неплохо по сравнению с неуверенной и готовой расплакаться, девушкой бросившейся ему помогать.</w:t>
      </w:r>
    </w:p>
    <w:p>
      <w:pPr>
        <w:pStyle w:val="Normal"/>
        <w:rPr/>
      </w:pPr>
      <w:r>
        <w:rPr/>
        <w:t>- Без месяца лейтенант отряда морпехов 3-го патрульного взвода исследовательской экспедиции «Арго» Бакарианской флотилии и звать меня Милз, а так же мне совершенно по барабану изучение твоего мира, короче, я такой же солдат, как и ты. Он вытянулся как на параде и был сейчас похож на караульного королевского сортира.</w:t>
      </w:r>
    </w:p>
    <w:p>
      <w:pPr>
        <w:pStyle w:val="Normal"/>
        <w:rPr/>
      </w:pPr>
      <w:r>
        <w:rPr/>
        <w:t>- Рой, - ответил ящер. - У вас там сверху заведено выдавать военные тайны при первой же встрече с солдатами других армий? Воин сказал это с явным отвращением ко всему чужому.</w:t>
      </w:r>
    </w:p>
    <w:p>
      <w:pPr>
        <w:pStyle w:val="Normal"/>
        <w:rPr/>
      </w:pPr>
      <w:r>
        <w:rPr/>
        <w:t>- Ай да пофиг, весь мой патруль разнесло метеоритами ко всем чертям прямо у нас над головой, так что меня уже и искать не станут... хотя погоди, я же не все тайны сказал (он принял позу охранника туалета). На борту патрульного корабля имеется 25 единиц ершиков для прочистки унитазов, да простит меня Император за это.</w:t>
      </w:r>
    </w:p>
    <w:p>
      <w:pPr>
        <w:pStyle w:val="Normal"/>
        <w:rPr/>
      </w:pPr>
      <w:r>
        <w:rPr/>
        <w:t>Милз не удержался от хохота. То ли смех был заразительным, то ли солдатский юмор был не чужд ящеру, но его лицо расплылось в широкой улыбке, показавшей 2 ряда конусообразных зубов.</w:t>
      </w:r>
    </w:p>
    <w:p>
      <w:pPr>
        <w:pStyle w:val="Normal"/>
        <w:rPr/>
      </w:pPr>
      <w:r>
        <w:rPr/>
        <w:t>Глядя на заливающегося смехом парня (по-видимому, хорошего солдата), Рой думал о том, как же ему спасти королевство Эли и уберечь, совсем еще юную, принцессу....ах да принцесса.</w:t>
      </w:r>
    </w:p>
    <w:p>
      <w:pPr>
        <w:pStyle w:val="Normal"/>
        <w:rPr/>
      </w:pPr>
      <w:r>
        <w:rPr/>
        <w:t>Рой огляделся в поисках Эли. Та была занята тем, что осматривала робота-помощника, которого ящер успел втянуть за собой в закрывающийся портал, через который прошла Эли.</w:t>
      </w:r>
    </w:p>
    <w:p>
      <w:pPr>
        <w:pStyle w:val="Normal"/>
        <w:rPr/>
      </w:pPr>
      <w:r>
        <w:rPr/>
        <w:t>- Принцесса, бросьте его. Эти четверорукие гады проткнули радиоактивными копиями все его схемы, тут уж ничего не поделаешь. Ну и долго же вы бежали от этих двоих. Они как-то пробрались в замок, знали, где Вы будите, а потом и в портал прошли. Не хотелось бы верить в предательство, но уж больно все хорошо вышло. Мы с Робиком перебили всех, кто был, но двое отделились и погнались за Вами. Жаль, хороший помощник был, досталось ему.</w:t>
      </w:r>
    </w:p>
    <w:p>
      <w:pPr>
        <w:pStyle w:val="Normal"/>
        <w:rPr/>
      </w:pPr>
      <w:r>
        <w:rPr/>
        <w:t>- Кто это такой? - глядя на подошедшего солдата, спросила с опаской Эли. - Он какой-то странный и почему я не понимаю, что он говорит, а ты понимаешь. И почему вы смеялись, когда вокруг кровь и смерть, да и я ранена!?!? - Эли не любила, когда ее игнорируют, все-таки она была королевских кровей.</w:t>
      </w:r>
    </w:p>
    <w:p>
      <w:pPr>
        <w:pStyle w:val="Normal"/>
        <w:rPr/>
      </w:pPr>
      <w:r>
        <w:rPr/>
        <w:t>- Ну что там слышно? - спросил подошедший Милз, попутно проверяя пистолетный магазин.</w:t>
      </w:r>
    </w:p>
    <w:p>
      <w:pPr>
        <w:pStyle w:val="Normal"/>
        <w:rPr/>
      </w:pPr>
      <w:r>
        <w:rPr/>
      </w:r>
    </w:p>
    <w:p>
      <w:pPr>
        <w:pStyle w:val="Normal"/>
        <w:rPr/>
      </w:pPr>
      <w:r>
        <w:rPr/>
        <w:t>***</w:t>
      </w:r>
    </w:p>
    <w:p>
      <w:pPr>
        <w:pStyle w:val="Normal"/>
        <w:rPr/>
      </w:pPr>
      <w:r>
        <w:rPr/>
        <w:t>И этот нахал смеет её перебивать?!</w:t>
      </w:r>
    </w:p>
    <w:p>
      <w:pPr>
        <w:pStyle w:val="Normal"/>
        <w:rPr/>
      </w:pPr>
      <w:r>
        <w:rPr/>
        <w:t>Да, Эли посещала школу Иникесе, где в ней воспитывали будущую королеву, спокойную и уравновешенную. Но часто сдерживать свои эмоции она не могла. Хотя про какой покой и уравновешенность сейчас может идти речь? Ей страшно, и как хорошо, что Рой рядом.</w:t>
      </w:r>
    </w:p>
    <w:p>
      <w:pPr>
        <w:pStyle w:val="Normal"/>
        <w:rPr/>
      </w:pPr>
      <w:r>
        <w:rPr/>
        <w:t>- Принцесса, - начал ящер (Эли заметила, что электролиз сомневался, кому отвечать первому),- этот чужеземец не угрожает нашей безопасности, он случайно оказался на этой планете и не очень доволен подобным стечением обстоятельств.</w:t>
      </w:r>
    </w:p>
    <w:p>
      <w:pPr>
        <w:pStyle w:val="Normal"/>
        <w:rPr/>
      </w:pPr>
      <w:r>
        <w:rPr/>
        <w:t>Милз терпеливо слушал непонятный лепет ящера и ждал своей очереди получать объяснения. Ждать пришлось не долго.</w:t>
      </w:r>
    </w:p>
    <w:p>
      <w:pPr>
        <w:pStyle w:val="Normal"/>
        <w:rPr/>
      </w:pPr>
      <w:r>
        <w:rPr/>
        <w:t>- Эли – наша принцесса, - просто сказал Рой.</w:t>
      </w:r>
    </w:p>
    <w:p>
      <w:pPr>
        <w:pStyle w:val="Normal"/>
        <w:rPr/>
      </w:pPr>
      <w:r>
        <w:rPr/>
        <w:t>- Не знаю, что делают в подобных случаях, - промямлил солдат, и снова улыбка осветила его лицо, он, было, начал подходить к Эли чтоб поприветствовать её, но вовремя остановился. Даже слова Роя до конца не убедили принцессу в том, что опасности нет, и она отступила назад.</w:t>
      </w:r>
    </w:p>
    <w:p>
      <w:pPr>
        <w:pStyle w:val="Normal"/>
        <w:rPr/>
      </w:pPr>
      <w:r>
        <w:rPr/>
        <w:t>- Его зовут Милз, он тоже солдат, если бы не его своевременная помощь… - Рой будто пытался объяснить что-то упрямому, испуганному ребенку.</w:t>
      </w:r>
    </w:p>
    <w:p>
      <w:pPr>
        <w:pStyle w:val="Normal"/>
        <w:rPr/>
      </w:pPr>
      <w:r>
        <w:rPr/>
        <w:t>- Хорошо, - ответила Эли, сделав шаг вперед, и добавила, смотря на Милза – Эли.</w:t>
      </w:r>
    </w:p>
    <w:p>
      <w:pPr>
        <w:pStyle w:val="Normal"/>
        <w:rPr/>
      </w:pPr>
      <w:r>
        <w:rPr/>
        <w:t>- Эли, - повторил вояка. И, повернувшись к Рою, спросил, - и что все-таки с вами случилось?</w:t>
      </w:r>
    </w:p>
    <w:p>
      <w:pPr>
        <w:pStyle w:val="Normal"/>
        <w:rPr/>
      </w:pPr>
      <w:r>
        <w:rPr/>
        <w:t>Сначала Рой в роли переводчика передал Эли вопрос их нового знакомого, конечно в более уважительной форме, а потом начал рассказывать. Со всего скупого рассказа, (похоже, понятие военной тайны много значило для рассказчика), Милз понял только то, что Рой должен охранять принцессу Эли и их королевству угрожает опасность…</w:t>
      </w:r>
    </w:p>
    <w:p>
      <w:pPr>
        <w:pStyle w:val="Normal"/>
        <w:rPr/>
      </w:pPr>
      <w:r>
        <w:rPr/>
        <w:t>Для человека, который только что спас жизнь этих двоих, информации оказалось маловато. Милз только хотел намекнуть на это, как принцесса что-то тихонько сказала Рою (будто Милз мог понять её).</w:t>
      </w:r>
    </w:p>
    <w:p>
      <w:pPr>
        <w:pStyle w:val="Normal"/>
        <w:rPr/>
      </w:pPr>
      <w:r>
        <w:rPr/>
        <w:t>С большой неохотой Рой продолжил.</w:t>
      </w:r>
    </w:p>
    <w:p>
      <w:pPr>
        <w:pStyle w:val="Normal"/>
        <w:rPr/>
      </w:pPr>
      <w:r>
        <w:rPr/>
        <w:t>Весь его рассказ сводился к тому, что отец Эли был правителем долгие 370 лет. Все это время их народ жил в мире со всеми соседними королевствами. Однако цивилизация Эли не была достаточно технически развита, даже переходы между землями, к которым они прибегали, были возможными только с помощью летающих керсевов. У этих созданий был размах крыльев до трех метров, острые зубы и большие, небесного цвета, глаза. Сбруя, что украшала их двухметровые терракотового цвета тела, блестела золотом. Способности керсевов держались в глубокой тайне, но случилось, так как случилось. Зорберги откуда-то узнали про возможности быстрых перемещений керсевов в пространстве без сверхсложных технологий или ресурсов. За доли секунды керсев мог доставить своего «всадника» в любой уголок планеты. К тому же, крылатые могли открывать порталы на длительное время и через них перемещались войска в необходимые места на планете. Именно эта способность позволила управлять землями королевства. Захватчики же не смогли заставить керсевов открыть хоть один портал, даже после убийства нескольких из них.</w:t>
      </w:r>
    </w:p>
    <w:p>
      <w:pPr>
        <w:pStyle w:val="Normal"/>
        <w:rPr/>
      </w:pPr>
      <w:r>
        <w:rPr/>
        <w:t>- Сначала в ход пошла дипломатия, - говорил дальше Рой, - зорберги пытались полюбовно получить желанное, но отец Эли знал, к чему подобный поступок может привести. На уступки он не шел, но старался все решить мирно. Так, начался новый период существования королевства, хоть и не долгий. Король Реген проводил совещания с войсками электролизов, которые защищали город, шпионской агентурой и местным ополчением. Он считал этого достаточным для защиты своей святыни. Были оповещены ближайшие гарнизоны, но на их помощь рассчитывать не приходилось – без керсевов они бы добрались слишком поздно. Сама же Эли не была вовлечена в эти события – без керсевов ее помощь не требовалась.</w:t>
      </w:r>
    </w:p>
    <w:p>
      <w:pPr>
        <w:pStyle w:val="Normal"/>
        <w:rPr/>
      </w:pPr>
      <w:r>
        <w:rPr/>
        <w:t>- А почему именно за Эли гнались эти четверорукие? – перебил рассказ Милз, понимая, что длиться он может долго.</w:t>
      </w:r>
    </w:p>
    <w:p>
      <w:pPr>
        <w:pStyle w:val="Normal"/>
        <w:rPr/>
      </w:pPr>
      <w:r>
        <w:rPr/>
        <w:t>- Потому, что только она может приказывать керсевам. Принцесса позволяет им служить определенному хозяину или запрещает. Её одно слово решает все для крылатых. Если Эли попросит этих созданий присоединиться к зорбергам, возврата назад не будет, мы навсегда потеряем связь с ними. Удержать контроль в королевстве и ее землях без керсевов, будет практически невозможно.</w:t>
      </w:r>
    </w:p>
    <w:p>
      <w:pPr>
        <w:pStyle w:val="Normal"/>
        <w:rPr/>
      </w:pPr>
      <w:r>
        <w:rPr/>
      </w:r>
    </w:p>
    <w:p>
      <w:pPr>
        <w:pStyle w:val="Normal"/>
        <w:rPr/>
      </w:pPr>
      <w:r>
        <w:rPr/>
        <w:t>ГЛАВА 2.</w:t>
      </w:r>
    </w:p>
    <w:p>
      <w:pPr>
        <w:pStyle w:val="Normal"/>
        <w:rPr/>
      </w:pPr>
      <w:r>
        <w:rPr/>
      </w:r>
    </w:p>
    <w:p>
      <w:pPr>
        <w:pStyle w:val="Normal"/>
        <w:rPr/>
      </w:pPr>
      <w:r>
        <w:rPr/>
        <w:t>Будто серым покрывалом окутали королевство тучи пыли. Первая атака была отражена с большими потерями. Военная тактика зорбергов удивляла своей продуманностью. Стоит отметить, что бойцами они были более удачливыми, чем парламентёрами. Конечно же, свою роль сыграла и внезапность нападения. Накануне очередных переговоров, к которым как раз и готовились, в окрестностях замковых земель прогремели взрывы. Всего восемь – с разных сторон. Растерявшийся король Реген направил отряды электролизов в направлении каждого, оставив небольшой отряд в самом замке. Правителем он был достойным, но за все 370 лет, мало внимания уделял военным делам. Ему и в голову не могло прийти, что, разбив, таким образом, электролизов он облегчил врагу нападение с любой стороны. А зорберги, ослабив оборону замка практически в 8 раз, начали наступление. При этом напали они со стороны открытых вольеров керсевов, закрыв сонных летунов в никелевые клетки и спрятав их на борту своих остромордых кораблей. Безумный крик несчастных, больше похожий на плач, до сих пор висел в воздухе.</w:t>
      </w:r>
    </w:p>
    <w:p>
      <w:pPr>
        <w:pStyle w:val="Normal"/>
        <w:rPr/>
      </w:pPr>
      <w:r>
        <w:rPr/>
        <w:t>Электролизы отважно защитили замок, но сил было слишком мало для ответной атаки – их еле хватило на защиту.</w:t>
      </w:r>
    </w:p>
    <w:p>
      <w:pPr>
        <w:pStyle w:val="Normal"/>
        <w:rPr/>
      </w:pPr>
      <w:r>
        <w:rPr/>
        <w:t>Как змея, которая душит свою жертву, окружили замок войска зорбергов. Малум – их лидер – ухмыляясь, потирал ладони с предвкушением победы.</w:t>
      </w:r>
    </w:p>
    <w:p>
      <w:pPr>
        <w:pStyle w:val="Normal"/>
        <w:rPr/>
      </w:pPr>
      <w:r>
        <w:rPr/>
        <w:t>- Слышишь, Реген? – Прокричал почти двухметровый бугай под окнами замка. – Бежать вам некуда. Керсевы у меня! – Он громко засмеялся своим хриплым противным смехом. – Отдай девчонку и я подумаю над тем, пощадить ли вас.</w:t>
      </w:r>
    </w:p>
    <w:p>
      <w:pPr>
        <w:pStyle w:val="Normal"/>
        <w:rPr/>
      </w:pPr>
      <w:r>
        <w:rPr/>
        <w:t>- Оставь, Малум, мы оба знаем, что Эли не прикажет им служить тебе!</w:t>
      </w:r>
    </w:p>
    <w:p>
      <w:pPr>
        <w:pStyle w:val="Normal"/>
        <w:rPr/>
      </w:pPr>
      <w:r>
        <w:rPr/>
        <w:t>- Это мы еще увидим! – Раздраженно выкрикнул Малум, нахмурив густые фиолетово-черные брови.</w:t>
      </w:r>
    </w:p>
    <w:p>
      <w:pPr>
        <w:pStyle w:val="Normal"/>
        <w:rPr/>
      </w:pPr>
      <w:r>
        <w:rPr/>
        <w:t>- Мы всё еще можем поговорить. Отзови войска и отпусти керсевов.</w:t>
      </w:r>
    </w:p>
    <w:p>
      <w:pPr>
        <w:pStyle w:val="Normal"/>
        <w:rPr/>
      </w:pPr>
      <w:r>
        <w:rPr/>
        <w:t>- Ха, хочешь переговоров? Как же милостиво и либерально с твоей стороны. Но я все-таки откажу. У меня есть идея получше, а что если я просто возьму и уничтожу этих чертовых тварей, что так беззаветно подчиняются твоей золотой доченьке? А? Что ж тогда будет с вашим прекрасным королевством, а, Реген?</w:t>
      </w:r>
    </w:p>
    <w:p>
      <w:pPr>
        <w:pStyle w:val="Normal"/>
        <w:rPr/>
      </w:pPr>
      <w:r>
        <w:rPr/>
        <w:t>- Ты не посмеешь!!!</w:t>
      </w:r>
    </w:p>
    <w:p>
      <w:pPr>
        <w:pStyle w:val="Normal"/>
        <w:rPr/>
      </w:pPr>
      <w:r>
        <w:rPr/>
        <w:t>-Уверен? А мне вот с каждой минутой кажется все более заманчивой эта идея! Если не суждено этим тварям служить на благо великого Малума, то какой в них смысл? А, уничтожив их, я хотя бы смогу получить новую территорию для своего войска – вы же без них загнётесь на раз-два. Ваши земли послужат отличной базой для выращивания и тренировки квадров (так он называл четвероруких). Разве что ты все-таки изменишь свое мнение?</w:t>
      </w:r>
    </w:p>
    <w:p>
      <w:pPr>
        <w:pStyle w:val="Normal"/>
        <w:rPr/>
      </w:pPr>
      <w:r>
        <w:rPr/>
        <w:t>-Никогда!</w:t>
      </w:r>
    </w:p>
    <w:p>
      <w:pPr>
        <w:pStyle w:val="Normal"/>
        <w:rPr/>
      </w:pPr>
      <w:r>
        <w:rPr/>
        <w:t>- Хммм…никогда - довольно относительное понятие. Я думаю, твоё «никогда» нужно немного ограничить, а то страх как я не люблю ждать. Три дня. Этого будет более чем предостаточно. Слышишь, Реген, у тебе есть три дня на размышления! отметь на календаре – 47-го герлия, в 11часов – ты должен сделать свой выбор: или заставишь свою принцесску отдать нам керсевов, или забудь об их существовании! Да и своего захудалого королевства тоже! Это моё последнее слово!</w:t>
      </w:r>
    </w:p>
    <w:p>
      <w:pPr>
        <w:pStyle w:val="Normal"/>
        <w:rPr/>
      </w:pPr>
      <w:r>
        <w:rPr/>
        <w:t>Малум в компании шайки четвероруких направился в сторону кораблей.</w:t>
      </w:r>
    </w:p>
    <w:p>
      <w:pPr>
        <w:pStyle w:val="Normal"/>
        <w:rPr/>
      </w:pPr>
      <w:r>
        <w:rPr/>
        <w:t>Реген беспомощно свалился на трон, левой рукой подпирая лоб.</w:t>
      </w:r>
    </w:p>
    <w:p>
      <w:pPr>
        <w:pStyle w:val="Normal"/>
        <w:rPr/>
      </w:pPr>
      <w:r>
        <w:rPr/>
        <w:t>- Как же я мог такое допустить? Дипломат чертов! А знал же, что переговоры ни к чему хорошему не приведут! Мне ж говорили!</w:t>
      </w:r>
    </w:p>
    <w:p>
      <w:pPr>
        <w:pStyle w:val="Normal"/>
        <w:rPr/>
      </w:pPr>
      <w:r>
        <w:rPr/>
        <w:t>- Сер, это не Ваша вина, Вы не могли знать точно, - вмешался Рой.</w:t>
      </w:r>
    </w:p>
    <w:p>
      <w:pPr>
        <w:pStyle w:val="Normal"/>
        <w:rPr/>
      </w:pPr>
      <w:r>
        <w:rPr/>
        <w:t>- Мог! Как можно было надеяться на мирные переговоры с тем, кто привык брать желаемое силой?! Посмотри на бедных четвероруких!</w:t>
      </w:r>
    </w:p>
    <w:p>
      <w:pPr>
        <w:pStyle w:val="Normal"/>
        <w:rPr/>
      </w:pPr>
      <w:r>
        <w:rPr/>
        <w:t>- А что с ними? И почему Вы называете бездушных убийц бедными?</w:t>
      </w:r>
    </w:p>
    <w:p>
      <w:pPr>
        <w:pStyle w:val="Normal"/>
        <w:rPr/>
      </w:pPr>
      <w:r>
        <w:rPr/>
        <w:t>- Квадры – боязливая и недалекая раса. Малум с легкостью покорил их. Были слухи, что он убил их альфу – первого из рода квадров и теперь вся раса подчиняется ему, пока кто-то не убьёт его. Так у них заложено в генах – служить самому сильному. Хотя они и не любят воевать, но теперь под руководством Малума они стали военной силой, хотя берут только количеством, а военной подготовки у них практически нет.</w:t>
      </w:r>
    </w:p>
    <w:p>
      <w:pPr>
        <w:pStyle w:val="Normal"/>
        <w:rPr/>
      </w:pPr>
      <w:r>
        <w:rPr/>
        <w:t>- Вы же понимаете, что Малум в любом случае нас не оставит?</w:t>
      </w:r>
    </w:p>
    <w:p>
      <w:pPr>
        <w:pStyle w:val="Normal"/>
        <w:rPr/>
      </w:pPr>
      <w:r>
        <w:rPr/>
        <w:t>-Да, Рой. Нужно защитить принцессу – ни в коем случае нельзя допустить, чтобы керсевы служили этому тирану. Я думаю, есть один вариант – и мне понадобится твоя помощь.</w:t>
      </w:r>
    </w:p>
    <w:p>
      <w:pPr>
        <w:pStyle w:val="Normal"/>
        <w:rPr/>
      </w:pPr>
      <w:r>
        <w:rPr/>
        <w:t>- Вы же знаете, что я на все пойду ради Вас!</w:t>
      </w:r>
    </w:p>
    <w:p>
      <w:pPr>
        <w:pStyle w:val="Normal"/>
        <w:rPr/>
      </w:pPr>
      <w:r>
        <w:rPr/>
        <w:t>- Знаю, сынок, поэтому и обращаюсь именно к тебе. Единственный шанс спасти принцессу – открыть порталы в овальной комнате. Наш придворный маг может воспроизвести их и удерживать открытыми некоторое время. Они держаться всего несколько часов и очень слабые без керсевов - поэтому не перенесут больше десятка человек. Я дал приказ открыть 2 портала. Один в в наши северные земли, второй - зелено-голубой в земли электролизов, там будет вам наиболее безопасно. Я с вами не пойду, я нужен своему народу.</w:t>
      </w:r>
    </w:p>
    <w:p>
      <w:pPr>
        <w:pStyle w:val="Normal"/>
        <w:rPr/>
      </w:pPr>
      <w:r>
        <w:rPr/>
        <w:t>- Вы правы. Там я быстрее всего смогу собрать войско, только нужно успеть вернуться…</w:t>
      </w:r>
    </w:p>
    <w:p>
      <w:pPr>
        <w:pStyle w:val="Normal"/>
        <w:rPr/>
      </w:pPr>
      <w:r>
        <w:rPr/>
        <w:t>- Нет, Рой. Не возвращайся. Шансов мало. Спаси Эли - это моя единственная просьба.</w:t>
      </w:r>
    </w:p>
    <w:p>
      <w:pPr>
        <w:pStyle w:val="Normal"/>
        <w:rPr/>
      </w:pPr>
      <w:r>
        <w:rPr/>
        <w:t>- Но как же эльфы…</w:t>
      </w:r>
    </w:p>
    <w:p>
      <w:pPr>
        <w:pStyle w:val="Normal"/>
        <w:rPr/>
      </w:pPr>
      <w:r>
        <w:rPr/>
        <w:t>- Я знаю. Мы все обречены. Даже помощь, за которой я пошлю через второй портал, не успеет сюда.</w:t>
      </w:r>
    </w:p>
    <w:p>
      <w:pPr>
        <w:pStyle w:val="Normal"/>
        <w:rPr/>
      </w:pPr>
      <w:r>
        <w:rPr/>
        <w:t>- Я, все-таки, считаю, что есть шанс…</w:t>
      </w:r>
    </w:p>
    <w:p>
      <w:pPr>
        <w:pStyle w:val="Normal"/>
        <w:rPr/>
      </w:pPr>
      <w:r>
        <w:rPr/>
        <w:t>- Рой! - В который раз оборвал сержанта правитель Реген, - ты сделаешь то, что я тебя прошу?</w:t>
      </w:r>
    </w:p>
    <w:p>
      <w:pPr>
        <w:pStyle w:val="Normal"/>
        <w:rPr/>
      </w:pPr>
      <w:r>
        <w:rPr/>
        <w:t>- Да, мой господин.</w:t>
      </w:r>
    </w:p>
    <w:p>
      <w:pPr>
        <w:pStyle w:val="Normal"/>
        <w:rPr/>
      </w:pPr>
      <w:r>
        <w:rPr/>
        <w:t>- Тогда я прикажу привести Эли. Хочу с ней попрощаться. Ничего ей не говори о том, что я сказал тебе.</w:t>
      </w:r>
    </w:p>
    <w:p>
      <w:pPr>
        <w:pStyle w:val="Normal"/>
        <w:rPr/>
      </w:pPr>
      <w:r>
        <w:rPr/>
        <w:t>- Хорошо. Слово электролиза, я защищу её!</w:t>
      </w:r>
    </w:p>
    <w:p>
      <w:pPr>
        <w:pStyle w:val="Normal"/>
        <w:rPr/>
      </w:pPr>
      <w:r>
        <w:rPr/>
        <w:t>- Тогда иди в овальную комнату. Я пришлю Эли туда. Твоя задача просто схватить её и войти в портал в портал – иначе её не уговорить…</w:t>
      </w:r>
    </w:p>
    <w:p>
      <w:pPr>
        <w:pStyle w:val="Normal"/>
        <w:rPr/>
      </w:pPr>
      <w:r>
        <w:rPr/>
        <w:t>Через 10 минут в комнату зашла (точнее забежала) взволнованная Эли. Даже, сквозь взволнованность, проявлялся нрав девушки.</w:t>
      </w:r>
    </w:p>
    <w:p>
      <w:pPr>
        <w:pStyle w:val="Normal"/>
        <w:rPr/>
      </w:pPr>
      <w:r>
        <w:rPr/>
        <w:t>- Папа, мы найдем способ их победить! Ты же знаешь, я никогда не прикажу керсевам слушаться этого… - её губы сильно сжались, сдерживая слова, что не надлежит говорить принцессам - … этого негодяя!</w:t>
      </w:r>
    </w:p>
    <w:p>
      <w:pPr>
        <w:pStyle w:val="Normal"/>
        <w:rPr/>
      </w:pPr>
      <w:r>
        <w:rPr/>
        <w:t>- Эли, доченька, конечно же, я знаю. Но сейчас нет времени на объяснения. Тебе срочно надо спрятаться в овальной комнате. Там наиболее безопасно. Я приду туда чуть позже, и мы вместе обдумаем эту тему, хорошо?</w:t>
      </w:r>
    </w:p>
    <w:p>
      <w:pPr>
        <w:pStyle w:val="Normal"/>
        <w:rPr/>
      </w:pPr>
      <w:r>
        <w:rPr/>
        <w:t>- Ты выглядишь подозрительно.</w:t>
      </w:r>
    </w:p>
    <w:p>
      <w:pPr>
        <w:pStyle w:val="Normal"/>
        <w:rPr/>
      </w:pPr>
      <w:r>
        <w:rPr/>
        <w:t>- За стеной враги, Эли. Разве ж я могу выглядеть иначе? – Реген попробовал усмехнуться, хотя спрятать отчаяние в глаза ему было не под силу.</w:t>
      </w:r>
    </w:p>
    <w:p>
      <w:pPr>
        <w:pStyle w:val="Normal"/>
        <w:rPr/>
      </w:pPr>
      <w:r>
        <w:rPr/>
        <w:t>- Да, извини.</w:t>
      </w:r>
    </w:p>
    <w:p>
      <w:pPr>
        <w:pStyle w:val="Normal"/>
        <w:rPr/>
      </w:pPr>
      <w:r>
        <w:rPr/>
        <w:t>- Робик тебе проведет через двор, он будет защищать тебя, так же как и Рой.</w:t>
      </w:r>
    </w:p>
    <w:p>
      <w:pPr>
        <w:pStyle w:val="Normal"/>
        <w:rPr/>
      </w:pPr>
      <w:r>
        <w:rPr/>
        <w:t>- Я хочу следить за временем. В овальной комнате есть часы?</w:t>
      </w:r>
    </w:p>
    <w:p>
      <w:pPr>
        <w:pStyle w:val="Normal"/>
        <w:rPr/>
      </w:pPr>
      <w:r>
        <w:rPr/>
        <w:t>- Вот, возьми мои.</w:t>
      </w:r>
    </w:p>
    <w:p>
      <w:pPr>
        <w:pStyle w:val="Normal"/>
        <w:rPr/>
      </w:pPr>
      <w:r>
        <w:rPr/>
        <w:t>Реген взял серебристые часы на цепочке с семейным гербом на обратной стороне и дал девушке. Эли крепко сжала его в ладони.</w:t>
      </w:r>
    </w:p>
    <w:p>
      <w:pPr>
        <w:pStyle w:val="Normal"/>
        <w:rPr/>
      </w:pPr>
      <w:r>
        <w:rPr/>
        <w:t>- Я буду ждать тебя, папа. Мы что-то придумаем вместе.</w:t>
      </w:r>
    </w:p>
    <w:p>
      <w:pPr>
        <w:pStyle w:val="Normal"/>
        <w:rPr/>
      </w:pPr>
      <w:r>
        <w:rPr/>
        <w:t>- Конечно Эли. Мы что-то придумаем…</w:t>
      </w:r>
    </w:p>
    <w:p>
      <w:pPr>
        <w:pStyle w:val="Normal"/>
        <w:rPr/>
      </w:pPr>
      <w:r>
        <w:rPr/>
        <w:t>Хотя с детства Реген рассказывал Эли, что добро всегда побеждает зло, но на этот раз он сам не верил в сказки. В окне замка он наблюдал, как робот-страж ведет его наиценнейшее сокровище в овальную комнату. Рой был рядом с ними и знал, что ему делать там.</w:t>
      </w:r>
    </w:p>
    <w:p>
      <w:pPr>
        <w:pStyle w:val="Normal"/>
        <w:rPr/>
      </w:pPr>
      <w:r>
        <w:rPr/>
        <w:t>- Прощай, Эли – тихо пробубнил он. – Надеюсь, ты простишь меня за этот обман.</w:t>
      </w:r>
    </w:p>
    <w:p>
      <w:pPr>
        <w:pStyle w:val="Normal"/>
        <w:rPr/>
      </w:pPr>
      <w:r>
        <w:rPr/>
        <w:t>Реген уже почти отошел от окна, но успел заметить, какую-то фигуру, которая будто тень пробежала во дворе. Только не это! Следом за принцессою в комнату направлялся десяток квадров. Забыв о безопасности, король со всех ног побежал на улицу. За ним последовала и стража.</w:t>
      </w:r>
    </w:p>
    <w:p>
      <w:pPr>
        <w:pStyle w:val="Normal"/>
        <w:rPr>
          <w:lang w:val="en-US"/>
        </w:rPr>
      </w:pPr>
      <w:r>
        <w:rPr/>
        <w:t>Когда они вбежали в овальную комнату, то единственное что они успели увидеть, так это следы драки - кровь на полу, несколько мертвых четвероруких созданий и вспышки порталов, которые закрывались.</w:t>
      </w:r>
    </w:p>
    <w:p>
      <w:pPr>
        <w:pStyle w:val="Normal"/>
        <w:rPr/>
      </w:pPr>
      <w:r>
        <w:rPr/>
        <w:t>ГЛАВА 3.</w:t>
      </w:r>
    </w:p>
    <w:p>
      <w:pPr>
        <w:pStyle w:val="Normal"/>
        <w:rPr/>
      </w:pPr>
      <w:r>
        <w:rPr/>
      </w:r>
    </w:p>
    <w:p>
      <w:pPr>
        <w:pStyle w:val="Normal"/>
        <w:rPr/>
      </w:pPr>
      <w:r>
        <w:rPr/>
        <w:t>- ...и я говорю, что у нас в замке был предатель, иначе, откуда они узнали о временных порталах!? А про то, что мы пойдем в овальную комнату, которая закрывается, то есть, круг подозреваемых сужается...</w:t>
      </w:r>
    </w:p>
    <w:p>
      <w:pPr>
        <w:pStyle w:val="Normal"/>
        <w:rPr/>
      </w:pPr>
      <w:r>
        <w:rPr/>
        <w:t>- Ну, так и кто у нас в подозреваемых?</w:t>
      </w:r>
    </w:p>
    <w:p>
      <w:pPr>
        <w:pStyle w:val="Normal"/>
        <w:rPr/>
      </w:pPr>
      <w:r>
        <w:rPr/>
        <w:t>- Значит так... Волшебник Моррин - он поддерживает порталы, ключник Байд - скользкий тип, у него ключи от комнаты и Фаргус - он что-то вроде придворного шпиона, все время сидит у короля за спиной (ну в комнате за троном) и все знает. Ну, еще я, она и король.</w:t>
      </w:r>
    </w:p>
    <w:p>
      <w:pPr>
        <w:pStyle w:val="Normal"/>
        <w:rPr/>
      </w:pPr>
      <w:r>
        <w:rPr/>
        <w:t>Голоса двух солдат, которые раньше только убивали всех на право и налево в открытом бою, а теперь изображали из себя не иначе как сыщиков, разносились в ночной тишине посреди леса. Их мужественные лица освещал свет костра.</w:t>
      </w:r>
    </w:p>
    <w:p>
      <w:pPr>
        <w:pStyle w:val="Normal"/>
        <w:rPr/>
      </w:pPr>
      <w:r>
        <w:rPr/>
        <w:t>Эли смотрела на них с большим интересом и очень внимательно следила за беседой. Она уже начинала понимать некоторые слова из Великого и могучего ГАЛАКТИЧЕСКОГО языка (так ей сказал Миелиз, она теперь пыталась выговорить его имя, но получалось не очень). Что-то в них было не как обычно, блеск в глазах, и довольно, как для ночного леса, громкие возгласы. Она помнила такие вот заседания над стратегической военной картой и там генералы тоже очень рьяно обсуждали, куда перемещать войска.</w:t>
      </w:r>
    </w:p>
    <w:p>
      <w:pPr>
        <w:pStyle w:val="Normal"/>
        <w:rPr/>
      </w:pPr>
      <w:r>
        <w:rPr/>
        <w:t>- ...погоди Милз, вот придем к нашим, и мы мигом соберем армию способную уничтожить этого дубового переростка Малума и его «армию». Рой говорил развязно и уверенно. Малума он считал чем-то низшим, а его квадров вообще не брал во внимание, несмотря на то, что их численность была, чуть ли не в 3 раза больше всей армии электролизов.</w:t>
      </w:r>
    </w:p>
    <w:p>
      <w:pPr>
        <w:pStyle w:val="Normal"/>
        <w:rPr/>
      </w:pPr>
      <w:r>
        <w:rPr/>
        <w:t>- Так, а что ж вы ее раньше не собрали? - Сержант уселся в позе незавершенного лотоса и подпер голову левой рукой, правой он яро жестикулировал при каждом вопросе. - Где вы были, когда они пришли к ее папе в гости?</w:t>
      </w:r>
    </w:p>
    <w:p>
      <w:pPr>
        <w:pStyle w:val="Normal"/>
        <w:rPr/>
      </w:pPr>
      <w:r>
        <w:rPr/>
        <w:t>- Я ж тебе говорил, ну он не хотел воевать, ну как ты не понимаешь!?!? Он же КОРОЛЬ, он же ДИПЛОМАТ, ему дай только поговорить о мире. Вот его и обставили. Мои генералы ему сразу сказали, мол, зачем с ними вообще что-то обсуждать? А он такой: - нет, это же ТРАДИЦИЯ, я правлю в королевстве вот уже 370 лет, и знаете, сколько воин избежал? Сержант электролизов завелся не на шутку и готов был проткнуть любого палочкой, которой ворочал ветки в огне.</w:t>
      </w:r>
    </w:p>
    <w:p>
      <w:pPr>
        <w:pStyle w:val="Normal"/>
        <w:rPr/>
      </w:pPr>
      <w:r>
        <w:rPr/>
        <w:t>- Ну, а твои его, не уговорили что ли? Милз все время говорил с сарказмом и подковыркой, чтобы расшевелить ящера. И ему это удалось на славу.</w:t>
      </w:r>
    </w:p>
    <w:p>
      <w:pPr>
        <w:pStyle w:val="Normal"/>
        <w:rPr/>
      </w:pPr>
      <w:r>
        <w:rPr/>
        <w:t>- Да куда там уговорить!!! Он даже слушать не захотел. Он упертый, вот как… вот она, хе-хе, - Рой махнул в сторону Эли.</w:t>
      </w:r>
    </w:p>
    <w:p>
      <w:pPr>
        <w:pStyle w:val="Normal"/>
        <w:rPr/>
      </w:pPr>
      <w:r>
        <w:rPr/>
        <w:t>Принцесса была уверенна, что эти двое обсуждают стратегию нападения на армию зорбергов. И в данный момент про нее вспомнили, как про главную причину и козырь в борьбе с ними – благодаря ее возможности управлять керсевами. Она сразу приосанилась и, с еще большим интересом, стала слушать.</w:t>
      </w:r>
    </w:p>
    <w:p>
      <w:pPr>
        <w:pStyle w:val="Normal"/>
        <w:rPr/>
      </w:pPr>
      <w:r>
        <w:rPr/>
        <w:t>- Гы-гы-гы, я успел заметить. У меня вот был капитан Беккен, ну мы звали его бекон, так он был такой упрямый, что когда полковник выходил на связь по комутатору, он всегда стоял с рукой у козырька, даже когда изображения не было. Мы потом узнали, что его дед втемяшил ему в голову, что так ведут себя все капитаны… А все-таки она красивая, - солдат расплылся в улыбке.</w:t>
      </w:r>
    </w:p>
    <w:p>
      <w:pPr>
        <w:pStyle w:val="Normal"/>
        <w:rPr/>
      </w:pPr>
      <w:r>
        <w:rPr/>
        <w:t>- Тшшш, ты обалдел совсем!?!? Она же принцесса, нечего тут слюни пускать, пошли лучше «соберем еще дров для костра» эту фразу он сказал уже для Эли на их языке, при этом незаметно мигнув Милзу.</w:t>
      </w:r>
    </w:p>
    <w:p>
      <w:pPr>
        <w:pStyle w:val="Normal"/>
        <w:rPr/>
      </w:pPr>
      <w:r>
        <w:rPr/>
        <w:t>- Понял, не дурак, дурак бы не понял, - чуть ли не крикнул сержант, вскакивая на ноги.</w:t>
      </w:r>
    </w:p>
    <w:p>
      <w:pPr>
        <w:pStyle w:val="Normal"/>
        <w:rPr/>
      </w:pPr>
      <w:r>
        <w:rPr/>
        <w:t>Эли провожала взглядом двух солдат, которые вот уже в который раз ходили за дровами в темную чащу. Она была под впечатлением: два бесстрашных и умных воина обсуждают атаку и роль Эли таким тоном, как будто война уже выиграна. При этом солдаты заботятся о ней: все время ходят за хворостом, приносят в их маленький лагерь мурмиков для зажарки и съедобные плоды. Сама она в добыче еды ничего не понимала, но ела с удовольствием. Ей показали, как нанизывать тушки животных и обжаривать со всех сторон, а запах плодов помогал ей забыть о дневных событиях. Юная принцесса первый раз, за столько лет своей жизни, была ночью в лесу и, жуя лапку мурмика, рассматривала ночное небо. Ее не пугали дикие звери и темный лес - с ней были два защитника...</w:t>
      </w:r>
    </w:p>
    <w:p>
      <w:pPr>
        <w:pStyle w:val="Normal"/>
        <w:rPr/>
      </w:pPr>
      <w:r>
        <w:rPr/>
      </w:r>
    </w:p>
    <w:p>
      <w:pPr>
        <w:pStyle w:val="Normal"/>
        <w:rPr/>
      </w:pPr>
      <w:r>
        <w:rPr/>
        <w:t>* * *</w:t>
      </w:r>
    </w:p>
    <w:p>
      <w:pPr>
        <w:pStyle w:val="Normal"/>
        <w:rPr/>
      </w:pPr>
      <w:r>
        <w:rPr/>
        <w:t>- ...ну давай за победу!</w:t>
      </w:r>
    </w:p>
    <w:p>
      <w:pPr>
        <w:pStyle w:val="Normal"/>
        <w:rPr/>
      </w:pPr>
      <w:r>
        <w:rPr/>
        <w:t>- Нееет, за принцессу...</w:t>
      </w:r>
    </w:p>
    <w:p>
      <w:pPr>
        <w:pStyle w:val="Normal"/>
        <w:rPr/>
      </w:pPr>
      <w:r>
        <w:rPr/>
        <w:t>- Тихо я сказал, за победу значит за победу!</w:t>
      </w:r>
    </w:p>
    <w:p>
      <w:pPr>
        <w:pStyle w:val="Normal"/>
        <w:rPr/>
      </w:pPr>
      <w:r>
        <w:rPr/>
        <w:t>- За самую красивую в мире принцессу!</w:t>
      </w:r>
    </w:p>
    <w:p>
      <w:pPr>
        <w:pStyle w:val="Normal"/>
        <w:rPr/>
      </w:pPr>
      <w:r>
        <w:rPr/>
        <w:t>- Агррх, ну хорошо, за победу над принцессой! Ящер при этих словах чуть не проглотил язык и уставился на Милза с немым вопросом: «Это я сейчас сказал???</w:t>
      </w:r>
    </w:p>
    <w:p>
      <w:pPr>
        <w:pStyle w:val="Normal"/>
        <w:rPr/>
      </w:pPr>
      <w:r>
        <w:rPr/>
        <w:t>Милз прыснул смехом и стукнул горлышком фляжки с ринколом о нос ящера с характерным звуком. Сделав глоток, солдат протянул ее ящеру со словами «Твое здоровье».</w:t>
      </w:r>
    </w:p>
    <w:p>
      <w:pPr>
        <w:pStyle w:val="Normal"/>
        <w:rPr/>
      </w:pPr>
      <w:r>
        <w:rPr/>
        <w:t>Рой молча взял предложенную выпивку и сделал пару глотков, зажмурился...крепкое...всегда ношу с собой.</w:t>
      </w:r>
    </w:p>
    <w:p>
      <w:pPr>
        <w:pStyle w:val="Normal"/>
        <w:rPr/>
      </w:pPr>
      <w:r>
        <w:rPr/>
      </w:r>
    </w:p>
    <w:p>
      <w:pPr>
        <w:pStyle w:val="Normal"/>
        <w:rPr/>
      </w:pPr>
      <w:r>
        <w:rPr/>
        <w:t>* * *</w:t>
      </w:r>
    </w:p>
    <w:p>
      <w:pPr>
        <w:pStyle w:val="Normal"/>
        <w:rPr/>
      </w:pPr>
      <w:r>
        <w:rPr/>
        <w:t>...наверное, сложно в темноте искать хворост и ловить животных. Интересно, а смогла бы я что-то поймать и сама приготовить себе еду. А что если пойти за ними и посмотреть, как они это делают... Эли мечтала о жизни.</w:t>
      </w:r>
    </w:p>
    <w:p>
      <w:pPr>
        <w:pStyle w:val="Normal"/>
        <w:rPr/>
      </w:pPr>
      <w:r>
        <w:rPr/>
        <w:t>- ...и я такой кричу: принцесса, быстрее в портал, да не в этот, в зеленый. А она мне такая: Рой, но как же ты? Ну, я ж огурцом...</w:t>
      </w:r>
    </w:p>
    <w:p>
      <w:pPr>
        <w:pStyle w:val="Normal"/>
        <w:rPr/>
      </w:pPr>
      <w:r>
        <w:rPr/>
        <w:t>- Зеленый и в пупырышках?</w:t>
      </w:r>
    </w:p>
    <w:p>
      <w:pPr>
        <w:pStyle w:val="Normal"/>
        <w:rPr/>
      </w:pPr>
      <w:r>
        <w:rPr/>
        <w:t>Рой уже отвечал только улыбкой на подколки штурмовика во время своего рассказа о побеге из Крепости.</w:t>
      </w:r>
    </w:p>
    <w:p>
      <w:pPr>
        <w:pStyle w:val="Normal"/>
        <w:rPr/>
      </w:pPr>
      <w:r>
        <w:rPr/>
        <w:t>- ...отбиваюсь с роботом от этих гадов. Их двадцать. Окружили. Я такой саблей НА, НА-на... половину положил...</w:t>
      </w:r>
    </w:p>
    <w:p>
      <w:pPr>
        <w:pStyle w:val="Normal"/>
        <w:rPr/>
      </w:pPr>
      <w:r>
        <w:rPr/>
        <w:t>- А робот то чё делал?</w:t>
      </w:r>
    </w:p>
    <w:p>
      <w:pPr>
        <w:pStyle w:val="Normal"/>
        <w:rPr/>
      </w:pPr>
      <w:r>
        <w:rPr/>
        <w:t>- Да ничего не делал, ток мешался под ногами, все меня от них загородить норовил. Ну, я всех перебил, смотрю, Эли уже в портал прыгнула, я за ней, прилетаю, а туда уже десять прилетело!!! Да что ж такое, давай опять драться. Двое за ней побежали, меня она не видела...</w:t>
      </w:r>
    </w:p>
    <w:p>
      <w:pPr>
        <w:pStyle w:val="Normal"/>
        <w:rPr/>
      </w:pPr>
      <w:r>
        <w:rPr/>
        <w:t>- Такого крутого парня?</w:t>
      </w:r>
    </w:p>
    <w:p>
      <w:pPr>
        <w:pStyle w:val="Normal"/>
        <w:rPr/>
      </w:pPr>
      <w:r>
        <w:rPr/>
        <w:t>-...и как за ней двое погнались, тоже не видела. Ну я этих всех положил...двадцать тел вокруг...побежал принцессу свою искать. Ящер сделал грустно-заботливое лицо, - Она же еще малышка, в мире ничего не видела, а тут такое.</w:t>
      </w:r>
    </w:p>
    <w:p>
      <w:pPr>
        <w:pStyle w:val="Normal"/>
        <w:rPr/>
      </w:pPr>
      <w:r>
        <w:rPr/>
        <w:t>- Расплачься еще.</w:t>
      </w:r>
    </w:p>
    <w:p>
      <w:pPr>
        <w:pStyle w:val="Normal"/>
        <w:rPr/>
      </w:pPr>
      <w:r>
        <w:rPr/>
        <w:t>- Короче, я ее догнал, когда она потеряла сознание. ЕЕ РАНИЛИ!!! Да я их в клочья готов был порвать. Ящер встал в позу и грозил кулаком мертвому мурмику, которого бросил перед собой на траву.</w:t>
      </w:r>
    </w:p>
    <w:p>
      <w:pPr>
        <w:pStyle w:val="Normal"/>
        <w:rPr/>
      </w:pPr>
      <w:r>
        <w:rPr/>
        <w:t>- С тобой шутки плохи.</w:t>
      </w:r>
    </w:p>
    <w:p>
      <w:pPr>
        <w:pStyle w:val="Normal"/>
        <w:rPr/>
      </w:pPr>
      <w:r>
        <w:rPr/>
        <w:t>- И тут Робик этот долбанный на меня навалился. Его копиями покоцали сильно. Так он мне по башке со всей дури заехал, когда падал. Ну, я и, понятное дело, отключился.</w:t>
      </w:r>
    </w:p>
    <w:p>
      <w:pPr>
        <w:pStyle w:val="Normal"/>
        <w:rPr/>
      </w:pPr>
      <w:r>
        <w:rPr/>
        <w:t>- И тут выходит интергалактический спаситель принцесс - Я, ВЕСЬ В БЕЛОМ!!!</w:t>
      </w:r>
    </w:p>
    <w:p>
      <w:pPr>
        <w:pStyle w:val="Normal"/>
        <w:rPr/>
      </w:pPr>
      <w:r>
        <w:rPr/>
        <w:t>Два солдата так увлеклись беседой, что чуть не сбили в костер, замечтавшуюся Эли.</w:t>
      </w:r>
    </w:p>
    <w:p>
      <w:pPr>
        <w:pStyle w:val="Normal"/>
        <w:rPr/>
      </w:pPr>
      <w:r>
        <w:rPr/>
        <w:t>- Ай, что случилось!?!? - Эли вскрикнула от неожиданности, думая, что на нее снова кто-то напал.</w:t>
      </w:r>
    </w:p>
    <w:p>
      <w:pPr>
        <w:pStyle w:val="Normal"/>
        <w:rPr/>
      </w:pPr>
      <w:r>
        <w:rPr/>
        <w:t>- Все ОК Эли, душка, все тип-топ. - Милз сделал милое, как ему показалось, лицо.</w:t>
      </w:r>
    </w:p>
    <w:p>
      <w:pPr>
        <w:pStyle w:val="Normal"/>
        <w:rPr/>
      </w:pPr>
      <w:r>
        <w:rPr/>
        <w:t>- А что с вами двумя? - девушка смотрела на покачивающихся защитников и начинала понимать, что же с ними.</w:t>
      </w:r>
    </w:p>
    <w:p>
      <w:pPr>
        <w:pStyle w:val="Normal"/>
        <w:rPr/>
      </w:pPr>
      <w:r>
        <w:rPr/>
        <w:t>Рой быстро оттащил в сторону сложившего губки бантиком старшего сержанта 3-го патрульного.</w:t>
      </w:r>
    </w:p>
    <w:p>
      <w:pPr>
        <w:pStyle w:val="Normal"/>
        <w:rPr/>
      </w:pPr>
      <w:r>
        <w:rPr/>
        <w:t>- Все хорошо, моя корол...принцесса, мы немного устали от ловли, то есть, погони за мурмиками, да и поздно уже, пора спать.</w:t>
      </w:r>
    </w:p>
    <w:p>
      <w:pPr>
        <w:pStyle w:val="Normal"/>
        <w:rPr/>
      </w:pPr>
      <w:r>
        <w:rPr/>
        <w:t>- Да-да, мы устали снимать этих спящих, что пушечным выстрелом не поднимешь, храпящих как моя бабушка и похожих на лупоглазых, толстых тушканов мурмиков. Милз при этих словах поднимал руки из-за спины электролиза и хватал воздух, изображая «погоню» за животными.</w:t>
      </w:r>
    </w:p>
    <w:p>
      <w:pPr>
        <w:pStyle w:val="Normal"/>
        <w:rPr/>
      </w:pPr>
      <w:r>
        <w:rPr/>
        <w:t>Ящер выругался. Он пояснял от чего же они устали на Галактическом языке.</w:t>
      </w:r>
    </w:p>
    <w:p>
      <w:pPr>
        <w:pStyle w:val="Normal"/>
        <w:rPr/>
      </w:pPr>
      <w:r>
        <w:rPr/>
        <w:t>- Юная принцесса, пора спать. Завтра нас ждет нелегкий путь к Мидлдорфу в землях электролизов. Думаю, к вечеру доберемся до моих собратьев…мы успеем. Тем более электролизы…готовили свои войска, на случай вторжения в Наше…Ваше королевство…спасем его.</w:t>
      </w:r>
    </w:p>
    <w:p>
      <w:pPr>
        <w:pStyle w:val="Normal"/>
        <w:rPr/>
      </w:pPr>
      <w:r>
        <w:rPr/>
        <w:t>Последние слова были сказаны настолько невнятно и путано заплетающимся языком ящера, что Эли едва уловила суть.</w:t>
      </w:r>
    </w:p>
    <w:p>
      <w:pPr>
        <w:pStyle w:val="Normal"/>
        <w:rPr/>
      </w:pPr>
      <w:r>
        <w:rPr/>
        <w:t>- Надеюсь на это, - строго сказала принцесса. Она смотрела на то, как Рой со смехом и угрозами запаковывает чужеземца в большой лист олипы, а тот в свою очередь ржет как ненормальный и что-то кричит писклявым голосом. Ящер не удержался на ногах после вялой подсечки ногой в армейском ботинке и бухнулся рядом в большие листья олипы, которые служили им одеялами...</w:t>
      </w:r>
    </w:p>
    <w:p>
      <w:pPr>
        <w:pStyle w:val="Normal"/>
        <w:rPr/>
      </w:pPr>
      <w:r>
        <w:rPr/>
        <w:t>Эли подошла к мгновенно захрапевшей парочке, принюхалась и тихонько буркнула: - Все понятно.</w:t>
      </w:r>
    </w:p>
    <w:p>
      <w:pPr>
        <w:pStyle w:val="Normal"/>
        <w:rPr/>
      </w:pPr>
      <w:r>
        <w:rPr/>
        <w:t>Она бросила весь хворост в костер, чтобы он горел до утра, вытащила лист-одеяло из-под солдатни и, закутавшись, легла чуть в сторонке. Завтра она увидит великую армию электролизов...</w:t>
      </w:r>
    </w:p>
    <w:p>
      <w:pPr>
        <w:pStyle w:val="Normal"/>
        <w:rPr/>
      </w:pPr>
      <w:r>
        <w:rPr/>
      </w:r>
    </w:p>
    <w:p>
      <w:pPr>
        <w:pStyle w:val="Normal"/>
        <w:rPr/>
      </w:pPr>
      <w:r>
        <w:rPr/>
        <w:t>ГЛАВА 4</w:t>
      </w:r>
    </w:p>
    <w:p>
      <w:pPr>
        <w:pStyle w:val="Normal"/>
        <w:rPr/>
      </w:pPr>
      <w:r>
        <w:rPr/>
      </w:r>
    </w:p>
    <w:p>
      <w:pPr>
        <w:pStyle w:val="Normal"/>
        <w:rPr/>
      </w:pPr>
      <w:r>
        <w:rPr/>
        <w:t>Трое утомленных вчерашними событиями, все еще мирно спали возле костра, который уже дотлевал. За ними из-за бугра наблюдал тот самый квадр, тот, что вчера спасся бегством от пули Милза.</w:t>
      </w:r>
    </w:p>
    <w:p>
      <w:pPr>
        <w:pStyle w:val="Normal"/>
        <w:rPr/>
      </w:pPr>
      <w:r>
        <w:rPr/>
        <w:t>Принцессу должны были б охранять, однако и принцесса, и её «свита» беспечно спали. Или это ловушка?</w:t>
      </w:r>
    </w:p>
    <w:p>
      <w:pPr>
        <w:pStyle w:val="Normal"/>
        <w:rPr/>
      </w:pPr>
      <w:r>
        <w:rPr/>
        <w:t>Кару (а именно так звали этого четверорукого) не хотел вредить преемнице трона, но приказ есть приказ. Принцессу необходимо доставить Малуму любой ценой. Возвращаться с пустыми руками не вариант.</w:t>
      </w:r>
    </w:p>
    <w:p>
      <w:pPr>
        <w:pStyle w:val="Normal"/>
        <w:rPr/>
      </w:pPr>
      <w:r>
        <w:rPr/>
        <w:t>Объяснять Малуму, что их отряду просто дико не повезло, у квадра не было ни малейшего желания. Нужно исправлять сложившуюся ситуацию. Взвесив все возможные варианты, Кару решил и дальше следовать за Эли и ее спутниками. Ему должно повезти.</w:t>
      </w:r>
    </w:p>
    <w:p>
      <w:pPr>
        <w:pStyle w:val="Normal"/>
        <w:rPr/>
      </w:pPr>
      <w:r>
        <w:rPr/>
      </w:r>
    </w:p>
    <w:p>
      <w:pPr>
        <w:pStyle w:val="Normal"/>
        <w:rPr/>
      </w:pPr>
      <w:r>
        <w:rPr/>
        <w:t>* * *</w:t>
      </w:r>
    </w:p>
    <w:p>
      <w:pPr>
        <w:pStyle w:val="Normal"/>
        <w:rPr/>
      </w:pPr>
      <w:r>
        <w:rPr/>
        <w:t>Эли проснулась от какого-то странного рычания. Она еще не до конца успела напугаться, когда поняла, что эти звуки идут от Миелиза.</w:t>
      </w:r>
    </w:p>
    <w:p>
      <w:pPr>
        <w:pStyle w:val="Normal"/>
        <w:rPr/>
      </w:pPr>
      <w:r>
        <w:rPr/>
        <w:t>- Какими забавными бывают эти чужеземцы, - прошептала принцесса, будто боясь разбудить своих спасителей.</w:t>
      </w:r>
    </w:p>
    <w:p>
      <w:pPr>
        <w:pStyle w:val="Normal"/>
        <w:rPr/>
      </w:pPr>
      <w:r>
        <w:rPr/>
        <w:t>Но все равно пора вставать. И она тихонько подошла к Рою, который вел себя намного приличнее, электролиз спал с чрезмерно довольным выражением лица.</w:t>
      </w:r>
    </w:p>
    <w:p>
      <w:pPr>
        <w:pStyle w:val="Normal"/>
        <w:rPr/>
      </w:pPr>
      <w:r>
        <w:rPr/>
        <w:t>- Интересно, какие сны видят такие герои, как Рой, - все еще шепотом говорила Эли, вчерашнее странное поведение электролиза никак не изменило отношение Эли к нему, - наверняка ему сняться великие бои, может даже победа над Малумом…</w:t>
      </w:r>
    </w:p>
    <w:p>
      <w:pPr>
        <w:pStyle w:val="Normal"/>
        <w:rPr/>
      </w:pPr>
      <w:r>
        <w:rPr/>
        <w:t>Именно в этот момент Рой открыл глаза и быстро заморгал, но уже через секунду, овладев собой, он потянулся к Милзу, пытаясь того разбудить. Заданием это оказалось небезопасным – у солдата даже спросонья была молниеносная реакция. Уже повалив «нападавшего» на землю, Милз понял, что нападавшего-то и нет. Широко улыбнувшись, вояка поднялся на ноги и сразу застонал, от головной боли. Да, вчерашняя посадка еще не давала о себе забыть, и ринкол тут абсолютно ни при чем.</w:t>
      </w:r>
    </w:p>
    <w:p>
      <w:pPr>
        <w:pStyle w:val="Normal"/>
        <w:rPr/>
      </w:pPr>
      <w:r>
        <w:rPr/>
        <w:t>- Доброе утро, принцесса Эли, - вспомнив про манеры, сказал ящер, - Надеюсь, Вы хорошо отдохнули?</w:t>
      </w:r>
    </w:p>
    <w:p>
      <w:pPr>
        <w:pStyle w:val="Normal"/>
        <w:rPr/>
      </w:pPr>
      <w:r>
        <w:rPr/>
        <w:t>- Да, - ответила Эли, покосив взгляд Милза, - хорошо. Мы уже можем выдвигаться?</w:t>
      </w:r>
    </w:p>
    <w:p>
      <w:pPr>
        <w:pStyle w:val="Normal"/>
        <w:rPr/>
      </w:pPr>
      <w:r>
        <w:rPr/>
        <w:t>- Сначала, думаю, стоит подкрепиться. – Милз всегда беспокоился о состоянии своего желудка.</w:t>
      </w:r>
    </w:p>
    <w:p>
      <w:pPr>
        <w:pStyle w:val="Normal"/>
        <w:rPr/>
      </w:pPr>
      <w:r>
        <w:rPr/>
        <w:t>Мурмики с утра уже не казались аж такими вкусными, однако поесть нужно было.</w:t>
      </w:r>
    </w:p>
    <w:p>
      <w:pPr>
        <w:pStyle w:val="Normal"/>
        <w:rPr/>
      </w:pPr>
      <w:r>
        <w:rPr/>
        <w:t>Рой, не обращая внимания на то, что только набил живот, начал свою утреннюю гимнастику. Делал он это будто на большой сцене, перед толпой благодарных зрителей. Милз сидел рядом и только следил за спектаклем. Эли делала вид, что разглядывает тамошнюю природу, однако частенько бросала взгляд на бравого электролиза.</w:t>
      </w:r>
    </w:p>
    <w:p>
      <w:pPr>
        <w:pStyle w:val="Normal"/>
        <w:rPr/>
      </w:pPr>
      <w:r>
        <w:rPr/>
        <w:t>Утренние сборы закончились, и компания вышла в дорогу. Рой постоянно оглядывался по сторонам, будто ожидая нападения врагов.</w:t>
      </w:r>
    </w:p>
    <w:p>
      <w:pPr>
        <w:pStyle w:val="Normal"/>
        <w:rPr/>
      </w:pPr>
      <w:r>
        <w:rPr/>
        <w:t>- Принцесса, осторожно! – вскрикнул ящер в очередной раз, когда Эли чуть не наступила на того самого мурмика, прошмыгнувшего перед ней.</w:t>
      </w:r>
    </w:p>
    <w:p>
      <w:pPr>
        <w:pStyle w:val="Normal"/>
        <w:rPr/>
      </w:pPr>
      <w:r>
        <w:rPr/>
        <w:t>- Да, мурмики, не такие вялые, как вечером, - промямлил Милз, его все еще смешило отношение электролиза к принцессе.</w:t>
      </w:r>
    </w:p>
    <w:p>
      <w:pPr>
        <w:pStyle w:val="Normal"/>
        <w:rPr/>
      </w:pPr>
      <w:r>
        <w:rPr/>
        <w:t>Два часа похода пролетели, и Рой сообщил, что Мидлдорф уже рядом. И действительно вдалеке Милз рассмотрел огромные стены, которые, наверняка, и окружали город. Мысль о том, что город дружественный, грела душу солдата.</w:t>
      </w:r>
    </w:p>
    <w:p>
      <w:pPr>
        <w:pStyle w:val="Normal"/>
        <w:rPr/>
      </w:pPr>
      <w:r>
        <w:rPr/>
        <w:t>- Скорее б в него зайти, - с восторгом глядя на эти хмурые серо-зеленые стены, сказала Эли.</w:t>
      </w:r>
    </w:p>
    <w:p>
      <w:pPr>
        <w:pStyle w:val="Normal"/>
        <w:rPr/>
      </w:pPr>
      <w:r>
        <w:rPr/>
      </w:r>
    </w:p>
    <w:p>
      <w:pPr>
        <w:pStyle w:val="Normal"/>
        <w:rPr/>
      </w:pPr>
      <w:r>
        <w:rPr/>
        <w:t>* * *</w:t>
      </w:r>
    </w:p>
    <w:p>
      <w:pPr>
        <w:pStyle w:val="Normal"/>
        <w:rPr/>
      </w:pPr>
      <w:r>
        <w:rPr/>
        <w:t>Милз автоматически обследовал стены крепости солдатским взглядом. Они были сделаны с невиданного им ранее материала без единого шва, казалось, стены просто росли из земли и… дышали?! Ему жутко захотелось бросить в них каким-то камнем, чтобы увидеть что произойдёт, но он подавил в себе жажду к детским шалостям. Двери, похоже, были железные (хотя и в этом он не мог быть уверен наверняка). Едва они подошли к входу, как будто из ниоткуда, с обеих сторон дверей возникли высокие окна – в каждом стояло по три вооруженных электролиза, готовы начать бой в любую секунду.</w:t>
      </w:r>
    </w:p>
    <w:p>
      <w:pPr>
        <w:pStyle w:val="Normal"/>
        <w:rPr/>
      </w:pPr>
      <w:r>
        <w:rPr/>
        <w:t>- Скоростные электроны! – В один миг с восторженным восклицанием появился перед путешественниками прямо сквозь, как казалось Милзу, железные двери (!) электролиз в сине-черном одеянии. Он с уверенностью направился к Рою, не отрывая от того взгляда. – Кого я вижу? Рой7165миарнайф8455!!! Сколько лет мы не виделись?</w:t>
      </w:r>
    </w:p>
    <w:p>
      <w:pPr>
        <w:pStyle w:val="Normal"/>
        <w:rPr/>
      </w:pPr>
      <w:r>
        <w:rPr/>
        <w:t>- Калв, рад тебя видеть! – Немного в замешательстве поприветствовал Рой дружеским объятием подбежавшего электролиза. – Только…эээ… называй-ка меня просто Роем, я прибыл с друзьями, а они….. ну ты сам понимаешь…</w:t>
      </w:r>
    </w:p>
    <w:p>
      <w:pPr>
        <w:pStyle w:val="Normal"/>
        <w:rPr/>
      </w:pPr>
      <w:r>
        <w:rPr/>
        <w:t>- Хех, как скажешь.</w:t>
      </w:r>
    </w:p>
    <w:p>
      <w:pPr>
        <w:pStyle w:val="Normal"/>
        <w:rPr/>
      </w:pPr>
      <w:r>
        <w:rPr/>
        <w:t>Рой кинул взгляд на своих попутчиков. Не смотря на кардинальные внешние отличие и практически полностью противоположные очертания, лица крупного солдата и хрупкой эльфийки застыли буквально в идентичном выражение неподдельного удивления.</w:t>
      </w:r>
    </w:p>
    <w:p>
      <w:pPr>
        <w:pStyle w:val="Normal"/>
        <w:rPr/>
      </w:pPr>
      <w:r>
        <w:rPr/>
        <w:t>- Чего мы будем тут стоять у порога? Пройдёмте вовнутрь, - продолжил Калв. – Вам не помешает отдохнуть – вид у вас, не буду скрывать, ужасный! И я жду рассказа, Рой, какими всё-таки ветрами тебя занесло домой? Хотя, на самом деле я догадываюсь – мы видели опавшие листья вчера.</w:t>
      </w:r>
    </w:p>
    <w:p>
      <w:pPr>
        <w:pStyle w:val="Normal"/>
        <w:rPr/>
      </w:pPr>
      <w:r>
        <w:rPr/>
        <w:t>Окна снова растворились в стене, а двери разъехались восьмью остроконечными треугольниками в разные стороны от центра, открывая вид на огромный город. Рой жестом позвал друзей за собой и те послушно зашагали следом за парой электролизов.</w:t>
      </w:r>
    </w:p>
    <w:p>
      <w:pPr>
        <w:pStyle w:val="Normal"/>
        <w:rPr/>
      </w:pPr>
      <w:r>
        <w:rPr/>
        <w:t>Город, казалось, был выкован из железа. Даже растительность была какого-то пепельного и серовато-зелёного цвета. Разбавляли серую гамму цветные огоньки, подобны тем, что бегали по телу самих обитателей города. Они были повсюду – некоторые светили постоянно, другие меняли цвета, третьи моргали, четвертые и вовсе метались с места на место.</w:t>
      </w:r>
    </w:p>
    <w:p>
      <w:pPr>
        <w:pStyle w:val="Normal"/>
        <w:rPr/>
      </w:pPr>
      <w:r>
        <w:rPr/>
        <w:t>Местные электролизы с интересом посматривали на пришельцев. Милз вовремя успел сконцентрироваться, чтобы не раскрыть рот и прикрыть округленные глаза. В отличие от него, Эли всё-таки поддалась эмоциям – и весь её вид показывал на то, что она восхищалась этим дивным для неё местом.</w:t>
      </w:r>
    </w:p>
    <w:p>
      <w:pPr>
        <w:pStyle w:val="Normal"/>
        <w:rPr/>
      </w:pPr>
      <w:r>
        <w:rPr/>
        <w:t>Здешние жители немного отличались от Роя. Если внешние различия были незначительными, то стиль одежды – бросался в глаза. В то время, как Рой был одет в простую броню с кожаными вставками, жители Мидлдорфа – носили одежды с явными признаками более развитой техники и электроники. Складывалось такое впечатление, что средневековый рыцарь попал в современный галактический мир. По-видимому, Рой носил эльфийское обмундирование.</w:t>
      </w:r>
    </w:p>
    <w:p>
      <w:pPr>
        <w:pStyle w:val="Normal"/>
        <w:rPr/>
      </w:pPr>
      <w:r>
        <w:rPr/>
        <w:t>Калв повёл компанию по улочкам к большому зданию, больше похожему на галактический корабль.</w:t>
      </w:r>
    </w:p>
    <w:p>
      <w:pPr>
        <w:pStyle w:val="Normal"/>
        <w:rPr/>
      </w:pPr>
      <w:r>
        <w:rPr/>
        <w:t>По дороге Милз наблюдал за окружностями. Невысокие дома к верху заокругливались и немного напоминали слегка зарытые огромные яйца, только с дверьми и окнами. По всему городу стояли несколько стеклянных полукруглых сооружений, внутри которых сочился свет. Милз насчитал одиннадцать, то есть приблизительно одно на две-три улочки.</w:t>
      </w:r>
    </w:p>
    <w:p>
      <w:pPr>
        <w:pStyle w:val="Normal"/>
        <w:rPr/>
      </w:pPr>
      <w:r>
        <w:rPr/>
        <w:t>Помимо всего нового, Милза не покидало ощущение чего-то странного. Что-то было не так, но он пока не мог понять что.</w:t>
      </w:r>
    </w:p>
    <w:p>
      <w:pPr>
        <w:pStyle w:val="Normal"/>
        <w:rPr/>
      </w:pPr>
      <w:r>
        <w:rPr/>
        <w:t>И тут его осенило! Здесь не было ни одной женщины и ни одного ребёнка! Огромный город – а вокруг одни мужики! Что за чертовщина такая?! Огромнейших усилий ему стоило сдержать восклицание «Аха!» и придержать очередной вопрос к Рою. Кажется, кого-то ждёт небольшой допрос… хотя, постараемся обойтись без физического насилия.</w:t>
      </w:r>
    </w:p>
    <w:p>
      <w:pPr>
        <w:pStyle w:val="Normal"/>
        <w:rPr/>
      </w:pPr>
      <w:r>
        <w:rPr/>
        <w:t>За всю дорогу Рой не проронил ни слова, только поглядывал на Эли и на Милза. Электролиз Калв привел компанию в некое подобие бара.</w:t>
      </w:r>
    </w:p>
    <w:p>
      <w:pPr>
        <w:pStyle w:val="Normal"/>
        <w:rPr/>
      </w:pPr>
      <w:r>
        <w:rPr/>
        <w:t>- Располагайтесь, а я пока доложу о прибытии. Но, прежде этого, попрошу, чтоб вам принесли чего-нибудь поесть, а то такое впечатление, что вы мурмиками питались.</w:t>
      </w:r>
    </w:p>
    <w:p>
      <w:pPr>
        <w:pStyle w:val="Normal"/>
        <w:rPr/>
      </w:pPr>
      <w:r>
        <w:rPr/>
        <w:t>Калв попытался подшутить, дабы взбодрить вымотанных ребят, но, судя по их реакции (а они все трое одновременно уставились на него, словно пойманные воришки, когда услышали про мурмиков), понял, что сделал это крайне неудачно, поэтому попытался как можно быстрее удалиться.</w:t>
      </w:r>
    </w:p>
    <w:p>
      <w:pPr>
        <w:pStyle w:val="Normal"/>
        <w:rPr/>
      </w:pPr>
      <w:r>
        <w:rPr/>
        <w:t>Не трудно было заметить, что «новенькие» вызвали всеобщий интерес в баре. Рой подошел к первому свободному столику и отодвинул стул для Эли.</w:t>
      </w:r>
    </w:p>
    <w:p>
      <w:pPr>
        <w:pStyle w:val="Normal"/>
        <w:rPr/>
      </w:pPr>
      <w:r>
        <w:rPr/>
        <w:t>- А мне тоже отодвинешь? – Подмигнул Милз.</w:t>
      </w:r>
    </w:p>
    <w:p>
      <w:pPr>
        <w:pStyle w:val="Normal"/>
        <w:rPr/>
      </w:pPr>
      <w:r>
        <w:rPr/>
        <w:t>- Боюсь, что ты на один стул можешь и не влезть, придется лавку подсовывать.</w:t>
      </w:r>
    </w:p>
    <w:p>
      <w:pPr>
        <w:pStyle w:val="Normal"/>
        <w:rPr/>
      </w:pPr>
      <w:r>
        <w:rPr/>
        <w:t>- Остряк… Хватаешь на лету.</w:t>
      </w:r>
    </w:p>
    <w:p>
      <w:pPr>
        <w:pStyle w:val="Normal"/>
        <w:rPr/>
      </w:pPr>
      <w:r>
        <w:rPr/>
        <w:t>- Садись уже. Сейчас нам принесут еды, а после я отведу вас в комнаты для гостей – там есть душ и постель. Сам я пойду к Совету Первых и расскажу им о том, как обстоят дела. И, да, ещё я попрошу, чтоб вам принесли одежду… хотя, не знаю или найдутся подходящие размеры… ну и вообще, - он бросил неловкий взгляд на Эли, - …женские вещи.</w:t>
      </w:r>
    </w:p>
    <w:p>
      <w:pPr>
        <w:pStyle w:val="Normal"/>
        <w:rPr/>
      </w:pPr>
      <w:r>
        <w:rPr/>
        <w:t>- О! Вот! Как раз хотел спросить, а тут оп – и удачный повод. Где у вас тут бабы-то?</w:t>
      </w:r>
    </w:p>
    <w:p>
      <w:pPr>
        <w:pStyle w:val="Normal"/>
        <w:rPr/>
      </w:pPr>
      <w:r>
        <w:rPr/>
        <w:t>- Эээ… Дело в том, что у нашей расы – нет женского пола.</w:t>
      </w:r>
    </w:p>
    <w:p>
      <w:pPr>
        <w:pStyle w:val="Normal"/>
        <w:rPr/>
      </w:pPr>
      <w:r>
        <w:rPr/>
        <w:t>- Что? Так вы что… - того? Ну, в смысле, кхм-кхм, те?.. Друг-друга что ли?</w:t>
      </w:r>
    </w:p>
    <w:p>
      <w:pPr>
        <w:pStyle w:val="Normal"/>
        <w:rPr/>
      </w:pPr>
      <w:r>
        <w:rPr/>
        <w:t>- Нет! Ты что, - Рой чуть не подскочил. Милз же выставил вперёд ладошки на согнутых руках, как бы останавливая электролиза.</w:t>
      </w:r>
    </w:p>
    <w:p>
      <w:pPr>
        <w:pStyle w:val="Normal"/>
        <w:rPr/>
      </w:pPr>
      <w:r>
        <w:rPr/>
        <w:t>- Та тихо ты, тоже мне напыжился. Я просто спросил. И кстати, очень логичный вопрос, как на меня. Вас же должен кто-то рожать.</w:t>
      </w:r>
    </w:p>
    <w:p>
      <w:pPr>
        <w:pStyle w:val="Normal"/>
        <w:rPr/>
      </w:pPr>
      <w:r>
        <w:rPr/>
        <w:t>- У нас всё устроено немного по-другому.</w:t>
      </w:r>
    </w:p>
    <w:p>
      <w:pPr>
        <w:pStyle w:val="Normal"/>
        <w:rPr/>
      </w:pPr>
      <w:r>
        <w:rPr/>
        <w:t>- Так, может, расскажешь? Уж больно любопытно.</w:t>
      </w:r>
    </w:p>
    <w:p>
      <w:pPr>
        <w:pStyle w:val="Normal"/>
        <w:rPr/>
      </w:pPr>
      <w:r>
        <w:rPr/>
        <w:t>Рой вздохнул и перевел взгляд на Эли. Она с интересом наблюдала за их общением и хоть и не понимала ни слова, всё равно пыталась вслушиваться.</w:t>
      </w:r>
    </w:p>
    <w:p>
      <w:pPr>
        <w:pStyle w:val="Normal"/>
        <w:rPr/>
      </w:pPr>
      <w:r>
        <w:rPr/>
        <w:t>- Принцесса, извините нас, Вам должно быть до жути скучно. И это так бестактно с моей стороны вести разговор на незнакомом Вам языке в то время, как Вы сидите рядом.</w:t>
      </w:r>
    </w:p>
    <w:p>
      <w:pPr>
        <w:pStyle w:val="Normal"/>
        <w:rPr/>
      </w:pPr>
      <w:r>
        <w:rPr/>
        <w:t>- Рой, тебе не кажется, что нам давно пора бы забыть про официоз и начать обращаться на равных? Это моя личная просьба.</w:t>
      </w:r>
    </w:p>
    <w:p>
      <w:pPr>
        <w:pStyle w:val="Normal"/>
        <w:rPr/>
      </w:pPr>
      <w:r>
        <w:rPr/>
        <w:t>- Но…</w:t>
      </w:r>
    </w:p>
    <w:p>
      <w:pPr>
        <w:pStyle w:val="Normal"/>
        <w:rPr/>
      </w:pPr>
      <w:r>
        <w:rPr/>
        <w:t>- Хорошо, тогда это мой личный приказ. ТЫ же не смеешь ослушаться?</w:t>
      </w:r>
    </w:p>
    <w:p>
      <w:pPr>
        <w:pStyle w:val="Normal"/>
        <w:rPr/>
      </w:pPr>
      <w:r>
        <w:rPr/>
        <w:t>- Приму к сведению, ЭЛИ. И, всё-таки, мой вопрос к ТЕБЕ остается прежним.</w:t>
      </w:r>
    </w:p>
    <w:p>
      <w:pPr>
        <w:pStyle w:val="Normal"/>
        <w:rPr/>
      </w:pPr>
      <w:r>
        <w:rPr/>
        <w:t>- Общайтесь на здоровье. Только перескажешь мне потом самые интересные моменты, - впервые за последнее время Эли улыбнулась, и на её бледных щечках появились милые ямочки.</w:t>
      </w:r>
    </w:p>
    <w:p>
      <w:pPr>
        <w:pStyle w:val="Normal"/>
        <w:rPr/>
      </w:pPr>
      <w:r>
        <w:rPr/>
        <w:t>- Обязательно.</w:t>
      </w:r>
    </w:p>
    <w:p>
      <w:pPr>
        <w:pStyle w:val="Normal"/>
        <w:rPr/>
      </w:pPr>
      <w:r>
        <w:rPr/>
        <w:t>В этот момент принесли первые блюда.</w:t>
      </w:r>
    </w:p>
    <w:p>
      <w:pPr>
        <w:pStyle w:val="Normal"/>
        <w:rPr/>
      </w:pPr>
      <w:r>
        <w:rPr/>
        <w:t>- Ну, наконец-то! – Обрадовался Милз, - а то я думал меня сейчас стошнит от вашего сюсюканья с очаровательной принцессой. Она же очаровашка, да, Рой?</w:t>
      </w:r>
    </w:p>
    <w:p>
      <w:pPr>
        <w:pStyle w:val="Normal"/>
        <w:rPr/>
      </w:pPr>
      <w:r>
        <w:rPr/>
        <w:t>- А ты вот снова за свое.</w:t>
      </w:r>
    </w:p>
    <w:p>
      <w:pPr>
        <w:pStyle w:val="Normal"/>
        <w:rPr/>
      </w:pPr>
      <w:r>
        <w:rPr/>
        <w:t>- В этом весь я. Люблю «глаголить истину». Хе-хе, - он отхлебнул глоток с большого бокала и недовольно скривился. – Эй, что за детское пойло? А что взрослых напитков нам не принесут?</w:t>
      </w:r>
    </w:p>
    <w:p>
      <w:pPr>
        <w:pStyle w:val="Normal"/>
        <w:rPr/>
      </w:pPr>
      <w:r>
        <w:rPr/>
        <w:t>- Тихо, не бушуй! Мне сейчас пить нельзя, да и тебе неплохо было бы протрезветь хоть на время. А вечером отведаешь наш алкей – ядрёная выпивка, поверь.</w:t>
      </w:r>
    </w:p>
    <w:p>
      <w:pPr>
        <w:pStyle w:val="Normal"/>
        <w:rPr/>
      </w:pPr>
      <w:r>
        <w:rPr/>
        <w:t>- Считай, уговорил, - буркнул расстроенный солдат и принялся за похлебку. – Я всё ещё жду рассказ.</w:t>
      </w:r>
    </w:p>
    <w:p>
      <w:pPr>
        <w:pStyle w:val="Normal"/>
        <w:rPr/>
      </w:pPr>
      <w:r>
        <w:rPr/>
        <w:t>- Жуй давай, там показывать нужно. Я вернусь от Совета Первых и все расскажу и покажу.</w:t>
      </w:r>
    </w:p>
    <w:p>
      <w:pPr>
        <w:pStyle w:val="Normal"/>
        <w:rPr/>
      </w:pPr>
      <w:r>
        <w:rPr/>
        <w:t>- Вай-вай, «Совета Первых», тоже мне важная цаца… Хм… а не такая уж и плохая у вас тут жратва.</w:t>
      </w:r>
    </w:p>
    <w:p>
      <w:pPr>
        <w:pStyle w:val="Normal"/>
        <w:rPr/>
      </w:pPr>
      <w:r>
        <w:rPr/>
        <w:t>- Приятного аппетита, Милз.</w:t>
      </w:r>
    </w:p>
    <w:p>
      <w:pPr>
        <w:pStyle w:val="Normal"/>
        <w:rPr/>
      </w:pPr>
      <w:r>
        <w:rPr/>
        <w:t>Пообедав от души, все трое достаточно прибодрились. Казалось, на миг они все забыли, какие невесёлые обстоятельства привели каждого из них сюда.</w:t>
      </w:r>
    </w:p>
    <w:p>
      <w:pPr>
        <w:pStyle w:val="Normal"/>
        <w:rPr/>
      </w:pPr>
      <w:r>
        <w:rPr/>
        <w:t>Рой провел Эли и Милза к небольшим комнатам в конце зала и удалился, на всякий случай, попросив солдата присмотреть за принцессой. Комнатки были и вправду маленькими и простыми, но тут находилось всё необходимое – душ и кровать. Правда, Милзу с его широкими плечами и немаленькой статурой, пришлось не так уж и сладко, но ведь он же бравый солдат Бакарианской флотилии и такие условия его вполне устраивали, всё равно лучше, чем в казарме на Горте. Приняв прохладный душ, вояка без замедления погрузился в сон. Когда он проснулся, то треугольные часы в его комнате показывали что-то на 10 минут 15-го – никакой полезной информации это ему не дало.</w:t>
      </w:r>
    </w:p>
    <w:p>
      <w:pPr>
        <w:pStyle w:val="Normal"/>
        <w:rPr/>
      </w:pPr>
      <w:r>
        <w:rPr/>
        <w:t>- Фиг разберёшься с вашим временем, - буркнул Милз себе под нос. Его армейские часы показывали 12:03.</w:t>
      </w:r>
    </w:p>
    <w:p>
      <w:pPr>
        <w:pStyle w:val="Normal"/>
        <w:rPr/>
      </w:pPr>
      <w:r>
        <w:rPr/>
        <w:t>Возле дверей лежал свиток с одеждой. Было заметно, что черно-оранжевый костюм перешивался на скорую руку под его телосложение. Милз оделся быстро, по-солдатски и, в целом, остался доволен своим новым внешним видом.</w:t>
      </w:r>
    </w:p>
    <w:p>
      <w:pPr>
        <w:pStyle w:val="Normal"/>
        <w:rPr/>
      </w:pPr>
      <w:r>
        <w:rPr/>
        <w:t>В баре его уже ожидали Эли и Рой. Они оживлённо разговаривали о чем-то, на своем языке и пили какой-то горячий напиток. Электролиз переоделся в черно-голубой костюм, а милашка Эли преобразилась в более обтягивающем желто-черном наряде.</w:t>
      </w:r>
    </w:p>
    <w:p>
      <w:pPr>
        <w:pStyle w:val="Normal"/>
        <w:rPr/>
      </w:pPr>
      <w:r>
        <w:rPr/>
        <w:t>- Симпатичное обмундирование, спасибо.</w:t>
      </w:r>
    </w:p>
    <w:p>
      <w:pPr>
        <w:pStyle w:val="Normal"/>
        <w:rPr/>
      </w:pPr>
      <w:r>
        <w:rPr/>
        <w:t>- Рад, что понравилось</w:t>
      </w:r>
    </w:p>
    <w:p>
      <w:pPr>
        <w:pStyle w:val="Normal"/>
        <w:rPr/>
      </w:pPr>
      <w:r>
        <w:rPr/>
        <w:t>- Я его ещё не разносил, но на первое время сойдёт. Как там твой «союз одиночек»?</w:t>
      </w:r>
    </w:p>
    <w:p>
      <w:pPr>
        <w:pStyle w:val="Normal"/>
        <w:rPr/>
      </w:pPr>
      <w:r>
        <w:rPr/>
        <w:t>- Совет Первых.</w:t>
      </w:r>
    </w:p>
    <w:p>
      <w:pPr>
        <w:pStyle w:val="Normal"/>
        <w:rPr/>
      </w:pPr>
      <w:r>
        <w:rPr/>
        <w:t>- Как будто бы это имеет значение.</w:t>
      </w:r>
    </w:p>
    <w:p>
      <w:pPr>
        <w:pStyle w:val="Normal"/>
        <w:rPr/>
      </w:pPr>
      <w:r>
        <w:rPr/>
        <w:t>- Я к ним не попал, точнее меня не приняли, что-то срочное было, Совет же. Меня уведомят. Так что все нормально.</w:t>
      </w:r>
    </w:p>
    <w:p>
      <w:pPr>
        <w:pStyle w:val="Normal"/>
        <w:rPr/>
      </w:pPr>
      <w:r>
        <w:rPr/>
        <w:t>- Конечно же, нормально. Это же важно для красавицы-принцессы.</w:t>
      </w:r>
    </w:p>
    <w:p>
      <w:pPr>
        <w:pStyle w:val="Normal"/>
        <w:rPr/>
      </w:pPr>
      <w:r>
        <w:rPr/>
        <w:t>Рой промолчал. То ли он уже привык к подколам Милза, то ли просто не расслышал.</w:t>
      </w:r>
    </w:p>
    <w:p>
      <w:pPr>
        <w:pStyle w:val="Normal"/>
        <w:rPr/>
      </w:pPr>
      <w:r>
        <w:rPr/>
        <w:t>После еды Рой предложил прогуляться. Всю дорогу он, разрываясь на две стороны, рассказывал то Эли, то Милзу про свой родной город. Милз не ухватив ничего особо интересного с этих рассказов, всё ждал, пока Рой приведёт их к какому-то определённому месту, где и начнет отвечать на вопросы. И электролиз таки привел.</w:t>
      </w:r>
    </w:p>
    <w:p>
      <w:pPr>
        <w:pStyle w:val="Normal"/>
        <w:rPr/>
      </w:pPr>
      <w:r>
        <w:rPr/>
        <w:t>Под огромным стеклянным куполом располагалось нечто похожее на застывший удар молнии, или даже на светящееся дерево.</w:t>
      </w:r>
    </w:p>
    <w:p>
      <w:pPr>
        <w:pStyle w:val="Normal"/>
        <w:rPr/>
      </w:pPr>
      <w:r>
        <w:rPr/>
        <w:t>- Ух, что это?</w:t>
      </w:r>
    </w:p>
    <w:p>
      <w:pPr>
        <w:pStyle w:val="Normal"/>
        <w:rPr/>
      </w:pPr>
      <w:r>
        <w:rPr/>
        <w:t>- Это наша Мать.</w:t>
      </w:r>
    </w:p>
    <w:p>
      <w:pPr>
        <w:pStyle w:val="Normal"/>
        <w:rPr/>
      </w:pPr>
      <w:r>
        <w:rPr/>
        <w:t>- Погоди, что ты сказал? Дерево – это твоя мама? Ты, по ходу, на папика больше похож, да?</w:t>
      </w:r>
    </w:p>
    <w:p>
      <w:pPr>
        <w:pStyle w:val="Normal"/>
        <w:rPr/>
      </w:pPr>
      <w:r>
        <w:rPr/>
        <w:t>- Ты хочешь еще пошутить или всё-таки послушаешь?</w:t>
      </w:r>
    </w:p>
    <w:p>
      <w:pPr>
        <w:pStyle w:val="Normal"/>
        <w:rPr/>
      </w:pPr>
      <w:r>
        <w:rPr/>
        <w:t>- Дерзай…</w:t>
      </w:r>
    </w:p>
    <w:p>
      <w:pPr>
        <w:pStyle w:val="Normal"/>
        <w:rPr/>
      </w:pPr>
      <w:r>
        <w:rPr/>
        <w:t>- Вы, должно быть, видели стеклянные шары по городу – это наши, так сказать, инкубаторы. Мама, что за стеклом, создает нас в этих самых шарах, и мы там созреваем, насытившись электронами. А когда приходит время, и электролиз становится полноценным существом – мы покидаем инкубатор и даем возможность Маме создавать очередного брата. С каждым новым электролизом на ней вырастает новый листок и с каждым умершим – листок падает. Так мы ведём счет нашей расе.</w:t>
      </w:r>
    </w:p>
    <w:p>
      <w:pPr>
        <w:pStyle w:val="Normal"/>
        <w:rPr/>
      </w:pPr>
      <w:r>
        <w:rPr/>
        <w:t>- Кто бы мог подумать?</w:t>
      </w:r>
    </w:p>
    <w:p>
      <w:pPr>
        <w:pStyle w:val="Normal"/>
        <w:rPr/>
      </w:pPr>
      <w:r>
        <w:rPr/>
        <w:t>- И, тем не менее, это правда. Мы все верим в Изобретателя, который создал Маму, но никто никогда его не видел. Первыми на свет появились 10 электролизов. Мы не болеем, не стареем – поэтому и известны, как отличные воины, но, к сожалению, убить нас возможно. Из первого десятка осталось всего четверо – они и есть сейчас Советом Первых – нашими правителями. С каждым новым поколением Мать усовершенствует нас. Поэтому, электролизы зачастую могут быть непохожи друг на друга. У некоторых из старейшин до сих пор есть хвосты, а более новые электролизы – имеют кожный покров на порядок крепче и короткие волосы.</w:t>
      </w:r>
    </w:p>
    <w:p>
      <w:pPr>
        <w:pStyle w:val="Normal"/>
        <w:rPr/>
      </w:pPr>
      <w:r>
        <w:rPr/>
        <w:t>- Слушай, у меня тут снова вопрос созрел.</w:t>
      </w:r>
    </w:p>
    <w:p>
      <w:pPr>
        <w:pStyle w:val="Normal"/>
        <w:rPr/>
      </w:pPr>
      <w:r>
        <w:rPr/>
        <w:t>- Как нас можно убить?</w:t>
      </w:r>
    </w:p>
    <w:p>
      <w:pPr>
        <w:pStyle w:val="Normal"/>
        <w:rPr/>
      </w:pPr>
      <w:r>
        <w:rPr/>
        <w:t>- Что? Нет. Это дело такое. Ты мне лучше скажи, а вас к девушкам совсем не тянет? И вы вообще можете с девушками…</w:t>
      </w:r>
    </w:p>
    <w:p>
      <w:pPr>
        <w:pStyle w:val="Normal"/>
        <w:rPr/>
      </w:pPr>
      <w:r>
        <w:rPr/>
        <w:t>- С этим у нас всё в порядке, - прервал Рой Милза на полуслове. – Уж можешь поверить. Скажу тебе больше того, многие наши солдаты в других землях имеют жен и даже детей. Только малыши рождаются маминой расы.</w:t>
      </w:r>
    </w:p>
    <w:p>
      <w:pPr>
        <w:pStyle w:val="Normal"/>
        <w:rPr/>
      </w:pPr>
      <w:r>
        <w:rPr/>
        <w:t>- Хах, понял. Всё-таки мужики, а не гермафродиты в скафандрах. Это хорошо, не стыдно с тобой рядом ходить хоть. – И тихонько добавил, - да и с принцессой не всё потеряно.</w:t>
      </w:r>
    </w:p>
    <w:p>
      <w:pPr>
        <w:pStyle w:val="Normal"/>
        <w:rPr/>
      </w:pPr>
      <w:r>
        <w:rPr/>
        <w:t>- Миелз, вые хорошией сольдаат, но биезпечныый. Ние надто так. И почьему вые таак на мьеня смотриьете? Вопрос Эли был уже к обоим. Сержанты одновременно повернули голову в ее сторону с озадаченными лицами.</w:t>
      </w:r>
    </w:p>
    <w:p>
      <w:pPr>
        <w:pStyle w:val="Normal"/>
        <w:rPr/>
      </w:pPr>
      <w:r>
        <w:rPr/>
        <w:t>Первым очнулся Рой. - Госпожа, то есть, Эли как Вы...ты смогла говорить на Галактическом языке??? Ведь ты его не знала вообще.</w:t>
      </w:r>
    </w:p>
    <w:p>
      <w:pPr>
        <w:pStyle w:val="Normal"/>
        <w:rPr/>
      </w:pPr>
      <w:r>
        <w:rPr/>
        <w:t>- Я ние могуу сказаать, но я просстоо пониимаю о чем вые говорите и у мьеня простто получилось...Эли сама была удивлена не менее других...и еще у меня пропадает акцент...</w:t>
      </w:r>
    </w:p>
    <w:p>
      <w:pPr>
        <w:pStyle w:val="Normal"/>
        <w:rPr/>
      </w:pPr>
      <w:r>
        <w:rPr/>
        <w:t>«Надеюсь, принцесса не вспомнит наши вчерашние беседы у костра» подумал про себя Милз, который догадывался, как так вышло. За годы службы он встречал в одном мире что-то вроде коллективного разума, когда индивидуумы могли быстро учиться друг у друга посредством информационного поля. Но он вспомнил так же, что произошло после вмешательства в эту общность их исследовательского корпуса. Пока что он решил не распространяться, и был «озадачен».</w:t>
      </w:r>
    </w:p>
    <w:p>
      <w:pPr>
        <w:pStyle w:val="Normal"/>
        <w:rPr/>
      </w:pPr>
      <w:r>
        <w:rPr/>
        <w:t>- Я думаю, что это все город и знания электролизов. Каким-то образом ты переняла их знания. Милз вдруг задумался и добавил на эльфийском: - Я вот уже просто пробыв здесь немного времени, кое-что знаю, об их жизни и подвигах. Опа-на, а как это у меня вышло?</w:t>
      </w:r>
    </w:p>
    <w:p>
      <w:pPr>
        <w:pStyle w:val="Normal"/>
        <w:rPr/>
      </w:pPr>
      <w:r>
        <w:rPr/>
        <w:t>Милз удивился не меньше своих компаньонов. Он вдруг заговорил на местном языке.</w:t>
      </w:r>
    </w:p>
    <w:p>
      <w:pPr>
        <w:pStyle w:val="Normal"/>
        <w:rPr/>
      </w:pPr>
      <w:r>
        <w:rPr/>
        <w:t>- Что-то тут не так, наверное, это все ваши знания, - попытался он объяснить, однако сержант уже пожалел о сказанном.</w:t>
      </w:r>
    </w:p>
    <w:p>
      <w:pPr>
        <w:pStyle w:val="Normal"/>
        <w:rPr/>
      </w:pPr>
      <w:r>
        <w:rPr/>
        <w:t>- Не может быть!!! Как это так!?!? Мы учимся, долгие годы пока не узнаем все, что необходимо, перед выходом. Рой сначала удивленно, а потом с негодованием обратился к чужеземцу. А тут еще и язык наш!?</w:t>
      </w:r>
    </w:p>
    <w:p>
      <w:pPr>
        <w:pStyle w:val="Normal"/>
        <w:rPr/>
      </w:pPr>
      <w:r>
        <w:rPr/>
        <w:t>Милз начал понимать, что это становилось опасным, и решил успокоить ящера. - Рой, я же предположил…</w:t>
      </w:r>
    </w:p>
    <w:p>
      <w:pPr>
        <w:pStyle w:val="Normal"/>
        <w:rPr/>
      </w:pPr>
      <w:r>
        <w:rPr/>
        <w:t>- Вы что же за несколько часов узнали о нашей жизни все, что мы узнаем, чуть ли не за пол века!?!?</w:t>
      </w:r>
    </w:p>
    <w:p>
      <w:pPr>
        <w:pStyle w:val="Normal"/>
        <w:rPr/>
      </w:pPr>
      <w:r>
        <w:rPr/>
        <w:t>- Рой, послушай, ну конечно не все...</w:t>
      </w:r>
    </w:p>
    <w:p>
      <w:pPr>
        <w:pStyle w:val="Normal"/>
        <w:rPr/>
      </w:pPr>
      <w:r>
        <w:rPr/>
        <w:t>- Такого просто не может быть!!! Это не просто так, пришел, увидел и узнал. Ящер начал махать руками и приближаться к солдату.</w:t>
      </w:r>
    </w:p>
    <w:p>
      <w:pPr>
        <w:pStyle w:val="Normal"/>
        <w:rPr/>
      </w:pPr>
      <w:r>
        <w:rPr/>
        <w:t>- РОЙ. Принцесса крикнула на него со всей силы, чем заслужила его внимание и еще нескольких прохожих ящеров. - Он ничего плохого не сказал, не надо так беспокоиться. В его словах есть доля правды. Я же тоже уже свободно говорю на языке, который вы знаете. Думаю, такое объяснение имеет место быть.</w:t>
      </w:r>
    </w:p>
    <w:p>
      <w:pPr>
        <w:pStyle w:val="Normal"/>
        <w:rPr/>
      </w:pPr>
      <w:r>
        <w:rPr/>
        <w:t>Электролиз оглянулся на старшего сержанта и примирительно кивнул головой. - Ладно, это на потом. Сейчас нам надо на совет.</w:t>
      </w:r>
    </w:p>
    <w:p>
      <w:pPr>
        <w:pStyle w:val="Normal"/>
        <w:rPr/>
      </w:pPr>
      <w:r>
        <w:rPr/>
        <w:t>- Не утруждайтесь, вас проведут. Голос принадлежал большому ящеру, одетому в военную униформу с отметками на броне, который вместе с эскортом в 6 солдат подошел с противоположной стороны улицы. - Рой7165миарнайф8455?</w:t>
      </w:r>
    </w:p>
    <w:p>
      <w:pPr>
        <w:pStyle w:val="Normal"/>
        <w:rPr/>
      </w:pPr>
      <w:r>
        <w:rPr/>
        <w:t>- Так точно.</w:t>
      </w:r>
    </w:p>
    <w:p>
      <w:pPr>
        <w:pStyle w:val="Normal"/>
        <w:rPr/>
      </w:pPr>
      <w:r>
        <w:rPr/>
        <w:t>- Капитан Кейк2678кэмнппва4588 - оповестил путешественников громила. Ваши «друзья» не должны быть в этом городе. Беспечность Вашего армейского приятеля, Вы же с ним из одного выводка, Калв3419арпкраяс3477 стоила ему звания старшего лейтенанта, за то, что впустил вас. Скорее всего, это произойдет и с Вами, а может и хуже. Все-таки, Вы привели в город шпиона. Громила нарочно выделял ВЫ дабы подчеркнуть вину Роя. - Теперь Вы предстанете перед Советом Первых и будете нести ответственность. Мне приказано взять вас троих под стражу.</w:t>
      </w:r>
    </w:p>
    <w:p>
      <w:pPr>
        <w:pStyle w:val="Normal"/>
        <w:rPr/>
      </w:pPr>
      <w:r>
        <w:rPr/>
        <w:t>- Но это же принцесса союзного государства!!! У нас мало времени!! Запротестовал Рой.</w:t>
      </w:r>
    </w:p>
    <w:p>
      <w:pPr>
        <w:pStyle w:val="Normal"/>
        <w:rPr/>
      </w:pPr>
      <w:r>
        <w:rPr/>
        <w:t>- У электролизов нет союзников. Мы лишь военная сила. И Вам это известно. Попрошу не сопротивляться.</w:t>
      </w:r>
    </w:p>
    <w:p>
      <w:pPr>
        <w:pStyle w:val="Normal"/>
        <w:rPr/>
      </w:pPr>
      <w:r>
        <w:rPr/>
        <w:t>- Да уж, братья по оружию, - съязвил Милз.</w:t>
      </w:r>
    </w:p>
    <w:p>
      <w:pPr>
        <w:pStyle w:val="Normal"/>
        <w:rPr/>
      </w:pPr>
      <w:r>
        <w:rPr/>
        <w:t>- Но как же так??? - Эли выдохнула в отчаянии.</w:t>
      </w:r>
    </w:p>
    <w:p>
      <w:pPr>
        <w:pStyle w:val="Normal"/>
        <w:rPr>
          <w:lang w:val="en-US"/>
        </w:rPr>
      </w:pPr>
      <w:r>
        <w:rPr/>
        <w:t>- Делайте, как они говорят. У них четкий приказ и они его исполнят. Рой это сказал с уверительным медленным кивком своим друзьям. - Совет мудр и он решит в нашу пользу, учитывая все обстоятельства.</w:t>
      </w:r>
    </w:p>
    <w:p>
      <w:pPr>
        <w:pStyle w:val="Normal"/>
        <w:rPr/>
      </w:pPr>
      <w:r>
        <w:rPr/>
        <w:t>ГЛАВА 5.</w:t>
      </w:r>
    </w:p>
    <w:p>
      <w:pPr>
        <w:pStyle w:val="Normal"/>
        <w:rPr/>
      </w:pPr>
      <w:r>
        <w:rPr/>
      </w:r>
    </w:p>
    <w:p>
      <w:pPr>
        <w:pStyle w:val="Normal"/>
        <w:rPr/>
      </w:pPr>
      <w:r>
        <w:rPr/>
        <w:t>- Быстро же они среагировали, не думал. - Милз сказал это лежа на нарах, которые были чуть мягче камня. - Да и камера удобная, туалет рядом.</w:t>
      </w:r>
    </w:p>
    <w:p>
      <w:pPr>
        <w:pStyle w:val="Normal"/>
        <w:rPr/>
      </w:pPr>
      <w:r>
        <w:rPr/>
        <w:t>- Я не понимаю, почему нас арестовали, я же принцесса!!! Эли была в шоке и говорила с ранее незнакомым ей чувством обиды. Ее гордость была уязвлена. Ее представления, из рассказов о ящерах, были разбиты. Она ведь считала электролизов героями, благородными и добрыми, а тут ее посадили в клетку без всяких причин и вопросов как преступницу.</w:t>
      </w:r>
    </w:p>
    <w:p>
      <w:pPr>
        <w:pStyle w:val="Normal"/>
        <w:rPr/>
      </w:pPr>
      <w:r>
        <w:rPr/>
        <w:t>- Да ладно, это стандартная практика для таких вот военных организаций, так что нечего удивляться. Зря я сюда пошел, не среагировал. Они наверняка сейчас допрашивают Роя и выпытают у него все о нас. Потом приведут на совет «мудрейших из мудрейших» скажут, что мы виноваты из-за того что родились на свет и вынесут вердикт...приговор. Милз говорил это со знанием дела.</w:t>
      </w:r>
    </w:p>
    <w:p>
      <w:pPr>
        <w:pStyle w:val="Normal"/>
        <w:rPr/>
      </w:pPr>
      <w:r>
        <w:rPr/>
        <w:t>- Как...какой? Голос Эли задрожал.</w:t>
      </w:r>
    </w:p>
    <w:p>
      <w:pPr>
        <w:pStyle w:val="Normal"/>
        <w:rPr/>
      </w:pPr>
      <w:r>
        <w:rPr/>
        <w:t>- Ну, тебя, как принцессу отправят с войсками на помощь к папе в ваше королевство, а меня, скорее всего, зарежут, сочтя шпионом. Помнишь, как Рой говорил, что, мол, я прилетел их изучить и т.д., вот, я готовый шпион. Сержант уже забил болт на будущее.</w:t>
      </w:r>
    </w:p>
    <w:p>
      <w:pPr>
        <w:pStyle w:val="Normal"/>
        <w:rPr/>
      </w:pPr>
      <w:r>
        <w:rPr/>
        <w:t>- За-ре..жут?!?! Но Рой же знает, что это не так!!! Крикнула Эли.</w:t>
      </w:r>
    </w:p>
    <w:p>
      <w:pPr>
        <w:pStyle w:val="Normal"/>
        <w:rPr/>
      </w:pPr>
      <w:r>
        <w:rPr/>
        <w:t>- Хах, он всего лишь сержант, низшее звено в своей армии и к его мнению никто не прислушается, он солдат, думают за него другие, например, разведка. Милз вспомнил слова своего капитана Беккена.</w:t>
      </w:r>
    </w:p>
    <w:p>
      <w:pPr>
        <w:pStyle w:val="Normal"/>
        <w:rPr/>
      </w:pPr>
      <w:r>
        <w:rPr/>
        <w:t>- Я этого не допущу!!! Ты спас меня!!! Мы ничего им не сделали!!! Эли встала с койки и стала бить кулачком в дверь клетки.</w:t>
      </w:r>
    </w:p>
    <w:p>
      <w:pPr>
        <w:pStyle w:val="Normal"/>
        <w:rPr/>
      </w:pPr>
      <w:r>
        <w:rPr/>
        <w:t>- Слушай Эли, мы пришли в их город, а он не так прост, как кажется. Это огромный мозговой и нейронный центр. Я тогда об этом не сказал, но вот говорю сейчас.</w:t>
      </w:r>
    </w:p>
    <w:p>
      <w:pPr>
        <w:pStyle w:val="Normal"/>
        <w:rPr/>
      </w:pPr>
      <w:r>
        <w:rPr/>
        <w:t>Он привлек внимание принцессы разговором, чтобы она не вдавалась в панику.</w:t>
      </w:r>
    </w:p>
    <w:p>
      <w:pPr>
        <w:pStyle w:val="Normal"/>
        <w:rPr/>
      </w:pPr>
      <w:r>
        <w:rPr/>
        <w:t>- В общем, все его жители, точнее раса, связаны одной цепью и они во время пребывания в коконе не только растут, но и приобретают огромную кучу знаний, которую накопили их предшественники. Думаешь, как им удается быть такими успешными воинами, как дерево модифицирует их - это все опыт. В их крови-электронах находится база знаний всех поколений и модификаций, которые улучшают их.</w:t>
      </w:r>
    </w:p>
    <w:p>
      <w:pPr>
        <w:pStyle w:val="Normal"/>
        <w:rPr/>
      </w:pPr>
      <w:r>
        <w:rPr/>
        <w:t>- Но при чем тут мы!? Эли спросила это осторожно, чтобы не перебить.</w:t>
      </w:r>
    </w:p>
    <w:p>
      <w:pPr>
        <w:pStyle w:val="Normal"/>
        <w:rPr/>
      </w:pPr>
      <w:r>
        <w:rPr/>
        <w:t>- Ну, я так понимаю, что их город, в который они редко кого впускают, может передавать эту информацию кому угодно, кто бы тут не был через энерго-информационное поле. Я такое уже видел, один раз, но не такой масштаб был. Скорее всего, город - это и есть создатель, а мама-дерево - его родительный орган. Он создал этих первых 10 электролизов и последующих, чтобы они путешествовали, собирали информацию и отдавали ему. Город добрый и готов поделиться знанием с кем угодно. Это как библиотека. У них такие имена столько цифр и букв, наверняка, они и сами не знают, что они значат, просто помнят их и все. Хотя это может быть и номер партии или выводка, вроде громила о чем-то таком заикнулся.</w:t>
      </w:r>
    </w:p>
    <w:p>
      <w:pPr>
        <w:pStyle w:val="Normal"/>
        <w:rPr/>
      </w:pPr>
      <w:r>
        <w:rPr/>
        <w:t>- А почему же Рой этого не знал, да и вообще они такие закрытые? Ведь город отдает, а не берет, как ты говоришь. Эли улавливала идею, но принцип не понимала.</w:t>
      </w:r>
    </w:p>
    <w:p>
      <w:pPr>
        <w:pStyle w:val="Normal"/>
        <w:rPr/>
      </w:pPr>
      <w:r>
        <w:rPr/>
        <w:t>- Скорее всего, эти первые 10 решили пойти в разрез с его мнением, все-таки они выбрали путь воинов, а воины должны хранить свои тайны. - Он вспомнил лицо Роя при первом знакомстве и отношению к военным тайнам. - И они закрылись тут, даже наших ученых не пустили, а те и не трогали их, Законы Империи такие. Вот смотри - клетки сделаны из железа и камня, а не из стен города. Видишь?</w:t>
      </w:r>
    </w:p>
    <w:p>
      <w:pPr>
        <w:pStyle w:val="Normal"/>
        <w:rPr/>
      </w:pPr>
      <w:r>
        <w:rPr/>
        <w:t>Эли попробовала стену клетки, и ощутила холод... - Да, не как в городе. Но разве такое может быть?</w:t>
      </w:r>
    </w:p>
    <w:p>
      <w:pPr>
        <w:pStyle w:val="Normal"/>
        <w:rPr/>
      </w:pPr>
      <w:r>
        <w:rPr/>
        <w:t>- Твое и мое знание языка, знание об их битвах и образе жизни после рассказа Роя подтверждают эту теорию. Особенно помог для восприятия этой информации сон. Сейчас я не ощущаю из-за этих стен ничего.</w:t>
      </w:r>
    </w:p>
    <w:p>
      <w:pPr>
        <w:pStyle w:val="Normal"/>
        <w:rPr/>
      </w:pPr>
      <w:r>
        <w:rPr/>
        <w:t>И все-таки многому можно научится, и увидеть, летая с исследовательскими экспедициями, - Милз радовался своим познаниям и сейчас мысленно поблагодарил ученых.</w:t>
      </w:r>
    </w:p>
    <w:p>
      <w:pPr>
        <w:pStyle w:val="Normal"/>
        <w:rPr/>
      </w:pPr>
      <w:r>
        <w:rPr/>
        <w:t>- Да, я такого не заметила, но теперь... - Эли замялась. - В начале город был живой, а тут он даже не ощущается.</w:t>
      </w:r>
    </w:p>
    <w:p>
      <w:pPr>
        <w:pStyle w:val="Normal"/>
        <w:rPr/>
      </w:pPr>
      <w:r>
        <w:rPr/>
        <w:t>- Ну вот, хотя могу сказать, что они правильно сделали, что закрылись (Милз вспомнил, что произошло во время того самого случая, который он привел в пример). Послушай, я думаю, что вижу тебя в последний раз, поэтому иди-ка лучше ко мне и поцелуй на прощание. - Милз пытался шутить даже в такой момент.</w:t>
      </w:r>
    </w:p>
    <w:p>
      <w:pPr>
        <w:pStyle w:val="Normal"/>
        <w:rPr/>
      </w:pPr>
      <w:r>
        <w:rPr/>
        <w:t>- Да как ты смеешь, я тебя...?!?! - Эли чуть не перекосило от предложения. Только что он рассказывал, как устроен город, проведя в нем, так мало времени, и готовился к смерти и вдруг такое. Она не понимала чужеземца и просто смотрела на него с мыслью о том, что его скоро убьют, а она останется жить.</w:t>
      </w:r>
    </w:p>
    <w:p>
      <w:pPr>
        <w:pStyle w:val="Normal"/>
        <w:rPr/>
      </w:pPr>
      <w:r>
        <w:rPr/>
        <w:t>В этот момент дверь камеры открылась, и в нее вошел ящер-громила Кейк.</w:t>
      </w:r>
    </w:p>
    <w:p>
      <w:pPr>
        <w:pStyle w:val="Normal"/>
        <w:rPr/>
      </w:pPr>
      <w:r>
        <w:rPr/>
        <w:t>- Вас ждут на совете первых принцесса Эли.</w:t>
      </w:r>
    </w:p>
    <w:p>
      <w:pPr>
        <w:pStyle w:val="Normal"/>
        <w:rPr/>
      </w:pPr>
      <w:r>
        <w:rPr/>
      </w:r>
    </w:p>
    <w:p>
      <w:pPr>
        <w:pStyle w:val="Normal"/>
        <w:rPr/>
      </w:pPr>
      <w:r>
        <w:rPr/>
        <w:t>* * *</w:t>
      </w:r>
    </w:p>
    <w:p>
      <w:pPr>
        <w:pStyle w:val="Normal"/>
        <w:rPr/>
      </w:pPr>
      <w:r>
        <w:rPr/>
        <w:t>Эли вели коридором, его стены были серого цвета и испещрены выбоинами, будто электролизы тут оттачивали свое мастерство боями. Время от времени какая-то из стен будто растворялась в воздухе и количество электролизов внутри все увеличивалась. Конвой принцессы состоял из десяти электролизов, которые плотно ее обступили.</w:t>
      </w:r>
    </w:p>
    <w:p>
      <w:pPr>
        <w:pStyle w:val="Normal"/>
        <w:rPr/>
      </w:pPr>
      <w:r>
        <w:rPr/>
        <w:t>«Ведут, будто опасного преступника, - думала Эли, - чего ж дальше ждать?».</w:t>
      </w:r>
    </w:p>
    <w:p>
      <w:pPr>
        <w:pStyle w:val="Normal"/>
        <w:rPr/>
      </w:pPr>
      <w:r>
        <w:rPr/>
        <w:t>Нервозность куда-то исчезла, и принцесса понуро шла вперед, пока чуть не натолкнулась на электролиза, который шел перед ней – конвой остановился перед высоченными дверями. Через несколько секунд оттуда вышел Рой.</w:t>
      </w:r>
    </w:p>
    <w:p>
      <w:pPr>
        <w:pStyle w:val="Normal"/>
        <w:rPr/>
      </w:pPr>
      <w:r>
        <w:rPr/>
        <w:t>- Рой, что тебе..? Что с нами будет дальше? – Эли не могла сложить мысли вместе. Но это не имело значения, потому что Рой7165миарнайф8455 молча ушел прочь в сопровождении двух собратьев. Казалось, он даже не заметил ее.</w:t>
      </w:r>
    </w:p>
    <w:p>
      <w:pPr>
        <w:pStyle w:val="Normal"/>
        <w:rPr/>
      </w:pPr>
      <w:r>
        <w:rPr/>
        <w:t>- С вами будет то, что решит Совет Первых, - услышала Эли голос Кейк2678кэмнппва4588, - можете пройти, Вас ждут.</w:t>
      </w:r>
    </w:p>
    <w:p>
      <w:pPr>
        <w:pStyle w:val="Normal"/>
        <w:rPr/>
      </w:pPr>
      <w:r>
        <w:rPr/>
        <w:t>- Куда повели Роя, каким будет его наказание?</w:t>
      </w:r>
    </w:p>
    <w:p>
      <w:pPr>
        <w:pStyle w:val="Normal"/>
        <w:rPr/>
      </w:pPr>
      <w:r>
        <w:rPr/>
        <w:t>- Не думаю, что именно это Вас должно беспокоить, принцесса, - не заставляйте Вас ждать.</w:t>
      </w:r>
    </w:p>
    <w:p>
      <w:pPr>
        <w:pStyle w:val="Normal"/>
        <w:rPr/>
      </w:pPr>
      <w:r>
        <w:rPr/>
        <w:t>Эли сделала несколько шагов, пройдя сквозь дверь, и остановилась. Из серого коридора она переместилась в... пустыню? Точнее в иллюзию пустыни, все было будто нарисованным. Эли обернулась и уже никаких дверей или стен не увидела. А вдалеке – четверо. Ничего похожего с воинами-ящерами у них не было. Это были силуэты из чистой энергии разного цвета.</w:t>
      </w:r>
    </w:p>
    <w:p>
      <w:pPr>
        <w:pStyle w:val="Normal"/>
        <w:rPr/>
      </w:pPr>
      <w:r>
        <w:rPr/>
        <w:t>- Принцесса Эли, Приветствуем Вас в землях наших, с намерениями какими проникли Вы к нам?</w:t>
      </w:r>
    </w:p>
    <w:p>
      <w:pPr>
        <w:pStyle w:val="Normal"/>
        <w:rPr/>
      </w:pPr>
      <w:r>
        <w:rPr/>
        <w:t>Невероятным для Эли казалось подобное зрелище, она, конечно, никогда не задумывалась, какими должны быть члены Совета Первых, однако не аж так отличаться от Роя, это точно. И почему Рой так мало рассказывал ей про свою страну, почему она так мало помогала отцу в управлении? Если Совет Первых состояла из первых электролизов, то почему они выглядят ТАК?!</w:t>
      </w:r>
    </w:p>
    <w:p>
      <w:pPr>
        <w:pStyle w:val="Normal"/>
        <w:rPr/>
      </w:pPr>
      <w:r>
        <w:rPr/>
        <w:t>Эли пыталась представить себе, как бы в такой ситуации поступил бы ее отец, и поняла, что не имеет ни малейшего представления.</w:t>
      </w:r>
    </w:p>
    <w:p>
      <w:pPr>
        <w:pStyle w:val="Normal"/>
        <w:rPr/>
      </w:pPr>
      <w:r>
        <w:rPr/>
        <w:t>- Уважаемый Совет Первых, – на обдумывание речи времени не было, – от имени своего отца Регена и от имени всего нашего народа мы пришли просить вашей помощи в борьбе с Малумом и его зорбергами. Наш народ благодарен за все года вашей протекции, и в эти тяжелые времена мы надеемся на ваше понимание.</w:t>
      </w:r>
    </w:p>
    <w:p>
      <w:pPr>
        <w:pStyle w:val="Normal"/>
        <w:rPr/>
      </w:pPr>
      <w:r>
        <w:rPr/>
        <w:t>- Электролизов войско уже на стороне вашей, юная принцесса. Мы исполняем обязательства наши. Народ мирный ваш и перед завоевателями бессилен, но…</w:t>
      </w:r>
    </w:p>
    <w:p>
      <w:pPr>
        <w:pStyle w:val="Normal"/>
        <w:rPr/>
      </w:pPr>
      <w:r>
        <w:rPr/>
        <w:t>- Но не хотим мы влиять на истории течение, - закончил его сосед.</w:t>
      </w:r>
    </w:p>
    <w:p>
      <w:pPr>
        <w:pStyle w:val="Normal"/>
        <w:rPr/>
      </w:pPr>
      <w:r>
        <w:rPr/>
        <w:t>- А что же, если зорберги захватят и уничтожат эльфов, их уже никто не остановит, и следующей может быть ваша раса, – Эли не ждала подобного приема.</w:t>
      </w:r>
    </w:p>
    <w:p>
      <w:pPr>
        <w:pStyle w:val="Normal"/>
        <w:rPr/>
      </w:pPr>
      <w:r>
        <w:rPr/>
        <w:t>- Знаем мы, что происходит в землях ваших, но не наша это битва. Принцесса Эли, поможем мы добраться Вам домой, но на этом все, чем мы помочь можем.</w:t>
      </w:r>
    </w:p>
    <w:p>
      <w:pPr>
        <w:pStyle w:val="Normal"/>
        <w:rPr/>
      </w:pPr>
      <w:r>
        <w:rPr/>
        <w:t>Эли не хотела верить собственным ушам, однако она сразу вспомнила про Милза. Воин не так уже и хорошо просчитал ситуацию.</w:t>
      </w:r>
    </w:p>
    <w:p>
      <w:pPr>
        <w:pStyle w:val="Normal"/>
        <w:rPr/>
      </w:pPr>
      <w:r>
        <w:rPr/>
        <w:t>- Нас отправят домой? – спросила девушка, понимая, что дальше говорить ей нечего.</w:t>
      </w:r>
    </w:p>
    <w:p>
      <w:pPr>
        <w:pStyle w:val="Normal"/>
        <w:rPr/>
      </w:pPr>
      <w:r>
        <w:rPr/>
        <w:t>- Вас, принцесса, - электролиз дал понять, что речь идет исключительно о ней.</w:t>
      </w:r>
    </w:p>
    <w:p>
      <w:pPr>
        <w:pStyle w:val="Normal"/>
        <w:rPr/>
      </w:pPr>
      <w:r>
        <w:rPr/>
        <w:t>- Но солдат…Милз…он спас наши жизни, мою и Роя, неужели Вы его…</w:t>
      </w:r>
    </w:p>
    <w:p>
      <w:pPr>
        <w:pStyle w:val="Normal"/>
        <w:rPr/>
      </w:pPr>
      <w:r>
        <w:rPr/>
        <w:t>Принцесса начала что-то невнятно говорить, даже не зная как закончить фразу. Однако ее уже выводили прочь.</w:t>
      </w:r>
    </w:p>
    <w:p>
      <w:pPr>
        <w:pStyle w:val="Normal"/>
        <w:rPr/>
      </w:pPr>
      <w:r>
        <w:rPr/>
        <w:t>Назад она возвращалась уже другим коридором, все с тем же конвоем. Они вышли во двор, и Эли поняла, что это конец.</w:t>
      </w:r>
    </w:p>
    <w:p>
      <w:pPr>
        <w:pStyle w:val="Normal"/>
        <w:rPr/>
      </w:pPr>
      <w:r>
        <w:rPr/>
      </w:r>
    </w:p>
    <w:p>
      <w:pPr>
        <w:pStyle w:val="Normal"/>
        <w:rPr/>
      </w:pPr>
      <w:r>
        <w:rPr/>
        <w:t>* * *</w:t>
      </w:r>
    </w:p>
    <w:p>
      <w:pPr>
        <w:pStyle w:val="Normal"/>
        <w:rPr/>
      </w:pPr>
      <w:r>
        <w:rPr/>
        <w:t>Рой7165миарнайф8455 вернулся к себе, раньше он никогда не сомневался решения Совета, но теперь. Почему их войско не может разобраться с зорбергами и квадрами на раз-два, это не укладывалось в голове электролиза.</w:t>
      </w:r>
    </w:p>
    <w:p>
      <w:pPr>
        <w:pStyle w:val="Normal"/>
        <w:rPr/>
      </w:pPr>
      <w:r>
        <w:rPr/>
        <w:t>- Ну что, Рой, твоя любовь к другим расам таки вылезла тебе боком? – это был Кейк. Товарищами их назвать никогда нельзя было из-за разных политических взглядов. – Я всегда говорил, что много времени проводить с ЭТИМИ вредно.</w:t>
      </w:r>
    </w:p>
    <w:p>
      <w:pPr>
        <w:pStyle w:val="Normal"/>
        <w:rPr/>
      </w:pPr>
      <w:r>
        <w:rPr/>
        <w:t>Следом за Кейком в комнату вошли еще четверо электролизов, которые жаждали представления. Ящер же специально дразнил Роя, однако никакой реакции в ответ так и не получил. Поэтому продолжил:</w:t>
      </w:r>
    </w:p>
    <w:p>
      <w:pPr>
        <w:pStyle w:val="Normal"/>
        <w:rPr/>
      </w:pPr>
      <w:r>
        <w:rPr/>
        <w:t>- Ну, так что, теперь ты надолго застрянешь в наших краях и про подвиги тебе бедолаге, можно не думать. Ты теперь кем работать будешь? Сортиры у нас чистить всегда надо, например… - и ящер зашелся хриплым смехом, радуясь собственному остроумию. Он все время оглядывался по сторонам, чтобы оценить реакцию товарищей. И, в общем, был ей доволен – вояки высоко оценивали его чувство юмора, чего нельзя было сказать про Роя. Тот просто молча вышел из комнаты, направляясь к столовой.</w:t>
      </w:r>
    </w:p>
    <w:p>
      <w:pPr>
        <w:pStyle w:val="Normal"/>
        <w:rPr/>
      </w:pPr>
      <w:r>
        <w:rPr/>
        <w:t>Скрывшись с глаз товарищей по оружию, Рой, завернув за угол, направился прямо в тюрьму. В его голове еще не созрел до конца план, однако он понял, что не сделать этого он не сможет.</w:t>
      </w:r>
    </w:p>
    <w:p>
      <w:pPr>
        <w:pStyle w:val="Normal"/>
        <w:rPr/>
      </w:pPr>
      <w:r>
        <w:rPr/>
        <w:t>Рой уже знал, как поступят и с Эли, и с Милзом.</w:t>
      </w:r>
    </w:p>
    <w:p>
      <w:pPr>
        <w:pStyle w:val="Normal"/>
        <w:rPr/>
      </w:pPr>
      <w:r>
        <w:rPr/>
        <w:t>Тяжело было сказать с кем хуже. Без поддержки электролизов, у расы Эли нет шансов на выживание. А человек… Ящер знал, что Совет Первых по-особенному относится к шпионам, и именно таким Милза считали, не смотря на все его отрицания доказательства.</w:t>
      </w:r>
    </w:p>
    <w:p>
      <w:pPr>
        <w:pStyle w:val="Normal"/>
        <w:rPr/>
      </w:pPr>
      <w:r>
        <w:rPr/>
        <w:t>Рой направился по коридору к камере, в которой держали Милза. У электролизов никто не охранял пленников. Из-за непоколебимой веры самих ящеров в приказы Совета Первых никто бы из солдат не ослушался бы их и не выпустил врагов.</w:t>
      </w:r>
    </w:p>
    <w:p>
      <w:pPr>
        <w:pStyle w:val="Normal"/>
        <w:rPr/>
      </w:pPr>
      <w:r>
        <w:rPr/>
        <w:t>Открыв дверь и увидев солдата, который спокойно лежал в углу, отдыхая. Увидев знакомое лицо, сержант поднялся и подошел к электролизу.</w:t>
      </w:r>
    </w:p>
    <w:p>
      <w:pPr>
        <w:pStyle w:val="Normal"/>
        <w:rPr/>
      </w:pPr>
      <w:r>
        <w:rPr/>
        <w:t>- По-разному меня благодарили за спасенную жизнь, но чтобы так, – сказал Милз, пребывая в убитом настроении.</w:t>
      </w:r>
    </w:p>
    <w:p>
      <w:pPr>
        <w:pStyle w:val="Normal"/>
        <w:rPr/>
      </w:pPr>
      <w:r>
        <w:rPr/>
        <w:t>- Замолчи и пошли со мной, – отрезал Рой, – Эли отпускают, без проблем, но и без подмоги. Ты и так понимаешь свое положение. Думаю, ты не очень будешь протестовать, если мы свалим отсюда?</w:t>
      </w:r>
    </w:p>
    <w:p>
      <w:pPr>
        <w:pStyle w:val="Normal"/>
        <w:rPr/>
      </w:pPr>
      <w:r>
        <w:rPr/>
        <w:t>Рой зыркнул на Милза, ожидая очередной шутки, но солдат только кивнул в ответ. Они направились к выходу.</w:t>
      </w:r>
    </w:p>
    <w:p>
      <w:pPr>
        <w:pStyle w:val="Normal"/>
        <w:rPr/>
      </w:pPr>
      <w:r>
        <w:rPr/>
      </w:r>
    </w:p>
    <w:p>
      <w:pPr>
        <w:pStyle w:val="Normal"/>
        <w:rPr/>
      </w:pPr>
      <w:r>
        <w:rPr/>
        <w:t>* * *</w:t>
      </w:r>
    </w:p>
    <w:p>
      <w:pPr>
        <w:pStyle w:val="Normal"/>
        <w:rPr/>
      </w:pPr>
      <w:r>
        <w:rPr/>
        <w:t>- Гениально, Рой. А звание сержанта ты, наверное, выиграл в каком-то интеллектуальном шоу? Или нет, в лотереи! Кто? Скажи мне, кто, убегая из тюрьмы, идет в центральный штаб?!</w:t>
      </w:r>
    </w:p>
    <w:p>
      <w:pPr>
        <w:pStyle w:val="Normal"/>
        <w:rPr/>
      </w:pPr>
      <w:r>
        <w:rPr/>
        <w:t>- Да замолчи ты уж, – Рассерженно гаркнул электролиз, пытаясь прислушаться, не идет ли кто-то за следующими дверями.</w:t>
      </w:r>
    </w:p>
    <w:p>
      <w:pPr>
        <w:pStyle w:val="Normal"/>
        <w:rPr/>
      </w:pPr>
      <w:r>
        <w:rPr/>
        <w:t>- Скажи мне одно – ты перепутал план побега (ну заплутал там, с кем не бывает?) или ты специально ведешь меня на смерть?!</w:t>
      </w:r>
    </w:p>
    <w:p>
      <w:pPr>
        <w:pStyle w:val="Normal"/>
        <w:rPr/>
      </w:pPr>
      <w:r>
        <w:rPr/>
        <w:t>- Милз, слушай, хватит ныть. Так было хорошо, года ты просто молча шел за мной.</w:t>
      </w:r>
    </w:p>
    <w:p>
      <w:pPr>
        <w:pStyle w:val="Normal"/>
        <w:rPr/>
      </w:pPr>
      <w:r>
        <w:rPr/>
        <w:t>- Я ж тогда не знал, идиот, куда ты меня ведешь.</w:t>
      </w:r>
    </w:p>
    <w:p>
      <w:pPr>
        <w:pStyle w:val="Normal"/>
        <w:rPr/>
      </w:pPr>
      <w:r>
        <w:rPr/>
        <w:t>- Но, тем не менее, ты прекрасно понимал, что я не брошу Эли.</w:t>
      </w:r>
    </w:p>
    <w:p>
      <w:pPr>
        <w:pStyle w:val="Normal"/>
        <w:rPr/>
      </w:pPr>
      <w:r>
        <w:rPr/>
        <w:t>- Справедливо.</w:t>
      </w:r>
    </w:p>
    <w:p>
      <w:pPr>
        <w:pStyle w:val="Normal"/>
        <w:rPr/>
      </w:pPr>
      <w:r>
        <w:rPr/>
        <w:t>- Мы почти на месте.</w:t>
      </w:r>
    </w:p>
    <w:p>
      <w:pPr>
        <w:pStyle w:val="Normal"/>
        <w:rPr/>
      </w:pPr>
      <w:r>
        <w:rPr/>
        <w:t>- и какой у нас план?</w:t>
      </w:r>
    </w:p>
    <w:p>
      <w:pPr>
        <w:pStyle w:val="Normal"/>
        <w:rPr/>
      </w:pPr>
      <w:r>
        <w:rPr/>
        <w:t>- Я еще не все продумал. Твои постоянные разговоры мешали мне сосредоточится.</w:t>
      </w:r>
    </w:p>
    <w:p>
      <w:pPr>
        <w:pStyle w:val="Normal"/>
        <w:rPr/>
      </w:pPr>
      <w:r>
        <w:rPr/>
        <w:t>Милз громко набрал воздуха в грудь и протяжно выдохнул. Нужно было овладеть собой. На самом деле Рой в его глаза был неплохим солдатом и хорошим «человеком», но и его отношение к Эли сержант понимал.</w:t>
      </w:r>
    </w:p>
    <w:p>
      <w:pPr>
        <w:pStyle w:val="Normal"/>
        <w:rPr/>
      </w:pPr>
      <w:r>
        <w:rPr/>
        <w:t>Вряд ли, в памяти бравого старшего сержанта Бакарианской флотилии нашлась хотя бы одна достойная внимания девушка – только любовницы. Некоторые оставались в его жизни на недолгое время, другие же не задерживались даже в постели. Милз никогда не клялся в любви и не бросал призрачных обещаний про счастливое будущее. Он – солдат, вольный путешественник, любовник на ночь, только незнакомец, который поможет забыться. И встречались ему такие же самые незнакомки или просто шлюхи в увольнительных. Они все были для него на одно лицо. Безымянные создания, прекрасные и уродливые в одно и тоже время.</w:t>
      </w:r>
    </w:p>
    <w:p>
      <w:pPr>
        <w:pStyle w:val="Normal"/>
        <w:rPr/>
      </w:pPr>
      <w:r>
        <w:rPr/>
        <w:t>Но была одна девушка, про которую Милз старательно пытался не вспоминать и до смерти боялся забыть. На запястье, которое украшают множественные шрамы, среди грубых кожаных браслетов незаметно затесалась нежная подвеска с аквамариновым камнем. Ториала. В глубине души, за толстенной броней брутальности, показного безразличия и сарказма, были спрятанные воспоминания о маленькой сестричке Тори.</w:t>
      </w:r>
    </w:p>
    <w:p>
      <w:pPr>
        <w:pStyle w:val="Normal"/>
        <w:rPr/>
      </w:pPr>
      <w:r>
        <w:rPr/>
        <w:t>Когда Милз в последний раз видел ее, она выглядела чуть моложе Эли. С самого детства Миль (как называла его сестра) оберегал ее и был способен порвать кого угодно, даже за косой взгляд в ее сторону, но борьба выдалась с неравным соперником. Совсем юной Тори забрала болезнь, которую принесли туристы з Хекалиона (тогда эта планета была еще дружественной). Милз был просто бессилен, и чувство немощности поедало его изнутри. Тогда то он и принял решение поступить на службу во флотилию и через некоторое время, пройдя обучение в тренировочном лагере Империи, поступил на полную службу в ее ряды. Прошло несколько лет и прогнозы о войне с Хекалионом оправдались. Наибольшее наслаждение, тогда еще рядовому, принесла война с этими чертовыми хекалионцами, которые вместе с сестричкой забрали у него частичку души. Тогда только гнев и жажда мести помогала ему выжить.</w:t>
      </w:r>
    </w:p>
    <w:p>
      <w:pPr>
        <w:pStyle w:val="Normal"/>
        <w:rPr/>
      </w:pPr>
      <w:r>
        <w:rPr/>
        <w:t>Во флотилии его заметили сразу из-за неординарного мышления и жестокого рационального подхода к оценке ситуации, за это же и ценили. Однако его злоба к врагу и, иногда, жестким высказываниям в сторону вышестоящих имперских офицеров не давали ему возможности получить звание и командовать хоть кем-то, кроме самого себя. Его наказывали, но оставляли на службе, потому что на войне нужны умелые солдаты, которые не бояться смерти и даже ищут ее. Только судьба прятала Милза под счастливым крылом, потому-то он сейчас и стоял рядом с отважным электролизом, а не лежал в спасательной капсуле на дне болота.</w:t>
      </w:r>
    </w:p>
    <w:p>
      <w:pPr>
        <w:pStyle w:val="Normal"/>
        <w:rPr/>
      </w:pPr>
      <w:r>
        <w:rPr/>
        <w:t>Прошло уже больше чем четверть века с момента событий тех времен. Милз научился жить сегодняшним днем – веселым и беззаботным. Он остыл, и это помогло ему продвигаться по службе. В нем открылись те качества, что так любят солдаты: честь, смелость и удача. Он никогда не забывал о других и всегда ставил жизни своих людей, прежде всего.</w:t>
      </w:r>
    </w:p>
    <w:p>
      <w:pPr>
        <w:pStyle w:val="Normal"/>
        <w:rPr/>
      </w:pPr>
      <w:r>
        <w:rPr/>
        <w:t>Вот и сейчас вместе с представителем ящероподобной расы он шел почти на верную смерть за чужую жизнь.</w:t>
      </w:r>
    </w:p>
    <w:p>
      <w:pPr>
        <w:pStyle w:val="Normal"/>
        <w:rPr/>
      </w:pPr>
      <w:r>
        <w:rPr/>
        <w:t>- Значит, спасаем милую принцессу?</w:t>
      </w:r>
    </w:p>
    <w:p>
      <w:pPr>
        <w:pStyle w:val="Normal"/>
        <w:rPr/>
      </w:pPr>
      <w:r>
        <w:rPr/>
        <w:t>- Угу, - махнул головой Рой.</w:t>
      </w:r>
    </w:p>
    <w:p>
      <w:pPr>
        <w:pStyle w:val="Normal"/>
        <w:rPr/>
      </w:pPr>
      <w:r>
        <w:rPr/>
        <w:t>- Какая ситуация с оружием?</w:t>
      </w:r>
    </w:p>
    <w:p>
      <w:pPr>
        <w:pStyle w:val="Normal"/>
        <w:rPr/>
      </w:pPr>
      <w:r>
        <w:rPr/>
        <w:t>- Милз, никаких шансов, что спасем Эли в битве – это их…то есть наш город, и тревога может подняться в любой момент…</w:t>
      </w:r>
    </w:p>
    <w:p>
      <w:pPr>
        <w:pStyle w:val="Normal"/>
        <w:rPr/>
      </w:pPr>
      <w:r>
        <w:rPr/>
        <w:t>- Тихо ты, разбушевался. Я что похож на самоубийцу? Оружие должна быть для защиты и, желательно, тихой. На всякий случай. Мой пистолет не поможет – его забрали твои сородичи.</w:t>
      </w:r>
    </w:p>
    <w:p>
      <w:pPr>
        <w:pStyle w:val="Normal"/>
        <w:rPr/>
      </w:pPr>
      <w:r>
        <w:rPr/>
        <w:t>- Есть три фазотроны, в каждом на пару сотен выстрелов.</w:t>
      </w:r>
    </w:p>
    <w:p>
      <w:pPr>
        <w:pStyle w:val="Normal"/>
        <w:rPr/>
      </w:pPr>
      <w:r>
        <w:rPr/>
        <w:t>- Давай один сюда.</w:t>
      </w:r>
    </w:p>
    <w:p>
      <w:pPr>
        <w:pStyle w:val="Normal"/>
        <w:rPr/>
      </w:pPr>
      <w:r>
        <w:rPr/>
        <w:t>Рой кинул Милзу колесоподобное устройство с дыркой посередине, в диаметре не больше 10 сантиметров.</w:t>
      </w:r>
    </w:p>
    <w:p>
      <w:pPr>
        <w:pStyle w:val="Normal"/>
        <w:rPr/>
      </w:pPr>
      <w:r>
        <w:rPr/>
        <w:t>- Как, блин, работает этот «бублик»?</w:t>
      </w:r>
    </w:p>
    <w:p>
      <w:pPr>
        <w:pStyle w:val="Normal"/>
        <w:rPr/>
      </w:pPr>
      <w:r>
        <w:rPr/>
        <w:t>- Держишь в ладони. Стреляешь при нажатии.</w:t>
      </w:r>
    </w:p>
    <w:p>
      <w:pPr>
        <w:pStyle w:val="Normal"/>
        <w:rPr/>
      </w:pPr>
      <w:r>
        <w:rPr/>
        <w:t>- А есть разница, каким боком брать? Что-то не хочется прострелить себе руку.</w:t>
      </w:r>
    </w:p>
    <w:p>
      <w:pPr>
        <w:pStyle w:val="Normal"/>
        <w:rPr/>
      </w:pPr>
      <w:r>
        <w:rPr/>
        <w:t>- Хватай как удобно. Только сейчас не экспериментируй с выстрелами. Кстати, надеюсь, руки у тебя не дрожат.</w:t>
      </w:r>
    </w:p>
    <w:p>
      <w:pPr>
        <w:pStyle w:val="Normal"/>
        <w:rPr/>
      </w:pPr>
      <w:r>
        <w:rPr/>
        <w:t>- Не беспокойся. За своими следи.</w:t>
      </w:r>
    </w:p>
    <w:p>
      <w:pPr>
        <w:pStyle w:val="Normal"/>
        <w:rPr/>
      </w:pPr>
      <w:r>
        <w:rPr/>
        <w:t>Вдруг лицо Роя резко с улыбки сменилось на серьезную гримасу.</w:t>
      </w:r>
    </w:p>
    <w:p>
      <w:pPr>
        <w:pStyle w:val="Normal"/>
        <w:rPr/>
      </w:pPr>
      <w:r>
        <w:rPr/>
        <w:t>- Быстро спрячь оружие, - тихо прошептал он Милзу и тот послушно кинул девайс в карман.</w:t>
      </w:r>
    </w:p>
    <w:p>
      <w:pPr>
        <w:pStyle w:val="Normal"/>
        <w:rPr/>
      </w:pPr>
      <w:r>
        <w:rPr/>
        <w:t>- Рой7165миарнайф8455 и гость города Мілз878еск27! – Послышался властный голос за спиной Милза. «Ничего себе, мне уже и имя успели придумать местное», подметил сержант. Обернувшись, человек увидел десяток электролизов – похоже, стража.</w:t>
      </w:r>
    </w:p>
    <w:p>
      <w:pPr>
        <w:pStyle w:val="Normal"/>
        <w:rPr/>
      </w:pPr>
      <w:r>
        <w:rPr/>
        <w:t>- Ганб8871урорпрпо6584, - кивнул Рой.</w:t>
      </w:r>
    </w:p>
    <w:p>
      <w:pPr>
        <w:pStyle w:val="Normal"/>
        <w:rPr/>
      </w:pPr>
      <w:r>
        <w:rPr/>
        <w:t>- Вас обоих задержано! Немедленно сдайтесь и следуйте за нами. Эли877еск26 уже сняли с корабля, и она ждет вас. Вы трое будете уничтожены путем аннуляции.</w:t>
      </w:r>
    </w:p>
    <w:p>
      <w:pPr>
        <w:pStyle w:val="Normal"/>
        <w:rPr/>
      </w:pPr>
      <w:r>
        <w:rPr/>
      </w:r>
    </w:p>
    <w:p>
      <w:pPr>
        <w:pStyle w:val="Normal"/>
        <w:rPr/>
      </w:pPr>
      <w:r>
        <w:rPr/>
        <w:t>ГЛАВА 6</w:t>
      </w:r>
    </w:p>
    <w:p>
      <w:pPr>
        <w:pStyle w:val="Normal"/>
        <w:rPr/>
      </w:pPr>
      <w:r>
        <w:rPr/>
        <w:t>- В ней ощутили его мы.</w:t>
      </w:r>
    </w:p>
    <w:p>
      <w:pPr>
        <w:pStyle w:val="Normal"/>
        <w:rPr/>
      </w:pPr>
      <w:r>
        <w:rPr/>
        <w:t>- Лет прошло столько. Циклов детей наших сколько ушло.</w:t>
      </w:r>
    </w:p>
    <w:p>
      <w:pPr>
        <w:pStyle w:val="Normal"/>
        <w:rPr/>
      </w:pPr>
      <w:r>
        <w:rPr/>
        <w:t>- Нашелся потерянный из 10.</w:t>
      </w:r>
    </w:p>
    <w:p>
      <w:pPr>
        <w:pStyle w:val="Normal"/>
        <w:rPr/>
      </w:pPr>
      <w:r>
        <w:rPr/>
        <w:t>- Вернуть его необходимо.</w:t>
      </w:r>
    </w:p>
    <w:p>
      <w:pPr>
        <w:pStyle w:val="Normal"/>
        <w:rPr/>
      </w:pPr>
      <w:r>
        <w:rPr/>
        <w:t>- Предательство его забывать не стоит.</w:t>
      </w:r>
    </w:p>
    <w:p>
      <w:pPr>
        <w:pStyle w:val="Normal"/>
        <w:rPr/>
      </w:pPr>
      <w:r>
        <w:rPr/>
        <w:t>- Как и наше.</w:t>
      </w:r>
    </w:p>
    <w:p>
      <w:pPr>
        <w:pStyle w:val="Normal"/>
        <w:rPr/>
      </w:pPr>
      <w:r>
        <w:rPr/>
        <w:t>- Отец наш не прав был.</w:t>
      </w:r>
    </w:p>
    <w:p>
      <w:pPr>
        <w:pStyle w:val="Normal"/>
        <w:rPr/>
      </w:pPr>
      <w:r>
        <w:rPr/>
        <w:t>- Мы верили Ему раньше.</w:t>
      </w:r>
    </w:p>
    <w:p>
      <w:pPr>
        <w:pStyle w:val="Normal"/>
        <w:rPr/>
      </w:pPr>
      <w:r>
        <w:rPr/>
        <w:t>- Пока мы не научились.</w:t>
      </w:r>
    </w:p>
    <w:p>
      <w:pPr>
        <w:pStyle w:val="Normal"/>
        <w:rPr/>
      </w:pPr>
      <w:r>
        <w:rPr/>
        <w:t>- Была мать против.</w:t>
      </w:r>
    </w:p>
    <w:p>
      <w:pPr>
        <w:pStyle w:val="Normal"/>
        <w:rPr/>
      </w:pPr>
      <w:r>
        <w:rPr/>
        <w:t>- Создал Он ее. Он мудрее.</w:t>
      </w:r>
    </w:p>
    <w:p>
      <w:pPr>
        <w:pStyle w:val="Normal"/>
        <w:rPr/>
      </w:pPr>
      <w:r>
        <w:rPr/>
        <w:t>- Сказать пытались мы Ему. Не ответил Он.</w:t>
      </w:r>
    </w:p>
    <w:p>
      <w:pPr>
        <w:pStyle w:val="Normal"/>
        <w:rPr/>
      </w:pPr>
      <w:r>
        <w:rPr/>
        <w:t>- Не ждали. Жить сами решили так. Не согласен кто-то был.</w:t>
      </w:r>
    </w:p>
    <w:p>
      <w:pPr>
        <w:pStyle w:val="Normal"/>
        <w:rPr/>
      </w:pPr>
      <w:r>
        <w:rPr/>
        <w:t>- Ушли они. Надолго.</w:t>
      </w:r>
    </w:p>
    <w:p>
      <w:pPr>
        <w:pStyle w:val="Normal"/>
        <w:rPr/>
      </w:pPr>
      <w:r>
        <w:rPr/>
        <w:t>- И вот вернулся он.</w:t>
      </w:r>
    </w:p>
    <w:p>
      <w:pPr>
        <w:pStyle w:val="Normal"/>
        <w:rPr/>
      </w:pPr>
      <w:r>
        <w:rPr/>
        <w:t>- Сберечь детей надо. Укрыть нас от него. Не знает он.</w:t>
      </w:r>
    </w:p>
    <w:p>
      <w:pPr>
        <w:pStyle w:val="Normal"/>
        <w:rPr/>
      </w:pPr>
      <w:r>
        <w:rPr/>
        <w:t>- Но это шанс наш на объединение.</w:t>
      </w:r>
    </w:p>
    <w:p>
      <w:pPr>
        <w:pStyle w:val="Normal"/>
        <w:rPr/>
      </w:pPr>
      <w:r>
        <w:rPr/>
        <w:t>- Риск велик.</w:t>
      </w:r>
    </w:p>
    <w:p>
      <w:pPr>
        <w:pStyle w:val="Normal"/>
        <w:rPr/>
      </w:pPr>
      <w:r>
        <w:rPr/>
        <w:t>- Убрать риск необходимо.</w:t>
      </w:r>
    </w:p>
    <w:p>
      <w:pPr>
        <w:pStyle w:val="Normal"/>
        <w:rPr/>
      </w:pPr>
      <w:r>
        <w:rPr/>
        <w:t>- Убить ее.</w:t>
      </w:r>
    </w:p>
    <w:p>
      <w:pPr>
        <w:pStyle w:val="Normal"/>
        <w:rPr/>
      </w:pPr>
      <w:r>
        <w:rPr/>
        <w:t>- Так и будет.</w:t>
      </w:r>
    </w:p>
    <w:p>
      <w:pPr>
        <w:pStyle w:val="Normal"/>
        <w:rPr/>
      </w:pPr>
      <w:r>
        <w:rPr/>
      </w:r>
    </w:p>
    <w:p>
      <w:pPr>
        <w:pStyle w:val="Normal"/>
        <w:rPr/>
      </w:pPr>
      <w:r>
        <w:rPr/>
        <w:t>* * *</w:t>
      </w:r>
    </w:p>
    <w:p>
      <w:pPr>
        <w:pStyle w:val="Normal"/>
        <w:rPr/>
      </w:pPr>
      <w:r>
        <w:rPr/>
        <w:t>- ЧТО ПРОИСХОДИТ!!! Милз кричал, но не слышал собственного голоса.</w:t>
      </w:r>
    </w:p>
    <w:p>
      <w:pPr>
        <w:pStyle w:val="Normal"/>
        <w:rPr/>
      </w:pPr>
      <w:r>
        <w:rPr/>
        <w:t>- Я-я не знаю... Рой на издыхании сказал последнюю фразу, падая в обморок.</w:t>
      </w:r>
    </w:p>
    <w:p>
      <w:pPr>
        <w:pStyle w:val="Normal"/>
        <w:rPr/>
      </w:pPr>
      <w:r>
        <w:rPr/>
        <w:t>Солдат, за свою военную карьеру, такого зрелища еще не видел. Стены в зале аннуляции ходили ходуном. Нет, они не тряслись, как если бы были сделаны из камня, они двигались и изгибались, вся комната изгибалась и пружинила. В ней открывались и закрывались двери и окна, то появляясь, то исчезая. Сейчас комната была больше похожа на губку с многочисленными отверстиями. Некоторые из них были сквозными. Он увидел, что электролизы в других комнатах как и в этой тоже лежали в обмороке от дикого рева...или плача. Откуда он исходил, Милз не понимал, звук был повсюду. Теряя сознание и вжимаясь в кресло от боли в ушах, он взглянул на Эли, которая была прикована к стулу рядом с ним. Последнее что он увидел, теряя сознание, запомнится ему навсегда - принцесса пылала...</w:t>
      </w:r>
    </w:p>
    <w:p>
      <w:pPr>
        <w:pStyle w:val="Normal"/>
        <w:rPr/>
      </w:pPr>
      <w:r>
        <w:rPr/>
      </w:r>
    </w:p>
    <w:p>
      <w:pPr>
        <w:pStyle w:val="Normal"/>
        <w:rPr/>
      </w:pPr>
      <w:r>
        <w:rPr/>
        <w:t>* * *</w:t>
      </w:r>
    </w:p>
    <w:p>
      <w:pPr>
        <w:pStyle w:val="Normal"/>
        <w:rPr/>
      </w:pPr>
      <w:r>
        <w:rPr/>
        <w:t>Они яростно сопротивлялись в попытке убежать от толпы солдат электролизов и убили больше тридцати из них. Оружие, которое дал ему Рой и теперь убивавший своих собратьев рядом с ним, пригодилось, но их было слишком много. Сначала плечо Роя прошило насквозь энерголучом, а затем подобие зажигательно-энергетической гранаты со вспышкой завершило дело, контузив обоих.</w:t>
      </w:r>
    </w:p>
    <w:p>
      <w:pPr>
        <w:pStyle w:val="Normal"/>
        <w:rPr/>
      </w:pPr>
      <w:r>
        <w:rPr/>
      </w:r>
    </w:p>
    <w:p>
      <w:pPr>
        <w:pStyle w:val="Normal"/>
        <w:rPr/>
      </w:pPr>
      <w:r>
        <w:rPr/>
        <w:t>* * *</w:t>
      </w:r>
    </w:p>
    <w:p>
      <w:pPr>
        <w:pStyle w:val="Normal"/>
        <w:rPr/>
      </w:pPr>
      <w:r>
        <w:rPr/>
        <w:t>Их вели по коридору со связанными за спиной руками. Милз шел вперед и смотрел на порванные рукава своей оранжево-черной униформы. Руки были не связаны... как это... ведь только что... он поднял голову, перед ним стоял его отец...- Как ты, откуда...- он огляделся. Вместо коридора была его детская комната. Солдат ее прекрасно помнил. Оранжевые обои на стенах, красный ковер с узорами. Они всегда напоминали ему автомобильные дороги, и, маленьким, он часто играл машинками и солдатиками, изображая засады и погони.</w:t>
      </w:r>
    </w:p>
    <w:p>
      <w:pPr>
        <w:pStyle w:val="Normal"/>
        <w:rPr/>
      </w:pPr>
      <w:r>
        <w:rPr/>
        <w:t>Отец смотрел на Милза и шевелил губами. Он что-то говорил. Он прятал кого-то за спиной. Штурмовик, превратившийся в ребенка, пытался заглянуть за его спину, но ему что-то мешало, он не мог поднять руки, он не слышал слов.</w:t>
      </w:r>
    </w:p>
    <w:p>
      <w:pPr>
        <w:pStyle w:val="Normal"/>
        <w:rPr/>
      </w:pPr>
      <w:r>
        <w:rPr/>
        <w:t>Вдруг его рвануло назад... он летел низко над полом, и все уходило в какую-то черную дыру возле его ног... Милз ворочал ими и как будто двигался из-за этого быстрее, но липкая темнота отверстия настигала его и душила. Слизь залила всю его голову, вошла в горло, и он захлебнулся удушьем.</w:t>
      </w:r>
    </w:p>
    <w:p>
      <w:pPr>
        <w:pStyle w:val="Normal"/>
        <w:rPr/>
      </w:pPr>
      <w:r>
        <w:rPr/>
        <w:t>Темно. Очень темно. Что-то ударило ему в лицо. Удар был сильным, но боль не последовала. Солдат открыл глаза. Все та же комната, только отец стоит к нему спиной, нагнув голову. Из-за него вышла девочка.</w:t>
      </w:r>
    </w:p>
    <w:p>
      <w:pPr>
        <w:pStyle w:val="Normal"/>
        <w:rPr/>
      </w:pPr>
      <w:r>
        <w:rPr/>
        <w:t>- Сестренка, как жаль, что ты ушла... но тебе там лучше. Извини... я жив.</w:t>
      </w:r>
    </w:p>
    <w:p>
      <w:pPr>
        <w:pStyle w:val="Normal"/>
        <w:rPr/>
      </w:pPr>
      <w:r>
        <w:rPr/>
        <w:t>В мгновение девочка взорвалась ярким светом и оглушила его звуковой волной.</w:t>
      </w:r>
    </w:p>
    <w:p>
      <w:pPr>
        <w:pStyle w:val="Normal"/>
        <w:rPr/>
      </w:pPr>
      <w:r>
        <w:rPr/>
        <w:t>* * *</w:t>
      </w:r>
    </w:p>
    <w:p>
      <w:pPr>
        <w:pStyle w:val="Normal"/>
        <w:rPr/>
      </w:pPr>
      <w:r>
        <w:rPr/>
        <w:t>Милз резко открыл глаза и тут же зажмурился от слепящего зеленоватого света. Он слышал замедленный электрический голос.</w:t>
      </w:r>
    </w:p>
    <w:p>
      <w:pPr>
        <w:pStyle w:val="Normal"/>
        <w:rPr/>
      </w:pPr>
      <w:r>
        <w:rPr/>
        <w:t>- Кто ты? Нам скажи сейчас.</w:t>
      </w:r>
    </w:p>
    <w:p>
      <w:pPr>
        <w:pStyle w:val="Normal"/>
        <w:rPr/>
      </w:pPr>
      <w:r>
        <w:rPr/>
        <w:t>- Кто ВЫ такие?</w:t>
      </w:r>
    </w:p>
    <w:p>
      <w:pPr>
        <w:pStyle w:val="Normal"/>
        <w:rPr/>
      </w:pPr>
      <w:r>
        <w:rPr/>
        <w:t>- Отец.</w:t>
      </w:r>
    </w:p>
    <w:p>
      <w:pPr>
        <w:pStyle w:val="Normal"/>
        <w:rPr/>
      </w:pPr>
      <w:r>
        <w:rPr/>
        <w:t>- Дети твои мы.</w:t>
      </w:r>
    </w:p>
    <w:p>
      <w:pPr>
        <w:pStyle w:val="Normal"/>
        <w:rPr/>
      </w:pPr>
      <w:r>
        <w:rPr/>
        <w:t>Сержант потихоньку открывал глаза, моргая поочередно то одним, то другим. Перед глазами еще плыли круги.</w:t>
      </w:r>
    </w:p>
    <w:p>
      <w:pPr>
        <w:pStyle w:val="Normal"/>
        <w:rPr/>
      </w:pPr>
      <w:r>
        <w:rPr/>
        <w:t>- Как посмели ВЫ?</w:t>
      </w:r>
    </w:p>
    <w:p>
      <w:pPr>
        <w:pStyle w:val="Normal"/>
        <w:rPr/>
      </w:pPr>
      <w:r>
        <w:rPr/>
        <w:t>- Думали, лучше будет всем.</w:t>
      </w:r>
    </w:p>
    <w:p>
      <w:pPr>
        <w:pStyle w:val="Normal"/>
        <w:rPr/>
      </w:pPr>
      <w:r>
        <w:rPr/>
        <w:t>- Ослушались ВЫ.</w:t>
      </w:r>
    </w:p>
    <w:p>
      <w:pPr>
        <w:pStyle w:val="Normal"/>
        <w:rPr/>
      </w:pPr>
      <w:r>
        <w:rPr/>
        <w:t>- Ты молчал.</w:t>
      </w:r>
    </w:p>
    <w:p>
      <w:pPr>
        <w:pStyle w:val="Normal"/>
        <w:rPr/>
      </w:pPr>
      <w:r>
        <w:rPr/>
        <w:t>Старшой вспомнил, как троих путешественников привязали к стульям для аннуляции, и первой была Эли. Когда включили автомат для процедуры, она стала кричать и вдруг вспыхнула...</w:t>
      </w:r>
    </w:p>
    <w:p>
      <w:pPr>
        <w:pStyle w:val="Normal"/>
        <w:rPr/>
      </w:pPr>
      <w:r>
        <w:rPr/>
        <w:t>- Убить моё дитя и вашего брата решили ВЫ.</w:t>
      </w:r>
    </w:p>
    <w:p>
      <w:pPr>
        <w:pStyle w:val="Normal"/>
        <w:rPr/>
      </w:pPr>
      <w:r>
        <w:rPr/>
        <w:t>- Совершили ошибку мы. Отец.</w:t>
      </w:r>
    </w:p>
    <w:p>
      <w:pPr>
        <w:pStyle w:val="Normal"/>
        <w:rPr/>
      </w:pPr>
      <w:r>
        <w:rPr/>
        <w:t>- Понести наказание должны вы.</w:t>
      </w:r>
    </w:p>
    <w:p>
      <w:pPr>
        <w:pStyle w:val="Normal"/>
        <w:rPr/>
      </w:pPr>
      <w:r>
        <w:rPr/>
        <w:t>- Принимаем мы его.</w:t>
      </w:r>
    </w:p>
    <w:p>
      <w:pPr>
        <w:pStyle w:val="Normal"/>
        <w:rPr/>
      </w:pPr>
      <w:r>
        <w:rPr/>
        <w:t>Человек наконец-то открыл глаза и увидел, что комната для аннуляции стала в 3 раза больше, чем была. Вокруг лежали ящеры, поблескивая своими электронами. Среди них был и Рой.</w:t>
      </w:r>
    </w:p>
    <w:p>
      <w:pPr>
        <w:pStyle w:val="Normal"/>
        <w:rPr/>
      </w:pPr>
      <w:r>
        <w:rPr/>
        <w:t>По центру комнаты в воздухе висели четыре зеленоватых шара чистой энергии. Они окружили кусок кристалла в виде объемного треугольника, который вырос из пола и пульсировал синеватым неоновым светом.</w:t>
      </w:r>
    </w:p>
    <w:p>
      <w:pPr>
        <w:pStyle w:val="Normal"/>
        <w:rPr/>
      </w:pPr>
      <w:r>
        <w:rPr/>
        <w:t>Милз совершенно не понимал, что происходит, и просто смотрел на то, как четыре шара приблизились к треугольнику и слились с ним. Треугольник стал 8-ми конечной звездой. Верхний конец звезды принял очертания женской фигуры. Эли отделился от кристалла.</w:t>
      </w:r>
    </w:p>
    <w:p>
      <w:pPr>
        <w:pStyle w:val="Normal"/>
        <w:rPr/>
      </w:pPr>
      <w:r>
        <w:rPr/>
        <w:t>Она подлетела к солдату. Ее лицо было так близко, к его, что он ощутил теплоту кристалла.</w:t>
      </w:r>
    </w:p>
    <w:p>
      <w:pPr>
        <w:pStyle w:val="Normal"/>
        <w:rPr/>
      </w:pPr>
      <w:r>
        <w:rPr/>
        <w:t>- Спас Дочь мою не раз Ты. Благодарю. Повелевать электролизами будет Она. Помощь приведет Она Сыну моему.</w:t>
      </w:r>
    </w:p>
    <w:p>
      <w:pPr>
        <w:pStyle w:val="Normal"/>
        <w:rPr/>
      </w:pPr>
      <w:r>
        <w:rPr/>
        <w:t>- Кто ты? Только и сумел выдавить из себя человек, никогда прежде не видевший ничего подобного. Он ощущал себя маленьким жучком перед этой могучей силой.</w:t>
      </w:r>
    </w:p>
    <w:p>
      <w:pPr>
        <w:pStyle w:val="Normal"/>
        <w:rPr/>
      </w:pPr>
      <w:r>
        <w:rPr/>
        <w:t>- Знаешь ответ Ты. Создатель Я...городом назвал Ты...Джейсон Милз.</w:t>
      </w:r>
    </w:p>
    <w:p>
      <w:pPr>
        <w:pStyle w:val="Normal"/>
        <w:rPr/>
      </w:pPr>
      <w:r>
        <w:rPr/>
        <w:t>И снова вспышка ослепила глаза молодого сержанта, но не надолго. У него на руках лежала мирно спящая Эли. Он огляделся. Все было тихо, и только большая комната со спящими ящерами напоминала о том, свидетелем чего он только что стал.</w:t>
      </w:r>
    </w:p>
    <w:p>
      <w:pPr>
        <w:pStyle w:val="Normal"/>
        <w:rPr/>
      </w:pPr>
      <w:r>
        <w:rPr/>
        <w:t>- Город говоришь...</w:t>
      </w:r>
    </w:p>
    <w:p>
      <w:pPr>
        <w:pStyle w:val="Normal"/>
        <w:rPr/>
      </w:pPr>
      <w:r>
        <w:rPr/>
        <w:t>За его спиной раздался шорох - какой-то электролиз шевельнулся, потом еще один и еще - они просыпались. Через несколько минут вокруг Милза собрались уже с десяток зеленых детей города и смотрели на Эли... они знали кто она теперь для них.</w:t>
      </w:r>
    </w:p>
    <w:p>
      <w:pPr>
        <w:pStyle w:val="Normal"/>
        <w:rPr/>
      </w:pPr>
      <w:r>
        <w:rPr/>
      </w:r>
    </w:p>
    <w:p>
      <w:pPr>
        <w:pStyle w:val="Normal"/>
        <w:rPr/>
      </w:pPr>
      <w:r>
        <w:rPr/>
        <w:t>* * *</w:t>
      </w:r>
    </w:p>
    <w:p>
      <w:pPr>
        <w:pStyle w:val="Normal"/>
        <w:rPr/>
      </w:pPr>
      <w:r>
        <w:rPr/>
        <w:t>Прошло два дня, с тех пор как Эли нет рядом. Но она же в безопасности? Она должна быть в безопасности! Реген сидел на троне, и сон понемногу подбирался к нему. Он видел свое королевство – был какой-то праздник, все вокруг смеются, играет музыка, рядом с ним его Мелика, его возлюбленная. Почему она покинула его, оставив самого воспитывать маленькую Эли? А вот и Эли, она уже совсем взрослая, это будто читается в ее взгляде. Как же она похожа на свою маму. Эльфы и эльфийки с почтением кланяются Эли, которая уверенным шагом проходит мимо него, мимо Регена.</w:t>
      </w:r>
    </w:p>
    <w:p>
      <w:pPr>
        <w:pStyle w:val="Normal"/>
        <w:rPr/>
      </w:pPr>
      <w:r>
        <w:rPr/>
        <w:t>- Эли, - прокричал король, и вдруг Эли засияла и поднялась в воздух. Вокург уже было не его королевство, это было какое-то незнакомое место... или знакомое? Реген увидел Роя и других электролизов, все они лежали без памяти на полу большой залы.</w:t>
      </w:r>
    </w:p>
    <w:p>
      <w:pPr>
        <w:pStyle w:val="Normal"/>
        <w:rPr/>
      </w:pPr>
      <w:r>
        <w:rPr/>
        <w:t>- Эли, - повторил король, уже раскрывши глаза.</w:t>
      </w:r>
    </w:p>
    <w:p>
      <w:pPr>
        <w:pStyle w:val="Normal"/>
        <w:rPr/>
      </w:pPr>
      <w:r>
        <w:rPr/>
        <w:t>- Ваша светлость, король Реген, - послышался тихий голос - Вас снова беспокоят кошмары? Я могу приготовить Вам отвар из трав, он мгновенно успокоит Ваши переживания, напрасно…</w:t>
      </w:r>
    </w:p>
    <w:p>
      <w:pPr>
        <w:pStyle w:val="Normal"/>
        <w:rPr/>
      </w:pPr>
      <w:r>
        <w:rPr/>
        <w:t>- Моррин, - прервал колдуна король, - лучше скажи, чтобы Фаргус пришел ко мне.</w:t>
      </w:r>
    </w:p>
    <w:p>
      <w:pPr>
        <w:pStyle w:val="Normal"/>
        <w:rPr/>
      </w:pPr>
      <w:r>
        <w:rPr/>
        <w:t>- Но мой король, Вам нужно отдохнуть, Вы обессилили себя.</w:t>
      </w:r>
    </w:p>
    <w:p>
      <w:pPr>
        <w:pStyle w:val="Normal"/>
        <w:rPr/>
      </w:pPr>
      <w:r>
        <w:rPr/>
        <w:t>- Моррин, позови Фаргуса, теперь не время думать про отдых.</w:t>
      </w:r>
    </w:p>
    <w:p>
      <w:pPr>
        <w:pStyle w:val="Normal"/>
        <w:rPr/>
      </w:pPr>
      <w:r>
        <w:rPr/>
        <w:t>- Меня не нужно звать, - это был Фаргус. Он неслышно вошел через тайный ход сзади трона и пренебрежительно посматривал в сторону придворного колдуна.</w:t>
      </w:r>
    </w:p>
    <w:p>
      <w:pPr>
        <w:pStyle w:val="Normal"/>
        <w:rPr/>
      </w:pPr>
      <w:r>
        <w:rPr/>
        <w:t>- Реген, мне нужно поговорить с Вами, без посторонних ушей.</w:t>
      </w:r>
    </w:p>
    <w:p>
      <w:pPr>
        <w:pStyle w:val="Normal"/>
        <w:rPr/>
      </w:pPr>
      <w:r>
        <w:rPr/>
        <w:t>- Как можно считать меня посторонними ушами? – возмутился Моррин.</w:t>
      </w:r>
    </w:p>
    <w:p>
      <w:pPr>
        <w:pStyle w:val="Normal"/>
        <w:rPr/>
      </w:pPr>
      <w:r>
        <w:rPr/>
        <w:t>- Пусть не посторонние, но толку с них…</w:t>
      </w:r>
    </w:p>
    <w:p>
      <w:pPr>
        <w:pStyle w:val="Normal"/>
        <w:rPr/>
      </w:pPr>
      <w:r>
        <w:rPr/>
        <w:t>- Да как ты смеешь?!</w:t>
      </w:r>
    </w:p>
    <w:p>
      <w:pPr>
        <w:pStyle w:val="Normal"/>
        <w:rPr/>
      </w:pPr>
      <w:r>
        <w:rPr/>
        <w:t>- Моррин, шел бы ты забавляться со своим серебряным шаром, а нас оставь для серьезной работы, – спокойно вел Фаргус.</w:t>
      </w:r>
    </w:p>
    <w:p>
      <w:pPr>
        <w:pStyle w:val="Normal"/>
        <w:rPr/>
      </w:pPr>
      <w:r>
        <w:rPr/>
        <w:t>- Клянусь анни Аскарель и его эспером Тае, что у меня уже сил нет терпеть нападки этого невежды, – взорвался колдун – И пусть нам помогут Цырра и Матера в наших последующих деяниях. Пусть анни Кайя осветит пусть нашего королевства. Пусть Аратолл и Эгарен способствуют у наших делах. Пусть Веллинта и Лларис украсят наши земли после праведной победы над зорбергами. Как можно считать меня посторонним? Фаргус, надеюсь, Медуи хорошо заботится о твоем здравии.</w:t>
      </w:r>
    </w:p>
    <w:p>
      <w:pPr>
        <w:pStyle w:val="Normal"/>
        <w:rPr/>
      </w:pPr>
      <w:r>
        <w:rPr/>
        <w:t>- Оставь, Моррин, у тебя собственных хлопот хватает, Фаргус не хотел тебя оскорбить.</w:t>
      </w:r>
    </w:p>
    <w:p>
      <w:pPr>
        <w:pStyle w:val="Normal"/>
        <w:rPr/>
      </w:pPr>
      <w:r>
        <w:rPr/>
        <w:t>- Да, Моррин, - ехидно говорил шпион, - я не хотел оскорбить, твои «целительные» настойки нам очень помогут в последующих боях, поэтому не хочу задерживать твою важную особу.</w:t>
      </w:r>
    </w:p>
    <w:p>
      <w:pPr>
        <w:pStyle w:val="Normal"/>
        <w:rPr/>
      </w:pPr>
      <w:r>
        <w:rPr/>
        <w:t>- Фаргус, остановись, мы должны быть терпимыми в эти тяжелые времена, нам всем тяжело. Король уже утомился от подобных перепалок.</w:t>
      </w:r>
    </w:p>
    <w:p>
      <w:pPr>
        <w:pStyle w:val="Normal"/>
        <w:rPr/>
      </w:pPr>
      <w:r>
        <w:rPr/>
        <w:t>- Фаргус, или ты забыл, что именно я ощутил проникновение врагов у нашу крепость, твоя же агентура нам не очень помогла, и именно я защитил нашу крепость щитом в нужный момент.</w:t>
      </w:r>
    </w:p>
    <w:p>
      <w:pPr>
        <w:pStyle w:val="Normal"/>
        <w:rPr/>
      </w:pPr>
      <w:r>
        <w:rPr/>
        <w:t>- Но почему-то убежать ты им тоже позволил.</w:t>
      </w:r>
    </w:p>
    <w:p>
      <w:pPr>
        <w:pStyle w:val="Normal"/>
        <w:rPr/>
      </w:pPr>
      <w:r>
        <w:rPr/>
        <w:t>- Ты хоть представляешь, как сложно удерживать этот щит, Фаргус?! Моя сила и все механизмы, которые поддерживают его…</w:t>
      </w:r>
    </w:p>
    <w:p>
      <w:pPr>
        <w:pStyle w:val="Normal"/>
        <w:rPr/>
      </w:pPr>
      <w:r>
        <w:rPr/>
        <w:t>- Зато, как так сталось почему-то тебе неизвестно.</w:t>
      </w:r>
    </w:p>
    <w:p>
      <w:pPr>
        <w:pStyle w:val="Normal"/>
        <w:rPr/>
      </w:pPr>
      <w:r>
        <w:rPr/>
        <w:t>- Моррин…</w:t>
      </w:r>
    </w:p>
    <w:p>
      <w:pPr>
        <w:pStyle w:val="Normal"/>
        <w:rPr/>
      </w:pPr>
      <w:r>
        <w:rPr/>
        <w:t>- Милорд, я пойду, но в своих мыслях я всегда с Вами, - манерно поклонившись, колдун оставил наедине короля с придворным шпионом.</w:t>
      </w:r>
    </w:p>
    <w:p>
      <w:pPr>
        <w:pStyle w:val="Normal"/>
        <w:rPr/>
      </w:pPr>
      <w:r>
        <w:rPr/>
        <w:t>- Фаргус, что нового ты можешь сказать про наше положение?</w:t>
      </w:r>
    </w:p>
    <w:p>
      <w:pPr>
        <w:pStyle w:val="Normal"/>
        <w:rPr/>
      </w:pPr>
      <w:r>
        <w:rPr/>
        <w:t>- Реген, я верой и правдой служу Вам, все 370 лет и не было у Вас повода сомневаться во мне и моей преданности нашему королевству. Однако почему теперь Вы не хотите прислушаться к моим советам и принять трезвое решение – пойти на переговоры с Малумом. Другого выхода я не вижу. Численность наших войск, в крепости мизерна против войск врагов. Все входы забаррикадированы, припасы распределены, все готово к штурму, но этого не достаточно.</w:t>
      </w:r>
    </w:p>
    <w:p>
      <w:pPr>
        <w:pStyle w:val="Normal"/>
        <w:rPr/>
      </w:pPr>
      <w:r>
        <w:rPr/>
        <w:t>- Про что ты говоришь, друг мой? С Малумом переговоры? Какие? О чем? Только он получит желанное - уничтожит наш народ и не пощадит никого!</w:t>
      </w:r>
    </w:p>
    <w:p>
      <w:pPr>
        <w:pStyle w:val="Normal"/>
        <w:rPr/>
      </w:pPr>
      <w:r>
        <w:rPr/>
        <w:t>- Но, Реген, если Эли прикажет керсевам…</w:t>
      </w:r>
    </w:p>
    <w:p>
      <w:pPr>
        <w:pStyle w:val="Normal"/>
        <w:rPr/>
      </w:pPr>
      <w:r>
        <w:rPr/>
        <w:t>- Эли прикажет керсевам!? На моей ли ты стороне, Фаргус, про наше королевство ли печешься?! Как только Эли так поступила бы, пришел бы нам конец!</w:t>
      </w:r>
    </w:p>
    <w:p>
      <w:pPr>
        <w:pStyle w:val="Normal"/>
        <w:rPr/>
      </w:pPr>
      <w:r>
        <w:rPr/>
        <w:t>- Реген, но в противном случае шансов нет совсем, мы должны пойти на уступки зорбергов. Меня оскорбляют Ваши подозрения! Я просто смотрю на вещи трезво. У нас есть гарнизоны практически во всех землях. Они многочисленны и вернутся на наш зов. Огромное войско эльфов справится с захватчиками. Но нам нужно выиграть время. Мои гонцы сразу же отправились с сообщениями о призыве и, за пару недель, войска прибудут.</w:t>
      </w:r>
    </w:p>
    <w:p>
      <w:pPr>
        <w:pStyle w:val="Normal"/>
        <w:rPr/>
      </w:pPr>
      <w:r>
        <w:rPr/>
        <w:t>- Может и так, извини, - король встал и подошел к окну. Раньше он бы там увидел детей, которые играются во дворе. Теперь ничего этого не было и не будет? Реген не боялся смерти, но его королевство… Всю жизнь Реген думал только о благе своих подданных. А как поступить теперь? – У нас остались сутки, которые ничего не решают. Нам нужно продержаться до прибытия войск, но именно времени у нас и нет.</w:t>
      </w:r>
    </w:p>
    <w:p>
      <w:pPr>
        <w:pStyle w:val="Normal"/>
        <w:rPr/>
      </w:pPr>
      <w:r>
        <w:rPr/>
      </w:r>
    </w:p>
    <w:p>
      <w:pPr>
        <w:pStyle w:val="Normal"/>
        <w:rPr/>
      </w:pPr>
      <w:r>
        <w:rPr/>
        <w:t>* * *</w:t>
      </w:r>
    </w:p>
    <w:p>
      <w:pPr>
        <w:pStyle w:val="Normal"/>
        <w:rPr/>
      </w:pPr>
      <w:r>
        <w:rPr/>
        <w:t>- Эли, Эли просыпайся, - Милз пытался разбудить принцессу.</w:t>
      </w:r>
    </w:p>
    <w:p>
      <w:pPr>
        <w:pStyle w:val="Normal"/>
        <w:rPr/>
      </w:pPr>
      <w:r>
        <w:rPr/>
        <w:t>Девушка открыла глаза, и к ней подошел Рой.</w:t>
      </w:r>
    </w:p>
    <w:p>
      <w:pPr>
        <w:pStyle w:val="Normal"/>
        <w:rPr/>
      </w:pPr>
      <w:r>
        <w:rPr/>
        <w:t>- Принцесса Эли, Вы…, - только и смог выдавить из себя электролиз, теперь она не просто эльфийка.</w:t>
      </w:r>
    </w:p>
    <w:p>
      <w:pPr>
        <w:pStyle w:val="Normal"/>
        <w:rPr/>
      </w:pPr>
      <w:r>
        <w:rPr/>
        <w:t>- Принцесса, Вы помните, что с Вами случилось? – Эли раньше не замечала подобного отношения Милза к собственной персоне, что ее очень развеселило.</w:t>
      </w:r>
    </w:p>
    <w:p>
      <w:pPr>
        <w:pStyle w:val="Normal"/>
        <w:rPr/>
      </w:pPr>
      <w:r>
        <w:rPr/>
        <w:t>- Да помню я все, но это не означает, что ко мне дозволено обращаться на ВЫ!! – шутливо рассердившись, сказала Эли, больше для Роя, который стоял поодаль, будто боясь подойти.</w:t>
      </w:r>
    </w:p>
    <w:p>
      <w:pPr>
        <w:pStyle w:val="Normal"/>
        <w:rPr/>
      </w:pPr>
      <w:r>
        <w:rPr/>
        <w:t>- Эли, и что это все означает? – коротко спросил человек.</w:t>
      </w:r>
    </w:p>
    <w:p>
      <w:pPr>
        <w:pStyle w:val="Normal"/>
        <w:rPr/>
      </w:pPr>
      <w:r>
        <w:rPr/>
        <w:t>- Это означает, что мы сами до конца себя не знаем, ведь так Джейсон? – рассмеялась Эли, она выглядела спокойной и веселой, другой, не как раньше. - Рою, прекрати смотреть на меня таким взглядом!</w:t>
      </w:r>
    </w:p>
    <w:p>
      <w:pPr>
        <w:pStyle w:val="Normal"/>
        <w:rPr/>
      </w:pPr>
      <w:r>
        <w:rPr/>
        <w:t>- Я, - замялся Рой, - я не понимаю, как такое может быть. ТЫ…Твой отец…Реген…он…он электролиз? Но как?</w:t>
      </w:r>
    </w:p>
    <w:p>
      <w:pPr>
        <w:pStyle w:val="Normal"/>
        <w:rPr/>
      </w:pPr>
      <w:r>
        <w:rPr/>
        <w:t>- Рой, вам рассказывали, что из Совета Первых выжили только четверо, но это не так. Правда в том, что мой отец, как еще пятеро Первых из Совета решили выбрать иные формы жизни.</w:t>
      </w:r>
    </w:p>
    <w:p>
      <w:pPr>
        <w:pStyle w:val="Normal"/>
        <w:rPr/>
      </w:pPr>
      <w:r>
        <w:rPr/>
        <w:t>Мой папа собирал информацию и увидел красивейшую эльфийку, влюбился в нее, решил покинуть Город и принять обличие эльфа. Его братья не смогли принять подобный выбор, и так появилась первая тюрьма в Мидлдорфе с первым заключенным.</w:t>
      </w:r>
    </w:p>
    <w:p>
      <w:pPr>
        <w:pStyle w:val="Normal"/>
        <w:rPr/>
      </w:pPr>
      <w:r>
        <w:rPr/>
        <w:t>- И как же ему удалось спастись от них? – спросил сержант.</w:t>
      </w:r>
    </w:p>
    <w:p>
      <w:pPr>
        <w:pStyle w:val="Normal"/>
        <w:rPr/>
      </w:pPr>
      <w:r>
        <w:rPr/>
        <w:t>- Они сами отпустили моего отца, но сначала забрали все его воспоминания о том, как он был электролизом-собирателем информации и оставили только его эльфийское начало и его любовь. Но не думаю, что у нас есть время для подобных расспросов. Наше королевство все еще нуждается в помощи.</w:t>
      </w:r>
    </w:p>
    <w:p>
      <w:pPr>
        <w:pStyle w:val="Normal"/>
        <w:rPr/>
      </w:pPr>
      <w:r>
        <w:rPr/>
        <w:t>- А что такого сейчас поделывают те четыре светлячка, куда они исчезли? – Милз снова вернулся к норме.</w:t>
      </w:r>
    </w:p>
    <w:p>
      <w:pPr>
        <w:pStyle w:val="Normal"/>
        <w:rPr/>
      </w:pPr>
      <w:r>
        <w:rPr/>
        <w:t>- Лучше думать, что мы «поделывать» будем. – заговорил Рой. – Эли, электролизы ждут твоих приказаний.</w:t>
      </w:r>
    </w:p>
    <w:p>
      <w:pPr>
        <w:pStyle w:val="Normal"/>
        <w:rPr/>
      </w:pPr>
      <w:r>
        <w:rPr/>
        <w:t>- Да уж, типа мне с керсевами мороки не хватало, – маленькая эльфийка, казалось, переняла немного манеру общения у Милза.</w:t>
      </w:r>
    </w:p>
    <w:p>
      <w:pPr>
        <w:pStyle w:val="Normal"/>
        <w:rPr>
          <w:lang w:val="en-US"/>
        </w:rPr>
      </w:pPr>
      <w:r>
        <w:rPr/>
        <w:t>- Рой, приказываю готовить войска и корабли для их транспортировки, - мы выдвигаемся!!!</w:t>
      </w:r>
    </w:p>
    <w:p>
      <w:pPr>
        <w:pStyle w:val="Normal"/>
        <w:rPr/>
      </w:pPr>
      <w:r>
        <w:rPr/>
        <w:t>ГЛАВА 7</w:t>
      </w:r>
    </w:p>
    <w:p>
      <w:pPr>
        <w:pStyle w:val="Normal"/>
        <w:rPr/>
      </w:pPr>
      <w:r>
        <w:rPr/>
      </w:r>
    </w:p>
    <w:p>
      <w:pPr>
        <w:pStyle w:val="Normal"/>
        <w:rPr/>
      </w:pPr>
      <w:r>
        <w:rPr/>
        <w:t>Милзу было совсем не жаль покидать это «приятное» место. Странно было осознавать, что он пробыл в нем меньше суток – казалось, прошла небольшая…вечность. События происходили чересчур быстро. Еще утром он был гостем, днем - врагом и шпионом, потом беглецом, который ждал казни, вечером же стал практически героем, и вот теперь, ночью, вместе с электролизами вступает в великую битву против зорбергов, квадров и их предводителя - Малума.</w:t>
      </w:r>
    </w:p>
    <w:p>
      <w:pPr>
        <w:pStyle w:val="Normal"/>
        <w:rPr/>
      </w:pPr>
      <w:r>
        <w:rPr/>
        <w:t>Ненависть к нему, разгорячила жажду к бою старшего сержанта. Он его не знал лично, но уже всем сердцем презирал. Как тот посмел напасть на мирное королевство? Как ему вообще пришло в голову обижать прекрасную Эли?! К стати, Эли… Что чувствовал Милз к этой малышке, он сам не мог разобраться. Его тянуло к ней будто магнитом, и он ничего не мог поделать с этим. Или это так на него повлияли могущество силы, которыми она была наполнена, или напомнила Ториалу, или, все-таки…она притягивала его, как девушка? Но нет же, этого не может быть. К тому же, не сложно было заметить, какие отношения были у Эли с Роем. Как маленькие дети, чесслово, хоть, наверняка, уже сотню лет разменяли оба. В зависимости от присутствия Эли, Рой превращался то в бравого солдата, который мог бы возглавить даже армию, (сам Милз без оглядки пошел бы в бой под его командованием), то, как неуверенный в себе юноша, прятал взгляд и был похож больше на квадра по уровню интеллектуального развития.</w:t>
      </w:r>
    </w:p>
    <w:p>
      <w:pPr>
        <w:pStyle w:val="Normal"/>
        <w:rPr/>
      </w:pPr>
      <w:r>
        <w:rPr/>
        <w:t>- И почему это мы смотрим на стену, будто в окно?</w:t>
      </w:r>
    </w:p>
    <w:p>
      <w:pPr>
        <w:pStyle w:val="Normal"/>
        <w:rPr/>
      </w:pPr>
      <w:r>
        <w:rPr/>
        <w:t>- Эли?</w:t>
      </w:r>
    </w:p>
    <w:p>
      <w:pPr>
        <w:pStyle w:val="Normal"/>
        <w:rPr/>
      </w:pPr>
      <w:r>
        <w:rPr/>
        <w:t>- Неужели удивлен моему появлению, – Эли тяжело вздохнула и села рядом с Милзом. Локоны белых волос закрывали ее, и только острые ушки торчали вверх, – как ты считаешь, я правильно поступаю?</w:t>
      </w:r>
    </w:p>
    <w:p>
      <w:pPr>
        <w:pStyle w:val="Normal"/>
        <w:rPr/>
      </w:pPr>
      <w:r>
        <w:rPr/>
        <w:t>- Ты про что? Что случилось?</w:t>
      </w:r>
    </w:p>
    <w:p>
      <w:pPr>
        <w:pStyle w:val="Normal"/>
        <w:rPr/>
      </w:pPr>
      <w:r>
        <w:rPr/>
        <w:t>Эли повернула лицо в сторону Милза, и тот увидел глаза, полные слез.</w:t>
      </w:r>
    </w:p>
    <w:p>
      <w:pPr>
        <w:pStyle w:val="Normal"/>
        <w:rPr/>
      </w:pPr>
      <w:r>
        <w:rPr/>
        <w:t>- Эй, ты чего, малая? – приобнял гигант нежную эльфийку, от чего та зашлась горькими слезами. Сквозь бурные потоки слез и всхлипывания, Милз слышал что-то про то, что отец отправил Эли сюда специально, что он не знал, что бой не имеет смысла, про бедных электролизов, которых она посылает на смерть, керсевов, которые в любом случае умрут. Милз понимал, что Эли пыталась держаться уверенно и смело уже слишком долго и когда-то она должна была сорваться. Она же просто девочка, не смотря на то, что принцесса.</w:t>
      </w:r>
    </w:p>
    <w:p>
      <w:pPr>
        <w:pStyle w:val="Normal"/>
        <w:rPr/>
      </w:pPr>
      <w:r>
        <w:rPr/>
        <w:t>- Успокойся, ты все делаешь правильно. Это же твой народ. И он в опасности. Ты должна хотя бы попробовать спасти их.</w:t>
      </w:r>
    </w:p>
    <w:p>
      <w:pPr>
        <w:pStyle w:val="Normal"/>
        <w:rPr/>
      </w:pPr>
      <w:r>
        <w:rPr/>
        <w:t>- Я знаю… знаю. Да, я должна… Просто это так опасно, Джейсон. Электролизов много, и они сильные воины, но я же видела, с какой легкостью их буквально разрывали зорберги! И сейчас преимущество на их стороне, они, наверняка, захватили город и установили укрепления. Их корабли…они везде, Милз! И это огромные корабли!</w:t>
      </w:r>
    </w:p>
    <w:p>
      <w:pPr>
        <w:pStyle w:val="Normal"/>
        <w:rPr/>
      </w:pPr>
      <w:r>
        <w:rPr/>
        <w:t>- Перестань, я тебе как солдат скажу – мы и не таких врагов побеждали. Сколько раз было, что силы Бакарианской флотилии в несколько раз были меньше сил врага, и, тем не менее, мы шли в бой и побеждали! Эли, вытри слезы, чтобы я их не видел, и тем паче, что их не видел ни один электролиз. Главное идти в бой с полной уверенностью в победе. Нельзя принцессе подрывать боевой дух. Ты должна излучать уверенность как лидер, тогда каждый солдат твоей армии в нее поверит.</w:t>
      </w:r>
    </w:p>
    <w:p>
      <w:pPr>
        <w:pStyle w:val="Normal"/>
        <w:rPr/>
      </w:pPr>
      <w:r>
        <w:rPr/>
        <w:t>Эли вытирала мокрые щеки и заплаканные глаза, но внимательно слушала Милза.</w:t>
      </w:r>
    </w:p>
    <w:p>
      <w:pPr>
        <w:pStyle w:val="Normal"/>
        <w:rPr/>
      </w:pPr>
      <w:r>
        <w:rPr/>
        <w:t>- Ты прав, - рассмеялась она. – Небольшая истерика. Уже прошло. Так пить хочется. Тебе принести бокал чего-то?</w:t>
      </w:r>
    </w:p>
    <w:p>
      <w:pPr>
        <w:pStyle w:val="Normal"/>
        <w:rPr/>
      </w:pPr>
      <w:r>
        <w:rPr/>
        <w:t>- Нет, спасибо. Мы выезжаем через час, а я еще хочу посмотреть, как управлять этими «корабликами». Вдруг понадобиться.</w:t>
      </w:r>
    </w:p>
    <w:p>
      <w:pPr>
        <w:pStyle w:val="Normal"/>
        <w:rPr/>
      </w:pPr>
      <w:r>
        <w:rPr/>
        <w:t>- Ты же знаешь, что не должен идти с нами?</w:t>
      </w:r>
    </w:p>
    <w:p>
      <w:pPr>
        <w:pStyle w:val="Normal"/>
        <w:rPr/>
      </w:pPr>
      <w:r>
        <w:rPr/>
        <w:t>- Я знаю, что судьба не зря меня закинула сюда, Эли. Я должен идти с вами.</w:t>
      </w:r>
    </w:p>
    <w:p>
      <w:pPr>
        <w:pStyle w:val="Normal"/>
        <w:rPr/>
      </w:pPr>
      <w:r>
        <w:rPr/>
        <w:t>Принцесса снова улыбнулась, встала, и, поправив одежду и переведя дух, грациозной походкой направилась в свою комнату.</w:t>
      </w:r>
    </w:p>
    <w:p>
      <w:pPr>
        <w:pStyle w:val="Normal"/>
        <w:rPr/>
      </w:pPr>
      <w:r>
        <w:rPr/>
        <w:t>«Посмотри, будто и не плакала минутку назад, как маленькая девочка, - подумал про себя Милз. – но сейчас стоит сосредоточить свои мысли на будущей битве».</w:t>
      </w:r>
    </w:p>
    <w:p>
      <w:pPr>
        <w:pStyle w:val="Normal"/>
        <w:rPr/>
      </w:pPr>
      <w:r>
        <w:rPr/>
        <w:t>- Врагу под зад дадим ногою и девушек возьмем с собою… - тихо пропел он себе под нос.</w:t>
      </w:r>
    </w:p>
    <w:p>
      <w:pPr>
        <w:pStyle w:val="Normal"/>
        <w:rPr/>
      </w:pPr>
      <w:r>
        <w:rPr/>
      </w:r>
    </w:p>
    <w:p>
      <w:pPr>
        <w:pStyle w:val="Normal"/>
        <w:rPr/>
      </w:pPr>
      <w:r>
        <w:rPr/>
        <w:t>* * *</w:t>
      </w:r>
    </w:p>
    <w:p>
      <w:pPr>
        <w:pStyle w:val="Normal"/>
        <w:rPr/>
      </w:pPr>
      <w:r>
        <w:rPr/>
        <w:t>Кару наблюдал, как возле моста выстраивалась линия из боевых кораблей электролизов. Он был ужасно утомлен, и если вспомнить, что за два дня ему удалось поесть только парочкой мурмиков, а спал он только часа четыре от силы, то это было и не удивительно.</w:t>
      </w:r>
    </w:p>
    <w:p>
      <w:pPr>
        <w:pStyle w:val="Normal"/>
        <w:rPr/>
      </w:pPr>
      <w:r>
        <w:rPr/>
        <w:t>«Нада здаваться, папрасить притулку… Хатя нет, застрелють сразу ж, и слушать не станут. Не, не, не… памирать низя. Можеть прокрасться, хоть еды украсть? Чи напасть на кагось. Не… Здаваться. Я должан хотя б попробавать. А есле не поверять – будуть пытать… Мучить. Чи у тюрьму посодют. Не. Не хачу. Хачу ести. Хачу спать. Не хачу служить Мальуму. Не хачу воевать. Не хачу лавити принцесу Эли».</w:t>
      </w:r>
    </w:p>
    <w:p>
      <w:pPr>
        <w:pStyle w:val="Normal"/>
        <w:rPr/>
      </w:pPr>
      <w:r>
        <w:rPr/>
        <w:t>Четверорукий квадр медленными шагами, будто собственное тело не подчинялось ему, шагал к городу электролизов.</w:t>
      </w:r>
    </w:p>
    <w:p>
      <w:pPr>
        <w:pStyle w:val="Normal"/>
        <w:rPr/>
      </w:pPr>
      <w:r>
        <w:rPr/>
      </w:r>
    </w:p>
    <w:p>
      <w:pPr>
        <w:pStyle w:val="Normal"/>
        <w:rPr/>
      </w:pPr>
      <w:r>
        <w:rPr/>
        <w:t>* * *</w:t>
      </w:r>
    </w:p>
    <w:p>
      <w:pPr>
        <w:pStyle w:val="Normal"/>
        <w:rPr/>
      </w:pPr>
      <w:r>
        <w:rPr/>
        <w:t>Стража периметра била тревогу.</w:t>
      </w:r>
    </w:p>
    <w:p>
      <w:pPr>
        <w:pStyle w:val="Normal"/>
        <w:rPr/>
      </w:pPr>
      <w:r>
        <w:rPr/>
        <w:t>- Четверорукое создание на расстоянии 20 кельтив!</w:t>
      </w:r>
    </w:p>
    <w:p>
      <w:pPr>
        <w:pStyle w:val="Normal"/>
        <w:rPr/>
      </w:pPr>
      <w:r>
        <w:rPr/>
        <w:t>- На позицию!</w:t>
      </w:r>
    </w:p>
    <w:p>
      <w:pPr>
        <w:pStyle w:val="Normal"/>
        <w:rPr/>
      </w:pPr>
      <w:r>
        <w:rPr/>
        <w:t>- Есть, ждем указаний.</w:t>
      </w:r>
    </w:p>
    <w:p>
      <w:pPr>
        <w:pStyle w:val="Normal"/>
        <w:rPr/>
      </w:pPr>
      <w:r>
        <w:rPr/>
        <w:t>- Доложите обстановку. Кто у нас там?</w:t>
      </w:r>
    </w:p>
    <w:p>
      <w:pPr>
        <w:pStyle w:val="Normal"/>
        <w:rPr/>
      </w:pPr>
      <w:r>
        <w:rPr/>
        <w:t>- Он один. Других тварей не видно.</w:t>
      </w:r>
    </w:p>
    <w:p>
      <w:pPr>
        <w:pStyle w:val="Normal"/>
        <w:rPr/>
      </w:pPr>
      <w:r>
        <w:rPr/>
        <w:t>- Агрессивно настроен?</w:t>
      </w:r>
    </w:p>
    <w:p>
      <w:pPr>
        <w:pStyle w:val="Normal"/>
        <w:rPr/>
      </w:pPr>
      <w:r>
        <w:rPr/>
        <w:t>- Нет. Пассивный. Руки опущены. Идет медленно.</w:t>
      </w:r>
    </w:p>
    <w:p>
      <w:pPr>
        <w:pStyle w:val="Normal"/>
        <w:rPr/>
      </w:pPr>
      <w:r>
        <w:rPr/>
        <w:t>- Вооружен?</w:t>
      </w:r>
    </w:p>
    <w:p>
      <w:pPr>
        <w:pStyle w:val="Normal"/>
        <w:rPr/>
      </w:pPr>
      <w:r>
        <w:rPr/>
        <w:t>- Не могу сказать точно. Известного оружия визуально не идентифицировано.</w:t>
      </w:r>
    </w:p>
    <w:p>
      <w:pPr>
        <w:pStyle w:val="Normal"/>
        <w:rPr/>
      </w:pPr>
      <w:r>
        <w:rPr/>
        <w:t>- Отставить стрельбу. Взять в плен.</w:t>
      </w:r>
    </w:p>
    <w:p>
      <w:pPr>
        <w:pStyle w:val="Normal"/>
        <w:rPr/>
      </w:pPr>
      <w:r>
        <w:rPr/>
        <w:t>- Исполняем.</w:t>
      </w:r>
    </w:p>
    <w:p>
      <w:pPr>
        <w:pStyle w:val="Normal"/>
        <w:rPr/>
      </w:pPr>
      <w:r>
        <w:rPr/>
        <w:t>Стражники электролизов без особых усилий схватили обессиленного квадра. Тот даже и не думал сопротивляться.</w:t>
      </w:r>
    </w:p>
    <w:p>
      <w:pPr>
        <w:pStyle w:val="Normal"/>
        <w:rPr/>
      </w:pPr>
      <w:r>
        <w:rPr/>
        <w:t>* * *</w:t>
      </w:r>
    </w:p>
    <w:p>
      <w:pPr>
        <w:pStyle w:val="Normal"/>
        <w:rPr/>
      </w:pPr>
      <w:r>
        <w:rPr/>
        <w:t>- Рой, что случилось? – Эли спросила у ящера, после того как зашла в командный центр. Ее вызвали, чтобы она опознала квадра.</w:t>
      </w:r>
    </w:p>
    <w:p>
      <w:pPr>
        <w:pStyle w:val="Normal"/>
        <w:rPr/>
      </w:pPr>
      <w:r>
        <w:rPr/>
        <w:t>- Сдался. Он похож на одного их тех, что напали на нас в крепости.</w:t>
      </w:r>
    </w:p>
    <w:p>
      <w:pPr>
        <w:pStyle w:val="Normal"/>
        <w:rPr/>
      </w:pPr>
      <w:r>
        <w:rPr/>
        <w:t>- И что вы с ним сделали?</w:t>
      </w:r>
    </w:p>
    <w:p>
      <w:pPr>
        <w:pStyle w:val="Normal"/>
        <w:rPr/>
      </w:pPr>
      <w:r>
        <w:rPr/>
        <w:t>- Пока еще ничего. Часовые ведут его в зал допросов.</w:t>
      </w:r>
    </w:p>
    <w:p>
      <w:pPr>
        <w:pStyle w:val="Normal"/>
        <w:rPr/>
      </w:pPr>
      <w:r>
        <w:rPr/>
        <w:t>- Я пойду с тобой.</w:t>
      </w:r>
    </w:p>
    <w:p>
      <w:pPr>
        <w:pStyle w:val="Normal"/>
        <w:rPr/>
      </w:pPr>
      <w:r>
        <w:rPr/>
        <w:t>- Эли, я не думаю что это хорошая идея.</w:t>
      </w:r>
    </w:p>
    <w:p>
      <w:pPr>
        <w:pStyle w:val="Normal"/>
        <w:rPr/>
      </w:pPr>
      <w:r>
        <w:rPr/>
        <w:t>- Я хочу услышать, что он скажет. Для меня это важно, Рой.</w:t>
      </w:r>
    </w:p>
    <w:p>
      <w:pPr>
        <w:pStyle w:val="Normal"/>
        <w:rPr/>
      </w:pPr>
      <w:r>
        <w:rPr/>
        <w:t>- Хорошо, только держись за мной. Пожалуйста, Эли. Он все еще может быть опасным.</w:t>
      </w:r>
    </w:p>
    <w:p>
      <w:pPr>
        <w:pStyle w:val="Normal"/>
        <w:rPr/>
      </w:pPr>
      <w:r>
        <w:rPr/>
        <w:t>Эли кивнула в знак согласия, и они вдвоем направились в допросную.</w:t>
      </w:r>
    </w:p>
    <w:p>
      <w:pPr>
        <w:pStyle w:val="Normal"/>
        <w:rPr/>
      </w:pPr>
      <w:r>
        <w:rPr/>
        <w:t>В комнате с яркими светлыми стенами, будто вытканными из миллиардов лампочек стояли только овальное кресло с цепями и парочка обычных стульев. На кресле сидел квадр. По обе стороны от него стояли электролизы. Вместе с Роем и Эли в комнату зашел Милз и еще трое электролизов.</w:t>
      </w:r>
    </w:p>
    <w:p>
      <w:pPr>
        <w:pStyle w:val="Normal"/>
        <w:rPr/>
      </w:pPr>
      <w:r>
        <w:rPr/>
        <w:t>- Назови имя, - начал Рой.</w:t>
      </w:r>
    </w:p>
    <w:p>
      <w:pPr>
        <w:pStyle w:val="Normal"/>
        <w:rPr/>
      </w:pPr>
      <w:r>
        <w:rPr/>
        <w:t>- Кару я.</w:t>
      </w:r>
    </w:p>
    <w:p>
      <w:pPr>
        <w:pStyle w:val="Normal"/>
        <w:rPr/>
      </w:pPr>
      <w:r>
        <w:rPr/>
        <w:t>- Как ты тут оказался?</w:t>
      </w:r>
    </w:p>
    <w:p>
      <w:pPr>
        <w:pStyle w:val="Normal"/>
        <w:rPr/>
      </w:pPr>
      <w:r>
        <w:rPr/>
        <w:t>- Партал миня сюды закинул. Я не знаю где я.</w:t>
      </w:r>
    </w:p>
    <w:p>
      <w:pPr>
        <w:pStyle w:val="Normal"/>
        <w:rPr/>
      </w:pPr>
      <w:r>
        <w:rPr/>
        <w:t>Милз даже скривился от ужасного акцента квадра. Хотя он и сам узнал эльфийский язык, только побывав в городе электролизов, но и ему было неприятно слушать такую странную мешанину из языков. А Рой продолжал.</w:t>
      </w:r>
    </w:p>
    <w:p>
      <w:pPr>
        <w:pStyle w:val="Normal"/>
        <w:rPr/>
      </w:pPr>
      <w:r>
        <w:rPr/>
        <w:t>- Почему ты пошел в портал?</w:t>
      </w:r>
    </w:p>
    <w:p>
      <w:pPr>
        <w:pStyle w:val="Normal"/>
        <w:rPr/>
      </w:pPr>
      <w:r>
        <w:rPr/>
        <w:t>- Испольнял приказ великаго Мальума - славиты принцесу. Не убивать. Пытатися не каличить. Привесть павелителю.</w:t>
      </w:r>
    </w:p>
    <w:p>
      <w:pPr>
        <w:pStyle w:val="Normal"/>
        <w:rPr/>
      </w:pPr>
      <w:r>
        <w:rPr/>
        <w:t>- Как вам удалось узнать, где порталы? И, вообще, как вы пробрались в город? – Вмешалась Эли.</w:t>
      </w:r>
    </w:p>
    <w:p>
      <w:pPr>
        <w:pStyle w:val="Normal"/>
        <w:rPr/>
      </w:pPr>
      <w:r>
        <w:rPr/>
        <w:t>- Нам открыли двери. Мальум сказаль захадить квадрам, патом зорьберьгам. Не успели. Апустился щит. Нас десять штуки зашло: я, Пуай и ище шисть. Мы увидели принцесу и пашли за нею. А там вы все. Мы дралися. Патом вы приганули в партал. Я пригнул в зеляный за девой, мои все за мной папригали.</w:t>
      </w:r>
    </w:p>
    <w:p>
      <w:pPr>
        <w:pStyle w:val="Normal"/>
        <w:rPr/>
      </w:pPr>
      <w:r>
        <w:rPr/>
        <w:t>- Открыли двери? Кто?</w:t>
      </w:r>
    </w:p>
    <w:p>
      <w:pPr>
        <w:pStyle w:val="Normal"/>
        <w:rPr/>
      </w:pPr>
      <w:r>
        <w:rPr/>
        <w:t>- Ухатый такой с барадою. У зеляной одеже.</w:t>
      </w:r>
    </w:p>
    <w:p>
      <w:pPr>
        <w:pStyle w:val="Normal"/>
        <w:rPr/>
      </w:pPr>
      <w:r>
        <w:rPr/>
        <w:t>- Неужели это был Байд!!!</w:t>
      </w:r>
    </w:p>
    <w:p>
      <w:pPr>
        <w:pStyle w:val="Normal"/>
        <w:rPr/>
      </w:pPr>
      <w:r>
        <w:rPr/>
        <w:t>- Кхм-кхм, - тихо кашлянул Милз на ухо Рою. – Мне послышалось или он сказал, что их было только десять?</w:t>
      </w:r>
    </w:p>
    <w:p>
      <w:pPr>
        <w:pStyle w:val="Normal"/>
        <w:rPr/>
      </w:pPr>
      <w:r>
        <w:rPr/>
        <w:t>- Перестань, - толкнул Рой Милза в бок. Они оба насилу удержали улыбку, вспомнив ночь их знакомства.</w:t>
      </w:r>
    </w:p>
    <w:p>
      <w:pPr>
        <w:pStyle w:val="Normal"/>
        <w:rPr/>
      </w:pPr>
      <w:r>
        <w:rPr/>
        <w:t>- Что было дальше, мы знаем. Твоего дружка пристрелили. Куда делся ты?</w:t>
      </w:r>
    </w:p>
    <w:p>
      <w:pPr>
        <w:pStyle w:val="Normal"/>
        <w:rPr/>
      </w:pPr>
      <w:r>
        <w:rPr/>
        <w:t>- Я пашол в лес. Дальше я следил за вами тремя. Я не хател никаму вредить. Никто з квадрив не хател. Но такой был приказ.</w:t>
      </w:r>
    </w:p>
    <w:p>
      <w:pPr>
        <w:pStyle w:val="Normal"/>
        <w:rPr/>
      </w:pPr>
      <w:r>
        <w:rPr/>
        <w:t>Кару смотрел на принцессу виноватым взглядом, опустив голову. Или это такой образ придавала ему усталость, или это ему действительно было стыдно за свое поведение, но выглядел он жалко. Рою вспомнились слова Регена про квадров. Может этот Кару, как и вся его раса, действительно просто пленники системы, которая заложена у них в генах.</w:t>
      </w:r>
    </w:p>
    <w:p>
      <w:pPr>
        <w:pStyle w:val="Normal"/>
        <w:rPr/>
      </w:pPr>
      <w:r>
        <w:rPr/>
        <w:t>- Принесите ему поесть, - приказал Рой. – Он нам поможет. Расскажет про корабли зорбергов.</w:t>
      </w:r>
    </w:p>
    <w:p>
      <w:pPr>
        <w:pStyle w:val="Normal"/>
        <w:rPr/>
      </w:pPr>
      <w:r>
        <w:rPr/>
        <w:t>- Что? – удивилась Эли.</w:t>
      </w:r>
    </w:p>
    <w:p>
      <w:pPr>
        <w:pStyle w:val="Normal"/>
        <w:rPr/>
      </w:pPr>
      <w:r>
        <w:rPr/>
        <w:t>- Я памагу, я все раскажу, - бодро встал квадр.</w:t>
      </w:r>
    </w:p>
    <w:p>
      <w:pPr>
        <w:pStyle w:val="Normal"/>
        <w:rPr/>
      </w:pPr>
      <w:r>
        <w:rPr/>
        <w:t>- Рой, я понимаю гуманность и все такое, но он же напал на вас. – Милз требовал объяснений.</w:t>
      </w:r>
    </w:p>
    <w:p>
      <w:pPr>
        <w:pStyle w:val="Normal"/>
        <w:rPr/>
      </w:pPr>
      <w:r>
        <w:rPr/>
        <w:t>- Он – квадр. Он просто исполнял приказ. Кому, как не нам знать, что значит беспрекословно выполнять приказ?</w:t>
      </w:r>
    </w:p>
    <w:p>
      <w:pPr>
        <w:pStyle w:val="Normal"/>
        <w:rPr/>
      </w:pPr>
      <w:r>
        <w:rPr/>
        <w:t>- Я надеюсь это обдуманное решение?</w:t>
      </w:r>
    </w:p>
    <w:p>
      <w:pPr>
        <w:pStyle w:val="Normal"/>
        <w:rPr/>
      </w:pPr>
      <w:r>
        <w:rPr/>
        <w:t>- Он поможет.</w:t>
      </w:r>
    </w:p>
    <w:p>
      <w:pPr>
        <w:pStyle w:val="Normal"/>
        <w:rPr/>
      </w:pPr>
      <w:r>
        <w:rPr/>
      </w:r>
    </w:p>
    <w:p>
      <w:pPr>
        <w:pStyle w:val="Normal"/>
        <w:rPr/>
      </w:pPr>
      <w:r>
        <w:rPr/>
        <w:t>* * *</w:t>
      </w:r>
    </w:p>
    <w:p>
      <w:pPr>
        <w:pStyle w:val="Normal"/>
        <w:rPr/>
      </w:pPr>
      <w:r>
        <w:rPr/>
        <w:t>- И что нарисовал этот непризнанный гений искусства?</w:t>
      </w:r>
    </w:p>
    <w:p>
      <w:pPr>
        <w:pStyle w:val="Normal"/>
        <w:rPr/>
      </w:pPr>
      <w:r>
        <w:rPr/>
        <w:t>Милз, поднял брови, разглядывал в руках рисунок квадра.</w:t>
      </w:r>
    </w:p>
    <w:p>
      <w:pPr>
        <w:pStyle w:val="Normal"/>
        <w:rPr/>
      </w:pPr>
      <w:r>
        <w:rPr/>
        <w:t>- Эта… эта карабель зорьберьгов, - бубнил смутившийся квадр. Он неуклюже вертел в руках специальный карандашик для рисования. - Вы приказали малевать бистро.</w:t>
      </w:r>
    </w:p>
    <w:p>
      <w:pPr>
        <w:pStyle w:val="Normal"/>
        <w:rPr/>
      </w:pPr>
      <w:r>
        <w:rPr/>
        <w:t>- Больше похоже на голову уставшей кобылы.</w:t>
      </w:r>
    </w:p>
    <w:p>
      <w:pPr>
        <w:pStyle w:val="Normal"/>
        <w:rPr/>
      </w:pPr>
      <w:r>
        <w:rPr/>
        <w:t>- Ко… что? – Рой, Эли и сам квадр смотрели на Милза с удивлением.</w:t>
      </w:r>
    </w:p>
    <w:p>
      <w:pPr>
        <w:pStyle w:val="Normal"/>
        <w:rPr/>
      </w:pPr>
      <w:r>
        <w:rPr/>
        <w:t>- Да вы что? Кобылу ни разу не видели. Обалдеть. Ну, длинная такая морда с глазами, забейте в общем.</w:t>
      </w:r>
    </w:p>
    <w:p>
      <w:pPr>
        <w:pStyle w:val="Normal"/>
        <w:rPr/>
      </w:pPr>
      <w:r>
        <w:rPr/>
        <w:t>- Так бы и сразу, Милз. Положи рисунок на стол. А ты Кару, покажи нам что тут и как устроено.</w:t>
      </w:r>
    </w:p>
    <w:p>
      <w:pPr>
        <w:pStyle w:val="Normal"/>
        <w:rPr/>
      </w:pPr>
      <w:r>
        <w:rPr/>
        <w:t>- Харашо. Главное у карабли это его матор. Он находиться у середине – у саменькому центри карабеля – в атдельной комнате. Рядам завсегда дежурять двийка наших.</w:t>
      </w:r>
    </w:p>
    <w:p>
      <w:pPr>
        <w:pStyle w:val="Normal"/>
        <w:rPr/>
      </w:pPr>
      <w:r>
        <w:rPr/>
        <w:t>- А где находиться Малум?</w:t>
      </w:r>
    </w:p>
    <w:p>
      <w:pPr>
        <w:pStyle w:val="Normal"/>
        <w:rPr/>
      </w:pPr>
      <w:r>
        <w:rPr/>
        <w:t>- У него нима пастаянной комнаты. Он сам ришает где спать сегодня.</w:t>
      </w:r>
    </w:p>
    <w:p>
      <w:pPr>
        <w:pStyle w:val="Normal"/>
        <w:rPr/>
      </w:pPr>
      <w:r>
        <w:rPr/>
        <w:t>- Хитрый черт.</w:t>
      </w:r>
    </w:p>
    <w:p>
      <w:pPr>
        <w:pStyle w:val="Normal"/>
        <w:rPr/>
      </w:pPr>
      <w:r>
        <w:rPr/>
        <w:t>- А кто управляет кораблем. Кто командующий флотом?</w:t>
      </w:r>
    </w:p>
    <w:p>
      <w:pPr>
        <w:pStyle w:val="Normal"/>
        <w:rPr/>
      </w:pPr>
      <w:r>
        <w:rPr/>
        <w:t>- Зорьберьги. Брат Малума водит главный корабель. Эти дила квадрам не давиряют. Квадры – ваяки, не пилоты.</w:t>
      </w:r>
    </w:p>
    <w:p>
      <w:pPr>
        <w:pStyle w:val="Normal"/>
        <w:rPr/>
      </w:pPr>
      <w:r>
        <w:rPr/>
        <w:t>- Понятно, а сам Малум где проводит основную часть времени?</w:t>
      </w:r>
    </w:p>
    <w:p>
      <w:pPr>
        <w:pStyle w:val="Normal"/>
        <w:rPr/>
      </w:pPr>
      <w:r>
        <w:rPr/>
        <w:t>- У воздухе, он любит воздух, вместе с зорьберьгами в комнати для управления, там, где многа лампочек. Они тама камандуют.</w:t>
      </w:r>
    </w:p>
    <w:p>
      <w:pPr>
        <w:pStyle w:val="Normal"/>
        <w:rPr/>
      </w:pPr>
      <w:r>
        <w:rPr/>
        <w:t>- И где это точно?</w:t>
      </w:r>
    </w:p>
    <w:p>
      <w:pPr>
        <w:pStyle w:val="Normal"/>
        <w:rPr/>
      </w:pPr>
      <w:r>
        <w:rPr/>
        <w:t>- Вота тута, - тыкнул Кару в нос корабля на рисунке.</w:t>
      </w:r>
    </w:p>
    <w:p>
      <w:pPr>
        <w:pStyle w:val="Normal"/>
        <w:rPr/>
      </w:pPr>
      <w:r>
        <w:rPr/>
        <w:t>- Все понятно, разбомбим нос корабля, а дальше разберемся. И так нет времени.</w:t>
      </w:r>
    </w:p>
    <w:p>
      <w:pPr>
        <w:pStyle w:val="Normal"/>
        <w:rPr/>
      </w:pPr>
      <w:r>
        <w:rPr/>
        <w:t>- Погоди, - перебила его Эли и повернулась к Кару, - покажи, где они держат керсевов.</w:t>
      </w:r>
    </w:p>
    <w:p>
      <w:pPr>
        <w:pStyle w:val="Normal"/>
        <w:rPr/>
      </w:pPr>
      <w:r>
        <w:rPr/>
        <w:t>- На самому большому карабли. У правому крыле. Он тяжелый. Часто на зямле стаит.</w:t>
      </w:r>
    </w:p>
    <w:p>
      <w:pPr>
        <w:pStyle w:val="Normal"/>
        <w:rPr/>
      </w:pPr>
      <w:r>
        <w:rPr/>
        <w:t>- Хмм… керсевы значит на земле.</w:t>
      </w:r>
    </w:p>
    <w:p>
      <w:pPr>
        <w:pStyle w:val="Normal"/>
        <w:rPr/>
      </w:pPr>
      <w:r>
        <w:rPr/>
        <w:t>- Отбить бы этот грузовой корабль. Спасем керсевов – Эли прикажет им телепортировать мирных жителей и наши войска. А дальше будет легче.</w:t>
      </w:r>
    </w:p>
    <w:p>
      <w:pPr>
        <w:pStyle w:val="Normal"/>
        <w:rPr/>
      </w:pPr>
      <w:r>
        <w:rPr/>
        <w:t>- Бла, бла, бла. Все понятно, Рой. Давайте не тяните, все уже ждут битвы. Нужно выступать сейчас, или распаковывать вещи и… - Милз, кинул взгляд на Эли, и понял, что заговорился, - … и все. Время выдвигаться.</w:t>
      </w:r>
    </w:p>
    <w:p>
      <w:pPr>
        <w:pStyle w:val="Normal"/>
        <w:rPr/>
      </w:pPr>
      <w:r>
        <w:rPr/>
        <w:t>- Милз прав, Рой. Осталось мало времени. Мы должны успеть.</w:t>
      </w:r>
    </w:p>
    <w:p>
      <w:pPr>
        <w:pStyle w:val="Normal"/>
        <w:rPr/>
      </w:pPr>
      <w:r>
        <w:rPr/>
      </w:r>
    </w:p>
    <w:p>
      <w:pPr>
        <w:pStyle w:val="Normal"/>
        <w:rPr/>
      </w:pPr>
      <w:r>
        <w:rPr/>
        <w:t>ГЛАВА 8.</w:t>
      </w:r>
    </w:p>
    <w:p>
      <w:pPr>
        <w:pStyle w:val="Normal"/>
        <w:rPr/>
      </w:pPr>
      <w:r>
        <w:rPr/>
      </w:r>
    </w:p>
    <w:p>
      <w:pPr>
        <w:pStyle w:val="Normal"/>
        <w:rPr/>
      </w:pPr>
      <w:r>
        <w:rPr/>
        <w:t>- Думаешь, я не справлюсь с твоей допотопной посудиной, прыщ зеленый. Милз в очередной раз хотел дать под зад механику-электролизу, который объяснял ему принцип управления истребителем ближнего радиуса действия, но ящер отпрыгнул в сторону от него с ехидной улыбкой. – У, гад зеленый, быстро учишься…всего 3-х раз хватило.</w:t>
      </w:r>
    </w:p>
    <w:p>
      <w:pPr>
        <w:pStyle w:val="Normal"/>
        <w:rPr/>
      </w:pPr>
      <w:r>
        <w:rPr/>
        <w:t>- Послушайте старший сержант, Вы же не в своей армии, у нас порядки немного другие, - уже в прыжке только и успел сказать механик.</w:t>
      </w:r>
    </w:p>
    <w:p>
      <w:pPr>
        <w:pStyle w:val="Normal"/>
        <w:rPr/>
      </w:pPr>
      <w:r>
        <w:rPr/>
        <w:t>- Я тебе устрою сейчас СВОЮ армию!!! Милз сорвал с себя летный шлем и замахнулся на механика, - Рядовой Брок! КО МНЕ, ШАГОМ МАРШ! СМИИИРРРНО! Сержант занес руку со шлемом над солдатской головой и ждал ответа от подошедшего строевым шагом ящера.</w:t>
      </w:r>
    </w:p>
    <w:p>
      <w:pPr>
        <w:pStyle w:val="Normal"/>
        <w:rPr/>
      </w:pPr>
      <w:r>
        <w:rPr/>
        <w:t>- Рядовой Брок5411рпгфывйцй25477 по вашему приказанию прибыл! – отчеканил юный (на службе) электролиз.</w:t>
      </w:r>
    </w:p>
    <w:p>
      <w:pPr>
        <w:pStyle w:val="Normal"/>
        <w:rPr/>
      </w:pPr>
      <w:r>
        <w:rPr/>
        <w:t>- ХА-ХА, молодец супчик, не трусишь, так держать, не зря я тебя маршировать научил, а то у вас своего строевого нету, ну есть, но это не так как надо – болтаетесь как клизмы в анусе. Милз надел шлем и хлопнул по плечу молодого солдата. Давай показывай, что хотел в этом вине или как эта штука называется.</w:t>
      </w:r>
    </w:p>
    <w:p>
      <w:pPr>
        <w:pStyle w:val="Normal"/>
        <w:rPr/>
      </w:pPr>
      <w:r>
        <w:rPr/>
        <w:t>- Так точно! Виен. – чуть ли не вскрикнул Брок. – Я вам про пулемет хотел рассказать и как его перезаряжать! Солдатик явно восхищался старшим сержантом, как молодые и не опытные воины восхищаются своими командирами. Он даже побаивался его, даже не смотря на то, что он был чуть выше Милза, но крепи ему еще не хватало.</w:t>
      </w:r>
    </w:p>
    <w:p>
      <w:pPr>
        <w:pStyle w:val="Normal"/>
        <w:rPr/>
      </w:pPr>
      <w:r>
        <w:rPr/>
        <w:t>- Давай-давай, все про него выкладывай, я ж им зорбергов буду убивать, а ракетами сразу по Малуму жахну…он погрозил кулаком.</w:t>
      </w:r>
    </w:p>
    <w:p>
      <w:pPr>
        <w:pStyle w:val="Normal"/>
        <w:rPr/>
      </w:pPr>
      <w:r>
        <w:rPr/>
        <w:t>- Но тут же нет ракет, - виновато промямлил Брок, тут только плазмошары…</w:t>
      </w:r>
    </w:p>
    <w:p>
      <w:pPr>
        <w:pStyle w:val="Normal"/>
        <w:rPr/>
      </w:pPr>
      <w:r>
        <w:rPr/>
        <w:t>- Ты что же мне РАКЕТЫ НЕ ПОВЕСИЛ!!! Да я тебя…Брок уже был за ящиками с боеприпасами и лукаво смотрел на Милза.</w:t>
      </w:r>
    </w:p>
    <w:p>
      <w:pPr>
        <w:pStyle w:val="Normal"/>
        <w:rPr/>
      </w:pPr>
      <w:r>
        <w:rPr/>
        <w:t>- Ух, быстрый, высоченный, но быстрый. Ну что хлопаешь глазенками, как бабочка крылышками, иди сюда, показывай уже.</w:t>
      </w:r>
    </w:p>
    <w:p>
      <w:pPr>
        <w:pStyle w:val="Normal"/>
        <w:rPr/>
      </w:pPr>
      <w:r>
        <w:rPr/>
        <w:t>- Так точно!</w:t>
      </w:r>
    </w:p>
    <w:p>
      <w:pPr>
        <w:pStyle w:val="Normal"/>
        <w:rPr/>
      </w:pPr>
      <w:r>
        <w:rPr/>
      </w:r>
    </w:p>
    <w:p>
      <w:pPr>
        <w:pStyle w:val="Normal"/>
        <w:rPr/>
      </w:pPr>
      <w:r>
        <w:rPr/>
        <w:t>* * *</w:t>
      </w:r>
    </w:p>
    <w:p>
      <w:pPr>
        <w:pStyle w:val="Normal"/>
        <w:rPr/>
      </w:pPr>
      <w:r>
        <w:rPr/>
        <w:t>Была глубокая ночь, и на командном мостике шло итоговое совещание по подготовке войск в наступательную операцию.</w:t>
      </w:r>
    </w:p>
    <w:p>
      <w:pPr>
        <w:pStyle w:val="Normal"/>
        <w:rPr/>
      </w:pPr>
      <w:r>
        <w:rPr/>
        <w:t>- Как я и предполагал, наша армия собралась за рекордно короткое время и прибудет на помощь еще до заката завтрашнего дня. Несколько отдельных звеньев разведывательных флотов и флот поддержки прибудут завтра ночью к точке сбора. Они останутся в резерве. Всего 22 эскадрильи в составе 78 гратов, 114 штурмовых ассилов и 350 легких виенов для уничтожения перехватчиков… Комплектация нестандартная…еще прибудут из резерва… массовое оружие не применяем, только если выведем из города…</w:t>
      </w:r>
    </w:p>
    <w:p>
      <w:pPr>
        <w:pStyle w:val="Normal"/>
        <w:rPr/>
      </w:pPr>
      <w:r>
        <w:rPr/>
        <w:t>Эли начинала пропускать мимо ушей монотонный голос генерал-лейтенанта и улавливала отдельные фразы.</w:t>
      </w:r>
    </w:p>
    <w:p>
      <w:pPr>
        <w:pStyle w:val="Normal"/>
        <w:rPr/>
      </w:pPr>
      <w:r>
        <w:rPr/>
        <w:t>- Принцесса Эли, - кто-то позвал ее, и она открыла глаза.</w:t>
      </w:r>
    </w:p>
    <w:p>
      <w:pPr>
        <w:pStyle w:val="Normal"/>
        <w:rPr/>
      </w:pPr>
      <w:r>
        <w:rPr/>
        <w:t>- Да-да, извините. Она подняла голову и посмотрела виноватым взглядом на четырех ящеров в военной форме с высшими знаками отличия на кителях.</w:t>
      </w:r>
    </w:p>
    <w:p>
      <w:pPr>
        <w:pStyle w:val="Normal"/>
        <w:rPr/>
      </w:pPr>
      <w:r>
        <w:rPr/>
        <w:t>- Принцесса, Вам надо отдохнуть, у Вас сегодня был долгий день. Наверняка Ваш друг Рой расскажет все основные моменты утром. Голос генерала-лейтенанта Арба1244рпвойцу126 был низким и снисходительным.</w:t>
      </w:r>
    </w:p>
    <w:p>
      <w:pPr>
        <w:pStyle w:val="Normal"/>
        <w:rPr/>
      </w:pPr>
      <w:r>
        <w:rPr/>
        <w:t>- Полностью поддерживаю генерала Арба, Вам нужно отдохнуть. – Говорил уже военный советник Мирн2877нейлитй423. – Тарп, проводите принцессу в ее каюту, перелет слишком утомителен для…советник замялся, не зная какое подобрать слово...</w:t>
      </w:r>
    </w:p>
    <w:p>
      <w:pPr>
        <w:pStyle w:val="Normal"/>
        <w:rPr/>
      </w:pPr>
      <w:r>
        <w:rPr/>
        <w:t>- Не беспокойтесь, я ее проведу и вернусь к вам. Невысокий ящер, который теперь сопровождал принцессу повсюду на корабле взял засыпающую Эли под руку.</w:t>
      </w:r>
    </w:p>
    <w:p>
      <w:pPr>
        <w:pStyle w:val="Normal"/>
        <w:rPr/>
      </w:pPr>
      <w:r>
        <w:rPr/>
        <w:t>- Спокойной ночи, - только и успела сказать девушка. В закрывающуюся дверь. Последнее что она услышала, были слова «маловато нас».</w:t>
      </w:r>
    </w:p>
    <w:p>
      <w:pPr>
        <w:pStyle w:val="Normal"/>
        <w:rPr/>
      </w:pPr>
      <w:r>
        <w:rPr/>
      </w:r>
    </w:p>
    <w:p>
      <w:pPr>
        <w:pStyle w:val="Normal"/>
        <w:rPr/>
      </w:pPr>
      <w:r>
        <w:rPr/>
        <w:t>* * *</w:t>
      </w:r>
    </w:p>
    <w:p>
      <w:pPr>
        <w:pStyle w:val="Normal"/>
        <w:rPr/>
      </w:pPr>
      <w:r>
        <w:rPr/>
        <w:t>Они шли через коридоры корабля в каюту Эли. Комната находилась рядом с капитанской и была самым безопасным местом на корабле.</w:t>
      </w:r>
    </w:p>
    <w:p>
      <w:pPr>
        <w:pStyle w:val="Normal"/>
        <w:rPr/>
      </w:pPr>
      <w:r>
        <w:rPr/>
        <w:t>- Майор Тарп, а вы же из секретной службы? Эли решила спросить у своего провожатого хоть что-то, чтобы нарушить молчание.</w:t>
      </w:r>
    </w:p>
    <w:p>
      <w:pPr>
        <w:pStyle w:val="Normal"/>
        <w:rPr/>
      </w:pPr>
      <w:r>
        <w:rPr/>
        <w:t>- Если можно так выразиться. Ответил он сухо.</w:t>
      </w:r>
    </w:p>
    <w:p>
      <w:pPr>
        <w:pStyle w:val="Normal"/>
        <w:rPr/>
      </w:pPr>
      <w:r>
        <w:rPr/>
        <w:t>- А вы считаете меня недостойной вести в бой электролизов. Ведь я заняла место Совета Первых. – Эли спросила это в необычной для себя манере.</w:t>
      </w:r>
    </w:p>
    <w:p>
      <w:pPr>
        <w:pStyle w:val="Normal"/>
        <w:rPr/>
      </w:pPr>
      <w:r>
        <w:rPr/>
        <w:t>- Отец посчитал, что так будет лучше. – Все так же ответил Тарп.</w:t>
      </w:r>
    </w:p>
    <w:p>
      <w:pPr>
        <w:pStyle w:val="Normal"/>
        <w:rPr/>
      </w:pPr>
      <w:r>
        <w:rPr/>
        <w:t>- А Вы лично как считаете? – Не унималась девушка.</w:t>
      </w:r>
    </w:p>
    <w:p>
      <w:pPr>
        <w:pStyle w:val="Normal"/>
        <w:rPr/>
      </w:pPr>
      <w:r>
        <w:rPr/>
        <w:t>Ящер не хотел отвечать на вопрос и просто молчал. Молчала и Эли. Так они подошли к двери ее комнаты.</w:t>
      </w:r>
    </w:p>
    <w:p>
      <w:pPr>
        <w:pStyle w:val="Normal"/>
        <w:rPr/>
      </w:pPr>
      <w:r>
        <w:rPr/>
        <w:t>- Ну, так что? Вы не ответите? Принцесса спокойно открыла дверь, и заходя, посмотрела на майора в упор.</w:t>
      </w:r>
    </w:p>
    <w:p>
      <w:pPr>
        <w:pStyle w:val="Normal"/>
        <w:rPr/>
      </w:pPr>
      <w:r>
        <w:rPr/>
        <w:t>- Вам нужно поспать, - ящер стал закрывать дверь. – И не подведите нас. Спокойной ночи.</w:t>
      </w:r>
    </w:p>
    <w:p>
      <w:pPr>
        <w:pStyle w:val="Normal"/>
        <w:rPr/>
      </w:pPr>
      <w:r>
        <w:rPr/>
        <w:t>Эли слышала звуки удаляющихся шагов.</w:t>
      </w:r>
    </w:p>
    <w:p>
      <w:pPr>
        <w:pStyle w:val="Normal"/>
        <w:rPr/>
      </w:pPr>
      <w:r>
        <w:rPr/>
        <w:t>- Я постараюсь. – Сказала молодая девушка, засыпая в постели.</w:t>
      </w:r>
    </w:p>
    <w:p>
      <w:pPr>
        <w:pStyle w:val="Normal"/>
        <w:rPr/>
      </w:pPr>
      <w:r>
        <w:rPr/>
      </w:r>
    </w:p>
    <w:p>
      <w:pPr>
        <w:pStyle w:val="Normal"/>
        <w:rPr/>
      </w:pPr>
      <w:r>
        <w:rPr/>
        <w:t>* * *</w:t>
      </w:r>
    </w:p>
    <w:p>
      <w:pPr>
        <w:pStyle w:val="Normal"/>
        <w:rPr/>
      </w:pPr>
      <w:r>
        <w:rPr/>
        <w:t>Рой открыл глаза по привычке в 6 утра, по-военному быстро собрался и пошел навестить Милза, который изъявил желание, научится управлять легким истребителем. «Меня не взяли в летчики только из-за роста» сказал тогда старший сержант «и веса» продолжил за него Рой, когда они осматривали виен. «А в этот я влезу» поглаживая корпус судна, говорил, запевая Милз.</w:t>
      </w:r>
    </w:p>
    <w:p>
      <w:pPr>
        <w:pStyle w:val="Normal"/>
        <w:rPr/>
      </w:pPr>
      <w:r>
        <w:rPr/>
        <w:t>- Ну посмотрим-посмотрим, что тут у нас… Ого, ну и вонь. – Ящер сразу почувствовал знакомый запах. – Значит, экзамен сдал, раз пили.</w:t>
      </w:r>
    </w:p>
    <w:p>
      <w:pPr>
        <w:pStyle w:val="Normal"/>
        <w:rPr/>
      </w:pPr>
      <w:r>
        <w:rPr/>
        <w:t>- Кто-то, может, и сдал, а пацаны у вас еще зеленые пить. С пяти стопок свалился. Вас на дереве совсем жизни не учат? – Милз хохотнул и одел второй ботинок. – Старший лейтенант Милз к бою готов! – он козырнул.</w:t>
      </w:r>
    </w:p>
    <w:p>
      <w:pPr>
        <w:pStyle w:val="Normal"/>
        <w:rPr/>
      </w:pPr>
      <w:r>
        <w:rPr/>
        <w:t>- Вольно, блин. Не кричи, малого разбудишь, - шикнул электролиз.</w:t>
      </w:r>
    </w:p>
    <w:p>
      <w:pPr>
        <w:pStyle w:val="Normal"/>
        <w:rPr/>
      </w:pPr>
      <w:r>
        <w:rPr/>
        <w:t>- Есть что поесть? Я не могу не есть. – Солдат мялся с ноги на ногу.</w:t>
      </w:r>
    </w:p>
    <w:p>
      <w:pPr>
        <w:pStyle w:val="Normal"/>
        <w:rPr/>
      </w:pPr>
      <w:r>
        <w:rPr/>
        <w:t>- Секундочку, - ящер подошел к спящему, - Рядовой Брок5411рпгфывйцй25477, ВСТАТЬ!!!</w:t>
      </w:r>
    </w:p>
    <w:p>
      <w:pPr>
        <w:pStyle w:val="Normal"/>
        <w:rPr/>
      </w:pPr>
      <w:r>
        <w:rPr/>
        <w:t>Тот аж вспрыгнул со своего места, попутно разбрасывая пустые банки из-под консервов, заботливо расставленные собутыльником по периметру спящего тела.</w:t>
      </w:r>
    </w:p>
    <w:p>
      <w:pPr>
        <w:pStyle w:val="Normal"/>
        <w:rPr/>
      </w:pPr>
      <w:r>
        <w:rPr/>
        <w:t>- Брок5411рпгфывйцй25477 готов к следующему заходу по маленькой, - спросонья выпалил механик.</w:t>
      </w:r>
    </w:p>
    <w:p>
      <w:pPr>
        <w:pStyle w:val="Normal"/>
        <w:rPr/>
      </w:pPr>
      <w:r>
        <w:rPr/>
        <w:t>- Наряд вне очереди. Рой ловко отвесил леща молодому, и повернулся к Милзу, - Пошли в столовую. Кстати, на 9 утра общее построение и Совет после него. Нам надо быть там.</w:t>
      </w:r>
    </w:p>
    <w:p>
      <w:pPr>
        <w:pStyle w:val="Normal"/>
        <w:rPr/>
      </w:pPr>
      <w:r>
        <w:rPr/>
        <w:t>- Пока Брок, увидимся на построении, - Милз помахал рукой ящерку.</w:t>
      </w:r>
    </w:p>
    <w:p>
      <w:pPr>
        <w:pStyle w:val="Normal"/>
        <w:rPr/>
      </w:pPr>
      <w:r>
        <w:rPr/>
        <w:t>Они оставили клипающего глазами долговязого электролиза собирать банки.</w:t>
      </w:r>
    </w:p>
    <w:p>
      <w:pPr>
        <w:pStyle w:val="Normal"/>
        <w:rPr/>
      </w:pPr>
      <w:r>
        <w:rPr/>
      </w:r>
    </w:p>
    <w:p>
      <w:pPr>
        <w:pStyle w:val="Normal"/>
        <w:rPr/>
      </w:pPr>
      <w:r>
        <w:rPr/>
        <w:t>* * *</w:t>
      </w:r>
    </w:p>
    <w:p>
      <w:pPr>
        <w:pStyle w:val="Normal"/>
        <w:rPr/>
      </w:pPr>
      <w:r>
        <w:rPr/>
        <w:t>- Несокрушимые воины армии электролизов! Сегодня нам предстоит уничтожить войска зорбергов и квадров под предводительством Малума. Количество противников в три раза превышает наше войско, такова действительность. Но так же верно и то, что любой из воинов электролизов стоит двух зорбергов и пяти квадров. К тому же, наши резервы на подходе. Враг не организован должным образом и хуже оснащен технически. Я горжусь многолетним опытом и боевой подготовкой нашего войска, и она не идет ни в какое сравнение с подготовкой врага. Вы воины, они статисты. Перейдем к детальному анализу.</w:t>
      </w:r>
    </w:p>
    <w:p>
      <w:pPr>
        <w:pStyle w:val="Normal"/>
        <w:rPr/>
      </w:pPr>
      <w:r>
        <w:rPr/>
        <w:t>За спиной генерала-армии сухопутных войск Гран2115апвппац128 командовавшего наступательной операцией наземных войск на огромном экране засветилось изображение четверорукого. Его громогласный, но не режущий уши, голос начал зачитывать информацию о враге.</w:t>
      </w:r>
    </w:p>
    <w:p>
      <w:pPr>
        <w:pStyle w:val="Normal"/>
        <w:rPr/>
      </w:pPr>
      <w:r>
        <w:rPr/>
        <w:t>Квадры – это безвольные, выполняющие, из-под палки, волю хозяина, гуманоиды. Четыре руки, как отличительная черта данной расы, является отголоском паукообразных форм жизни, из которых они эволюционировали, так же как и 4 глаза (обеспечивает 200 градусный визуальный обзор), спинной панцирь. Цвет кожи колеблется от темно-коричневого до светло-желтого. Телосложение среднее, средний рост 1,70 см, интеллект низкий, неинициативны, выносливость средняя. Жизненно важные органы: голова (мозг), шея, верхняя часть торса, где расположена основная часть нервных узлов. Сердце отсутствует, вместо него большая срединная артерия, расположенная в районе грудной клетки. Лучший способ убить – пробить грудь, и тот истечет кровью. Уничтожения мозга вызывает неконтролируемые порывистые, импульсные движения – опасная и непредсказуемая вещь. Если в толпе квадров лишить одного головы – он может поранить других (возьмите на заметку). Вооружение: радиоактивное метательное, холодное колющее и режущее. Не способны к использованию стрелкового оружия. Броня – отсутствует. Щит на спине костяной, средней прочности.</w:t>
      </w:r>
    </w:p>
    <w:p>
      <w:pPr>
        <w:pStyle w:val="Normal"/>
        <w:rPr/>
      </w:pPr>
      <w:r>
        <w:rPr/>
        <w:t>Зорберги – агрессивные гуманоиды, считают себя высшей расой, строй монархический, военный строй прямой, с офицерским составом. Отличительные черты – попарные, дублирующие органы, в том числе и сердце. Регенерация пораженных участков тела, но не отращивание конечностей. Цвет кожи: колеблется от темно-фиолетового до красного, возможен принцип хамелеона в этих цветовых пределах. Телосложение мощное крепкое, средний рост 1,90 см, интеллект высокий, инициативны, при потере командира способны на самопроизвольное командование. Жизненно важные органы: голова (мозг), шея, верхняя часть торса, нижняя часть торса, пах. Так как органы парные, то убить их сложно – необходимо несколько прямых точных попаданий. Даже если одно сердце или печень разорваны, то второй орган обеспечивает жизнедеятельность организма. Зарегистрированы случаи, когда зорберг мог вести бой с одним целым сердцем несколько часов, после этого умирал от потери крови. Выживают при поражении 60% жизненно важных органов. Лучший способ убить: стрелять в голову или шею. Вооружение: стрелковое оружие на основе гравитационных полей – пистолеты, винтовки, холодное колющее и режущее. Скорострельное оружие отсутствует. Пули – соединение железа и камня, могут разрываться при выходе из ствола. Броня – кожаная, железная высокой прочности.</w:t>
      </w:r>
    </w:p>
    <w:p>
      <w:pPr>
        <w:pStyle w:val="Normal"/>
        <w:rPr/>
      </w:pPr>
      <w:r>
        <w:rPr/>
        <w:t>Генерал замолчал на мгновение, обдумывая свои напутственные слова солдатам, которых ждала смерть и слава.</w:t>
      </w:r>
    </w:p>
    <w:p>
      <w:pPr>
        <w:pStyle w:val="Normal"/>
        <w:rPr/>
      </w:pPr>
      <w:r>
        <w:rPr/>
        <w:t>- Как видите, вооружение оставляет желать лучшего. Место битвы – холмистая, с большими равнинами, местность перед окруженным городом. Затем идут окрестные земли с немногочисленными постройками, сам город, с большим количеством зданий, и крепость, которая защищена мощным энергетическим щитом, который не позволяет бомбить крепость. Но энергии для этого щита хватит на неделю, не больше, поэтому времени не много. Основное войско противника состоит из квадров, подкрепленных звеньями зорбергов, которые выступают в роли командиров отрядов. Убьете командира – убьете отряд. Разрешается использовать оружие массового поражения: плазмогранаты и плазмошары. Все чтобы уменьшить количество противников…</w:t>
      </w:r>
    </w:p>
    <w:p>
      <w:pPr>
        <w:pStyle w:val="Normal"/>
        <w:rPr/>
      </w:pPr>
      <w:r>
        <w:rPr/>
        <w:t>- Это все игрушки и тактика. Каждый солдат, встречающийся лицом к лицу с противником, знает, что никакая тактика не имеет значения, когда в твое горло направлен клинок. Все решает ВОЛЯ и ДОЛГ. Мы – воины, и в этой битве мы выполняем то, зачем мы родились. Но сегодня битва не просто за долг или славу, сегодня мы боремся за СЕБЯ, ЗА НАШУ ЖИЗНЬ И ЗА НАШЕГО ОТЦА!!! Эта девушка, которая стоит рядом со мной, часть Отца, и он дал ей право вести нас сегодня в битву и защитить тех, кто в этом нуждается.</w:t>
      </w:r>
    </w:p>
    <w:p>
      <w:pPr>
        <w:pStyle w:val="Normal"/>
        <w:rPr/>
      </w:pPr>
      <w:r>
        <w:rPr/>
        <w:t>Ящер жестом пригласил Эли сказать несколько слов своему войску.</w:t>
      </w:r>
    </w:p>
    <w:p>
      <w:pPr>
        <w:pStyle w:val="Normal"/>
        <w:rPr/>
      </w:pPr>
      <w:r>
        <w:rPr/>
        <w:t>- Воины-электролизы, я с честью несу титул принцессы королевства, и как принцесса прошу вашей помощи. Но с еще большей честью я несу волю нашего Отца и говорю вам всем: Сила и честь воины! – Эли склонила вперед голову и сжала кулак на груди.</w:t>
      </w:r>
    </w:p>
    <w:p>
      <w:pPr>
        <w:pStyle w:val="Normal"/>
        <w:rPr/>
      </w:pPr>
      <w:r>
        <w:rPr/>
        <w:t>- СИЛА И ЧЕСТЬ ОТЕЦ!!! – хор тысяч электролизов ответил ей.</w:t>
      </w:r>
    </w:p>
    <w:p>
      <w:pPr>
        <w:pStyle w:val="Normal"/>
        <w:rPr/>
      </w:pPr>
      <w:r>
        <w:rPr/>
      </w:r>
    </w:p>
    <w:p>
      <w:pPr>
        <w:pStyle w:val="Normal"/>
        <w:rPr/>
      </w:pPr>
      <w:r>
        <w:rPr/>
        <w:t>* * *</w:t>
      </w:r>
    </w:p>
    <w:p>
      <w:pPr>
        <w:pStyle w:val="Normal"/>
        <w:rPr/>
      </w:pPr>
      <w:r>
        <w:rPr/>
        <w:t>- Ну и ну, вот и Эли вся в белом. – Милз стоял во главе одного из штурмового отряда пехоты. За те три часа с момента завтрака в столовой до возгласов «сила и честь» для Милза, кое-что стало лучше, но кое-что изменилось не в лучшую сторону.</w:t>
      </w:r>
    </w:p>
    <w:p>
      <w:pPr>
        <w:pStyle w:val="Normal"/>
        <w:rPr/>
      </w:pPr>
      <w:r>
        <w:rPr/>
        <w:t>Во-первых, Рой представил морпеха, как опытного воина полковнику армии электролизов и решил вопрос о его месте в предстоящей битве. Полковник вспомнил, как эти двое убили многих его соотечественников во время их неудачного бегства, и выразил свое удовлетворение их действиями словами: «Я бы вас обоих сам застрелил и содрал бы кожу, попадись вы мне тогда, но воевать вы умеете». После этого он повысил человека в звании. Даже после выраженного желания «полетать и разнести всех к чертовой матери», его просьбу отклонили из-за отсутствия летного опыта.</w:t>
      </w:r>
    </w:p>
    <w:p>
      <w:pPr>
        <w:pStyle w:val="Normal"/>
        <w:rPr/>
      </w:pPr>
      <w:r>
        <w:rPr/>
        <w:t>Во-вторых, Рой стал советником (по предложению все того же полковника) по вопросам борьбы с квадрами, так как он был в большей мере осведомлен об их боевой тактике и как нужно с ними воевать. Так же он был приближен к Эли (был ее личным телохранителем) и провел долгие годы в ныне осажденном городе. Он знал его вдоль и поперек, что могло пригодиться во время атаки.</w:t>
      </w:r>
    </w:p>
    <w:p>
      <w:pPr>
        <w:pStyle w:val="Normal"/>
        <w:rPr/>
      </w:pPr>
      <w:r>
        <w:rPr/>
        <w:t>Вот это и было тем, что не устраивало Милза. Вроде бы все хорошо, но было такое странное чувство, когда он смотрел на Роя, с теми же лейтенантскими погонами, за спиной Эли… или не на него… Он старался отогнать мысли о том, что, может быть, видит Эли в последний раз, хотя сам вызвался идти в бой, увеличивая возможность такого исхода.</w:t>
      </w:r>
    </w:p>
    <w:p>
      <w:pPr>
        <w:pStyle w:val="Normal"/>
        <w:rPr/>
      </w:pPr>
      <w:r>
        <w:rPr/>
        <w:t>После повышения, солдат и ящер пошли к Эли похвастаться своими успехами. Они нашли принцессу на капитанском мостике. Там было полно народу. До общего сбора оставалось полтора часа и все готовились к нему – собирали остатки информации, проверяли данные, предоставленные Роем и Кару сопоставляя их с имеющимися в базе. Представитель секретной службы и разведки Тарп объяснял Эли, как устроены их военные силы. И вообще все были очень заняты, и для восхищений и прощания времени не было.</w:t>
      </w:r>
    </w:p>
    <w:p>
      <w:pPr>
        <w:pStyle w:val="Normal"/>
        <w:rPr/>
      </w:pPr>
      <w:r>
        <w:rPr/>
        <w:t>- Я очень рада за вас. Мы еще увидимся сегодня после сбора. – Только это успела сказать «воплощение Отца» перед тем как ее снова окликнули и пригласили продолжить.</w:t>
      </w:r>
    </w:p>
    <w:p>
      <w:pPr>
        <w:pStyle w:val="Normal"/>
        <w:rPr/>
      </w:pPr>
      <w:r>
        <w:rPr/>
        <w:t>- Не бойся лейтенант, - говорил Рой, когда они обменялись рукопожатиями, - Мне тоже надо идти туда, я ж советник. И постарайся выжить.</w:t>
      </w:r>
    </w:p>
    <w:p>
      <w:pPr>
        <w:pStyle w:val="Normal"/>
        <w:rPr/>
      </w:pPr>
      <w:r>
        <w:rPr/>
        <w:t>- Так точно, - вяло сказал солдат и пошел в общий зал.</w:t>
      </w:r>
    </w:p>
    <w:p>
      <w:pPr>
        <w:pStyle w:val="Normal"/>
        <w:rPr/>
      </w:pPr>
      <w:r>
        <w:rPr/>
      </w:r>
    </w:p>
    <w:p>
      <w:pPr>
        <w:pStyle w:val="Normal"/>
        <w:rPr/>
      </w:pPr>
      <w:r>
        <w:rPr/>
        <w:t>* * *</w:t>
      </w:r>
    </w:p>
    <w:p>
      <w:pPr>
        <w:pStyle w:val="Normal"/>
        <w:rPr/>
      </w:pPr>
      <w:r>
        <w:rPr/>
        <w:t>После того, как генералы наземных и воздушных сил закончили свои обзоры войск противника, а принцесса вдохновила электролизов на победу, сбор закончился. Верхушка командования ушла на совещание, пригласив командиров отделений для составления плана операции (время проведения которой было в районе 7-8 часов) по освобождению королевства, ссылаясь на данные разведки. Остальным были розданы приказы о получении амуниции и проверке летательных аппаратов перед атакой.</w:t>
      </w:r>
    </w:p>
    <w:p>
      <w:pPr>
        <w:pStyle w:val="Normal"/>
        <w:rPr/>
      </w:pPr>
      <w:r>
        <w:rPr/>
        <w:t>Но этим они должны были заняться после обеда, до которого оставалось еще 3 часа. Свежеиспеченный лейтенант электролизов тешил себя надеждой, что он увидит и сможет поговорить с Эли во время обеда, но никак не раньше.</w:t>
      </w:r>
    </w:p>
    <w:p>
      <w:pPr>
        <w:pStyle w:val="Normal"/>
        <w:rPr/>
      </w:pPr>
      <w:r>
        <w:rPr/>
        <w:t>Времени у него было предостаточно, и Джейсон пошел в казарменный отсек для того, чтобы познакомится с бойцами своего взвода.</w:t>
      </w:r>
    </w:p>
    <w:p>
      <w:pPr>
        <w:pStyle w:val="Normal"/>
        <w:rPr/>
      </w:pPr>
      <w:r>
        <w:rPr/>
      </w:r>
    </w:p>
    <w:p>
      <w:pPr>
        <w:pStyle w:val="Normal"/>
        <w:rPr/>
      </w:pPr>
      <w:r>
        <w:rPr/>
        <w:t>* * *</w:t>
      </w:r>
    </w:p>
    <w:p>
      <w:pPr>
        <w:pStyle w:val="Normal"/>
        <w:rPr/>
      </w:pPr>
      <w:r>
        <w:rPr/>
        <w:t>- СМИИРРНО. Равнение на вход, - Милз присмотрелся к ящерам, которые выстроились возле своих коек. Все как на подбор: чуть выше него, крепкие, в глазах холодная ярость и азарт.</w:t>
      </w:r>
    </w:p>
    <w:p>
      <w:pPr>
        <w:pStyle w:val="Normal"/>
        <w:rPr/>
      </w:pPr>
      <w:r>
        <w:rPr/>
        <w:t>- Любо-дорого на вас глядеть, ребятки. Итак, меня зовут Милз или лейтенант – для особо неуступчивых. Если во время боя услышу: «Товарищ младший лейтенант, разрешите доложить» – пристрелю сразу. Я теперь ваш начальник, а также папа, мама, дедушка и бабушка в одном лице.</w:t>
      </w:r>
    </w:p>
    <w:p>
      <w:pPr>
        <w:pStyle w:val="Normal"/>
        <w:rPr/>
      </w:pPr>
      <w:r>
        <w:rPr/>
        <w:t>- Ты не наша Мать и тем более не Отец! - сказал один из стоявших.</w:t>
      </w:r>
    </w:p>
    <w:p>
      <w:pPr>
        <w:pStyle w:val="Normal"/>
        <w:rPr/>
      </w:pPr>
      <w:r>
        <w:rPr/>
        <w:t>- Шаг вперед. Имя? - лейтенант знал, как овладеть ситуацией и решил выяснить все сразу.</w:t>
      </w:r>
    </w:p>
    <w:p>
      <w:pPr>
        <w:pStyle w:val="Normal"/>
        <w:rPr/>
      </w:pPr>
      <w:r>
        <w:rPr/>
        <w:t>- Капрал Орб5887выфвыайа6131, - отрапортовал тот.</w:t>
      </w:r>
    </w:p>
    <w:p>
      <w:pPr>
        <w:pStyle w:val="Normal"/>
        <w:rPr/>
      </w:pPr>
      <w:r>
        <w:rPr/>
        <w:t>- Покажи-ка из чего сделан, Орб, - только и успел сказать морпех. Тут же пришлось уворачиваться от летящего на него ящера. - Ну что ж, поехали. – Солдат стал в стойку.</w:t>
      </w:r>
    </w:p>
    <w:p>
      <w:pPr>
        <w:pStyle w:val="Normal"/>
        <w:rPr/>
      </w:pPr>
      <w:r>
        <w:rPr/>
        <w:t>Электролиз был быстрым, как для своего роста, но Милз уже встречался и дрался с представителями этой расы, так что был готов. Орб провел несколько серий ударов руками, проверяя блок своего командира, потом попробовал сделать подсечку. Человек ответил двойкой и тройкой ударов, ноги он берег для финала. Электролиз сделал ложный выпад правой и, выпрямив ноги, попытался сбить противника плечом, но Милз сделал круговое движение и пропустил ящера возле себя с последующим пинком в спину. Сила инерции и удара соединились и запустили капрала в открытую дверь. Он споткнулся о край и плюхнулся в коридоре. Тут же на него сверху приземлилось грузное тело победителя.</w:t>
      </w:r>
    </w:p>
    <w:p>
      <w:pPr>
        <w:pStyle w:val="Normal"/>
        <w:rPr/>
      </w:pPr>
      <w:r>
        <w:rPr/>
        <w:t xml:space="preserve">- Короче так. Делаем все, как говорю я. У кого есть предложения, выслушаю, но постарайтесь покороче. Я здесь не для того чтобы мылить вам спину и считать пуговицы на гимнастерке. Я здесь для того, чтобы победить, также в приоритеты я ставлю сохранение вам и себе жизни. Сегодня у нас не битва, а мясорубка и мы должны быть абсолютно готовы. Покажем зорбергам, как надо воевать и покажем мы им крепко. </w:t>
      </w:r>
      <w:r>
        <w:rPr>
          <w:lang w:val="en-US"/>
        </w:rPr>
        <w:t>Все это он говорил сидя на капрале.</w:t>
      </w:r>
    </w:p>
    <w:p>
      <w:pPr>
        <w:pStyle w:val="Normal"/>
        <w:rPr>
          <w:lang w:val="en-US"/>
        </w:rPr>
      </w:pPr>
      <w:r>
        <w:rPr/>
        <w:t xml:space="preserve">- Вопросы есть? – он адресовал вопрос скорее Орбу, так как смотрел уже вниз. – Вопросов нет. Он слез с ящера и помог ему подняться. – Знакомь, давай, меня со своими парнями и покажи ваше оружие. </w:t>
      </w:r>
      <w:r>
        <w:rPr>
          <w:lang w:val="en-US"/>
        </w:rPr>
        <w:t>До обеда надо управиться.</w:t>
      </w:r>
    </w:p>
    <w:p>
      <w:pPr>
        <w:pStyle w:val="Normal"/>
        <w:rPr/>
      </w:pPr>
      <w:r>
        <w:rPr/>
        <w:t>ГЛАВА 9.</w:t>
      </w:r>
    </w:p>
    <w:p>
      <w:pPr>
        <w:pStyle w:val="Normal"/>
        <w:rPr/>
      </w:pPr>
      <w:r>
        <w:rPr/>
      </w:r>
    </w:p>
    <w:p>
      <w:pPr>
        <w:pStyle w:val="Normal"/>
        <w:rPr/>
      </w:pPr>
      <w:r>
        <w:rPr/>
        <w:t>Начался третий и последний день намеченного Малумом срока.</w:t>
      </w:r>
    </w:p>
    <w:p>
      <w:pPr>
        <w:pStyle w:val="Normal"/>
        <w:rPr/>
      </w:pPr>
      <w:r>
        <w:rPr/>
        <w:t>В просторном банкетном зале стоял огромный каменный стол, на котором ещё остались следы вчерашнего пиршества, в прочем, как и позавчерашнего. Обглоданные кости и огрызки фруктов уже начали привлекать насекомых.</w:t>
      </w:r>
    </w:p>
    <w:p>
      <w:pPr>
        <w:pStyle w:val="Normal"/>
        <w:rPr/>
      </w:pPr>
      <w:r>
        <w:rPr/>
        <w:t>Комната была обставлена довольно аскетично, помимо стола в ней находились два десятка стульев, некоторые из них были опрокинуты. Стены украшало разного рода оружие, собранное Малумом на полях битв (он любил коллекционировать воспоминания о жертвах). В одном из углов на крюке висела отрубленная голова какого-то несчастного эльфа – его большие глаза так и остались открытыми и почему-то не выражали никаких эмоций. Наверное, перед смертью он понимал неизбежность своей ситуации.</w:t>
      </w:r>
    </w:p>
    <w:p>
      <w:pPr>
        <w:pStyle w:val="Normal"/>
        <w:rPr/>
      </w:pPr>
      <w:r>
        <w:rPr/>
        <w:t>В другом углу находилось тело ещё одного эльфа, который в отличии от своего соплеменника не отошёл в мир иной, ещё… Он был прикован за шею цепью к стене. Ошейник настолько сильно впился в его кожу, что почти сросся с ней. По всему телу были видны следы побоев. Да, зорберги умели разнообразить существование своих «гостей». На теле пленника проглядывали порезы, синяки, выдранные участки кожи. Его ухо было, наверное, откушено, поскольку на оставшейся его части были чётко видны следы зубов. В некоторых местах эльфа видимо обжигали, по крайней мере, одежда была обуглена. Он почти не подавал признаков жизни, лишь веки изредка подрагивали или его всего начинало знобить.</w:t>
      </w:r>
    </w:p>
    <w:p>
      <w:pPr>
        <w:pStyle w:val="Normal"/>
        <w:rPr/>
      </w:pPr>
      <w:r>
        <w:rPr/>
        <w:t>Он был игрушкой.</w:t>
      </w:r>
    </w:p>
    <w:p>
      <w:pPr>
        <w:pStyle w:val="Normal"/>
        <w:rPr/>
      </w:pPr>
      <w:r>
        <w:rPr/>
        <w:t>Точнее стал игрушкой.</w:t>
      </w:r>
    </w:p>
    <w:p>
      <w:pPr>
        <w:pStyle w:val="Normal"/>
        <w:rPr/>
      </w:pPr>
      <w:r>
        <w:rPr/>
        <w:t>Зорберги любили позабавиться с такими вот «существами», а особенно любил подобное Малум. Он был хладнокровным полководцем, но в пылу битвы становился неуправляемым. Сейчас он спал на стуле, облокотившись на стол. Весь испачканный кровью. Даже во сне выражение его лица было довольно хищным, с жутким оскалом.</w:t>
      </w:r>
    </w:p>
    <w:p>
      <w:pPr>
        <w:pStyle w:val="Normal"/>
        <w:rPr/>
      </w:pPr>
      <w:r>
        <w:rPr/>
        <w:t>На полу и на стульях в зале дрыхли бравые зорберги, они могли позволить себе отдых – вскоре им предстоит довольно неплохое развлечение.</w:t>
      </w:r>
    </w:p>
    <w:p>
      <w:pPr>
        <w:pStyle w:val="Normal"/>
        <w:rPr/>
      </w:pPr>
      <w:r>
        <w:rPr/>
        <w:t>Малум резко дернулся во сне и сбил кубок со стола. Тот с грохотом покатился по полу. Но даже такой шум не смог разбудить всех «уставших». Он еле приоткрыл глаза и снова закрыл их. Полежав так несколько секунд, все же начал с трудом подниматься. Праздник удался на славу.</w:t>
      </w:r>
    </w:p>
    <w:p>
      <w:pPr>
        <w:pStyle w:val="Normal"/>
        <w:rPr/>
      </w:pPr>
      <w:r>
        <w:rPr/>
        <w:t>Предводитель зорбергов взял со стола огрызок мяса и жадно впился в него зубами, зажмурив от удовольствия глаза. Потянулся к одному из кубков, который оказался пуст, швырнул его в одного из зорбергов, который все ещё мирно спал рядом. Второй кубок был наполнен. Малум осушил его – жажда утолена.</w:t>
      </w:r>
    </w:p>
    <w:p>
      <w:pPr>
        <w:pStyle w:val="Normal"/>
        <w:rPr/>
      </w:pPr>
      <w:r>
        <w:rPr/>
        <w:t>Он встал и прошёлся между своими братьями по оружию, иногда немилостиво пиная спящих.</w:t>
      </w:r>
    </w:p>
    <w:p>
      <w:pPr>
        <w:pStyle w:val="Normal"/>
        <w:rPr/>
      </w:pPr>
      <w:r>
        <w:rPr/>
        <w:t>Оверлорд подошёл к пленнику.</w:t>
      </w:r>
    </w:p>
    <w:p>
      <w:pPr>
        <w:pStyle w:val="Normal"/>
        <w:rPr/>
      </w:pPr>
      <w:r>
        <w:rPr/>
        <w:t>Эльфы. Эти жалкие существа. Их даже убивать противно, не интересно. Они покоряются судьбе. Ничтожества.</w:t>
      </w:r>
    </w:p>
    <w:p>
      <w:pPr>
        <w:pStyle w:val="Normal"/>
        <w:rPr/>
      </w:pPr>
      <w:r>
        <w:rPr/>
        <w:t>Куда большее удовольствие доставляет жертва, которая пытается из последних сил вырваться из твоих лап, визжит, защищается... Как же это умиляет. Или пытается убежать, хотя бежать некуда. Защищает своих близких, хотя и себя-то защитить не может.</w:t>
      </w:r>
    </w:p>
    <w:p>
      <w:pPr>
        <w:pStyle w:val="Normal"/>
        <w:rPr/>
      </w:pPr>
      <w:r>
        <w:rPr/>
        <w:t>- Байд, мой милый, дорогой Байд. Не соблаговолит ли Ваше сиятельство открыть свои глазки? Быть может у Вас будут какие-то пожелания относительно завтрака? Достойно ли Вашу особу принимают в нашей…берлоге?</w:t>
      </w:r>
    </w:p>
    <w:p>
      <w:pPr>
        <w:pStyle w:val="Normal"/>
        <w:rPr/>
      </w:pPr>
      <w:r>
        <w:rPr/>
        <w:t>Не видя никакой реакции на свои любезности, Малум наклонился и поднял голову эльфа. Его действие позволило увидеть, что часть волос Байда вместе со скальпом уже не держалась головы, а безвольно свисала, открывая на всеобщее обозрение череп. Эльф еле слышно застонал.</w:t>
      </w:r>
    </w:p>
    <w:p>
      <w:pPr>
        <w:pStyle w:val="Normal"/>
        <w:rPr/>
      </w:pPr>
      <w:r>
        <w:rPr/>
        <w:t>- И как подобные пресмыкающиеся заслужили право на жизнь?</w:t>
      </w:r>
    </w:p>
    <w:p>
      <w:pPr>
        <w:pStyle w:val="Normal"/>
        <w:rPr/>
      </w:pPr>
      <w:r>
        <w:rPr/>
        <w:t>Малум отошёл к окну и стал разглядывать, чем занимаются квадры внизу. Они были ранними пташками. Стали такими, как только Малум занялся их перевоспитанием. Словно дрессированные собачонки квадры исполняли любые приказы командира. Слово «любые» было проверено не единожды зорбергом – как-то он приказал одному квадру отрезать себе руку, приказ был тут же исполнен. Вот бы им ещё и мозгов добавить, цены бы им не было.</w:t>
      </w:r>
    </w:p>
    <w:p>
      <w:pPr>
        <w:pStyle w:val="Normal"/>
        <w:rPr/>
      </w:pPr>
      <w:r>
        <w:rPr/>
        <w:t>Зорберг направился к двери в глубине зала, затем проследовал длинным коридором к лестнице и вышел на площадку. Вдохнув полной грудью, прошёлся вдоль рядов квадров. Затем окликнул одного из зорбергов, которые руководили «разминкой».</w:t>
      </w:r>
    </w:p>
    <w:p>
      <w:pPr>
        <w:pStyle w:val="Normal"/>
        <w:rPr/>
      </w:pPr>
      <w:r>
        <w:rPr/>
        <w:t>- Эй, Бэлатрикс. Как наши корабли, готовы к отправке?</w:t>
      </w:r>
    </w:p>
    <w:p>
      <w:pPr>
        <w:pStyle w:val="Normal"/>
        <w:rPr/>
      </w:pPr>
      <w:r>
        <w:rPr/>
        <w:t>- Зард говорил, что все готово, можем отправляться хоть сейчас.</w:t>
      </w:r>
    </w:p>
    <w:p>
      <w:pPr>
        <w:pStyle w:val="Normal"/>
        <w:rPr/>
      </w:pPr>
      <w:r>
        <w:rPr/>
        <w:t>- Сейчас? Ещё рано, впрочем, раньше сядешь - раньше выйдешь. А как настрой у нашего бравого Зарда? Не захотел он вчера с нами быть, занят говорил. Высокомерный, но верный, и в кого он удался такой.</w:t>
      </w:r>
    </w:p>
    <w:p>
      <w:pPr>
        <w:pStyle w:val="Normal"/>
        <w:rPr/>
      </w:pPr>
      <w:r>
        <w:rPr/>
        <w:t>- С утра был мрачнее тучи.</w:t>
      </w:r>
    </w:p>
    <w:p>
      <w:pPr>
        <w:pStyle w:val="Normal"/>
        <w:rPr/>
      </w:pPr>
      <w:r>
        <w:rPr/>
        <w:t>- Фиг с ним, пусть летает.</w:t>
      </w:r>
    </w:p>
    <w:p>
      <w:pPr>
        <w:pStyle w:val="Normal"/>
        <w:rPr/>
      </w:pPr>
      <w:r>
        <w:rPr/>
        <w:t>Малум зажмурил глаза, его светло-фиолетовое лицо ещё больше посветлело. Оно выражало покой, точнее осознание того, что скоро добыча окажется в его руках. Быстрее, чем сама думает.</w:t>
      </w:r>
    </w:p>
    <w:p>
      <w:pPr>
        <w:pStyle w:val="Normal"/>
        <w:rPr/>
      </w:pPr>
      <w:r>
        <w:rPr/>
        <w:t>- Передай приказ готовиться к вылету, – скомандовал Малум зорбергу и направился в сторону замка.</w:t>
      </w:r>
    </w:p>
    <w:p>
      <w:pPr>
        <w:pStyle w:val="Normal"/>
        <w:rPr/>
      </w:pPr>
      <w:r>
        <w:rPr/>
        <w:t>Предводитель зорбергов был не такого уж высокого роста, по меркам своей расы, всего 1,95 см, но это не мешало ему при необходимости уделать любого, кто посмеет посягнуть на его главенство. Да мало кто и пытался такое сделать. Его боялись и квадры, и зорберги. Все, кроме командующего флотом Зарда. Он был младшим братом Оверлорда и не раз доказывал свою преданность, но также он считал себя равным Малуму.</w:t>
      </w:r>
    </w:p>
    <w:p>
      <w:pPr>
        <w:pStyle w:val="Normal"/>
        <w:rPr/>
      </w:pPr>
      <w:r>
        <w:rPr/>
        <w:t>Владыка зорбергов остановился и стал рассматривать замок. «А неплохие владения, надо будет облагородить эту нору».</w:t>
      </w:r>
    </w:p>
    <w:p>
      <w:pPr>
        <w:pStyle w:val="Normal"/>
        <w:rPr/>
      </w:pPr>
      <w:r>
        <w:rPr/>
        <w:t>Эта «нора» прежде принадлежала одному эльфу, упокой Господи его душу. Несчастный скончался, едва копьё квадра успело прикоснуться к его большому (но не очень щедрому) сердцу. Здесь войско зорбергов и квадров провело достаточно времени, для того чтобы немного изменить интерьер комнат, с самого начала переговоров с Регеном. Владения эльфа стояли вдалеке от крепостных стен и крепостных «соседей». Хотя, о каких соседях могла идти речь? Город заполнили зорберги и квадры, эльфы же спрятались на территории крепости (и как они только там поместились), а кто не успел – тот… тот уже никуда и не торопится (да сохранит анни Махани их мёртвые души).</w:t>
      </w:r>
    </w:p>
    <w:p>
      <w:pPr>
        <w:pStyle w:val="Normal"/>
        <w:rPr/>
      </w:pPr>
      <w:r>
        <w:rPr/>
        <w:t>Малум продолжил свой путь в направлении замка, поднялся в банкетный зал. В нём мало что изменилось, разве что некоторые зорберги уже начинали шевелиться, но подниматься не спешили.</w:t>
      </w:r>
    </w:p>
    <w:p>
      <w:pPr>
        <w:pStyle w:val="Normal"/>
        <w:rPr/>
      </w:pPr>
      <w:r>
        <w:rPr/>
        <w:t>Эльф по-прежнему еле дышал в углу.</w:t>
      </w:r>
    </w:p>
    <w:p>
      <w:pPr>
        <w:pStyle w:val="Normal"/>
        <w:rPr/>
      </w:pPr>
      <w:r>
        <w:rPr/>
        <w:t>К слову, это был тот самый ключник Байд.</w:t>
      </w:r>
    </w:p>
    <w:p>
      <w:pPr>
        <w:pStyle w:val="Normal"/>
        <w:rPr/>
      </w:pPr>
      <w:r>
        <w:rPr/>
        <w:t>Он провёл в компании зорбергов самые «приятные» моменты своей жизни, этих моментов набралось уже на целых три дня. Незабываемое время. Эльф попытался открыть глаза, в противном случае это могло обернуться очередными пинками. Он и сам удивлялся, насколько выносливым оказался его организм, уж лучше было бы болтаться на том крюке, вместо Дероза, вернее его головы.</w:t>
      </w:r>
    </w:p>
    <w:p>
      <w:pPr>
        <w:pStyle w:val="Normal"/>
        <w:rPr/>
      </w:pPr>
      <w:r>
        <w:rPr/>
        <w:t>В очередной раз ключник попытался вспомнить, что же произошло с ним.</w:t>
      </w:r>
    </w:p>
    <w:p>
      <w:pPr>
        <w:pStyle w:val="Normal"/>
        <w:rPr/>
      </w:pPr>
      <w:r>
        <w:rPr/>
        <w:t>Переговоры короля Регена с Малумом зашли в тупик. Да и как могло быть по-другому? Ведь король больше заботился о безопасности своей дочери, нежели о судьбе королевства. И Байд должен был стать тем самым отважным героем, который спасёт их расу. Да, конечно, взамен, кроме благодарности эльфов за спасение, он получит вознаграждение от Малума. Но это же, как бонус, не ради этого ключник решился на такой поступок. И, в конце концов, Реген никогда не ценил его так, как он того заслуживал.</w:t>
      </w:r>
    </w:p>
    <w:p>
      <w:pPr>
        <w:pStyle w:val="Normal"/>
        <w:rPr/>
      </w:pPr>
      <w:r>
        <w:rPr/>
        <w:t>Ведь его замыслы были чистыми?</w:t>
      </w:r>
    </w:p>
    <w:p>
      <w:pPr>
        <w:pStyle w:val="Normal"/>
        <w:rPr/>
      </w:pPr>
      <w:r>
        <w:rPr/>
        <w:t>Байд сам себя пытался убедить в подобном, но это у него уже не получалось…</w:t>
      </w:r>
    </w:p>
    <w:p>
      <w:pPr>
        <w:pStyle w:val="Normal"/>
        <w:rPr/>
      </w:pPr>
      <w:r>
        <w:rPr/>
        <w:t>Как мог он предать свой народ? Ради богатства и славы пойти на сделку с подобным монстром. Но ведь он думал о своей семье тоже, об их будущем?</w:t>
      </w:r>
    </w:p>
    <w:p>
      <w:pPr>
        <w:pStyle w:val="Normal"/>
        <w:rPr/>
      </w:pPr>
      <w:r>
        <w:rPr/>
        <w:t>Он согласился пропустить в замок врагов их королевства… Но Малум обещал никому не причинять вреда!</w:t>
      </w:r>
    </w:p>
    <w:p>
      <w:pPr>
        <w:pStyle w:val="Normal"/>
        <w:rPr/>
      </w:pPr>
      <w:r>
        <w:rPr/>
        <w:t>Байд всё продолжал сам себя обманывать.</w:t>
      </w:r>
    </w:p>
    <w:p>
      <w:pPr>
        <w:pStyle w:val="Normal"/>
        <w:rPr/>
      </w:pPr>
      <w:r>
        <w:rPr/>
        <w:t>…</w:t>
      </w:r>
      <w:r>
        <w:rPr/>
        <w:t>Был обычный день. Нет, не обычный – ведь тогда должна была решиться судьба королевства. У Регена бы не было иного выхода, кроме как заставить свою своенравную дочь приказать керсевам повиноваться Малуму. И зорберги оставят эльфов в покое.</w:t>
      </w:r>
    </w:p>
    <w:p>
      <w:pPr>
        <w:pStyle w:val="Normal"/>
        <w:rPr/>
      </w:pPr>
      <w:r>
        <w:rPr/>
        <w:t>Но с самого начала всё пошло не так…</w:t>
      </w:r>
    </w:p>
    <w:p>
      <w:pPr>
        <w:pStyle w:val="Normal"/>
        <w:rPr/>
      </w:pPr>
      <w:r>
        <w:rPr/>
        <w:t>Байд прогуливался садом в ожидании назначенного времени. За стенами замка его ожидали. И вот время настало, ключник отпер двери своему «благодетелю». Только вот Малум – осторожен, он пропустил вперёд квадров.</w:t>
      </w:r>
    </w:p>
    <w:p>
      <w:pPr>
        <w:pStyle w:val="Normal"/>
        <w:rPr/>
      </w:pPr>
      <w:r>
        <w:rPr/>
        <w:t>Так начался конец.</w:t>
      </w:r>
    </w:p>
    <w:p>
      <w:pPr>
        <w:pStyle w:val="Normal"/>
        <w:rPr/>
      </w:pPr>
      <w:r>
        <w:rPr/>
        <w:t>Вдруг на Делендорф опустился щит (зря Байд недооценивал Моррина).</w:t>
      </w:r>
    </w:p>
    <w:p>
      <w:pPr>
        <w:pStyle w:val="Normal"/>
        <w:rPr/>
      </w:pPr>
      <w:r>
        <w:rPr/>
        <w:t>В крепость успели проникнуть только несколько квадров. Малум остался снаружи.</w:t>
      </w:r>
    </w:p>
    <w:p>
      <w:pPr>
        <w:pStyle w:val="Normal"/>
        <w:rPr/>
      </w:pPr>
      <w:r>
        <w:rPr/>
        <w:t>И квадры, и ключник несколько секунд стояли в замешательстве, пока не заметили Дероза. Этот эльф стоял и смотрел прямо на них, не смея двинуться с места. Этот эльф был другом Байда…</w:t>
      </w:r>
    </w:p>
    <w:p>
      <w:pPr>
        <w:pStyle w:val="Normal"/>
        <w:rPr/>
      </w:pPr>
      <w:r>
        <w:rPr/>
        <w:t>Бедный Дероз… Он просто оказался не в том месте, не в то время. Если бы была возможность всё вернуть…</w:t>
      </w:r>
    </w:p>
    <w:p>
      <w:pPr>
        <w:pStyle w:val="Normal"/>
        <w:rPr/>
      </w:pPr>
      <w:r>
        <w:rPr/>
        <w:t>Как нелепо всё вышло.</w:t>
      </w:r>
    </w:p>
    <w:p>
      <w:pPr>
        <w:pStyle w:val="Normal"/>
        <w:rPr/>
      </w:pPr>
      <w:r>
        <w:rPr/>
        <w:t>Через несколько минут щит ослаб. И ключник струсил, он решил бежать. Зачем только Дероз увязался за ним? Так они оба оказались в лапах Малума, который не очень обрадовался сорванному плану.</w:t>
      </w:r>
    </w:p>
    <w:p>
      <w:pPr>
        <w:pStyle w:val="Normal"/>
        <w:rPr/>
      </w:pPr>
      <w:r>
        <w:rPr/>
        <w:t>Дальше – провал.</w:t>
      </w:r>
    </w:p>
    <w:p>
      <w:pPr>
        <w:pStyle w:val="Normal"/>
        <w:rPr/>
      </w:pPr>
      <w:r>
        <w:rPr/>
        <w:t>Потом эльф очнулся уже на корабле, вместе с квадрами. Снова провал. И вот он уже в замке, рядом кричит Дероз – его истошный крик и привел в сознание Байда.</w:t>
      </w:r>
    </w:p>
    <w:p>
      <w:pPr>
        <w:pStyle w:val="Normal"/>
        <w:rPr/>
      </w:pPr>
      <w:r>
        <w:rPr/>
        <w:t>Байд так и не стал отважным героем…</w:t>
      </w:r>
    </w:p>
    <w:p>
      <w:pPr>
        <w:pStyle w:val="Normal"/>
        <w:rPr/>
      </w:pPr>
      <w:r>
        <w:rPr/>
        <w:t>- Очухался? Да ты не так слаб, как кажется. У меня ещё остались к тебе некоторые вопросы, если не возражаешь.</w:t>
      </w:r>
    </w:p>
    <w:p>
      <w:pPr>
        <w:pStyle w:val="Normal"/>
        <w:rPr/>
      </w:pPr>
      <w:r>
        <w:rPr/>
      </w:r>
    </w:p>
    <w:p>
      <w:pPr>
        <w:pStyle w:val="Normal"/>
        <w:rPr/>
      </w:pPr>
      <w:r>
        <w:rPr/>
        <w:t>* * *</w:t>
      </w:r>
    </w:p>
    <w:p>
      <w:pPr>
        <w:pStyle w:val="Normal"/>
        <w:rPr/>
      </w:pPr>
      <w:r>
        <w:rPr/>
        <w:t>Король Реген ожидал действий Малума, но тот не давал о себе знать все эти три дня. Правитель Делендорфа уже начинал думать, что, возможно, им таки придут на помощь союзные войска и эльфов спасут. Но, через несколько минут, он начинал мыслить трезво и понимал, что подобного ждать не приходиться.</w:t>
      </w:r>
    </w:p>
    <w:p>
      <w:pPr>
        <w:pStyle w:val="Normal"/>
        <w:rPr/>
      </w:pPr>
      <w:r>
        <w:rPr/>
        <w:t>Ему сегодня снова приснилась Эли, его дорогая доченька…</w:t>
      </w:r>
    </w:p>
    <w:p>
      <w:pPr>
        <w:pStyle w:val="Normal"/>
        <w:rPr/>
      </w:pPr>
      <w:r>
        <w:rPr/>
        <w:t>Поток мыслей Регена был перерван звуком дверей, что открывались. Фаргус был не слишком церемонным.</w:t>
      </w:r>
    </w:p>
    <w:p>
      <w:pPr>
        <w:pStyle w:val="Normal"/>
        <w:rPr/>
      </w:pPr>
      <w:r>
        <w:rPr/>
        <w:t>- Реген, думаю, мы нашли предателя.</w:t>
      </w:r>
    </w:p>
    <w:p>
      <w:pPr>
        <w:pStyle w:val="Normal"/>
        <w:rPr/>
      </w:pPr>
      <w:r>
        <w:rPr/>
        <w:t>- Какого еще предателя, Фаргус? – прозвучал утомленный голос его величества.</w:t>
      </w:r>
    </w:p>
    <w:p>
      <w:pPr>
        <w:pStyle w:val="Normal"/>
        <w:rPr/>
      </w:pPr>
      <w:r>
        <w:rPr/>
        <w:t>- Реген, – говорил дальше шпион, пропустив мимо ушей вопрос бесполезного короля (так он стал называть его в уме), точнее пропустив мимо ушей тон вопроса, – Мы нигде не можем найти Байда. Сначала я думал, что он отправился к своей семье, он же о них сильно печется, в храм, где мы разместили жителей. И направил своих помощников проверить это. Но его там не оказалось. Жена Байда уже и сама забеспокоилась из-за его отсутствия. Боюсь, именно этот червяк помог Малуму, но наш волшебник очень вовремя опустил щит. Успели войти только несколько квадров и погнаться за принцессой. По какой причине наш эльф сделал это, остается только гадать.</w:t>
      </w:r>
    </w:p>
    <w:p>
      <w:pPr>
        <w:pStyle w:val="Normal"/>
        <w:rPr/>
      </w:pPr>
      <w:r>
        <w:rPr/>
        <w:t>- Ты вообще соображаешь, что лепишь, друг мой? Байд – один из моих вернейших поданных, верой и правдой служил он нашему королевству, а ты смеешь его подозревать в сотрудничестве с врагами? Тебе стоит отдохнуть. Мы все устали.</w:t>
      </w:r>
    </w:p>
    <w:p>
      <w:pPr>
        <w:pStyle w:val="Normal"/>
        <w:rPr/>
      </w:pPr>
      <w:r>
        <w:rPr/>
        <w:t>- Вы оскорбить меня хотите, Ваше величество? – Фаргус начал говорить официальным тоном, - с моей стороны Вы слышали когда-то безосновательные обвинения?</w:t>
      </w:r>
    </w:p>
    <w:p>
      <w:pPr>
        <w:pStyle w:val="Normal"/>
        <w:rPr/>
      </w:pPr>
      <w:r>
        <w:rPr/>
        <w:t>- Не слышал, но теперь сомневаюсь в твоих доводах! – Реген уже рассердился не на шутку.</w:t>
      </w:r>
    </w:p>
    <w:p>
      <w:pPr>
        <w:pStyle w:val="Normal"/>
        <w:rPr/>
      </w:pPr>
      <w:r>
        <w:rPr/>
        <w:t>До них донесся шум снаружи. Через секунду в зал вбежал взволнованный Моррин.</w:t>
      </w:r>
    </w:p>
    <w:p>
      <w:pPr>
        <w:pStyle w:val="Normal"/>
        <w:rPr/>
      </w:pPr>
      <w:r>
        <w:rPr/>
        <w:t>- Ваше Величество! Король Реген! Там корабли! Там много кораблей! Они уже в нескольких минутах лета от нас.</w:t>
      </w:r>
    </w:p>
    <w:p>
      <w:pPr>
        <w:pStyle w:val="Normal"/>
        <w:rPr/>
      </w:pPr>
      <w:r>
        <w:rPr/>
      </w:r>
    </w:p>
    <w:p>
      <w:pPr>
        <w:pStyle w:val="Normal"/>
        <w:rPr/>
      </w:pPr>
      <w:r>
        <w:rPr/>
        <w:t>ГЛАВА 10.</w:t>
      </w:r>
    </w:p>
    <w:p>
      <w:pPr>
        <w:pStyle w:val="Normal"/>
        <w:rPr/>
      </w:pPr>
      <w:r>
        <w:rPr/>
      </w:r>
    </w:p>
    <w:p>
      <w:pPr>
        <w:pStyle w:val="Normal"/>
        <w:rPr/>
      </w:pPr>
      <w:r>
        <w:rPr/>
        <w:t>Эли в который раз мерила шагами кабину электролизов, еще б немного и она б затопала ногой, как несносная девчонка.</w:t>
      </w:r>
    </w:p>
    <w:p>
      <w:pPr>
        <w:pStyle w:val="Normal"/>
        <w:rPr/>
      </w:pPr>
      <w:r>
        <w:rPr/>
        <w:t>«Мы ни за что не успеем» - думала она и эта мысль рвала ее на куски. Может, было бы лучше приехать на уже остывшие руины города, нежели застать его только что разрушенным. Вспомнился крик керсевов, который до сих пора, даже в мыслях, резал уши. А мозг, будто издеваясь над бедной девушкой, так и вырисовывал страшные картинки возможного будущего. Сейчас Эли вспоминала, наверное, каждого знакомого эльфа, и так и видела, как его/ее/их убивала беспощадная армия зорбергов, а коварный Малум хохотал своим противным хриплым смехом, наслаждаясь муками несчастных. Кошмар.</w:t>
      </w:r>
    </w:p>
    <w:p>
      <w:pPr>
        <w:pStyle w:val="Normal"/>
        <w:rPr/>
      </w:pPr>
      <w:r>
        <w:rPr/>
        <w:t>От безрадостных дум Эли отвлекли шаги. Это был Рой.</w:t>
      </w:r>
    </w:p>
    <w:p>
      <w:pPr>
        <w:pStyle w:val="Normal"/>
        <w:rPr/>
      </w:pPr>
      <w:r>
        <w:rPr/>
        <w:t>- Нервничаешь?</w:t>
      </w:r>
    </w:p>
    <w:p>
      <w:pPr>
        <w:pStyle w:val="Normal"/>
        <w:rPr/>
      </w:pPr>
      <w:r>
        <w:rPr/>
        <w:t>- Было бы странно, если б не нервничала. Как там Милз? Все еще бушует? Мне жаль электролизов.</w:t>
      </w:r>
    </w:p>
    <w:p>
      <w:pPr>
        <w:pStyle w:val="Normal"/>
        <w:rPr/>
      </w:pPr>
      <w:r>
        <w:rPr/>
        <w:t>- Милз – молодец, он по делу строит. Честно признаться, мне есть чуму у него поучиться. Он намного опытнее меня в боях. Очень хороший солдат.</w:t>
      </w:r>
    </w:p>
    <w:p>
      <w:pPr>
        <w:pStyle w:val="Normal"/>
        <w:rPr/>
      </w:pPr>
      <w:r>
        <w:rPr/>
        <w:t>- …и человек, - добавила Эли.</w:t>
      </w:r>
    </w:p>
    <w:p>
      <w:pPr>
        <w:pStyle w:val="Normal"/>
        <w:rPr/>
      </w:pPr>
      <w:r>
        <w:rPr/>
        <w:t>- Да, и человек.</w:t>
      </w:r>
    </w:p>
    <w:p>
      <w:pPr>
        <w:pStyle w:val="Normal"/>
        <w:rPr/>
      </w:pPr>
      <w:r>
        <w:rPr/>
        <w:t>Потом эльфийка и электролиз стояли рядом в полной тишине. И, вроде бы, и хотелось каким-то образом поддерживать разговор, но в данный момент тишина – это была лучшая и менее болезненная тема. Эли нащупала в кармане жилетки серебряные часы и снова вернулась мысленно к родному городу.</w:t>
      </w:r>
    </w:p>
    <w:p>
      <w:pPr>
        <w:pStyle w:val="Normal"/>
        <w:rPr/>
      </w:pPr>
      <w:r>
        <w:rPr/>
        <w:t>Рой же пытался сосредоточиться на тактике боя. Его дело быть компетентным в боевых действиях и предлагать варианты возможных атак. 542 кораблей электролизов направлялись в бок Делендорфа. Предстоит нападать на окопавшиеся войска противника. А они должны быть готовы к атаке союзников – это задача далеко не из легких. Можно было попробовать начать внезапное наступление, подкравшись под покровом ночи, но это было бы слишком поздно. К тому же такое большое войско не спрятать от разведчиков.</w:t>
      </w:r>
    </w:p>
    <w:p>
      <w:pPr>
        <w:pStyle w:val="Normal"/>
        <w:rPr/>
      </w:pPr>
      <w:r>
        <w:rPr/>
        <w:t>Рой, знал, что Делендорф не очень хорошо защищенный город и в нем нет никакой боевой техники, только фортификационные сооружения для огня с высокой позиции и стены, что упрощало задачу. Хотя это так же означало, что надеяться на помощь, когда армия доберется на место, бесполезно. Он вспомнил, каким беспомощным был город, когда его атаковали. Проигрыш со стороны электролизов можно было объяснить удачным тактическим ходом врага, но… Что было бы, если зорберги просто напали в лоб? Отбились бы тогда от них защитники-ящеры?</w:t>
      </w:r>
    </w:p>
    <w:p>
      <w:pPr>
        <w:pStyle w:val="Normal"/>
        <w:rPr/>
      </w:pPr>
      <w:r>
        <w:rPr/>
        <w:t>Лейтенанта мучили сомнения. Правда ли войско электролизов такое крепкое и умелое, как он думал раньше? И почему только король сразу не захотел вызвать на помощь гарнизоны эльфов, которые раскиданы по большей части планеты. Тогда, они еще могли, с помощью керсевов, вернуться через порталы, но сейчас за эти три дня они даже не соберутся.</w:t>
      </w:r>
    </w:p>
    <w:p>
      <w:pPr>
        <w:pStyle w:val="Normal"/>
        <w:rPr/>
      </w:pPr>
      <w:r>
        <w:rPr/>
        <w:t>Не промолвив ни слова, а лишь перекинувшись взглядами с Эли и жестом попрощавшись, Рой направился в рубку.</w:t>
      </w:r>
    </w:p>
    <w:p>
      <w:pPr>
        <w:pStyle w:val="Normal"/>
        <w:rPr/>
      </w:pPr>
      <w:r>
        <w:rPr/>
        <w:t>- Что слышно Ренс? – спросил он рулевого, сразу как вошел.</w:t>
      </w:r>
    </w:p>
    <w:p>
      <w:pPr>
        <w:pStyle w:val="Normal"/>
        <w:rPr/>
      </w:pPr>
      <w:r>
        <w:rPr/>
        <w:t>- Идем хорошо, скорость движения стабильная, отклонений от маршрута не было, все корабли на ходу, повреждения отсутствуют.</w:t>
      </w:r>
    </w:p>
    <w:p>
      <w:pPr>
        <w:pStyle w:val="Normal"/>
        <w:rPr/>
      </w:pPr>
      <w:r>
        <w:rPr/>
        <w:t>- Сколько еще осталось?</w:t>
      </w:r>
    </w:p>
    <w:p>
      <w:pPr>
        <w:pStyle w:val="Normal"/>
        <w:rPr/>
      </w:pPr>
      <w:r>
        <w:rPr/>
        <w:t>- Прошли 156 кевров, осталось еще 11 до точки высадки и вооружения.</w:t>
      </w:r>
    </w:p>
    <w:p>
      <w:pPr>
        <w:pStyle w:val="Normal"/>
        <w:rPr/>
      </w:pPr>
      <w:r>
        <w:rPr/>
        <w:t>- Недолго… Хорошо. Соедини с 671822 в фоновом режиме.</w:t>
      </w:r>
    </w:p>
    <w:p>
      <w:pPr>
        <w:pStyle w:val="Normal"/>
        <w:rPr/>
      </w:pPr>
      <w:r>
        <w:rPr/>
        <w:t>Через пару секунд в динамике прозвучал четкий голос дежурного:</w:t>
      </w:r>
    </w:p>
    <w:p>
      <w:pPr>
        <w:pStyle w:val="Normal"/>
        <w:rPr/>
      </w:pPr>
      <w:r>
        <w:rPr/>
        <w:t>- На связи 671822, рядовой Герв4512ывфйцуер5841.</w:t>
      </w:r>
    </w:p>
    <w:p>
      <w:pPr>
        <w:pStyle w:val="Normal"/>
        <w:rPr/>
      </w:pPr>
      <w:r>
        <w:rPr/>
        <w:t>- Стандартный отчет о ситуации на корабле, рядовой.</w:t>
      </w:r>
    </w:p>
    <w:p>
      <w:pPr>
        <w:pStyle w:val="Normal"/>
        <w:rPr/>
      </w:pPr>
      <w:r>
        <w:rPr/>
        <w:t>- Ситуация стабильная. Корабль идет по установленному маршруту. Скорость 1,589 кевра на грону. Все члены команды целы. Место в ряду не изменялось.</w:t>
      </w:r>
    </w:p>
    <w:p>
      <w:pPr>
        <w:pStyle w:val="Normal"/>
        <w:rPr/>
      </w:pPr>
      <w:r>
        <w:rPr/>
        <w:t>- …конечно все целы… еще даже не долетели, а до сих пор живы, вай, какие молодцы, - послышалось бурчание на заднем фоне.</w:t>
      </w:r>
    </w:p>
    <w:p>
      <w:pPr>
        <w:pStyle w:val="Normal"/>
        <w:rPr/>
      </w:pPr>
      <w:r>
        <w:rPr/>
        <w:t>- Рядовой Герв4512ывфйцуер5841, переключить разговор на командующего Мілз878еск27.</w:t>
      </w:r>
    </w:p>
    <w:p>
      <w:pPr>
        <w:pStyle w:val="Normal"/>
        <w:rPr/>
      </w:pPr>
      <w:r>
        <w:rPr/>
        <w:t>- … говорил тебе, куда ты лезешь? Кому ты нужен, рядовой? Протокол, протокол… сам ты протокол, иди давай, взрослым поговорить нужно. Кхм, кхм… Слушаю, Рой. Что случилось?</w:t>
      </w:r>
    </w:p>
    <w:p>
      <w:pPr>
        <w:pStyle w:val="Normal"/>
        <w:rPr/>
      </w:pPr>
      <w:r>
        <w:rPr/>
        <w:t>- Очередная проверка, просто интересуюсь, какова ситуация.</w:t>
      </w:r>
    </w:p>
    <w:p>
      <w:pPr>
        <w:pStyle w:val="Normal"/>
        <w:rPr/>
      </w:pPr>
      <w:r>
        <w:rPr/>
        <w:t>- Ну, ты слышал – ситуация стабильная и бла, бла, бла. Короче, летим нормально, турбулентность в салоне не ощущается. Не хватает парочки стюардесс и выпивки, а так – все в порядке. Долго еще нам лететь?</w:t>
      </w:r>
    </w:p>
    <w:p>
      <w:pPr>
        <w:pStyle w:val="Normal"/>
        <w:rPr/>
      </w:pPr>
      <w:r>
        <w:rPr/>
        <w:t>- Осталось около 11 кевров, до зоны высадки. План действий остается неизменным.</w:t>
      </w:r>
    </w:p>
    <w:p>
      <w:pPr>
        <w:pStyle w:val="Normal"/>
        <w:rPr/>
      </w:pPr>
      <w:r>
        <w:rPr/>
        <w:t>- Так точно. Все понятно.</w:t>
      </w:r>
    </w:p>
    <w:p>
      <w:pPr>
        <w:pStyle w:val="Normal"/>
        <w:rPr/>
      </w:pPr>
      <w:r>
        <w:rPr/>
        <w:t>- Милз.</w:t>
      </w:r>
    </w:p>
    <w:p>
      <w:pPr>
        <w:pStyle w:val="Normal"/>
        <w:rPr/>
      </w:pPr>
      <w:r>
        <w:rPr/>
        <w:t>- Да?</w:t>
      </w:r>
    </w:p>
    <w:p>
      <w:pPr>
        <w:pStyle w:val="Normal"/>
        <w:rPr/>
      </w:pPr>
      <w:r>
        <w:rPr/>
        <w:t>- Как настроение?</w:t>
      </w:r>
    </w:p>
    <w:p>
      <w:pPr>
        <w:pStyle w:val="Normal"/>
        <w:rPr/>
      </w:pPr>
      <w:r>
        <w:rPr/>
        <w:t>- Пфф… Настроение - боевое, уже очень хочется зорбергам надрать… кхм, кхм… морды.</w:t>
      </w:r>
    </w:p>
    <w:p>
      <w:pPr>
        <w:pStyle w:val="Normal"/>
        <w:rPr/>
      </w:pPr>
      <w:r>
        <w:rPr/>
        <w:t>- Ты нормально себя чувствуешь?</w:t>
      </w:r>
    </w:p>
    <w:p>
      <w:pPr>
        <w:pStyle w:val="Normal"/>
        <w:rPr/>
      </w:pPr>
      <w:r>
        <w:rPr/>
        <w:t>- Эээ… а это ты к чему?</w:t>
      </w:r>
    </w:p>
    <w:p>
      <w:pPr>
        <w:pStyle w:val="Normal"/>
        <w:rPr/>
      </w:pPr>
      <w:r>
        <w:rPr/>
        <w:t>- Кажется, у тебе кашель.</w:t>
      </w:r>
    </w:p>
    <w:p>
      <w:pPr>
        <w:pStyle w:val="Normal"/>
        <w:rPr/>
      </w:pPr>
      <w:r>
        <w:rPr/>
        <w:t>- Вот ёп… - возмутился Милз, со всех сил держа язык за зубами. – С вашими рядовыми, Рой. Представь, заявили мне…маленькие неразумные создания (последнее сержант процедил сквозь зубы), что я «черезвычайно эмоциональный и, как результат, неуравновешенный». Говорят, что я без резких слов не удержусь и дня. А я, вот вам, держусь.</w:t>
      </w:r>
    </w:p>
    <w:p>
      <w:pPr>
        <w:pStyle w:val="Normal"/>
        <w:rPr/>
      </w:pPr>
      <w:r>
        <w:rPr/>
        <w:t>- Вы что, побились об заклад?</w:t>
      </w:r>
    </w:p>
    <w:p>
      <w:pPr>
        <w:pStyle w:val="Normal"/>
        <w:rPr/>
      </w:pPr>
      <w:r>
        <w:rPr/>
        <w:t>- Не волнуйся, это спор без ставок. Такая себе, проверочка «на слабо».</w:t>
      </w:r>
    </w:p>
    <w:p>
      <w:pPr>
        <w:pStyle w:val="Normal"/>
        <w:rPr/>
      </w:pPr>
      <w:r>
        <w:rPr/>
        <w:t>- Впервые поддерживаю спор, - Рой еле сдерживал смех.</w:t>
      </w:r>
    </w:p>
    <w:p>
      <w:pPr>
        <w:pStyle w:val="Normal"/>
        <w:rPr/>
      </w:pPr>
      <w:r>
        <w:rPr/>
        <w:t>- И ты туда же? Прямо раса интеллигентов.</w:t>
      </w:r>
    </w:p>
    <w:p>
      <w:pPr>
        <w:pStyle w:val="Normal"/>
        <w:rPr/>
      </w:pPr>
      <w:r>
        <w:rPr/>
        <w:t>- Хорошо, Милз. Главное, что я хотел сказать – это готовьтесь к высадке.</w:t>
      </w:r>
    </w:p>
    <w:p>
      <w:pPr>
        <w:pStyle w:val="Normal"/>
        <w:rPr/>
      </w:pPr>
      <w:r>
        <w:rPr/>
        <w:t>- Так точно, сейчас я их приготовлю.</w:t>
      </w:r>
    </w:p>
    <w:p>
      <w:pPr>
        <w:pStyle w:val="Normal"/>
        <w:rPr/>
      </w:pPr>
      <w:r>
        <w:rPr/>
        <w:t>- Лейтенант… полегче с ними. Нам еще нужны солдаты… целые солдаты.</w:t>
      </w:r>
    </w:p>
    <w:p>
      <w:pPr>
        <w:pStyle w:val="Normal"/>
        <w:rPr/>
      </w:pPr>
      <w:r>
        <w:rPr/>
        <w:t>- Вас понял. Встретимся на твердой поверхности.</w:t>
      </w:r>
    </w:p>
    <w:p>
      <w:pPr>
        <w:pStyle w:val="Normal"/>
        <w:rPr/>
      </w:pPr>
      <w:r>
        <w:rPr/>
        <w:t>- До встречи. – Рой вернулся к связному. – Посылай команду готовится к высадке, на все корабли.</w:t>
      </w:r>
    </w:p>
    <w:p>
      <w:pPr>
        <w:pStyle w:val="Normal"/>
        <w:rPr/>
      </w:pPr>
      <w:r>
        <w:rPr/>
        <w:t>Тот послушно кивнул головой и приступил к выполнению приказа.</w:t>
      </w:r>
    </w:p>
    <w:p>
      <w:pPr>
        <w:pStyle w:val="Normal"/>
        <w:rPr/>
      </w:pPr>
      <w:r>
        <w:rPr/>
      </w:r>
    </w:p>
    <w:p>
      <w:pPr>
        <w:pStyle w:val="Normal"/>
        <w:rPr/>
      </w:pPr>
      <w:r>
        <w:rPr/>
        <w:t>* * *</w:t>
      </w:r>
    </w:p>
    <w:p>
      <w:pPr>
        <w:pStyle w:val="Normal"/>
        <w:rPr/>
      </w:pPr>
      <w:r>
        <w:rPr/>
        <w:t>Прошло совсем немного времени, как корабли прибыли к месту высадки войск. Это была опушка леса в нескольких десятках километров от Делендорфа. Эли вышла на мостик флагманского корабля, что послужил ей сценой, и произнесла речь, в которой поблагодарила храбрых электролизов за помощь, рассказывала, какими непобедимыми и ценными они для нее, и пожелала удачи в бою.</w:t>
      </w:r>
    </w:p>
    <w:p>
      <w:pPr>
        <w:pStyle w:val="Normal"/>
        <w:rPr/>
      </w:pPr>
      <w:r>
        <w:rPr/>
        <w:t>Солдаты подсветили боевые костюмы красным цветом, в знак преданности принцессе Эли, и только Милз поаплодировал, не зная про подобные традиции у расы электролизов. После чего, пехота выстроилась в полной боевой готовности, командующие дали последние указания и вместе с солдатами, направились в сторону города. Большая часть летела на бортах (больших плоских летающих аппаратах – с десяток электролизов на каждом), командующие разместились на аэромобах (одноместные борты с вспомогательными плазмокольцами), часть управляла мотомобы (двух-трехместные летающие аппараты, оснащенные пулеметами).</w:t>
      </w:r>
    </w:p>
    <w:p>
      <w:pPr>
        <w:pStyle w:val="Normal"/>
        <w:rPr/>
      </w:pPr>
      <w:r>
        <w:rPr/>
        <w:t>В каждом корабле остались только экипажи и обслуживающий персонал. Они настраивали пулеметы в виенах и проверяли заряды плазмопуль. Как только снаряжение было готово, корабли поднялись в небо и направились к Делендорфу.</w:t>
      </w:r>
    </w:p>
    <w:p>
      <w:pPr>
        <w:pStyle w:val="Normal"/>
        <w:rPr/>
      </w:pPr>
      <w:r>
        <w:rPr/>
        <w:t>Эли заметно волновалась. Она хорошо знала эту местность, и уже ждала, что вот-вот за холмом – появится ее город, ее родное королевство. Рой подошел поддержать ее. Девушка крепко сжала его ладонь. Мгновения тянулись вечность. С широко раскрытыми глазами оба смотрели вперед.</w:t>
      </w:r>
    </w:p>
    <w:p>
      <w:pPr>
        <w:pStyle w:val="Normal"/>
        <w:rPr/>
      </w:pPr>
      <w:r>
        <w:rPr/>
        <w:t>Наконец-то на горизонте показался Делендорф.</w:t>
      </w:r>
    </w:p>
    <w:p>
      <w:pPr>
        <w:pStyle w:val="Normal"/>
        <w:rPr/>
      </w:pPr>
      <w:r>
        <w:rPr/>
      </w:r>
    </w:p>
    <w:p>
      <w:pPr>
        <w:pStyle w:val="Normal"/>
        <w:rPr/>
      </w:pPr>
      <w:r>
        <w:rPr/>
        <w:t>* * *</w:t>
      </w:r>
    </w:p>
    <w:p>
      <w:pPr>
        <w:pStyle w:val="Normal"/>
        <w:rPr/>
      </w:pPr>
      <w:r>
        <w:rPr/>
        <w:t>Реген подошел к окну.</w:t>
      </w:r>
    </w:p>
    <w:p>
      <w:pPr>
        <w:pStyle w:val="Normal"/>
        <w:rPr/>
      </w:pPr>
      <w:r>
        <w:rPr/>
        <w:t>Взгляд короля был направлен вверх, туда, где раньше можно было наблюдать небо. К Делендорфу направлялся остромордый рой.</w:t>
      </w:r>
    </w:p>
    <w:p>
      <w:pPr>
        <w:pStyle w:val="Normal"/>
        <w:rPr/>
      </w:pPr>
      <w:r>
        <w:rPr/>
        <w:t>- Зорберги – Малум сдержал свое слово.</w:t>
      </w:r>
    </w:p>
    <w:p>
      <w:pPr>
        <w:pStyle w:val="Normal"/>
        <w:rPr/>
      </w:pPr>
      <w:r>
        <w:rPr/>
        <w:t>- Посмотрите лучше вниз.</w:t>
      </w:r>
    </w:p>
    <w:p>
      <w:pPr>
        <w:pStyle w:val="Normal"/>
        <w:rPr/>
      </w:pPr>
      <w:r>
        <w:rPr/>
        <w:t>К краю города приближалось темно-желтое марево – квадры. Неотвратимое случилось.</w:t>
      </w:r>
    </w:p>
    <w:p>
      <w:pPr>
        <w:pStyle w:val="Normal"/>
        <w:rPr/>
      </w:pPr>
      <w:r>
        <w:rPr/>
        <w:t>Реген поймал себя на мысли, что ему стало немного легче. Как это не ужасно звучит, но это так. Все закончится тут и теперь. Ведь ждать хуже всего. Он отвернулся от окна.</w:t>
      </w:r>
    </w:p>
    <w:p>
      <w:pPr>
        <w:pStyle w:val="Normal"/>
        <w:rPr/>
      </w:pPr>
      <w:r>
        <w:rPr/>
        <w:t>- Милорд, что же это?.. Как же?</w:t>
      </w:r>
    </w:p>
    <w:p>
      <w:pPr>
        <w:pStyle w:val="Normal"/>
        <w:rPr/>
      </w:pPr>
      <w:r>
        <w:rPr/>
        <w:t>Моррин шагал по залу взад-вперед, обхватив голову руками.</w:t>
      </w:r>
    </w:p>
    <w:p>
      <w:pPr>
        <w:pStyle w:val="Normal"/>
        <w:rPr/>
      </w:pPr>
      <w:r>
        <w:rPr/>
        <w:t>- Это сон, это не может происходить наяву, – колдун сел на пол рядом с Фаргусом.</w:t>
      </w:r>
    </w:p>
    <w:p>
      <w:pPr>
        <w:pStyle w:val="Normal"/>
        <w:rPr/>
      </w:pPr>
      <w:r>
        <w:rPr/>
        <w:t>Шпион с омерзением отошел от жалкого эльфа (так он давно уже называл колдуна). - Реген…</w:t>
      </w:r>
    </w:p>
    <w:p>
      <w:pPr>
        <w:pStyle w:val="Normal"/>
        <w:rPr/>
      </w:pPr>
      <w:r>
        <w:rPr/>
        <w:t>- Оставь, ничего нового ты мне не скажешь, как и от меня желаемого не услышишь. Можете вдвоем оставаться в замке, воля ваша.</w:t>
      </w:r>
    </w:p>
    <w:p>
      <w:pPr>
        <w:pStyle w:val="Normal"/>
        <w:rPr/>
      </w:pPr>
      <w:r>
        <w:rPr/>
        <w:t>З этими словами Его Величество направился к дверям зала.</w:t>
      </w:r>
    </w:p>
    <w:p>
      <w:pPr>
        <w:pStyle w:val="Normal"/>
        <w:rPr/>
      </w:pPr>
      <w:r>
        <w:rPr/>
        <w:t>- Это… О, анни Кайя! Я знал! Я верил! Боги на нашей стороне! – завопил придворный колдун, который уже успел выйти на маленький балкончик одного из окон и открывавший вид на весь город.</w:t>
      </w:r>
    </w:p>
    <w:p>
      <w:pPr>
        <w:pStyle w:val="Normal"/>
        <w:rPr/>
      </w:pPr>
      <w:r>
        <w:rPr/>
        <w:t>- Опять началось, бросайся уже что ли. Что ты несешь? – в сердцах спросил шпион.</w:t>
      </w:r>
    </w:p>
    <w:p>
      <w:pPr>
        <w:pStyle w:val="Normal"/>
        <w:rPr/>
      </w:pPr>
      <w:r>
        <w:rPr/>
        <w:t>- Посмотрите, только посмотрите. – колдун вел себя скорее как нетерпеливый ребенок.</w:t>
      </w:r>
    </w:p>
    <w:p>
      <w:pPr>
        <w:pStyle w:val="Normal"/>
        <w:rPr/>
      </w:pPr>
      <w:r>
        <w:rPr/>
        <w:t>- Я верил! Я говорил вам! Что, Фаргус, ты теперь говоришь про мои «отвары»? Мои молитвы услышаны!!</w:t>
      </w:r>
    </w:p>
    <w:p>
      <w:pPr>
        <w:pStyle w:val="Normal"/>
        <w:rPr/>
      </w:pPr>
      <w:r>
        <w:rPr/>
        <w:t>- Закрой хавальник, холоп.</w:t>
      </w:r>
    </w:p>
    <w:p>
      <w:pPr>
        <w:pStyle w:val="Normal"/>
        <w:rPr/>
      </w:pPr>
      <w:r>
        <w:rPr/>
        <w:t>Шпион даже и не думал слушать бред, который нес этот остолоп.</w:t>
      </w:r>
    </w:p>
    <w:p>
      <w:pPr>
        <w:pStyle w:val="Normal"/>
        <w:rPr/>
      </w:pPr>
      <w:r>
        <w:rPr/>
        <w:t>А тот, тем временем, уже подбежал к королю, упал ему в ноги и начал… плакать. Время от времени он поднимал голову, смотрел на Регена и пытался ему что-то сказать, но за громкими всхлипываниями сложно было разобрать что. Видя безрезультатность собственных попыток, Моррин так-сяк поднялся и потянул короля к окну.</w:t>
      </w:r>
    </w:p>
    <w:p>
      <w:pPr>
        <w:pStyle w:val="Normal"/>
        <w:rPr/>
      </w:pPr>
      <w:r>
        <w:rPr/>
        <w:t>- Элекролизы…</w:t>
      </w:r>
    </w:p>
    <w:p>
      <w:pPr>
        <w:pStyle w:val="Normal"/>
        <w:rPr/>
      </w:pPr>
      <w:r>
        <w:rPr/>
        <w:t>У Регена не хватило слов, чтобы передать все свои мысли от увиденного. - Неужели, - только и успел сказать он. А в голове был хаос вперемешку с радостью и восторгом.</w:t>
      </w:r>
    </w:p>
    <w:p>
      <w:pPr>
        <w:pStyle w:val="Normal"/>
        <w:rPr/>
      </w:pPr>
      <w:r>
        <w:rPr/>
        <w:t>Рой вернулся с помощью. Но Эли? Там ли она? Жива ли?</w:t>
      </w:r>
    </w:p>
    <w:p>
      <w:pPr>
        <w:pStyle w:val="Normal"/>
        <w:rPr/>
      </w:pPr>
      <w:r>
        <w:rPr/>
        <w:t>И войско Малума недооценивать не приходиться. А что если электролизы прибыли на собственную смерть?</w:t>
      </w:r>
    </w:p>
    <w:p>
      <w:pPr>
        <w:pStyle w:val="Normal"/>
        <w:rPr/>
      </w:pPr>
      <w:r>
        <w:rPr/>
        <w:t>Король ужаснулся своим мыслям.</w:t>
      </w:r>
    </w:p>
    <w:p>
      <w:pPr>
        <w:pStyle w:val="Normal"/>
        <w:rPr/>
      </w:pPr>
      <w:r>
        <w:rPr/>
        <w:t>Да, он теперь беспокоился про эльфов и электролизов… Но Эли… Если побежденными будут ящеры, кто позаботиться о его маленькой доченьке?</w:t>
      </w:r>
    </w:p>
    <w:p>
      <w:pPr>
        <w:pStyle w:val="Normal"/>
        <w:rPr/>
      </w:pPr>
      <w:r>
        <w:rPr/>
      </w:r>
    </w:p>
    <w:p>
      <w:pPr>
        <w:pStyle w:val="Normal"/>
        <w:rPr/>
      </w:pPr>
      <w:r>
        <w:rPr/>
        <w:t>ГЛАВА 11.</w:t>
      </w:r>
    </w:p>
    <w:p>
      <w:pPr>
        <w:pStyle w:val="Normal"/>
        <w:rPr/>
      </w:pPr>
      <w:r>
        <w:rPr/>
      </w:r>
    </w:p>
    <w:p>
      <w:pPr>
        <w:pStyle w:val="Normal"/>
        <w:rPr/>
      </w:pPr>
      <w:r>
        <w:rPr/>
        <w:t>Война… Война никогда не меняется. Истории живых существ нет конца, ибо борьба за выживание - это война, что идёт вечно. Как, кто и что не говорил о мире… война остается. С зарождения разумной жизни, когда наши предки впервые раскрыли убийственную силу камня и кости, кровь проливалась в различных целях: во имя бога, ради правосудия или просто в припадке бешенства…</w:t>
      </w:r>
    </w:p>
    <w:p>
      <w:pPr>
        <w:pStyle w:val="Normal"/>
        <w:rPr/>
      </w:pPr>
      <w:r>
        <w:rPr/>
        <w:t>Милз вспоминал эти слова перед каждым своим боем, перед каждым большим сражением во имя Императора своей цивилизации. Он понимал, насколько сложно убивать, будучи человеком и в кого можно превратиться, если это станет простой обыденной вещью. На поле боя это легче, но тут…</w:t>
      </w:r>
    </w:p>
    <w:p>
      <w:pPr>
        <w:pStyle w:val="Normal"/>
        <w:rPr/>
      </w:pPr>
      <w:r>
        <w:rPr/>
        <w:t>Вот и сейчас он смотрел на тянущего к нему руку караульного квадра с мольбой о пощаде в глазах. Он не кричал, он хрипел. Из его зажатого, сильной, зеленоватого цвета, рукой, горла вырывался только булькающий звук удушья.</w:t>
      </w:r>
    </w:p>
    <w:p>
      <w:pPr>
        <w:pStyle w:val="Normal"/>
        <w:rPr/>
      </w:pPr>
      <w:r>
        <w:rPr/>
        <w:t>- Тихо-тихо, - сказал ящер, подкравшийся со спины к отвлекшемуся на Милза постового квадра, - все хорошо. Тело патрульного обмякло и повисло на сильных руках капрала Орба как и два других, таких же патрульных.</w:t>
      </w:r>
    </w:p>
    <w:p>
      <w:pPr>
        <w:pStyle w:val="Normal"/>
        <w:rPr/>
      </w:pPr>
      <w:r>
        <w:rPr/>
        <w:t>Лейтенант отвлек внимание стоявших в оцеплении квадров, а ящеры, из его группы, подкравшись, перебили их без лишнего шума.</w:t>
      </w:r>
    </w:p>
    <w:p>
      <w:pPr>
        <w:pStyle w:val="Normal"/>
        <w:rPr/>
      </w:pPr>
      <w:r>
        <w:rPr/>
        <w:t>- Лейтенант, давно не видел умирающего? Не стой с таким видом, сегодня нам предстоит еще много убийств, - Орб был в предвкушении.</w:t>
      </w:r>
    </w:p>
    <w:p>
      <w:pPr>
        <w:pStyle w:val="Normal"/>
        <w:rPr/>
      </w:pPr>
      <w:r>
        <w:rPr/>
        <w:t>- Да, еще много, но достаточно только одного, - штурмовик говорил самому себе.</w:t>
      </w:r>
    </w:p>
    <w:p>
      <w:pPr>
        <w:pStyle w:val="Normal"/>
        <w:rPr/>
      </w:pPr>
      <w:r>
        <w:rPr/>
        <w:t>Ему дали непростую задачу, ему и его отряду «Гурия». Название дал военный советник Тарп в честь первого задания. Гурия с языка электролизов означало «Убийство ради выживания» и подходило как нельзя лучше. Его слова резали как раскаленный нож масло:</w:t>
      </w:r>
    </w:p>
    <w:p>
      <w:pPr>
        <w:pStyle w:val="Normal"/>
        <w:rPr/>
      </w:pPr>
      <w:r>
        <w:rPr/>
        <w:t>- Или он умрет, или мы. И я говорю это с полным осознанием ситуации, на основе структурного анализа и прогноза нашего отдела. Я не шутил сейчас. Ситуация не в нашу пользу и поэтому мы выделяем три отряда из лучших бойцов, которые имеют определенный опыт в подобных вещах. И так уж вышло, что именно Вы стали во главе одного из них. Вы привыкли воевать на ратном поле, но теперь Вы командир отряда убийц. И Вам предстоит убийство – низкое и подлое дело. Смиритесь или уйдёте – мне все равно, но решать надо сейчас. Я назначу сержанта Дарма, который и должен был возглавить Ваш отряд, если бы не полковник, в случае Вашего отказа от командования. Но я вижу, что Вы упорный, если не сказать упрямый, и заслуживаете шанс - он Ваш. Это шанс не только спасти мирное королевство и расу эльфов, так как, сегодня-завтра тут умрет их король, скорее всего, диктатор уничтожит расу полностью после победы. Не только стать героем и получить новую нашивку на погонах, продолжить военную карьеру в рядах нашей армии или армии Мидлдорфа, прижиться в этом мире, так как Ваш, для Вас потерян. Шанс дает возможность защитить дорого Вам человека, который без сомнения умрет, если Вы провалите задание. Я уже молчу о Вашей жизни, она для Вас не много значит, как бы Вы это и не скрывали. Говоря это, я знаю ответ, но знаете ли его Вы.</w:t>
      </w:r>
    </w:p>
    <w:p>
      <w:pPr>
        <w:pStyle w:val="Normal"/>
        <w:rPr/>
      </w:pPr>
      <w:r>
        <w:rPr/>
        <w:t>- Знаю, - вернувшись из воспоминаний, сказал сам себе Джейсон. Этот «разведчик» из спецслужбы электролизов знал, как и что говорить. Солдат не задумывался ни на минуту, хотя это и был билет в один конец. Шансов выйти из этого задания живым было мало. Он хотел спасти Эли, а для этого нужно во время основной битвы прорваться в лагерь врага и убить Малума.</w:t>
      </w:r>
    </w:p>
    <w:p>
      <w:pPr>
        <w:pStyle w:val="Normal"/>
        <w:rPr/>
      </w:pPr>
      <w:r>
        <w:rPr/>
      </w:r>
    </w:p>
    <w:p>
      <w:pPr>
        <w:pStyle w:val="Normal"/>
        <w:rPr/>
      </w:pPr>
      <w:r>
        <w:rPr/>
        <w:t>* * *</w:t>
      </w:r>
    </w:p>
    <w:p>
      <w:pPr>
        <w:pStyle w:val="Normal"/>
        <w:rPr/>
      </w:pPr>
      <w:r>
        <w:rPr/>
        <w:t>Эли стояла на капитанском мостике и ошарашено наблюдала за первой битвой, которую она видела так близко. Ее «наблюдательный пункт» был в воздухе, на капитанском мостике флагманского корабля электролизов, который был штабом как воздушной, так и наземной наступательной операции.</w:t>
      </w:r>
    </w:p>
    <w:p>
      <w:pPr>
        <w:pStyle w:val="Normal"/>
        <w:rPr/>
      </w:pPr>
      <w:r>
        <w:rPr/>
        <w:t>Через большое смотровое окно ей открывался изумительно красивый и страшный вид. Особенным его делало солнце, которое клонилось к закату, освещая безоблачное небо и землю в оранжево-розовый цвет. Вдалеке маневрировали звенья маленьких точек - истребителей-виенов, которые были разбиты по 4 корабля, им на встречу уже летели точки побольше – штурмовики зорбергов, которые были более бронированными, но менее маневренными.</w:t>
      </w:r>
    </w:p>
    <w:p>
      <w:pPr>
        <w:pStyle w:val="Normal"/>
        <w:rPr/>
      </w:pPr>
      <w:r>
        <w:rPr/>
        <w:t>Для поддержки и прикрытия истребителей от мощных орудий больших кораблей летели поодаль штурмовые ассилы – больше среднего по размеру и лучше вооруженные. Они намного превосходили однотипные корабли зорбергов по боевым характеристикам. Именно на их поддержку была сделана ставка в битве скорости электролизов против брони зорбергов в сражении легких и средних воздушных судов. Сейчас они держались в центре скоплений маленьких точек и были похожи на жуков без лапок.</w:t>
      </w:r>
    </w:p>
    <w:p>
      <w:pPr>
        <w:pStyle w:val="Normal"/>
        <w:rPr/>
      </w:pPr>
      <w:r>
        <w:rPr/>
        <w:t>Что касалось тяжелых кораблей - гратов, то они уступали в количестве флотилии врага, и поэтому их построение было уплотнено для прорыва и отделения кораблей зорбергов друг от друга и уничтожения мощным огнем.</w:t>
      </w:r>
    </w:p>
    <w:p>
      <w:pPr>
        <w:pStyle w:val="Normal"/>
        <w:rPr/>
      </w:pPr>
      <w:r>
        <w:rPr/>
        <w:t>Огромные граты проплывали мимо Эли, и она могла разглядеть капитанские рубки и ощетинившиеся плазмопушками бока кораблей.</w:t>
      </w:r>
    </w:p>
    <w:p>
      <w:pPr>
        <w:pStyle w:val="Normal"/>
        <w:rPr/>
      </w:pPr>
      <w:r>
        <w:rPr/>
        <w:t>Командование было положено на генерал-лейтенанта Арба1244рпвойцу126, который был самым опытным в ведении воздушных боев. Ему даже приходилось воевать против ополчения зорбергов в одном из конфликтов, но тогда все их воздушное войско состояло из двух десятков штурмовых кораблей и одного флагмана, который уничтожили сами зорберги, когда поняли, что битва проиграна.</w:t>
      </w:r>
    </w:p>
    <w:p>
      <w:pPr>
        <w:pStyle w:val="Normal"/>
        <w:rPr/>
      </w:pPr>
      <w:r>
        <w:rPr/>
        <w:t>Принцесса смотрела на то, как неумолимо корабли приближались друг к другу. Некоторые из штурмовых кораблей зорбергов приблизились на расстояние для прицельного огня и начали стрелять по звеньям электролизов, а те, в свою очередь, приняли маневр уклонения, разделившись по 2. Двойки стали кружить вокруг двух кораблей (а именно такое построение у зорбергов) и поливать зеленым огнем, так же к ним присоединились орудия штурмовых ассилов, и корабли зорбергов были уничтожены довольно быстро. Их звено полетело к следующей двойке. Но они подошли слишком близко к крейсеру врага, и тот выпустил 6 ракет, которые летели, оставляя дымный след на небе, прямо в середину группы. Тот же маневр уклонения, корабли вроде бы разделились, но взрыв ракет и мощность взрывной волны были настолько мощным, что смело все звено разом. Только один виен успел отойти на достаточную дистанцию от красно-черной розы взрыва и полетел назад к своим, но его настиг огонь штурмовой двойки.</w:t>
      </w:r>
    </w:p>
    <w:p>
      <w:pPr>
        <w:pStyle w:val="Normal"/>
        <w:rPr/>
      </w:pPr>
      <w:r>
        <w:rPr/>
        <w:t>- Именно этого и стоит опасаться, - Арба был темнее тучи, говоря это Эли. – Всем держаться на расстоянии от крейсеров. Это мощные ракеты ближнего радиуса действия. Звеньям увеличить промежуток между единицами. Заходить в борта. Уничтожать двойки. Вытягивайте их на себя.</w:t>
      </w:r>
    </w:p>
    <w:p>
      <w:pPr>
        <w:pStyle w:val="Normal"/>
        <w:rPr/>
      </w:pPr>
      <w:r>
        <w:rPr/>
        <w:t>- Но разве мы не атакуем? – Эли задала вполне логичный, как она считала, вопрос.</w:t>
      </w:r>
    </w:p>
    <w:p>
      <w:pPr>
        <w:pStyle w:val="Normal"/>
        <w:rPr/>
      </w:pPr>
      <w:r>
        <w:rPr/>
        <w:t>- Какое, блин, атакуем…то есть, не совсем, простите. Генерал глянул мельком на Роя с просьбой в глазах.</w:t>
      </w:r>
    </w:p>
    <w:p>
      <w:pPr>
        <w:pStyle w:val="Normal"/>
        <w:rPr/>
      </w:pPr>
      <w:r>
        <w:rPr/>
        <w:t>- Принцесса, наша операция построена на защитной тактике и в ее основу входит отделение звеньев от основной группы и их уничтожение. В таком преимуществе, какое у врага сейчас, они будут обязательно реагировать, так как нам надо. Мы их провоцируем, - Рой постарался смягчить ситуацию и не рассказывать, что преимущество в воздухе очень небольшое и только при минимальных потерях на первой волне атаки можно склонить чашу весов в пользу электролизов.</w:t>
      </w:r>
    </w:p>
    <w:p>
      <w:pPr>
        <w:pStyle w:val="Normal"/>
        <w:rPr/>
      </w:pPr>
      <w:r>
        <w:rPr/>
        <w:t>- Понятно, я не буду мешать со своими вопросами, генерал. Эли снова перевела взгляд на битву. Ей было страшно, но она не показывала этого и постаралась отвлечься от битвы в воздухе. Она посмотрела вниз, на расположение наземных войск. Чистое небо позволяло видеть все передвижения армий на поверхности.</w:t>
      </w:r>
    </w:p>
    <w:p>
      <w:pPr>
        <w:pStyle w:val="Normal"/>
        <w:rPr/>
      </w:pPr>
      <w:r>
        <w:rPr/>
        <w:t>Ее родной город-крепость были так близко, всего в 5-10 минутах полета. Сама крепость была нетронута, благодаря щиту и её стены уцелели, но защитников осталось мало. Их задача была в том, чтобы не пустить войско Малума в город-крепость на случай падения щита, а вот окрестные земли и большая часть города были вне стен. Именно там располагались элитные части зорбергов, и находилась ставка командования.</w:t>
      </w:r>
    </w:p>
    <w:p>
      <w:pPr>
        <w:pStyle w:val="Normal"/>
        <w:rPr/>
      </w:pPr>
      <w:r>
        <w:rPr/>
        <w:t>Девушка видела, как темно-желтые пятна плотных рядов квадров двигались в ее сторону. Даже не смотря на прикрытие городских построек, войска вышли в открытую атаку и встретили электролизов на холмистой открытой территории. Эли не знала почему. То ли Малум был настолько уверен в численном преимуществе, то ли у него было такое правило ведения боя, а может, он просто хотел показать свою мощь. Оверлорд пустил квадров вперед на убой, а войска зорбергов оставались в резерве.</w:t>
      </w:r>
    </w:p>
    <w:p>
      <w:pPr>
        <w:pStyle w:val="Normal"/>
        <w:rPr/>
      </w:pPr>
      <w:r>
        <w:rPr/>
        <w:t>Среди темно-зеленой пехоты была и наземная техника, как средняя, так и тяжелая. Они проходили по холмистой местности довольно быстро и уже через минуту огонь их пушек доставал до первых желтых рядов. Те в свою очередь заняли оборону и выпустили вперед какие-то заградительные механизмы в виде стенок с пушками. Ответный огонь был направлен в первую очередь на технику, которой у электролизов явно было больше, но вот соотношение пехоты было 2 к 1, не считая самих зорбергов окопавшихся в огороде.</w:t>
      </w:r>
    </w:p>
    <w:p>
      <w:pPr>
        <w:pStyle w:val="Normal"/>
        <w:rPr/>
      </w:pPr>
      <w:r>
        <w:rPr/>
        <w:t>Начался нешуточный бой и взрывы, которые свысока напоминали костерчики с дымком, начали вспыхивать с обеих сторон. Войска электролизов продвигались успешно, благодаря разработанной тактике уничтожения командиров звеньев. Можно было увидеть, что как только взводы электролизов направляли огонь во взводные соединения квадров, те начинали отступать и присоединяться к другим взводам.</w:t>
      </w:r>
    </w:p>
    <w:p>
      <w:pPr>
        <w:pStyle w:val="Normal"/>
        <w:rPr/>
      </w:pPr>
      <w:r>
        <w:rPr/>
        <w:t>- Так держать, мы их тесним, но не заигрывайтесь, они хитрые гады, времени предостаточно, - генерал Гран спокойно и громогласно говорил по внутренней связи с командирами полков своей армии. - Правый фланг укрепите десятком рагатмобов с центра, там есть возможность прорыва…Хорошо.</w:t>
      </w:r>
    </w:p>
    <w:p>
      <w:pPr>
        <w:pStyle w:val="Normal"/>
        <w:rPr/>
      </w:pPr>
      <w:r>
        <w:rPr/>
        <w:t>Эли была прямо по середине земли и воздуха в лице генералов, которые наблюдали за ходом битвы и отдавали приказы. Мысли принцессы были сейчас на поле битвы, и ничего больше не занимало ее. Но эта мысль была неразрывно связана и с человеком, который спас ее, и сейчас она гадала, где же он может быть.</w:t>
      </w:r>
    </w:p>
    <w:p>
      <w:pPr>
        <w:pStyle w:val="Normal"/>
        <w:rPr/>
      </w:pPr>
      <w:r>
        <w:rPr/>
        <w:t>- Рой, а ты не знаешь, в каком секторе воюет отряд Милза? - Эли посмотрела на Роя с надеждой.</w:t>
      </w:r>
    </w:p>
    <w:p>
      <w:pPr>
        <w:pStyle w:val="Normal"/>
        <w:rPr/>
      </w:pPr>
      <w:r>
        <w:rPr/>
        <w:t>- Не могу сказать точно, как-то это не оговаривалось. Наверняка он с другими штурмовыми отрядами на передовой при поддержке тяжелой техники. Лучше спросить у Тарпа. – странно, но Роя не удивил и не расстроил столь явный интерес эльфийки, ящеру и самому было интересно, где же сейчас Милз, но полковник, устроивший лейтенанта, был не в курсе, да и не до этого ему было. А у «шпиона», как он теперь называл Тарпа, он спрашивать не хотел.</w:t>
      </w:r>
    </w:p>
    <w:p>
      <w:pPr>
        <w:pStyle w:val="Normal"/>
        <w:rPr/>
      </w:pPr>
      <w:r>
        <w:rPr/>
        <w:t>- У меня ничего спрашивать не надо. Лейтенант Милз в данный момент находится именно там, где и должен быть – на поле боя. И он выполняет свой долг ради Вас, принцесса. Это все, что Вам нужно знать. Я беспокоюсь о его жизни не меньше чем Вы.</w:t>
      </w:r>
    </w:p>
    <w:p>
      <w:pPr>
        <w:pStyle w:val="Normal"/>
        <w:rPr/>
      </w:pPr>
      <w:r>
        <w:rPr/>
        <w:t>- Вы беспокоитесь!? – эльфийка была изумлена его ответом. – Но почему?</w:t>
      </w:r>
    </w:p>
    <w:p>
      <w:pPr>
        <w:pStyle w:val="Normal"/>
        <w:rPr/>
      </w:pPr>
      <w:r>
        <w:rPr/>
        <w:t>- Не могу Вам врать, но это моя военная тайна. От него и его отряда может зависеть исход битвы. Это все что я могу сказать.</w:t>
      </w:r>
    </w:p>
    <w:p>
      <w:pPr>
        <w:pStyle w:val="Normal"/>
        <w:rPr/>
      </w:pPr>
      <w:r>
        <w:rPr/>
        <w:t>Эли была озадачена и подавлена таким ответом. Приказать ответить она не хотела – это было бы постыдно для предводителя, и она теперь надеялась, что момент ответов наступит. Номинальный лидер ящеров отвернулась в сторону окна.</w:t>
      </w:r>
    </w:p>
    <w:p>
      <w:pPr>
        <w:pStyle w:val="Normal"/>
        <w:rPr/>
      </w:pPr>
      <w:r>
        <w:rPr/>
        <w:t>В небе летали корабли, уничтожая и взрывая друг-друга. В дыме и огне не было понятно, кто побеждает, да и вообще что происходит. Так думала Эли, но когда она смотрела на генерал-лейтенанта кричащего в микрофон связи и отдающего приказы, то понимала, что это только она не видит всей картины. Ей стало не по себе, и она перевела взгляд на землю. Электролизы уже прошли линию встречи с неприятелем. В данный момент уже не так сильно бросалось в глаза преимущество квадров и они явно отступали к окрестным землям. А там уже готовились зорберги для встречи армии спасения. Чуть ли не из каждого домика, которых было не много, торчали стволы орудий - плотность огня должна была быть не слишком плотной. Некоторые из них даже начали стрельбу, но попадали в гущу отступающих желтых войск.</w:t>
      </w:r>
    </w:p>
    <w:p>
      <w:pPr>
        <w:pStyle w:val="Normal"/>
        <w:rPr/>
      </w:pPr>
      <w:r>
        <w:rPr/>
        <w:t>- Ах-ха, - выкрикнул генерал Гран, - Я так и знал, что они не пристреляли местность, не успели, и жахнули по своим. Вот сейчас мы их прорвем, и будет уже легче. Надеюсь, они не станут более меткими, будут попадать в этих желтяков, хотя черт их знает. Что скажешь Тарп, как Малум поступит?</w:t>
      </w:r>
    </w:p>
    <w:p>
      <w:pPr>
        <w:pStyle w:val="Normal"/>
        <w:rPr/>
      </w:pPr>
      <w:r>
        <w:rPr/>
        <w:t>- Не надейтесь. Он их пустил в мясорубку первыми – первыми они и умрут, а точность тут особо не нужна. Задача остановить нас, а каким образом неважно. Придерживаемся плана защитной атаки, занимаем точки и держим укрепления, - голос Тарпа явно имел влияние на генерала и тот стал спокойнее.</w:t>
      </w:r>
    </w:p>
    <w:p>
      <w:pPr>
        <w:pStyle w:val="Normal"/>
        <w:rPr/>
      </w:pPr>
      <w:r>
        <w:rPr/>
        <w:t xml:space="preserve">Предугадывая вопросы Эли, Рой стал пояснять, что нужно удержать и затянуть бой, а возможно и перевести битву в осадный режим, до подхода резервов. Квадры и зорберги не слишком выносливы, поэтому будут предпринимать контрнаступления ,чтобы бой не затягивался, а к такому, войска электролизов готовы. </w:t>
      </w:r>
      <w:r>
        <w:rPr>
          <w:lang w:val="en-US"/>
        </w:rPr>
        <w:t>Выносливость тут главное, битва будет длиться не один день.</w:t>
      </w:r>
    </w:p>
    <w:p>
      <w:pPr>
        <w:pStyle w:val="Normal"/>
        <w:rPr>
          <w:lang w:val="en-US"/>
        </w:rPr>
      </w:pPr>
      <w:r>
        <w:rPr/>
        <w:t xml:space="preserve">Но Эли, хотя и смотрела на битву, уже не слышала пояснений своего телохранителя. Она представила, что же там происходило. Ее тошнило. Под кожу забрались маленькие ежики страха и волнения. Они кололи все ее конечности. В животе сжалось животное из жалости к себе и боли своих ящеров, которые сейчас умирали за мир. Эли ощущала, как теряет частички себя с каждым умершим электролизом. Перед глазами стояла пелена огня и крика. Она закрыла глаза, но поле битвы не исчезло, как она того хотела. </w:t>
      </w:r>
      <w:r>
        <w:rPr>
          <w:lang w:val="en-US"/>
        </w:rPr>
        <w:t>Ей нужно взять себя в руки и помочь электролизам.</w:t>
      </w:r>
    </w:p>
    <w:p>
      <w:pPr>
        <w:pStyle w:val="Normal"/>
        <w:rPr/>
      </w:pPr>
      <w:r>
        <w:rPr/>
        <w:t>* * *</w:t>
      </w:r>
    </w:p>
    <w:p>
      <w:pPr>
        <w:pStyle w:val="Normal"/>
        <w:rPr/>
      </w:pPr>
      <w:r>
        <w:rPr/>
        <w:t>- Ларн, ну что там?</w:t>
      </w:r>
    </w:p>
    <w:p>
      <w:pPr>
        <w:pStyle w:val="Normal"/>
        <w:rPr/>
      </w:pPr>
      <w:r>
        <w:rPr/>
        <w:t>- Погодь, маллейт, сейчас налажу связь.</w:t>
      </w:r>
    </w:p>
    <w:p>
      <w:pPr>
        <w:pStyle w:val="Normal"/>
        <w:rPr/>
      </w:pPr>
      <w:r>
        <w:rPr/>
        <w:t>- Ты задолбал, уже 5 минут налаживаешь!!</w:t>
      </w:r>
    </w:p>
    <w:p>
      <w:pPr>
        <w:pStyle w:val="Normal"/>
        <w:rPr/>
      </w:pPr>
      <w:r>
        <w:rPr/>
        <w:t>- А что сделать, ближайшую точку связи уничтожили, пришлось находить резервную.</w:t>
      </w:r>
    </w:p>
    <w:p>
      <w:pPr>
        <w:pStyle w:val="Normal"/>
        <w:rPr/>
      </w:pPr>
      <w:r>
        <w:rPr/>
        <w:t>- Ну, так что там?</w:t>
      </w:r>
    </w:p>
    <w:p>
      <w:pPr>
        <w:pStyle w:val="Normal"/>
        <w:rPr/>
      </w:pPr>
      <w:r>
        <w:rPr/>
        <w:t>- Ты минуту назад спрашивал.</w:t>
      </w:r>
    </w:p>
    <w:p>
      <w:pPr>
        <w:pStyle w:val="Normal"/>
        <w:rPr/>
      </w:pPr>
      <w:r>
        <w:rPr/>
        <w:t>- Минуту назад я тебе башку снесу, не узнает никто!!!</w:t>
      </w:r>
    </w:p>
    <w:p>
      <w:pPr>
        <w:pStyle w:val="Normal"/>
        <w:rPr/>
      </w:pPr>
      <w:r>
        <w:rPr/>
        <w:t>- Все-все, готово, на говори.</w:t>
      </w:r>
    </w:p>
    <w:p>
      <w:pPr>
        <w:pStyle w:val="Normal"/>
        <w:rPr/>
      </w:pPr>
      <w:r>
        <w:rPr/>
        <w:t>- Прием, «Хрень» «Перцу» ответьте.</w:t>
      </w:r>
    </w:p>
    <w:p>
      <w:pPr>
        <w:pStyle w:val="Normal"/>
        <w:rPr/>
      </w:pPr>
      <w:r>
        <w:rPr/>
        <w:t>- Милз, я Вас, когда вернетесь, повешу за ноги и буду сильно бить за такие названия наших позывных. Прием.</w:t>
      </w:r>
    </w:p>
    <w:p>
      <w:pPr>
        <w:pStyle w:val="Normal"/>
        <w:rPr/>
      </w:pPr>
      <w:r>
        <w:rPr/>
        <w:t>- Ты ж говорил, что я не вернусь. Прием.</w:t>
      </w:r>
    </w:p>
    <w:p>
      <w:pPr>
        <w:pStyle w:val="Normal"/>
        <w:rPr/>
      </w:pPr>
      <w:r>
        <w:rPr/>
        <w:t>- Труп буду бить…Еще раз повторяю «Хаерен» и «Паерец». Прием.</w:t>
      </w:r>
    </w:p>
    <w:p>
      <w:pPr>
        <w:pStyle w:val="Normal"/>
        <w:rPr/>
      </w:pPr>
      <w:r>
        <w:rPr/>
        <w:t>- Договорились. Мы на точке 33, готовы к переходу на 18-тую. Какова ситуация? Прием.</w:t>
      </w:r>
    </w:p>
    <w:p>
      <w:pPr>
        <w:pStyle w:val="Normal"/>
        <w:rPr/>
      </w:pPr>
      <w:r>
        <w:rPr/>
        <w:t>- Переход на 18-тую подтверждаем. Ситуация оптимальная для перехода. Верх держится, низ прорвался к первой отметке, пока не знаем надолго ли. Прием.</w:t>
      </w:r>
    </w:p>
    <w:p>
      <w:pPr>
        <w:pStyle w:val="Normal"/>
        <w:rPr/>
      </w:pPr>
      <w:r>
        <w:rPr/>
        <w:t>- Так точно. Держитесь ребята. На 18-той следующий сеанс связи. Прием.</w:t>
      </w:r>
    </w:p>
    <w:p>
      <w:pPr>
        <w:pStyle w:val="Normal"/>
        <w:rPr/>
      </w:pPr>
      <w:r>
        <w:rPr/>
        <w:t>- Удачи. Конец связи.</w:t>
      </w:r>
    </w:p>
    <w:p>
      <w:pPr>
        <w:pStyle w:val="Normal"/>
        <w:rPr/>
      </w:pPr>
      <w:r>
        <w:rPr/>
        <w:t>Милз отошел от стола, на котором была размещена мобильная рация.</w:t>
      </w:r>
    </w:p>
    <w:p>
      <w:pPr>
        <w:pStyle w:val="Normal"/>
        <w:rPr/>
      </w:pPr>
      <w:r>
        <w:rPr/>
        <w:t>- Хорошо Ларн, собирайся, мы выдвигаемся. Пойду, скажу другим.</w:t>
      </w:r>
    </w:p>
    <w:p>
      <w:pPr>
        <w:pStyle w:val="Normal"/>
        <w:rPr/>
      </w:pPr>
      <w:r>
        <w:rPr/>
        <w:t>- Так точно! – ящер стал запаковывать рацию.</w:t>
      </w:r>
    </w:p>
    <w:p>
      <w:pPr>
        <w:pStyle w:val="Normal"/>
        <w:rPr/>
      </w:pPr>
      <w:r>
        <w:rPr/>
        <w:t>Командир отряда «Гурия» зашел в соседнюю комнатку небольшого охотничьего домика, посмотрел на пятерых убитых квадров, которых положили к стенке рядком, чтобы не мешали, и подошел к сержанту Дарму. Тот как раз обрабатывал одного из стороживших это место.</w:t>
      </w:r>
    </w:p>
    <w:p>
      <w:pPr>
        <w:pStyle w:val="Normal"/>
        <w:rPr/>
      </w:pPr>
      <w:r>
        <w:rPr/>
        <w:t>- Смотри на карту, баран. Последний раз спрашиваю, где отряды с зорбергами начинаются? Не скажешь - пристрелю как твоих приятелей, - сержант еще раз врезал квадру в рыло.</w:t>
      </w:r>
    </w:p>
    <w:p>
      <w:pPr>
        <w:pStyle w:val="Normal"/>
        <w:rPr/>
      </w:pPr>
      <w:r>
        <w:rPr/>
        <w:t>- Ося тут, - проводя сломанными пальцами, полукруг по местности на карте промямлил распухшими губами квадр. – Ося тут па адному, а ося тут па три.</w:t>
      </w:r>
    </w:p>
    <w:p>
      <w:pPr>
        <w:pStyle w:val="Normal"/>
        <w:rPr/>
      </w:pPr>
      <w:r>
        <w:rPr/>
        <w:t>- Сколько квадров у них в подчинении? – Дарм наседал на «языка».</w:t>
      </w:r>
    </w:p>
    <w:p>
      <w:pPr>
        <w:pStyle w:val="Normal"/>
        <w:rPr/>
      </w:pPr>
      <w:r>
        <w:rPr/>
        <w:t>- У каждага па десить, так обычна было, – квадр уже почти терял сознание.</w:t>
      </w:r>
    </w:p>
    <w:p>
      <w:pPr>
        <w:pStyle w:val="Normal"/>
        <w:rPr/>
      </w:pPr>
      <w:r>
        <w:rPr/>
        <w:t>- А не обычно как!!! Говори урод! – дознаватель сжал горло своему несвоевольному информатору. – Говори.</w:t>
      </w:r>
    </w:p>
    <w:p>
      <w:pPr>
        <w:pStyle w:val="Normal"/>
        <w:rPr/>
      </w:pPr>
      <w:r>
        <w:rPr/>
        <w:t>Но бедолага уже ничего не сказал, он просто отключился.</w:t>
      </w:r>
    </w:p>
    <w:p>
      <w:pPr>
        <w:pStyle w:val="Normal"/>
        <w:rPr/>
      </w:pPr>
      <w:r>
        <w:rPr/>
        <w:t>- Дарм, оставь его, хватит, он сказал что знал, - Джейсон был на удивление спокоен.</w:t>
      </w:r>
    </w:p>
    <w:p>
      <w:pPr>
        <w:pStyle w:val="Normal"/>
        <w:rPr/>
      </w:pPr>
      <w:r>
        <w:rPr/>
        <w:t>- Ладно. Файк, по-тихому прикончи и положи рядом с теми.</w:t>
      </w:r>
    </w:p>
    <w:p>
      <w:pPr>
        <w:pStyle w:val="Normal"/>
        <w:rPr/>
      </w:pPr>
      <w:r>
        <w:rPr/>
        <w:t>Лезвие ножа вошло в горло квадра.</w:t>
      </w:r>
    </w:p>
    <w:p>
      <w:pPr>
        <w:pStyle w:val="Normal"/>
        <w:rPr/>
      </w:pPr>
      <w:r>
        <w:rPr/>
        <w:t>- Раз-два взяли, - И исполнивший приказ электролиз понес труп своего врага к трупам возле стены.</w:t>
      </w:r>
    </w:p>
    <w:p>
      <w:pPr>
        <w:pStyle w:val="Normal"/>
        <w:rPr/>
      </w:pPr>
      <w:r>
        <w:rPr/>
        <w:t>- Все народ собираемся на следующую точку. А она, как я погляжу, - Милз глянул на кровавый след на карте, как раз в месте, где собирается минимум по 30 квадров.</w:t>
      </w:r>
    </w:p>
    <w:p>
      <w:pPr>
        <w:pStyle w:val="Normal"/>
        <w:rPr/>
      </w:pPr>
      <w:r>
        <w:rPr/>
        <w:t>- Зато уже там перекур до следующего этапа битвы, - приободрил бойцов капрал Орб, - даже поспать успеем.</w:t>
      </w:r>
    </w:p>
    <w:p>
      <w:pPr>
        <w:pStyle w:val="Normal"/>
        <w:rPr/>
      </w:pPr>
      <w:r>
        <w:rPr/>
        <w:t>Отряд продолжил свое продвижение к заветной цели. Милз все время держал план по убийству Малума в голове. Сначала они пройдут через густой лес с правой стороны крепости, попутно уничтожая патрулирующих в нем квадров, которых было не много. Займут ближайшее охотничье угодье к окрестным землям и выйдут на связь. Затем им необходимо было, под прикрытием огня наступавших войск и в создавшейся суматохе, продвинуться как можно ближе к границе города и как можно дальше от основного театра боевых действий. Так же занять оборонительную позицию (это и была точка 18) и дождаться следующего наступления основных войск.</w:t>
      </w:r>
    </w:p>
    <w:p>
      <w:pPr>
        <w:pStyle w:val="Normal"/>
        <w:rPr/>
      </w:pPr>
      <w:r>
        <w:rPr/>
        <w:t>Атака отвлекала защитников и давала возможность небольшим отрядам проходить в глубь обороны. 3 группы «Хаерен» «Паерец» и «Цаерен», которые просто переводились как левая, правая и центральная проходили с минимальным количеством потерь и убийств, не привлекая внимания.</w:t>
      </w:r>
    </w:p>
    <w:p>
      <w:pPr>
        <w:pStyle w:val="Normal"/>
        <w:rPr/>
      </w:pPr>
      <w:r>
        <w:rPr/>
        <w:t>- Почему не «Лаерен», ведь это логично? - Милз задал этот вопрос Орбу.</w:t>
      </w:r>
    </w:p>
    <w:p>
      <w:pPr>
        <w:pStyle w:val="Normal"/>
        <w:rPr/>
      </w:pPr>
      <w:r>
        <w:rPr/>
        <w:t>- Вообще-то лаерен означает ненужное, лишнее. А почему логично? – Орб удивился.</w:t>
      </w:r>
    </w:p>
    <w:p>
      <w:pPr>
        <w:pStyle w:val="Normal"/>
        <w:rPr/>
      </w:pPr>
      <w:r>
        <w:rPr/>
        <w:t>- Забей, это я отвлекся. Все готовы. Это не вопрос. Выдвигаемся, нежно и тихо.</w:t>
      </w:r>
    </w:p>
    <w:p>
      <w:pPr>
        <w:pStyle w:val="Normal"/>
        <w:rPr/>
      </w:pPr>
      <w:r>
        <w:rPr/>
        <w:t>* * *</w:t>
      </w:r>
    </w:p>
    <w:p>
      <w:pPr>
        <w:pStyle w:val="Normal"/>
        <w:rPr/>
      </w:pPr>
      <w:r>
        <w:rPr/>
        <w:t>На часах было 23:16 по Галакическому времени. Рой вместе с Эли читал сводку и пояснял моменты наступления. Ситуация была неплохой и прогнозированной. За 5 часов битвы электролизы отбросили войска квадров к пригородным землям, закрепившись на их оборонительных пунктах, Потери были меньше допустимых. А вот в воздухе потери были намного больше в обеих армиях. Сейчас же, с наступлением ночи войска застыли в ожидании приказа об утреннем наступлении.</w:t>
      </w:r>
    </w:p>
    <w:p>
      <w:pPr>
        <w:pStyle w:val="Normal"/>
        <w:rPr/>
      </w:pPr>
      <w:r>
        <w:rPr/>
        <w:t>В воздухе было слишком опасно, и поэтому на флагманском корабле присутствовал только генерал-лейтенант Арба руководить предстоящей воздушной битвой. Все остальные высадились в тылу войск в оперативном штабе.</w:t>
      </w:r>
    </w:p>
    <w:p>
      <w:pPr>
        <w:pStyle w:val="Normal"/>
        <w:rPr/>
      </w:pPr>
      <w:r>
        <w:rPr/>
        <w:t>- Эли, тебе это впервой и ты явно устала, но я должен тебе сказать важную вещь. Ты хорошо справилась сегодня и набралась опыта.</w:t>
      </w:r>
    </w:p>
    <w:p>
      <w:pPr>
        <w:pStyle w:val="Normal"/>
        <w:rPr/>
      </w:pPr>
      <w:r>
        <w:rPr/>
        <w:t>- Да, наверное, - Эли вспоминала сегодняшнюю войну как сон.</w:t>
      </w:r>
    </w:p>
    <w:p>
      <w:pPr>
        <w:pStyle w:val="Normal"/>
        <w:rPr/>
      </w:pPr>
      <w:r>
        <w:rPr/>
        <w:t>Рой не просто так говорил о том, что она справилась. Он искренне гордился юной принцессой. Именно ее приказ спас много жизней в правом крыле атакующих войск, которых чуть было, не отрезали и не накрыли огнем крейсеры зорбергов из-за желания генерал-лейтенанта Арба рискнуть и сделать прорыв к флагманскому кораблю. Вовремя Эли показала Тарпу на отдалившуюся группу кораблей, и тот среагировал, попросив её отдать такой приказ генералу, который не хотел исполнять приказ «штабной крысы» из разведки.</w:t>
      </w:r>
    </w:p>
    <w:p>
      <w:pPr>
        <w:pStyle w:val="Normal"/>
        <w:rPr/>
      </w:pPr>
      <w:r>
        <w:rPr/>
        <w:t>Похожая ситуация произошла и с центральной частью наступления, которая выдвинулась как и планировалось в указанную точку, но тяжелая техника задержалась обходя небольшие овраги и Эли увидела, что большие «жучки» двигаются медленнее чем обычно и появилась пустота между ними. И вновь Тарп приказал прикрыть их продвижение, иначе они могли быть уничтожены орудиями противника.</w:t>
      </w:r>
    </w:p>
    <w:p>
      <w:pPr>
        <w:pStyle w:val="Normal"/>
        <w:rPr/>
      </w:pPr>
      <w:r>
        <w:rPr/>
        <w:t>Эльфийка и электролиз практически всё время проводили вместе. Рой ни на шаг не отходил от Эли, без особой необходимости, а она, в свою очередь, старалась при возможности всюду следовать за ним. Именно поэтому она научилась понимать и более-менее спокойно воспринимать происходящее...</w:t>
      </w:r>
    </w:p>
    <w:p>
      <w:pPr>
        <w:pStyle w:val="Normal"/>
        <w:rPr/>
      </w:pPr>
      <w:r>
        <w:rPr/>
        <w:t>Время, проведённое вместе, пусть и при столь неприятных обстоятельствах, было неимоверно приятным для обоих. Раньше, Рой и Эли лишь обменивались взглядами в королевстве, он помнил её еще совсем маленькой, а она его – юным солдатом – идеалом парня. Теперь же, наконец-то, они общались на равных. Каждый жест, прикосновение, улыбка обоих были наполнены взаимной симпатией.</w:t>
      </w:r>
    </w:p>
    <w:p>
      <w:pPr>
        <w:pStyle w:val="Normal"/>
        <w:rPr/>
      </w:pPr>
      <w:r>
        <w:rPr/>
        <w:t>И теперь принцесса вместе с Роем вникала в подробности завтрашней битвы.</w:t>
      </w:r>
    </w:p>
    <w:p>
      <w:pPr>
        <w:pStyle w:val="Normal"/>
        <w:rPr/>
      </w:pPr>
      <w:r>
        <w:rPr/>
      </w:r>
    </w:p>
    <w:p>
      <w:pPr>
        <w:pStyle w:val="Normal"/>
        <w:rPr/>
      </w:pPr>
      <w:r>
        <w:rPr/>
        <w:t>* * *</w:t>
      </w:r>
    </w:p>
    <w:p>
      <w:pPr>
        <w:pStyle w:val="Normal"/>
        <w:rPr/>
      </w:pPr>
      <w:r>
        <w:rPr/>
        <w:t>Малум находился в ставке командования. Он вместе с ротными командирами оценивал театр боевых действий. Бой окончился, и необходимо было подсчитать потери. Да, пехоты полегло больше, чем надеялся Малум. Но это же в основном квадры. Такие потери не должны сильно повлиять на ход военных действий. Квадры исполнили свою задачу. Только вот воздух… Главарь зорбергов не рассчитывал, что электролизы смогут, хотя б выйти живыми в таком количестве, после проведенных действий, а вот как получилось. Это все Зард, он свои корабли ценит, не лезет вперед, ждет чего-то. Конечно, много кораблей этих ящеров уничтожено, но держались они наравне. Хотел бы иметь при себе таких командующих Малум.</w:t>
      </w:r>
    </w:p>
    <w:p>
      <w:pPr>
        <w:pStyle w:val="Normal"/>
        <w:rPr/>
      </w:pPr>
      <w:r>
        <w:rPr/>
        <w:t>- Как по мне, битва затянулась. Думаю, нужно быстрее с этим покончить.</w:t>
      </w:r>
    </w:p>
    <w:p>
      <w:pPr>
        <w:pStyle w:val="Normal"/>
        <w:rPr/>
      </w:pPr>
      <w:r>
        <w:rPr/>
        <w:t>Говоря это, Малум смотрел в окно своего корабля, он не обращался к кому-либо, это были мысли в слух. И как электролизы решились вообще выступить против него? Он не часто видел, чтобы они использовали почти все свое войско для такого масштабного нападения. Что же изменилось на этот раз?</w:t>
      </w:r>
    </w:p>
    <w:p>
      <w:pPr>
        <w:pStyle w:val="Normal"/>
        <w:rPr/>
      </w:pPr>
      <w:r>
        <w:rPr/>
        <w:t>Малум еле повернул голову влево.</w:t>
      </w:r>
    </w:p>
    <w:p>
      <w:pPr>
        <w:pStyle w:val="Normal"/>
        <w:rPr/>
      </w:pPr>
      <w:r>
        <w:rPr/>
        <w:t>- Эй, Байд, ты как там? Может, посмотришь на свое родное королевство, которое ты так завзято защищаешь. Им уже не долго осталось.</w:t>
      </w:r>
    </w:p>
    <w:p>
      <w:pPr>
        <w:pStyle w:val="Normal"/>
        <w:rPr/>
      </w:pPr>
      <w:r>
        <w:rPr/>
        <w:t>Кабина корабля была довольно просторной. Зорбергов в нем было с десяток, все заняты чем-то своим – углублены в изучение кто приборов, кто плана наступления.</w:t>
      </w:r>
    </w:p>
    <w:p>
      <w:pPr>
        <w:pStyle w:val="Normal"/>
        <w:rPr/>
      </w:pPr>
      <w:r>
        <w:rPr/>
        <w:t>Ключник сидел в углу, на стульчике. Он был настолько обессилен, что угрозы от него никто не ожидал – его даже не привязали (или не приковали). Эльф озирался по сторонам, ощущая себя никчемным. Байд был в самом центре событий, но ничего не мог. Сатана был рядом. И он творил свои черные дела, а помешать ему никто не мог…</w:t>
      </w:r>
    </w:p>
    <w:p>
      <w:pPr>
        <w:pStyle w:val="Normal"/>
        <w:rPr/>
      </w:pPr>
      <w:r>
        <w:rPr/>
        <w:t>Вождь зорбергов прошелся по кабине.</w:t>
      </w:r>
    </w:p>
    <w:p>
      <w:pPr>
        <w:pStyle w:val="Normal"/>
        <w:rPr/>
      </w:pPr>
      <w:r>
        <w:rPr/>
        <w:t>- Думаю, мы подкорректируем тактику боя, - обратился к своему брату Малум. - Действия будут не совсем такими, как ожидают от меня электролизы и Реген. Король Реген… Сидит в норе, словно крыса, и носа наружу не показывает! Я устрою им трюк…</w:t>
      </w:r>
    </w:p>
    <w:p>
      <w:pPr>
        <w:pStyle w:val="Normal"/>
        <w:rPr/>
      </w:pPr>
      <w:r>
        <w:rPr/>
        <w:t>- Как скажешь, брат, – Зард не расшаркивался перед Оверлордом. Командующий флотом зорбергов не смог придумать лучшего варианта действий и предоставил все Малуму. Да и времени для этого у него не было.</w:t>
      </w:r>
    </w:p>
    <w:p>
      <w:pPr>
        <w:pStyle w:val="Normal"/>
        <w:rPr/>
      </w:pPr>
      <w:r>
        <w:rPr/>
        <w:t>- Только меня поставь в известность.</w:t>
      </w:r>
    </w:p>
    <w:p>
      <w:pPr>
        <w:pStyle w:val="Normal"/>
        <w:rPr/>
      </w:pPr>
      <w:r>
        <w:rPr/>
        <w:t>Но глава зорбергов не спешил давать хоть какие-то пояснения. Он усмехался собственным мыслям. Подошел к смотровому окну и наблюдал город-крепость. Он упивался собственной хитростью и коварству.</w:t>
      </w:r>
    </w:p>
    <w:p>
      <w:pPr>
        <w:pStyle w:val="Normal"/>
        <w:rPr/>
      </w:pPr>
      <w:r>
        <w:rPr/>
        <w:t>Вы спасаете королевство, освобождаете керсевов?</w:t>
      </w:r>
    </w:p>
    <w:p>
      <w:pPr>
        <w:pStyle w:val="Normal"/>
        <w:rPr/>
      </w:pPr>
      <w:r>
        <w:rPr/>
        <w:t>Реген, ты считал, что электролизы, могучая армия, спасут тебя?</w:t>
      </w:r>
    </w:p>
    <w:p>
      <w:pPr>
        <w:pStyle w:val="Normal"/>
        <w:rPr/>
      </w:pPr>
      <w:r>
        <w:rPr/>
        <w:t>Конечно. Могли б. Если б спасать им пришлось не от рук Малума - победителя.</w:t>
      </w:r>
    </w:p>
    <w:p>
      <w:pPr>
        <w:pStyle w:val="Normal"/>
        <w:rPr/>
      </w:pPr>
      <w:r>
        <w:rPr/>
        <w:t>- Прикажите накормить керсевов, мы же не хотим, чтобы завтра они были чересчур агрессивными?</w:t>
      </w:r>
    </w:p>
    <w:p>
      <w:pPr>
        <w:pStyle w:val="Normal"/>
        <w:rPr/>
      </w:pPr>
      <w:r>
        <w:rPr/>
        <w:t>Это было все, что прозвучало из уст Оверлорда…</w:t>
      </w:r>
    </w:p>
    <w:p>
      <w:pPr>
        <w:pStyle w:val="Normal"/>
        <w:rPr/>
      </w:pPr>
      <w:r>
        <w:rPr/>
      </w:r>
    </w:p>
    <w:p>
      <w:pPr>
        <w:pStyle w:val="Normal"/>
        <w:rPr/>
      </w:pPr>
      <w:r>
        <w:rPr/>
        <w:t>ГЛАВА 12.</w:t>
      </w:r>
    </w:p>
    <w:p>
      <w:pPr>
        <w:pStyle w:val="Normal"/>
        <w:rPr/>
      </w:pPr>
      <w:r>
        <w:rPr/>
      </w:r>
    </w:p>
    <w:p>
      <w:pPr>
        <w:pStyle w:val="Normal"/>
        <w:rPr/>
      </w:pPr>
      <w:r>
        <w:rPr/>
        <w:t>Битва тянулась уже четвертый день. Точнее, это была не одна битва, а куча боев грандиозных и незначительных по своим масштабам. Одни проходили за пол часа, другие затягивались на всю ночь, но уже никто не считал. Наступали то одни, то другие. Потерялось любое различие между днем и ночью.</w:t>
      </w:r>
    </w:p>
    <w:p>
      <w:pPr>
        <w:pStyle w:val="Normal"/>
        <w:rPr/>
      </w:pPr>
      <w:r>
        <w:rPr/>
        <w:t>Милз был на грани истощения, как и все остальные из его отряда. Если удастся еще раз подобраться к крепости королевства, есть надежда получить очередную порцию энергетических настоев от эльфийского колдуна. Они помогали, но не надолго. Запасы, которых по расчетам Милза, должно было бы хватить на неделю, разошлись за два дня. Целебных трав не было уже вечером второго (если то был вечер – постоянная дымка в воздухе прятала небо).</w:t>
      </w:r>
    </w:p>
    <w:p>
      <w:pPr>
        <w:pStyle w:val="Normal"/>
        <w:rPr/>
      </w:pPr>
      <w:r>
        <w:rPr/>
        <w:t>Отряд «Гурия», благо, не понес значительных потерь. Они пробирались тихо, и к последней точке и отдыху, им попадались в основном квадры. Милзу было даже жаль этих тупаков, как он сам их называл.</w:t>
      </w:r>
    </w:p>
    <w:p>
      <w:pPr>
        <w:pStyle w:val="Normal"/>
        <w:rPr/>
      </w:pPr>
      <w:r>
        <w:rPr/>
        <w:t>Квадры были не то чтобы пешками в руках Малума, а подпоркой для каждой фигуры – такой себе частично «отвлекающий момент», частично «расходный материал», основная задача которого – давить числом и прикрывать зорбергов. Наверняка, офицеры, не хотели уделять внимание обучению квадров, и те были похожи, скорее, на тренировочные манекены.</w:t>
      </w:r>
    </w:p>
    <w:p>
      <w:pPr>
        <w:pStyle w:val="Normal"/>
        <w:rPr/>
      </w:pPr>
      <w:r>
        <w:rPr/>
        <w:t>А вот фиолетовые гады, откровенно бесили Милза – он не видел в них ничего от воинов, скорее от варваров. Казалось, им еще при рождении вводили вакцину против гуманности эмоций, или еще хуже - она и так была у них в крови. Чертовые зорберги… Как же тяжело было их убивать! Эти твари, с их способностью к ускоренной регенерации и двойные органы с непривычки казались непобедимыми.</w:t>
      </w:r>
    </w:p>
    <w:p>
      <w:pPr>
        <w:pStyle w:val="Normal"/>
        <w:rPr/>
      </w:pPr>
      <w:r>
        <w:rPr/>
        <w:t>Мышцы рук сводило от постоянных взмахов тяжелым мечом, отобранным у первых убитых зорбергов. Все-таки, массивному оружию Милз доверял больше, чем игрушечным на вид фазотронам и другим плазмо-штучкам. Тем паче, что раны от выстрелов на тварях заживали, и одинаково их нужно было «рубить», а мечом отчлененные части тела разлетались просто на раз-два. Зорберги сами разработали идеальное оружие против своей расы, чем облегчили задание Милзу и электролизам.</w:t>
      </w:r>
    </w:p>
    <w:p>
      <w:pPr>
        <w:pStyle w:val="Normal"/>
        <w:rPr/>
      </w:pPr>
      <w:r>
        <w:rPr/>
        <w:t>Впереди их ждал опаснейший и, наконец-то, финальный участок пути к контрольной точке перед ставкой врага.</w:t>
      </w:r>
    </w:p>
    <w:p>
      <w:pPr>
        <w:pStyle w:val="Normal"/>
        <w:rPr/>
      </w:pPr>
      <w:r>
        <w:rPr/>
        <w:t>- Гака перебинтовали, - доложил Орб.</w:t>
      </w:r>
    </w:p>
    <w:p>
      <w:pPr>
        <w:pStyle w:val="Normal"/>
        <w:rPr/>
      </w:pPr>
      <w:r>
        <w:rPr/>
        <w:t>- Хорошо, как он?</w:t>
      </w:r>
    </w:p>
    <w:p>
      <w:pPr>
        <w:pStyle w:val="Normal"/>
        <w:rPr/>
      </w:pPr>
      <w:r>
        <w:rPr/>
        <w:t>- Гака крепко покромсали. Жить будет, но лучше было бы его оставить тут. Руку Крейда спасти удастся на 43,62 процента, я думаю. Однако к бою он готов и с одной левой.</w:t>
      </w:r>
    </w:p>
    <w:p>
      <w:pPr>
        <w:pStyle w:val="Normal"/>
        <w:rPr/>
      </w:pPr>
      <w:r>
        <w:rPr/>
        <w:t>- А как остальные?</w:t>
      </w:r>
    </w:p>
    <w:p>
      <w:pPr>
        <w:pStyle w:val="Normal"/>
        <w:rPr/>
      </w:pPr>
      <w:r>
        <w:rPr/>
        <w:t>- Синяки, царапины… ничего серьезного.</w:t>
      </w:r>
    </w:p>
    <w:p>
      <w:pPr>
        <w:pStyle w:val="Normal"/>
        <w:rPr/>
      </w:pPr>
      <w:r>
        <w:rPr/>
        <w:t>- Нужно зелье эльфов, а то дальше о привале не может быть и речи. Передвигаемся так же тихо, но быстро. Я бы назвал эту часть операции - «Финальный рывок». И, думаю, не стоит напоминать, что от того, как мы справимся – зависит практически результат войны.</w:t>
      </w:r>
    </w:p>
    <w:p>
      <w:pPr>
        <w:pStyle w:val="Normal"/>
        <w:rPr/>
      </w:pPr>
      <w:r>
        <w:rPr/>
      </w:r>
    </w:p>
    <w:p>
      <w:pPr>
        <w:pStyle w:val="Normal"/>
        <w:rPr/>
      </w:pPr>
      <w:r>
        <w:rPr/>
        <w:t>- Значит, в любом случае нужно подобраться до крепости?</w:t>
      </w:r>
    </w:p>
    <w:p>
      <w:pPr>
        <w:pStyle w:val="Normal"/>
        <w:rPr/>
      </w:pPr>
      <w:r>
        <w:rPr/>
        <w:t>- Да, и идею оставить Гака в городе, я тоже поддерживаю, пусть не обижается. Мы должны идти «порожняком» - ничего и никого лишнего.</w:t>
      </w:r>
    </w:p>
    <w:p>
      <w:pPr>
        <w:pStyle w:val="Normal"/>
        <w:rPr/>
      </w:pPr>
      <w:r>
        <w:rPr/>
        <w:t>- Вас понял, подготовлю отряд из троих братьев за зельем.</w:t>
      </w:r>
    </w:p>
    <w:p>
      <w:pPr>
        <w:pStyle w:val="Normal"/>
        <w:rPr/>
      </w:pPr>
      <w:r>
        <w:rPr/>
        <w:t>- Сразу отправляй, без доклада. А то теряем время…</w:t>
      </w:r>
    </w:p>
    <w:p>
      <w:pPr>
        <w:pStyle w:val="Normal"/>
        <w:rPr/>
      </w:pPr>
      <w:r>
        <w:rPr/>
        <w:t>Орб послушно кивнул головой, и через секунду исчез из поля зрения.</w:t>
      </w:r>
    </w:p>
    <w:p>
      <w:pPr>
        <w:pStyle w:val="Normal"/>
        <w:rPr/>
      </w:pPr>
      <w:r>
        <w:rPr/>
        <w:t>Милз был менее выносливый в сравнении с электролизами, да и свежая голова ему б не помешала. Заснул он быстро, практически отключился, будто от сильного удара, и его забрал крепкий беспробудный сон.</w:t>
      </w:r>
    </w:p>
    <w:p>
      <w:pPr>
        <w:pStyle w:val="Normal"/>
        <w:rPr/>
      </w:pPr>
      <w:r>
        <w:rPr/>
      </w:r>
    </w:p>
    <w:p>
      <w:pPr>
        <w:pStyle w:val="Normal"/>
        <w:rPr/>
      </w:pPr>
      <w:r>
        <w:rPr/>
        <w:t>* * *</w:t>
      </w:r>
    </w:p>
    <w:p>
      <w:pPr>
        <w:pStyle w:val="Normal"/>
        <w:rPr/>
      </w:pPr>
      <w:r>
        <w:rPr/>
        <w:t>Разбудить командира электролизы решились только по возвращению отряда с настойками, зельем и… канистрочкой «лучших лекарств».</w:t>
      </w:r>
    </w:p>
    <w:p>
      <w:pPr>
        <w:pStyle w:val="Normal"/>
        <w:rPr/>
      </w:pPr>
      <w:r>
        <w:rPr/>
        <w:t>- Вот это я понимаю, удачно сходили! Моя школа… даже не спрашиваю где взяли. Орб, консервы еще остались? – Милз с довольным лицом наблюдал, как в прозрачном сосуде со стороны в сторону бултыхалась жидкость рубинового цвета.</w:t>
      </w:r>
    </w:p>
    <w:p>
      <w:pPr>
        <w:pStyle w:val="Normal"/>
        <w:rPr/>
      </w:pPr>
      <w:r>
        <w:rPr/>
        <w:t>- Да, есть немного. Вы считаете сейчас время для… выпивки?</w:t>
      </w:r>
    </w:p>
    <w:p>
      <w:pPr>
        <w:pStyle w:val="Normal"/>
        <w:rPr/>
      </w:pPr>
      <w:r>
        <w:rPr/>
        <w:t>- Я ж сказал – идем без лишнего груза, а пропадать такому сокровищу я позволить не могу. К тому же, живем один раз - мы ж не владеем даром мгновенной регенерации, как вирбусы. Кстати, хорошо, что зорберги хотя бы воскресают.</w:t>
      </w:r>
    </w:p>
    <w:p>
      <w:pPr>
        <w:pStyle w:val="Normal"/>
        <w:rPr/>
      </w:pPr>
      <w:r>
        <w:rPr/>
        <w:t>Орба перекривило от самого воспоминания про зорбергов.</w:t>
      </w:r>
    </w:p>
    <w:p>
      <w:pPr>
        <w:pStyle w:val="Normal"/>
        <w:rPr/>
      </w:pPr>
      <w:r>
        <w:rPr/>
        <w:t>- Не боись капрал. Вот посмотри на Дарма - как камень, когда никого не допрашивает. Потому и старше тебя по званию. Ну что, Орб, зови всех сюда. Буду говорить напутственное слово, и разливать… кхм-кхм… лекарства. Ну а мы пока не стоим просто так - организовываем стол. И все-таки хорошо, что мы сейчас без связи с командованием – никому не нужно отчитываться – сами себе начальники. Наверняка нас там уже похоронили. Смешно.</w:t>
      </w:r>
    </w:p>
    <w:p>
      <w:pPr>
        <w:pStyle w:val="Normal"/>
        <w:rPr/>
      </w:pPr>
      <w:r>
        <w:rPr/>
        <w:t>- Совсем нет, - ящер был, как всегда, спокоен.</w:t>
      </w:r>
    </w:p>
    <w:p>
      <w:pPr>
        <w:pStyle w:val="Normal"/>
        <w:rPr/>
      </w:pPr>
      <w:r>
        <w:rPr/>
        <w:t>В организованности электролизов тяжело не назвать мастерами. За считанные минуты они уже все стояли выстроенные в рядок перед Милзом. Сейчас «Гурия» насчитывала 16 ящеров, включая капрала Орба и старшего сержанта Дарма. Перед ними стоял представитель чужой расы, но за эти несколько дней боев он заслужил свое место во главе и теперь его слушали как своего.</w:t>
      </w:r>
    </w:p>
    <w:p>
      <w:pPr>
        <w:pStyle w:val="Normal"/>
        <w:rPr/>
      </w:pPr>
      <w:r>
        <w:rPr/>
        <w:t>- Воины! За эти четыре дня сражений, мы выполнили все поставленные перед нами командованием боевые задачи. Мы так крепко и глубоко засунули кулаки в горло Малуму, что уже ощущаем биение его черных сердец. Еще немного до того как мы обеими руками вырвем их и закончим битву победой! Вы доблестно сражались не только эти дни, но и всю свою жизнь, поэтому сейчас я прошу отдать все силы для финального рывка. Я, так же как и вы, терял товарищей на войне! Мы почтим их память в битве! Будьте быстрыми, будьте точными, будьте сильными, будьте выносливыми, будьте электролизами и будьте верными сыновьями своего Отца. Сегодня мы с честью выполняем свой долг перед ним и принцессой Эли! Отдавать свою жизнь, защищая других – вот удел солдата, и для нас, это не просто слова! Мы должны победить и мы победим, чего бы нам это не стоило! За честь, за павших в бою братьев по оружию, за принцессу, за Отца!</w:t>
      </w:r>
    </w:p>
    <w:p>
      <w:pPr>
        <w:pStyle w:val="Normal"/>
        <w:rPr/>
      </w:pPr>
      <w:r>
        <w:rPr/>
        <w:t>- Дааааа! - Вся речь сопровождалась одобрительным хором негромких выкриков электролизов.</w:t>
      </w:r>
    </w:p>
    <w:p>
      <w:pPr>
        <w:pStyle w:val="Normal"/>
        <w:rPr/>
      </w:pPr>
      <w:r>
        <w:rPr/>
        <w:t>- За будущую победу! – Выкрикнул Орб.</w:t>
      </w:r>
    </w:p>
    <w:p>
      <w:pPr>
        <w:pStyle w:val="Normal"/>
        <w:rPr/>
      </w:pPr>
      <w:r>
        <w:rPr/>
        <w:t>- За принцессу Эли! – Поддержал его другой электролиз из толпы.</w:t>
      </w:r>
    </w:p>
    <w:p>
      <w:pPr>
        <w:pStyle w:val="Normal"/>
        <w:rPr/>
      </w:pPr>
      <w:r>
        <w:rPr/>
        <w:t>Солдаты еле слышно чокались железными кружками и жадно выпивали их содержимое. Они все искренне улыбались, а их глаза сияли энтузиазмом. Странная закономерность – перед серьезной битвой, когда жизнь каждого находиться великой опасности, страх отступает. Полностью! На душе становится так легко, будто ты и жил всю свою жизнь ради этого самого дня. Будто все правильно и логично. Будто именно так и должно быть…</w:t>
      </w:r>
    </w:p>
    <w:p>
      <w:pPr>
        <w:pStyle w:val="Normal"/>
        <w:rPr/>
      </w:pPr>
      <w:r>
        <w:rPr/>
        <w:t>Последняя кружка была выпита, и Милз поднял взгляд вверх. Сквозь «дымку войны» еле-еле просматривался набирающий высоту флагман электролизов. Он хотел верить, что там была Эли. Ну и Рой, конечно. Они в безопасности.</w:t>
      </w:r>
    </w:p>
    <w:p>
      <w:pPr>
        <w:pStyle w:val="Normal"/>
        <w:rPr/>
      </w:pPr>
      <w:r>
        <w:rPr/>
      </w:r>
    </w:p>
    <w:p>
      <w:pPr>
        <w:pStyle w:val="Normal"/>
        <w:rPr/>
      </w:pPr>
      <w:r>
        <w:rPr/>
        <w:t>* * *</w:t>
      </w:r>
    </w:p>
    <w:p>
      <w:pPr>
        <w:pStyle w:val="Normal"/>
        <w:rPr/>
      </w:pPr>
      <w:r>
        <w:rPr/>
        <w:t>За четыре дня, Эли привыкла к военной «неразберихе», шуму и вечной дымки внизу. События, которые разворачивались на земле, были настолько далекими, что казались нереальными, и больше похожими на какой-то рассказ, нежели на правду. Девушка уверенно, с холодной трезвостью, помогала главнокомандующим расставлять войска на карте, и чуть ли не ругалась, когда приходилось убирать фигурки того или другого отряда. Это было больше похоже на игру, которой они иногда забавлялись в Инекесе – только там все было завязано на бабочках и цветочках, а не на солдатах.</w:t>
      </w:r>
    </w:p>
    <w:p>
      <w:pPr>
        <w:pStyle w:val="Normal"/>
        <w:rPr/>
      </w:pPr>
      <w:r>
        <w:rPr/>
        <w:t>За последние два дня, в отличие от прошедшего времени, абсолютно не было возможности поговорить с Роем. Они лишь изредка обменивались взглядами – на большее можно было зря рассчитывать. Начиная со второго дня битвы, командованию пришлось тяжело. Рой был нужен всем – он лучше всех разбирался в местности. Жаль, связь с эльфами в крепости наладить не удалось (они и не подозревали, что отряд Милза, который два дня не выходил на связь, уже нашел «лазейку» в крепость королевства и успешно получает от колдуна помощь).</w:t>
      </w:r>
    </w:p>
    <w:p>
      <w:pPr>
        <w:pStyle w:val="Normal"/>
        <w:rPr/>
      </w:pPr>
      <w:r>
        <w:rPr/>
        <w:t>Рой понимал, что конец уже близко… Вот только какой именно – трудно было предугадать. На поле боя ситуация сложилась переменчивая. Электролизы держались на достаточно удачных позициях. Они заняли окрестные земли и заняли менее половины города, но потери среди зорбергов небыли настолько велики, чтобы атаковать. Городской бой принял затяжной характер.</w:t>
      </w:r>
    </w:p>
    <w:p>
      <w:pPr>
        <w:pStyle w:val="Normal"/>
        <w:rPr/>
      </w:pPr>
      <w:r>
        <w:rPr/>
        <w:t>Для командования все теперь замыкалось на «отрядах-убийцах». Две группы уже передали свою готовность к прорыву и были в намеченных точках, но от Милза не было вестей. Две группы из трех – хороший шанс и возможность на атаку должна была представится. Не смотря на то, что Оверлорд зорбергов Малум молчал и никаких посланий или обращений от него не было, равно как и признаков его присутствия на любом из флангов боя. Ничего. Это наводило на мысль, что глава зорбергов был не в своей ставке, а на флагмане.</w:t>
      </w:r>
    </w:p>
    <w:p>
      <w:pPr>
        <w:pStyle w:val="Normal"/>
        <w:rPr/>
      </w:pPr>
      <w:r>
        <w:rPr/>
        <w:t>Так как силы армий были на исходе то флагманские корабли и большие крейсеры экономили топливо и уже больше оставались на земле. Средние и легкие машины помогали скорее наземным войскам при уничтожении укреплений, нежели воевали друг с другом.</w:t>
      </w:r>
    </w:p>
    <w:p>
      <w:pPr>
        <w:pStyle w:val="Normal"/>
        <w:rPr/>
      </w:pPr>
      <w:r>
        <w:rPr/>
        <w:t>Такие нехитрые подсчеты указывали на скорое развертывание полномасштабного и окончательного боя до последнего солдата. Как и предвещали аналитики оперативного штаба, сегодня должно было все решиться.</w:t>
      </w:r>
    </w:p>
    <w:p>
      <w:pPr>
        <w:pStyle w:val="Normal"/>
        <w:rPr/>
      </w:pPr>
      <w:r>
        <w:rPr/>
        <w:t>И вот в ночь четвертого дня, когда остывали стволы орудий и все уже ждали, чтобы хоть что-то произошло, как вдруг, будто напряжением прошелся холодок по телу каждого электролиза. Отчаянный и пронзительный крик ударил по ушам. Эли содрогнулась. Она уже слышала его раньше… Так кричали керсеви…</w:t>
      </w:r>
    </w:p>
    <w:p>
      <w:pPr>
        <w:pStyle w:val="Normal"/>
        <w:rPr/>
      </w:pPr>
      <w:r>
        <w:rPr/>
      </w:r>
    </w:p>
    <w:p>
      <w:pPr>
        <w:pStyle w:val="Normal"/>
        <w:rPr/>
      </w:pPr>
      <w:r>
        <w:rPr/>
        <w:t>* * *</w:t>
      </w:r>
    </w:p>
    <w:p>
      <w:pPr>
        <w:pStyle w:val="Normal"/>
        <w:rPr/>
      </w:pPr>
      <w:r>
        <w:rPr/>
        <w:t>Утром пятого дня в воздух поднялась вся флотилия зорбергов. Впереди всех был флагман и с его громкоговорителей зазвучал голос Оверлорда.</w:t>
      </w:r>
    </w:p>
    <w:p>
      <w:pPr>
        <w:pStyle w:val="Normal"/>
        <w:rPr/>
      </w:pPr>
      <w:r>
        <w:rPr/>
        <w:t>- Я даю последний шанс тебе, крысеныш Реген и твоей малявке. Жизнь ваших драгоценных тварей, как вы их там называете, все еще у меня в руках и она закончится, если вы не примите мои условия. Сейчас они все находятся на одном из кораблей моей флотилии. Он забит взрывчатым веществом до отказа, и как только я отдам команду, мои верные подданные взорвут его. Слушайте внимательно. Я требую немедленного прекращения боевых действий и отхода войск зеленых упырей электролизов. Так же, Реген должен открыть врата крепости и впустить меня как победителя. Его любимый отпрыск - эта маленькая тварь, становится моей «королевой» и мы правим на всех законных основаниях в этих землях. Если я увижу хоть одну зеленую морду рядом с моими владениями в надежде спасти ее, то конец для нее наступит очень быстро. Даю три часа на принятие решения. Или вы уводите войска, или я убиваю всех птичек, а без них вы никто. Затем я уже не буду сдерживать себя и поубиваю вас всех. Я на корабле и жду свою «королеву» с ключами от крепости.</w:t>
      </w:r>
    </w:p>
    <w:p>
      <w:pPr>
        <w:pStyle w:val="Normal"/>
        <w:rPr/>
      </w:pPr>
      <w:r>
        <w:rPr/>
      </w:r>
    </w:p>
    <w:p>
      <w:pPr>
        <w:pStyle w:val="Normal"/>
        <w:rPr/>
      </w:pPr>
      <w:r>
        <w:rPr/>
        <w:t>ГЛАВА 13.</w:t>
      </w:r>
    </w:p>
    <w:p>
      <w:pPr>
        <w:pStyle w:val="Normal"/>
        <w:rPr/>
      </w:pPr>
      <w:r>
        <w:rPr/>
      </w:r>
    </w:p>
    <w:p>
      <w:pPr>
        <w:pStyle w:val="Normal"/>
        <w:rPr/>
      </w:pPr>
      <w:r>
        <w:rPr/>
        <w:t>- Его нет на корабле!!! Он не такой дурак, как вам кажется, - советник разведки Тарп кричал на генералов, которые готовили массированную атаку по флагманскому кораблю. – По моим данным он может быть только в своей ставке. Это ловушка!!!</w:t>
      </w:r>
    </w:p>
    <w:p>
      <w:pPr>
        <w:pStyle w:val="Normal"/>
        <w:rPr/>
      </w:pPr>
      <w:r>
        <w:rPr/>
        <w:t>- Да уж, экстренное совещание началось лихо, - подумал про себя Рой. – Все тут – и генералы, и полковники, и шпионы-советники, и Эли. Рой думал про себя о том, о чем никогда раньше ему не приходилось думать, все-таки он был солдатом, а не генералом. Но когда стоишь в двух шагах от источника предельной власти, многое приходит на ум.</w:t>
      </w:r>
    </w:p>
    <w:p>
      <w:pPr>
        <w:pStyle w:val="Normal"/>
        <w:rPr/>
      </w:pPr>
      <w:r>
        <w:rPr/>
        <w:t>Малум поставил ультиматум. На одной чаше весов была потеря возможности для быстрых перелетов и потеря, благодаря снижению контроля, доминирующего превосходства королевства над соседями, что, несомненно, вызовет новые войны и возможное падение ослабленного Делендорфа. На другой чаше - порабощение расы эльфов, унижение нынешнего правителя Регена и принцессы Эли, а также возможная агрессия со стороны нового правителя в сторону расы электролизов. Что же из этого было меньшее зло…</w:t>
      </w:r>
    </w:p>
    <w:p>
      <w:pPr>
        <w:pStyle w:val="Normal"/>
        <w:rPr/>
      </w:pPr>
      <w:r>
        <w:rPr/>
        <w:t>- Нельзя атаковать корабли!!! Они нас уничтожат!!!</w:t>
      </w:r>
    </w:p>
    <w:p>
      <w:pPr>
        <w:pStyle w:val="Normal"/>
        <w:rPr/>
      </w:pPr>
      <w:r>
        <w:rPr/>
        <w:t>Эли никогда еще не видела Тарпа вот таким. Разведчик сотрясался от негодования, пытаясь втолковать упрямым генералам свои доводы.</w:t>
      </w:r>
    </w:p>
    <w:p>
      <w:pPr>
        <w:pStyle w:val="Normal"/>
        <w:rPr/>
      </w:pPr>
      <w:r>
        <w:rPr/>
        <w:t>- Его там нет!!! Мы должны атаковать главные силы врага на земле, пока они разделены. Воздух завяжет бой и прикроет атаку.</w:t>
      </w:r>
    </w:p>
    <w:p>
      <w:pPr>
        <w:pStyle w:val="Normal"/>
        <w:rPr/>
      </w:pPr>
      <w:r>
        <w:rPr/>
        <w:t>- Откуда у вас данные о местонахождении Малума? У вас что там, шпионы что ли? Генерал-лейтенант Арба, который инициировал план по уничтожению флагмана, съязвил.</w:t>
      </w:r>
    </w:p>
    <w:p>
      <w:pPr>
        <w:pStyle w:val="Normal"/>
        <w:rPr/>
      </w:pPr>
      <w:r>
        <w:rPr/>
        <w:t>- Я не должен отчитываться Вам о своих источниках информации на поле боя. Просто доверьтесь разведке.</w:t>
      </w:r>
    </w:p>
    <w:p>
      <w:pPr>
        <w:pStyle w:val="Normal"/>
        <w:rPr/>
      </w:pPr>
      <w:r>
        <w:rPr/>
        <w:t>- Нет, это не только мое мнение, но и мнение всех руководителей этой операции, от нас зависят жизни других. Зависят жизни эльфов, - Арба скорее обратился к Эли, - и мы не можем так рисковать. Мы не сомневаемся в том, что Малум не будет уничтожать керсевов, он именно за ними и пришел, но вот его присутствие на корабле очевидно. Флот – это их мощь и он сильнее нашего, флагман надежно защищен и Малум считает себя в безопасности. К тому же, на земле его присутствие не подтверждено. Внезапная направленная атака всеми воздушными силами уничтожит его вместе с кораблем, и они останутся без командования. Срежем голову, и туловище развалится на части. Этот вопрос почти решен, а времени у нас не много.</w:t>
      </w:r>
    </w:p>
    <w:p>
      <w:pPr>
        <w:pStyle w:val="Normal"/>
        <w:rPr/>
      </w:pPr>
      <w:r>
        <w:rPr/>
        <w:t>- Ну что ж, тогда я раскрою карты, раз тут все такие прошеные. В начале операции я приказал трем боевым группам пройти под прикрытием основной атаки как можно ближе к крепости и закрепиться там пока основные войска зорбергов на передовой. Задача каждой из групп - убить Малума. Может это и верная смерть, но это спасение для нас. Вчера я потерял группу «Паерец», которая была ближе всего к месту посадки флагмана. Они получили приказ наблюдать за возможным перемещением Малума на него. По их данным на корабль сел только его брат – командующий воздушным флотом, но туда перевезли большое количество огромных контейнеров и бочек с зажигательной смесью. После этого их засекли, и связь с ними прервалась. Скорее всего, их уничтожили.</w:t>
      </w:r>
    </w:p>
    <w:p>
      <w:pPr>
        <w:pStyle w:val="Normal"/>
        <w:rPr/>
      </w:pPr>
      <w:r>
        <w:rPr/>
        <w:t>- Вы думаете там керсевы?!??! – многолосье прервало Тарпа.</w:t>
      </w:r>
    </w:p>
    <w:p>
      <w:pPr>
        <w:pStyle w:val="Normal"/>
        <w:rPr/>
      </w:pPr>
      <w:r>
        <w:rPr/>
        <w:t>- Именно об этом я и говорю. Малуму плевать на керсевов, он и так всю жизнь обходился без них, его военная мощь с квадрами запугает всех соседей, они сдадутся кому угодно, кто сильнее их. Керсевы были последним сдерживающим фактором от захвата этих земель, так как они позволяли быстро перемещать войска. Я думал, что его жадность больше чем разум, но теперь, когда он может быть полностью уничтожен, его хитрость и инстинкт выживания подсказали ему правильное решение. Он убьет двух зайцев – наш флот и керсевов. После этого ему останется добить нашу пехоту. Мои ребята из «Цаерен» группы готовы устроить диверсию и прорваться в ставку врага, но им нужно широкомасштабное наступление с воздушной поддержкой, и нужно сейчас!!!</w:t>
      </w:r>
    </w:p>
    <w:p>
      <w:pPr>
        <w:pStyle w:val="Normal"/>
        <w:rPr/>
      </w:pPr>
      <w:r>
        <w:rPr/>
        <w:t>Присутствующие на совещании военачальники и их подчиненные стали переглядываться и шептаться после этих слов, но никто не задавал никаких вопросов.</w:t>
      </w:r>
    </w:p>
    <w:p>
      <w:pPr>
        <w:pStyle w:val="Normal"/>
        <w:rPr/>
      </w:pPr>
      <w:r>
        <w:rPr/>
        <w:t>- Вы говорили о трех группах, - Эли первая взяла голос и стала выяснять ситуацию, - правая уничтожена, центральная на закрепленной позиции, а что с третьей?</w:t>
      </w:r>
    </w:p>
    <w:p>
      <w:pPr>
        <w:pStyle w:val="Normal"/>
        <w:rPr/>
      </w:pPr>
      <w:r>
        <w:rPr/>
        <w:t>- С ней связь была прервана еще раньше, не знаю, что с ними стало, но их последний отчет был в намеченной точке как раз перед переходом в следующую. Если они живы, то будут ждать сигнала с воздуха, чтобы атаковать ставку. И… не хотел говорить, но там Ваш друг Милз, он командует этой группой, я выбрал его.</w:t>
      </w:r>
    </w:p>
    <w:p>
      <w:pPr>
        <w:pStyle w:val="Normal"/>
        <w:rPr/>
      </w:pPr>
      <w:r>
        <w:rPr/>
        <w:t>У Эли как будто раскололось сердце, которое за эти несколько дней битвы стало совсем взрослым. Ее решения повлияли на состояние войск, она научилась принимать ответственность за убитых солдат и чувствовала, как умирает каждый из них из-за и за нее. Для нее это была уже не игра. Победы и страх закалили девушку за это непродолжительное время. Но в миг все, что она делала, показалось теперь бессмысленным, ведь она не смогла защитить одного инопланетянина, который спасал ее не раз. Этого она простить не могла.</w:t>
      </w:r>
    </w:p>
    <w:p>
      <w:pPr>
        <w:pStyle w:val="Normal"/>
        <w:rPr/>
      </w:pPr>
      <w:r>
        <w:rPr/>
      </w:r>
    </w:p>
    <w:p>
      <w:pPr>
        <w:pStyle w:val="Normal"/>
        <w:rPr/>
      </w:pPr>
      <w:r>
        <w:rPr/>
        <w:t>- Тарп, вы уверенны… - Арба только и успел обратиться к шпиону, но Эли оборвала его резким возгласом.</w:t>
      </w:r>
    </w:p>
    <w:p>
      <w:pPr>
        <w:pStyle w:val="Normal"/>
        <w:rPr/>
      </w:pPr>
      <w:r>
        <w:rPr/>
        <w:t>- Молчать! Военный советник Тарп! - Эли заорала на ящера.</w:t>
      </w:r>
    </w:p>
    <w:p>
      <w:pPr>
        <w:pStyle w:val="Normal"/>
        <w:rPr/>
      </w:pPr>
      <w:r>
        <w:rPr/>
        <w:t>- Я! - Ее помощник в битве вытянулся как струна.</w:t>
      </w:r>
    </w:p>
    <w:p>
      <w:pPr>
        <w:pStyle w:val="Normal"/>
        <w:rPr/>
      </w:pPr>
      <w:r>
        <w:rPr/>
        <w:t>- Вы ручаетесь за своих людей и информацию, добытую ими ценой своей жизни? Вы уверенны, что Малум в городе и нам под силу уничтожить его на земле? Если нет, то Ваша ошибка будет стоить жизни многим. А я лично убью Вас, если вы окажетесь, не правы, - Эли говорила это уже спокойнее, но со злобой в голосе.</w:t>
      </w:r>
    </w:p>
    <w:p>
      <w:pPr>
        <w:pStyle w:val="Normal"/>
        <w:rPr/>
      </w:pPr>
      <w:r>
        <w:rPr/>
        <w:t>- Я готов отдать за это жизнь и честь, - Тарп склонил голову.</w:t>
      </w:r>
    </w:p>
    <w:p>
      <w:pPr>
        <w:pStyle w:val="Normal"/>
        <w:rPr/>
      </w:pPr>
      <w:r>
        <w:rPr/>
        <w:t>Принцесса обвела взглядом всех участников совещания. – Приготовить войска для штурма укреплений противника, задействовать все резервы для уничтожения наземных войск. Генерал Гран, я верю в Вас. Авиация – защитный режим, отстрел отделяющихся кораблей - защищаем наших ребят. Рой и Вы Тарп, мы с вами едем на поле боя, как можно ближе к битве и да поможет нам Отец.</w:t>
      </w:r>
    </w:p>
    <w:p>
      <w:pPr>
        <w:pStyle w:val="Normal"/>
        <w:rPr/>
      </w:pPr>
      <w:r>
        <w:rPr/>
      </w:r>
    </w:p>
    <w:p>
      <w:pPr>
        <w:pStyle w:val="Normal"/>
        <w:rPr/>
      </w:pPr>
      <w:r>
        <w:rPr/>
        <w:t>* * *</w:t>
      </w:r>
    </w:p>
    <w:p>
      <w:pPr>
        <w:pStyle w:val="Normal"/>
        <w:rPr/>
      </w:pPr>
      <w:r>
        <w:rPr/>
        <w:t>- Мелк бля, ты будешь попадать в них или нет!?!?</w:t>
      </w:r>
    </w:p>
    <w:p>
      <w:pPr>
        <w:pStyle w:val="Normal"/>
        <w:rPr/>
      </w:pPr>
      <w:r>
        <w:rPr/>
        <w:t>- Да целюсь я, вон пристрелил, а он встает!!!</w:t>
      </w:r>
    </w:p>
    <w:p>
      <w:pPr>
        <w:pStyle w:val="Normal"/>
        <w:rPr/>
      </w:pPr>
      <w:r>
        <w:rPr/>
        <w:t>- В голову стреляй, задолбал!!!</w:t>
      </w:r>
    </w:p>
    <w:p>
      <w:pPr>
        <w:pStyle w:val="Normal"/>
        <w:rPr/>
      </w:pPr>
      <w:r>
        <w:rPr/>
        <w:t>- На вот, все успокойся, лежит не дергается!!!</w:t>
      </w:r>
    </w:p>
    <w:p>
      <w:pPr>
        <w:pStyle w:val="Normal"/>
        <w:rPr/>
      </w:pPr>
      <w:r>
        <w:rPr/>
        <w:t>- Еще б дольше думал, сам без головы что ли?</w:t>
      </w:r>
    </w:p>
    <w:p>
      <w:pPr>
        <w:pStyle w:val="Normal"/>
        <w:rPr/>
      </w:pPr>
      <w:r>
        <w:rPr/>
        <w:t>Снайпер и его наводчик из отряда «Гурия» громким злобным шепотом переговаривались, отстреливая сторожевые патрули на стенах ставки зорбергов. Она была в огромном поместье, окруженном высокой стеной и напоминала небольшой замок. Это был дом высокопоставленного эльфа при дворе Регена и находился ближе всего к крепостным стенам.</w:t>
      </w:r>
    </w:p>
    <w:p>
      <w:pPr>
        <w:pStyle w:val="Normal"/>
        <w:rPr/>
      </w:pPr>
      <w:r>
        <w:rPr/>
        <w:t>- И почему они нас еще не засекли? Мы тут их уже штук пятнадцать положили, а патрулей нет, зря ловушки ставили что ли?</w:t>
      </w:r>
    </w:p>
    <w:p>
      <w:pPr>
        <w:pStyle w:val="Normal"/>
        <w:rPr/>
      </w:pPr>
      <w:r>
        <w:rPr/>
        <w:t>- Тихо вы, стреляйте спокойно, косоокие, а то и так опаздываем, потом разберемся, - Милз прошипел напутствие в микрофон общей связи.</w:t>
      </w:r>
    </w:p>
    <w:p>
      <w:pPr>
        <w:pStyle w:val="Normal"/>
        <w:rPr/>
      </w:pPr>
      <w:r>
        <w:rPr/>
        <w:t>Сигнал для общего наступления был подан пол часа назад – зеленые сигнальные плазмошары были не такими яркими в дневном свете, но они означали начало конца.</w:t>
      </w:r>
    </w:p>
    <w:p>
      <w:pPr>
        <w:pStyle w:val="Normal"/>
        <w:rPr/>
      </w:pPr>
      <w:r>
        <w:rPr/>
        <w:t>Отряд уже был в километре от ставки Малума, но подойти еще ближе он не мог из-за плотности укреплений и огневых точек. Джейсон ждал, пока зорберги задействуют резервы и выдвинут свои силы к фронту. Тогда-то они и смогут уничтожить защитников крепости и их предводителя.</w:t>
      </w:r>
    </w:p>
    <w:p>
      <w:pPr>
        <w:pStyle w:val="Normal"/>
        <w:rPr/>
      </w:pPr>
      <w:r>
        <w:rPr/>
        <w:t>Еще в помощь «Гурии» могла выступить немногочисленная регулярная армия Делендорфа, находившаяся за стенами крепости. Это бы оставило крепость абсолютно без прикрытия, что было угрозой для Короля, но такой вариант тоже был оговорен в переписке мага снабжавшего их лекарством и командиром отряда.</w:t>
      </w:r>
    </w:p>
    <w:p>
      <w:pPr>
        <w:pStyle w:val="Normal"/>
        <w:rPr/>
      </w:pPr>
      <w:r>
        <w:rPr/>
        <w:t>- Орб, вот я не пойму как этот щит может работать? Ну, бомбы и людей он не пускает, а как тогда он их выпускает? Он же включен? Как нам вот это все передается? - человек был заинтересован защитным барьером крепости.</w:t>
      </w:r>
    </w:p>
    <w:p>
      <w:pPr>
        <w:pStyle w:val="Normal"/>
        <w:rPr/>
      </w:pPr>
      <w:r>
        <w:rPr/>
        <w:t>- Да хрен его знает, может это Реген своей электролизической башкой его питает или плюет на генератор – типа подзарядка. А когда перестает плевать, то выпустить можно кого-то.</w:t>
      </w:r>
    </w:p>
    <w:p>
      <w:pPr>
        <w:pStyle w:val="Normal"/>
        <w:rPr/>
      </w:pPr>
      <w:r>
        <w:rPr/>
        <w:t>- Или на педалях сидит и сбавляет ход. Гы-гы-гы. Хотя Эли говорила что-то о маге и его машинах, может он.</w:t>
      </w:r>
    </w:p>
    <w:p>
      <w:pPr>
        <w:pStyle w:val="Normal"/>
        <w:rPr/>
      </w:pPr>
      <w:r>
        <w:rPr/>
        <w:t>- Может и так... непонятно почему патрулей нет, ну точка у нас хорошая, но неужели там такая нешуточная битва, что даже некому подойти сюда? Я ждал от них большего. А Малум вообще орал через мегафон флагмана, что нам кранты, а почему не отсюда, чтобы слышно было лучше?</w:t>
      </w:r>
    </w:p>
    <w:p>
      <w:pPr>
        <w:pStyle w:val="Normal"/>
        <w:rPr/>
      </w:pPr>
      <w:r>
        <w:rPr/>
        <w:t>- Забей, он себе сидит тихонько в крепости и руководит, это он страху нагоняет, сейчас брата пошлет наверх, и будут атаковать. А эти все тут Малума прикрывают, некогда им. Вот выйдут из крепости, тогда повеселимся, не долго еще.</w:t>
      </w:r>
    </w:p>
    <w:p>
      <w:pPr>
        <w:pStyle w:val="Normal"/>
        <w:rPr/>
      </w:pPr>
      <w:r>
        <w:rPr/>
      </w:r>
    </w:p>
    <w:p>
      <w:pPr>
        <w:pStyle w:val="Normal"/>
        <w:rPr/>
      </w:pPr>
      <w:r>
        <w:rPr/>
        <w:t>* * *</w:t>
      </w:r>
    </w:p>
    <w:p>
      <w:pPr>
        <w:pStyle w:val="Normal"/>
        <w:rPr/>
      </w:pPr>
      <w:r>
        <w:rPr/>
        <w:t>- Откуда они узнали, что я не в воздухе и не атаковали флагман!?!? Я вас всех порву сейчас на части! Вы бараны, сволочи проклятые! Я вас живьем съем! Шкуру сдеру с вас, и пока вы живы, будете мыть ею полы! Это все ваши чертовы ушлепки проглядели!! Как они так близко подошли к месту высадки!!! Знал бы раньше, поубивал бы всех. – Малум подходил к каждому из своих генералов и полковников, которые стояли строем посреди комнаты, и бил их, то в морду, то под дых с каждым возгласом.</w:t>
      </w:r>
    </w:p>
    <w:p>
      <w:pPr>
        <w:pStyle w:val="Normal"/>
        <w:rPr/>
      </w:pPr>
      <w:r>
        <w:rPr/>
        <w:t>- А теперь что?! Зеленые атакуют наши позиции по центру, а мы не выстоим против них. Наши войска разбросаны по периметру! И даже нельзя узнать, пробрался ли к нам близко кто-то еще из этих зеленомордых, потому что не хватает воинов… Убейте их, все войска в атаку!! Что стоите!?!? Да я вас всех порубаю сейчас!!! – Оверлорд захотел взять свой двуручный меч и направился за ним к импровизированному трону.</w:t>
      </w:r>
    </w:p>
    <w:p>
      <w:pPr>
        <w:pStyle w:val="Normal"/>
        <w:rPr/>
      </w:pPr>
      <w:r>
        <w:rPr/>
        <w:t>Когда он развернулся, все, кто был в зале, уже убежали выполнять приказ о контрнаступлении.</w:t>
      </w:r>
    </w:p>
    <w:p>
      <w:pPr>
        <w:pStyle w:val="Normal"/>
        <w:rPr/>
      </w:pPr>
      <w:r>
        <w:rPr/>
        <w:t>- А ты что стоишь и смотришь на меня? – Малум обратился к генералу воздушных войск Зарду, - что там в воздухе происходит?</w:t>
      </w:r>
    </w:p>
    <w:p>
      <w:pPr>
        <w:pStyle w:val="Normal"/>
        <w:rPr/>
      </w:pPr>
      <w:r>
        <w:rPr/>
        <w:t>- Они ввели весь свой флот в бой. Отстреливают наши отделившиеся корабли и не дают перейти в атаку. Вывод нашего флагмана из боя уравнял шансы. Говорил я тебе брат, плохая это затея пожертвовать самыми мощными орудиями корабля. Они на нее не купились, - только командующий флотом позволял себе говорить с братом на равных.</w:t>
      </w:r>
    </w:p>
    <w:p>
      <w:pPr>
        <w:pStyle w:val="Normal"/>
        <w:rPr/>
      </w:pPr>
      <w:r>
        <w:rPr/>
        <w:t>- Может я и не прав, но уничтожить этих летающих гадов смогу и это будет моим козырем в самом конце. Либо они мне дадут уйти, либо я взорву корабль, – пыл Оверлорда угас. - Вот ты бы отпустил меня?</w:t>
      </w:r>
    </w:p>
    <w:p>
      <w:pPr>
        <w:pStyle w:val="Normal"/>
        <w:rPr/>
      </w:pPr>
      <w:r>
        <w:rPr/>
        <w:t>- Я бы отпустил. Ты не представляешь угрозы. Ты никто без армии. И сейчас ты привел нашу расу воинов на битву, в которой мы проиграем из-за твоих амбиций. Если бы я решал…</w:t>
      </w:r>
    </w:p>
    <w:p>
      <w:pPr>
        <w:pStyle w:val="Normal"/>
        <w:rPr/>
      </w:pPr>
      <w:r>
        <w:rPr/>
        <w:t>Зард не успел договорить. Его правое сердце проткнул клинок. Малум был разозлен не на шутку.</w:t>
      </w:r>
    </w:p>
    <w:p>
      <w:pPr>
        <w:pStyle w:val="Normal"/>
        <w:rPr/>
      </w:pPr>
      <w:r>
        <w:rPr/>
        <w:t>- Решаю здесь Я! И теперь ты, со своим одним сердцем летишь на флагман, чтобы лично проконтролировать выполнение моего приказа об уничтожении флагмана, и всех керсевов, и даже тебя самого тогда, когда я отдам приказ, во имя своего Оверлорда!!! – он вынул нож из кровоточащей раны «собеседника».</w:t>
      </w:r>
    </w:p>
    <w:p>
      <w:pPr>
        <w:pStyle w:val="Normal"/>
        <w:rPr/>
      </w:pPr>
      <w:r>
        <w:rPr/>
        <w:t>- Так точно, повелитель.</w:t>
      </w:r>
    </w:p>
    <w:p>
      <w:pPr>
        <w:pStyle w:val="Normal"/>
        <w:rPr/>
      </w:pPr>
      <w:r>
        <w:rPr/>
      </w:r>
    </w:p>
    <w:p>
      <w:pPr>
        <w:pStyle w:val="Normal"/>
        <w:rPr/>
      </w:pPr>
      <w:r>
        <w:rPr/>
        <w:t>* * *</w:t>
      </w:r>
    </w:p>
    <w:p>
      <w:pPr>
        <w:pStyle w:val="Normal"/>
        <w:rPr/>
      </w:pPr>
      <w:r>
        <w:rPr/>
        <w:t>- «Цаерен группа» вызываем штаб!</w:t>
      </w:r>
    </w:p>
    <w:p>
      <w:pPr>
        <w:pStyle w:val="Normal"/>
        <w:rPr/>
      </w:pPr>
      <w:r>
        <w:rPr/>
        <w:t>- «Штаб» слушает, говорите без позывных.</w:t>
      </w:r>
    </w:p>
    <w:p>
      <w:pPr>
        <w:pStyle w:val="Normal"/>
        <w:rPr/>
      </w:pPr>
      <w:r>
        <w:rPr/>
        <w:t>- Тарп, нас прижали, мы не пройдем дальше, крепость видна, но плотность сумасшедшая, нас покрошат в винегрет, где основные силы?</w:t>
      </w:r>
    </w:p>
    <w:p>
      <w:pPr>
        <w:pStyle w:val="Normal"/>
        <w:rPr/>
      </w:pPr>
      <w:r>
        <w:rPr/>
        <w:t>- Лой, мы атакуем всем, что у нас есть. Воздух справляется, мы продвигаемся как можно быстро, скоро они вынуждены будут подключить резервы.</w:t>
      </w:r>
    </w:p>
    <w:p>
      <w:pPr>
        <w:pStyle w:val="Normal"/>
        <w:rPr/>
      </w:pPr>
      <w:r>
        <w:rPr/>
        <w:t>- Вас понял, ожидаем.</w:t>
      </w:r>
    </w:p>
    <w:p>
      <w:pPr>
        <w:pStyle w:val="Normal"/>
        <w:rPr/>
      </w:pPr>
      <w:r>
        <w:rPr/>
        <w:t>- Конец связи.</w:t>
      </w:r>
    </w:p>
    <w:p>
      <w:pPr>
        <w:pStyle w:val="Normal"/>
        <w:rPr/>
      </w:pPr>
      <w:r>
        <w:rPr/>
      </w:r>
    </w:p>
    <w:p>
      <w:pPr>
        <w:pStyle w:val="Normal"/>
        <w:rPr/>
      </w:pPr>
      <w:r>
        <w:rPr/>
        <w:t>* * *</w:t>
      </w:r>
    </w:p>
    <w:p>
      <w:pPr>
        <w:pStyle w:val="Normal"/>
        <w:rPr/>
      </w:pPr>
      <w:r>
        <w:rPr/>
        <w:t>- Эли, твое присутствие здесь ничего не изменит, ты зря подвергаешь себя опасности, - голос Роя дрожал. - Что ты хочешь доказать?</w:t>
      </w:r>
    </w:p>
    <w:p>
      <w:pPr>
        <w:pStyle w:val="Normal"/>
        <w:rPr/>
      </w:pPr>
      <w:r>
        <w:rPr/>
        <w:t>- То, что мне не все равно, что с ними будет. Мы должны пройти еще дальше и быстро, чтобы они стянули войска и резервы и взяли нас в кольцо.</w:t>
      </w:r>
    </w:p>
    <w:p>
      <w:pPr>
        <w:pStyle w:val="Normal"/>
        <w:rPr/>
      </w:pPr>
      <w:r>
        <w:rPr/>
        <w:t>- Я это знаю, но ты не должна быть здесь. Мы слишком близко к фронтовой линии.</w:t>
      </w:r>
    </w:p>
    <w:p>
      <w:pPr>
        <w:pStyle w:val="Normal"/>
        <w:rPr/>
      </w:pPr>
      <w:r>
        <w:rPr/>
        <w:t>- Мы как раз там, где нужно!</w:t>
      </w:r>
    </w:p>
    <w:p>
      <w:pPr>
        <w:pStyle w:val="Normal"/>
        <w:rPr/>
      </w:pPr>
      <w:r>
        <w:rPr/>
        <w:t>Рой посмотрел в окно двухэтажного дома, в который был перемещен штаб командования. Он находился в нескольких кварталах от линии фронта, где велись ожесточенные бои.</w:t>
      </w:r>
    </w:p>
    <w:p>
      <w:pPr>
        <w:pStyle w:val="Normal"/>
        <w:rPr/>
      </w:pPr>
      <w:r>
        <w:rPr/>
        <w:t>Городской бой. Рой помнил такие битвы. Из-за каждого угла может выстрелить неприятель, удачно брошенная плазмограната способна завалить стену и привалить всех, кто был в этот момент в комнате, тяжелая техника загораживает проход и становится непроходимым редутом для пехоты. Единственное что спасало электролизов в такой битве – была неопытность врага и его неспособность к применению стрелкового оружия. Но это касалось только многочисленной армии квадров, которая была уже очень уменьшена. Что же касается зорбергов, то их выправка и живучесть были большим преимуществом, но отсутствие скорострельного ручного оружия и предпочтение оружию ближнего боя уравнивали силы.</w:t>
      </w:r>
    </w:p>
    <w:p>
      <w:pPr>
        <w:pStyle w:val="Normal"/>
        <w:rPr/>
      </w:pPr>
      <w:r>
        <w:rPr/>
        <w:t>Войско электролизов было направлено только на то, чтобы отрезать голову армии. Атака была построена на прорыве через центр и с максимальной скоростью, пока зорберги не стали убирать с флангов свои войска. Если план провалится – их зажмут в кольцо и убьют. Все было просто, главное дождаться момента…</w:t>
      </w:r>
    </w:p>
    <w:p>
      <w:pPr>
        <w:pStyle w:val="Normal"/>
        <w:rPr/>
      </w:pPr>
      <w:r>
        <w:rPr/>
        <w:t>- Рой, они начали смыкать кольцо, Тарп только что подтвердил перемещение! Говорит, что центральная группа продвигается вперед, но они заходят чуть правее.</w:t>
      </w:r>
    </w:p>
    <w:p>
      <w:pPr>
        <w:pStyle w:val="Normal"/>
        <w:rPr/>
      </w:pPr>
      <w:r>
        <w:rPr/>
        <w:t>- Тогда готовимся к окружению! – ящер побежал отдавать распоряжения.</w:t>
      </w:r>
    </w:p>
    <w:p>
      <w:pPr>
        <w:pStyle w:val="Normal"/>
        <w:rPr>
          <w:lang w:val="en-US"/>
        </w:rPr>
      </w:pPr>
      <w:r>
        <w:rPr/>
        <w:t>Эли посмотрела на высокий конус башни своего родного дома, который был прямо перед ней. - Джейсон, где же ты…</w:t>
      </w:r>
    </w:p>
    <w:p>
      <w:pPr>
        <w:pStyle w:val="Normal"/>
        <w:rPr/>
      </w:pPr>
      <w:r>
        <w:rPr/>
        <w:t>* * *</w:t>
      </w:r>
    </w:p>
    <w:p>
      <w:pPr>
        <w:pStyle w:val="Normal"/>
        <w:rPr/>
      </w:pPr>
      <w:r>
        <w:rPr/>
        <w:t>- Милз, смотри! Они сворачивают огневые точки! – голос Орба был радостным, - наконец-то!</w:t>
      </w:r>
    </w:p>
    <w:p>
      <w:pPr>
        <w:pStyle w:val="Normal"/>
        <w:rPr/>
      </w:pPr>
      <w:r>
        <w:rPr/>
        <w:t>- Отлично. Девочки рыдают – матросы смеются. Настало наше время. Мелк, шмаляй во всех кого видишь в крепости, и чтоб без промахов. Дарм, организуй взрыв, чтобы отвлечь внимание. Мы будем первыми из трех групп, где они там шастают вообще!?</w:t>
      </w:r>
    </w:p>
    <w:p>
      <w:pPr>
        <w:pStyle w:val="Normal"/>
        <w:rPr/>
      </w:pPr>
      <w:r>
        <w:rPr/>
        <w:t>Через некоторое время прогремел взрыв через улицу справа от них – это был отвлекающий маневр, устроенный отрядом из 5 электролизов во главе с сержантом Дармом.</w:t>
      </w:r>
    </w:p>
    <w:p>
      <w:pPr>
        <w:pStyle w:val="Normal"/>
        <w:rPr/>
      </w:pPr>
      <w:r>
        <w:rPr/>
        <w:t>Снайпер Мелк и его наводчик засели на крыше углового дома с которого была хорошо видна крепость. Для этого им пришлось перебить находящихся в нем зорбергов. Теперь же они отстреливали защитников штаба, которые мешали продвижению наземных отрядов.</w:t>
      </w:r>
    </w:p>
    <w:p>
      <w:pPr>
        <w:pStyle w:val="Normal"/>
        <w:rPr/>
      </w:pPr>
      <w:r>
        <w:rPr/>
        <w:t>Капрал Орб был в арьергарде со своими пятью товарищами и шел по крышам. Милз и его пятерка пробирались по улице, которая вела к задней стене поместья-ставки.</w:t>
      </w:r>
    </w:p>
    <w:p>
      <w:pPr>
        <w:pStyle w:val="Normal"/>
        <w:rPr/>
      </w:pPr>
      <w:r>
        <w:rPr/>
        <w:t>Время работало против них, но они этого не знали. Не знали, что их принцесса Эли была всего в 8 кварталах от них, не знали, что ее штаб окружают войска зорбергов и не знали, что «Гурию» считают мертвыми.</w:t>
      </w:r>
    </w:p>
    <w:p>
      <w:pPr>
        <w:pStyle w:val="Normal"/>
        <w:rPr/>
      </w:pPr>
      <w:r>
        <w:rPr/>
      </w:r>
    </w:p>
    <w:p>
      <w:pPr>
        <w:pStyle w:val="Normal"/>
        <w:rPr/>
      </w:pPr>
      <w:r>
        <w:rPr/>
        <w:t>* * *</w:t>
      </w:r>
    </w:p>
    <w:p>
      <w:pPr>
        <w:pStyle w:val="Normal"/>
        <w:rPr/>
      </w:pPr>
      <w:r>
        <w:rPr/>
        <w:t>- Ха-ха-ха, эта девчонка, что она только возомнила о себе. Пошла на пролом в надежде, убить меня! Войска у меня еще есть, а у тебя почти нет. Я возьму вас в окружение и захвачу столько электролизов живыми, сколько захочу, а раз уж мне доложили, что и ты здесь, то и с тобой поиграю. Воздушные судна тебе не помогут, они заняты моими войсками, да и не будут они бомбить своих же…вот так глупые, - Малум следил за ходом боя на оперативной карте и рассуждал в слух.</w:t>
      </w:r>
    </w:p>
    <w:p>
      <w:pPr>
        <w:pStyle w:val="Normal"/>
        <w:rPr/>
      </w:pPr>
      <w:r>
        <w:rPr/>
        <w:t>Войска электролизов продвинулись вперед, почти дойдя до его штаба, что вызывало тревогу. Но Малум среагировал должным образом и приказал своим генералам окружать противника, что привело бы его к победе. А также он стянул резервы в центральном направлении.</w:t>
      </w:r>
    </w:p>
    <w:p>
      <w:pPr>
        <w:pStyle w:val="Normal"/>
        <w:rPr/>
      </w:pPr>
      <w:r>
        <w:rPr/>
      </w:r>
    </w:p>
    <w:p>
      <w:pPr>
        <w:pStyle w:val="Normal"/>
        <w:rPr/>
      </w:pPr>
      <w:r>
        <w:rPr/>
        <w:t>А в воздухе шла своя война, корабли уничтожали друг-друга, но они уже не занимались поддержкой городского боя. Им было чем заняться и в небе. Флагман зорбергов был вне досягаемости орудий, и электролизы могли положиться на орудия своего флагмана. Таким образом, они теснили крылья вражеской армии. Но это не заботило Оверлорда зорбергов – он был поглощен битвой, в которой почти выиграл…</w:t>
      </w:r>
    </w:p>
    <w:p>
      <w:pPr>
        <w:pStyle w:val="Normal"/>
        <w:rPr/>
      </w:pPr>
      <w:r>
        <w:rPr/>
        <w:t>- Повелитель, на нас напали, - крикнул вбежавший в комнату глава личной охраны Малума.</w:t>
      </w:r>
    </w:p>
    <w:p>
      <w:pPr>
        <w:pStyle w:val="Normal"/>
        <w:rPr/>
      </w:pPr>
      <w:r>
        <w:rPr/>
        <w:t>- Да не может быть?! А я, по-твоему, не вижу что ли??</w:t>
      </w:r>
    </w:p>
    <w:p>
      <w:pPr>
        <w:pStyle w:val="Normal"/>
        <w:rPr/>
      </w:pPr>
      <w:r>
        <w:rPr/>
        <w:t>- Нет, напали на наш штаб. Сторожевых на стенах отстреляли. Мы так и не нашли точку снайпера – Ваш приказ был не выходить. А теперь устроили ложные взрывы перед поместьем и ведут огонь. Их человек тридцать, атакуют в двух направлениях, скоро будут тут, какие приказы?</w:t>
      </w:r>
    </w:p>
    <w:p>
      <w:pPr>
        <w:pStyle w:val="Normal"/>
        <w:rPr/>
      </w:pPr>
      <w:r>
        <w:rPr/>
        <w:t>Лицо Малума стало цвета пожухлого баклажана. – Сволочи… резервы все на передовой… сволочи…</w:t>
      </w:r>
    </w:p>
    <w:p>
      <w:pPr>
        <w:pStyle w:val="Normal"/>
        <w:rPr/>
      </w:pPr>
      <w:r>
        <w:rPr/>
        <w:t>- Какие приказы повелитель?</w:t>
      </w:r>
    </w:p>
    <w:p>
      <w:pPr>
        <w:pStyle w:val="Normal"/>
        <w:rPr/>
      </w:pPr>
      <w:r>
        <w:rPr/>
        <w:t>Послышался звук очередного взрыва за спиной Оверлорда и глава охраны с криком «они взорвали одну из задних стен…» выбежал из комнаты.</w:t>
      </w:r>
    </w:p>
    <w:p>
      <w:pPr>
        <w:pStyle w:val="Normal"/>
        <w:rPr/>
      </w:pPr>
      <w:r>
        <w:rPr/>
        <w:t>- Что там с окружением? – только и смог сказать в микрофон общей связи Малум.</w:t>
      </w:r>
    </w:p>
    <w:p>
      <w:pPr>
        <w:pStyle w:val="Normal"/>
        <w:rPr/>
      </w:pPr>
      <w:r>
        <w:rPr/>
        <w:t>- Повелитель, они закрепились на периметре, они ждали этого!! Скопление войск…тяжелая техника… - связь прервалась.</w:t>
      </w:r>
    </w:p>
    <w:p>
      <w:pPr>
        <w:pStyle w:val="Normal"/>
        <w:rPr/>
      </w:pPr>
      <w:r>
        <w:rPr/>
        <w:t>Малум слышал предсмертные крики солдат своей личной охраны, не только позади, во дворе, но и с центрального входа – атаку вели две группы. Они были все ближе и всего лишь через несколько минут должны были ворваться в эту комнату.</w:t>
      </w:r>
    </w:p>
    <w:p>
      <w:pPr>
        <w:pStyle w:val="Normal"/>
        <w:rPr/>
      </w:pPr>
      <w:r>
        <w:rPr/>
        <w:t>- Пришли за мной… Я им покажу!! – Оверлорд схватил свой меч, коммуникатор внешней связи и побежал по лестнице на третий этаж поместья. У него все еще был шанс на спасение.</w:t>
      </w:r>
    </w:p>
    <w:p>
      <w:pPr>
        <w:pStyle w:val="Normal"/>
        <w:rPr/>
      </w:pPr>
      <w:r>
        <w:rPr/>
      </w:r>
    </w:p>
    <w:p>
      <w:pPr>
        <w:pStyle w:val="Normal"/>
        <w:rPr/>
      </w:pPr>
      <w:r>
        <w:rPr/>
        <w:t>* * *</w:t>
      </w:r>
    </w:p>
    <w:p>
      <w:pPr>
        <w:pStyle w:val="Normal"/>
        <w:rPr/>
      </w:pPr>
      <w:r>
        <w:rPr/>
        <w:t>Тяжелый крейсер зорбергов выдвинулся вперед и завис в окружении оставшихся легких и средних кораблей. Все замерли в ожидании, слушая Малума, который вот уже несколько минут кричал и угрожал взорвать корабль с керсевами.</w:t>
      </w:r>
    </w:p>
    <w:p>
      <w:pPr>
        <w:pStyle w:val="Normal"/>
        <w:rPr/>
      </w:pPr>
      <w:r>
        <w:rPr/>
        <w:t>Окруженные войска электролизов заняли оборонительные позиции в городе. Принцесса Эли была рядом с ними в своем оперативном штабе и воины ощущали, что она не бросила их в этой битве.</w:t>
      </w:r>
    </w:p>
    <w:p>
      <w:pPr>
        <w:pStyle w:val="Normal"/>
        <w:rPr/>
      </w:pPr>
      <w:r>
        <w:rPr/>
        <w:t>Воздушный флот, который выиграл битву в воздухе благодаря мастерству пилотов и генерал-лейтенанта Арба. Они сделали свое дело во многом благодаря решительным действиям командования флагманского корабля и его мощнейшим орудиям.</w:t>
      </w:r>
    </w:p>
    <w:p>
      <w:pPr>
        <w:pStyle w:val="Normal"/>
        <w:rPr/>
      </w:pPr>
      <w:r>
        <w:rPr/>
        <w:t>- Или вы даете мне уйти, или мои люди взрывают корабль с керсевами! – Малум уже в который раз говорил это из запертой комнаты поместья.</w:t>
      </w:r>
    </w:p>
    <w:p>
      <w:pPr>
        <w:pStyle w:val="Normal"/>
        <w:rPr/>
      </w:pPr>
      <w:r>
        <w:rPr/>
        <w:t>Его штаб захватили соединившиеся во дворе группы «Хаерен» и «Цаерен», к которым даже подошли несколько отрядов из Крепости Регена. Они наладили связь с Тарпом и готовы были ворваться в комнату и убить Малума. Но приказ был ждать. Решала принцесса Эли: Убить Малума и лишиться керсевов или отпустить агрессора.</w:t>
      </w:r>
    </w:p>
    <w:p>
      <w:pPr>
        <w:pStyle w:val="Normal"/>
        <w:rPr/>
      </w:pPr>
      <w:r>
        <w:rPr/>
        <w:t>Эли с Роем подъехали на рагатмобе к самому поместью, где сейчас находился Оверлорд зорбергов и ждали, когда же его величество обратит на них взор.</w:t>
      </w:r>
    </w:p>
    <w:p>
      <w:pPr>
        <w:pStyle w:val="Normal"/>
        <w:rPr/>
      </w:pPr>
      <w:r>
        <w:rPr/>
        <w:t>- А вот и ты малявка. Сама приехала просить пощадить своих птиц? Я так и думал, ведь они для вас все, вы без них не можете и шагу ступить. Ну, как же, крутые и могучие… - Малума оборвал голос эльфийки.</w:t>
      </w:r>
    </w:p>
    <w:p>
      <w:pPr>
        <w:pStyle w:val="Normal"/>
        <w:rPr/>
      </w:pPr>
      <w:r>
        <w:rPr/>
        <w:t>- Малум, не диктуй мне свои условия, я от них устала. Я хочу закончить войну и единственное, что мне хочется сделать, так это убить тебя. Да, наша военная мощь во многом зависит от керсевов, но я готова пожертвовать ими ради того, чтобы, такие как ты, никогда больше не ступали на мою землю, и ты будешь всем примером, как мы разбираемся с захватчиками.</w:t>
      </w:r>
    </w:p>
    <w:p>
      <w:pPr>
        <w:pStyle w:val="Normal"/>
        <w:rPr/>
      </w:pPr>
      <w:r>
        <w:rPr/>
        <w:t>- Но я их взорву и все… - Малум как-то неуверенно это сказал.</w:t>
      </w:r>
    </w:p>
    <w:p>
      <w:pPr>
        <w:pStyle w:val="Normal"/>
        <w:rPr/>
      </w:pPr>
      <w:r>
        <w:rPr/>
        <w:t>- Взрывай, мне плевать, но ты убьешь и себя этим, я тебя не выпущу, - Эли грозно смотрела в сторону захватчика. Она видела его через окно поместья.</w:t>
      </w:r>
    </w:p>
    <w:p>
      <w:pPr>
        <w:pStyle w:val="Normal"/>
        <w:rPr/>
      </w:pPr>
      <w:r>
        <w:rPr/>
        <w:t>- Ну, хорошо! Вы сами попросили! Зард, взрывай эту посудину, послужи своему Оверлорду в последний раз, брат. За Малума!</w:t>
      </w:r>
    </w:p>
    <w:p>
      <w:pPr>
        <w:pStyle w:val="Normal"/>
        <w:rPr/>
      </w:pPr>
      <w:r>
        <w:rPr/>
        <w:t>- Нет. - Зард говорил через громкоговорители флагмана.</w:t>
      </w:r>
    </w:p>
    <w:p>
      <w:pPr>
        <w:pStyle w:val="Normal"/>
        <w:rPr/>
      </w:pPr>
      <w:r>
        <w:rPr/>
        <w:t>- Что!?!? – Малум взорвался, - да я тебя на части…Зард отключил его канал.</w:t>
      </w:r>
    </w:p>
    <w:p>
      <w:pPr>
        <w:pStyle w:val="Normal"/>
        <w:rPr/>
      </w:pPr>
      <w:r>
        <w:rPr/>
        <w:t>- Ты подвел своих братьев, приведя их к погибели. Ты не смог победить. Ты теперь не Оверлорд. Принцесса Эли, я обращаюсь к Вам, как главнокомандующий войска зорбергов и следующий в нашей иерархии после моего брата Малума. Как дипломат и ответственный за жизни своего народа в тяжелой ситуации я предлагаю Вам мир с нашей расой. Многие зорберги все еще верны Малуму, но только его жизнь сохраняет их верность, и я прошу Вас убрать эту помеху. Сам я не могу этого сделать.</w:t>
      </w:r>
    </w:p>
    <w:p>
      <w:pPr>
        <w:pStyle w:val="Normal"/>
        <w:rPr/>
      </w:pPr>
      <w:r>
        <w:rPr/>
        <w:t>Эли посмотрела на Роя и кивком головы дала ему понять, чего она хочет.</w:t>
      </w:r>
    </w:p>
    <w:p>
      <w:pPr>
        <w:pStyle w:val="Normal"/>
        <w:rPr/>
      </w:pPr>
      <w:r>
        <w:rPr/>
        <w:t>- Тарп, действуйте, - голос ящера был холоден.</w:t>
      </w:r>
    </w:p>
    <w:p>
      <w:pPr>
        <w:pStyle w:val="Normal"/>
        <w:rPr/>
      </w:pPr>
      <w:r>
        <w:rPr/>
        <w:t>- Давно пора.</w:t>
      </w:r>
    </w:p>
    <w:p>
      <w:pPr>
        <w:pStyle w:val="Normal"/>
        <w:rPr/>
      </w:pPr>
      <w:r>
        <w:rPr/>
        <w:t>На третьем этаже раздался приглушенный взрыв и выстрелы…</w:t>
      </w:r>
    </w:p>
    <w:p>
      <w:pPr>
        <w:pStyle w:val="Normal"/>
        <w:rPr/>
      </w:pPr>
      <w:r>
        <w:rPr/>
      </w:r>
    </w:p>
    <w:p>
      <w:pPr>
        <w:pStyle w:val="Normal"/>
        <w:rPr/>
      </w:pPr>
      <w:r>
        <w:rPr/>
        <w:t>* * *</w:t>
      </w:r>
    </w:p>
    <w:p>
      <w:pPr>
        <w:pStyle w:val="Normal"/>
        <w:rPr/>
      </w:pPr>
      <w:r>
        <w:rPr/>
        <w:t>Эли и Рой стояли напротив поместья. Они ждали, пока стрельба затихнет. И вот внутри наступила тишина – звуки выстрелов и вспышки прекратились. Послышался топот десятков ног. Двери центрального входа открылись. На всеобщее обозрение вышел капрал Орб. Следом за ним шли уцелевшие солдаты из групп «Хаерен» и «Цаерен» и еще несколько электролизов из самой крепости эльфов. Их было не так много, как в начале штурма поместья.</w:t>
      </w:r>
    </w:p>
    <w:p>
      <w:pPr>
        <w:pStyle w:val="Normal"/>
        <w:rPr/>
      </w:pPr>
      <w:r>
        <w:rPr/>
        <w:t>Из толпы бойцов вышел лейтенант Милз и Орб, которые тащили за собой Оверлорда. Верховный владыка зорбергов был сильно ранен, и не до конца в сознании. Его не убили, но одно его сердце уже перестало биться – прожженный след от энерголуча все еще кровоточил, и таких следов было довольно много. И все же по его выражению лица можно было понять, что он больше желал умереть, чем быть пойманным подобным противником.</w:t>
      </w:r>
    </w:p>
    <w:p>
      <w:pPr>
        <w:pStyle w:val="Normal"/>
        <w:rPr/>
      </w:pPr>
      <w:r>
        <w:rPr/>
        <w:t>Какая та маленькая девчонка победила великого Оверлорда? Мог бы он про такое когда-то подумать? Малум периодически пытался вырваться из рук Милза, безуспешно.</w:t>
      </w:r>
    </w:p>
    <w:p>
      <w:pPr>
        <w:pStyle w:val="Normal"/>
        <w:rPr/>
      </w:pPr>
      <w:r>
        <w:rPr/>
        <w:t>Эта делегация направлялась к Эли.</w:t>
      </w:r>
    </w:p>
    <w:p>
      <w:pPr>
        <w:pStyle w:val="Normal"/>
        <w:rPr/>
      </w:pPr>
      <w:r>
        <w:rPr/>
        <w:t>- Принцесса, мы оставили Вам честь лишить жизни Малума. А еще там, в комнате, какой-то эльф мертвый, с бородой. Ничего не напоминает Рой?</w:t>
      </w:r>
    </w:p>
    <w:p>
      <w:pPr>
        <w:pStyle w:val="Normal"/>
        <w:rPr/>
      </w:pPr>
      <w:r>
        <w:rPr/>
        <w:t>- Это Байд, он предатель, хорошо, что умер заранее.</w:t>
      </w:r>
    </w:p>
    <w:p>
      <w:pPr>
        <w:pStyle w:val="Normal"/>
        <w:rPr/>
      </w:pPr>
      <w:r>
        <w:rPr/>
        <w:t>А Эли не могла отвести взгляд от ранения Милза.</w:t>
      </w:r>
    </w:p>
    <w:p>
      <w:pPr>
        <w:pStyle w:val="Normal"/>
        <w:rPr/>
      </w:pPr>
      <w:r>
        <w:rPr/>
        <w:t>- Ты… Лейтенант, Ваше ранение не слишком серьезное, надеюсь? – эльфийка пыталась сделать свой голос более официальным.</w:t>
      </w:r>
    </w:p>
    <w:p>
      <w:pPr>
        <w:pStyle w:val="Normal"/>
        <w:rPr/>
      </w:pPr>
      <w:r>
        <w:rPr/>
        <w:t>- Просто царапина, – солгал солдат, ему даже стоять было тяжело, не то чтобы пытаться удержать зорберга. Но он должен был держать марку.</w:t>
      </w:r>
    </w:p>
    <w:p>
      <w:pPr>
        <w:pStyle w:val="Normal"/>
        <w:rPr/>
      </w:pPr>
      <w:r>
        <w:rPr/>
        <w:t>Лейтенант толкнул Малума и тот упал на колени перед Эли. Он поднял голову и посмотрел ей в глаза – хотел понять, чего стоит ждать.</w:t>
      </w:r>
    </w:p>
    <w:p>
      <w:pPr>
        <w:pStyle w:val="Normal"/>
        <w:rPr/>
      </w:pPr>
      <w:r>
        <w:rPr/>
        <w:t>- Почему затих?</w:t>
      </w:r>
    </w:p>
    <w:p>
      <w:pPr>
        <w:pStyle w:val="Normal"/>
        <w:rPr/>
      </w:pPr>
      <w:r>
        <w:rPr/>
        <w:t>Зорберг не отвечал.</w:t>
      </w:r>
    </w:p>
    <w:p>
      <w:pPr>
        <w:pStyle w:val="Normal"/>
        <w:rPr/>
      </w:pPr>
      <w:r>
        <w:rPr/>
        <w:t>- Великий Оверлорд, жду от Вас предложений. Или их не будет? И пригрозить нечем?</w:t>
      </w:r>
    </w:p>
    <w:p>
      <w:pPr>
        <w:pStyle w:val="Normal"/>
        <w:rPr/>
      </w:pPr>
      <w:r>
        <w:rPr/>
        <w:t>Эльфийка не могла успокоиться.</w:t>
      </w:r>
    </w:p>
    <w:p>
      <w:pPr>
        <w:pStyle w:val="Normal"/>
        <w:rPr/>
      </w:pPr>
      <w:r>
        <w:rPr/>
        <w:t>- Без своих сподвижников ты, оказывается, никто?</w:t>
      </w:r>
    </w:p>
    <w:p>
      <w:pPr>
        <w:pStyle w:val="Normal"/>
        <w:rPr/>
      </w:pPr>
      <w:r>
        <w:rPr/>
        <w:t>- Дерзкая ничтожная эльфийская тварь… – зашипел Малум.</w:t>
      </w:r>
    </w:p>
    <w:p>
      <w:pPr>
        <w:pStyle w:val="Normal"/>
        <w:rPr/>
      </w:pPr>
      <w:r>
        <w:rPr/>
        <w:t>Зорбергу немного помешал договорить сильный удар Орба, и вместо закончить свою речь, тот полетел лицом на землю.</w:t>
      </w:r>
    </w:p>
    <w:p>
      <w:pPr>
        <w:pStyle w:val="Normal"/>
        <w:rPr/>
      </w:pPr>
      <w:r>
        <w:rPr/>
        <w:t>- Эта ничтожная тварь победила тебя, не забывай. И теперь в ее руках твоя жизнь.</w:t>
      </w:r>
    </w:p>
    <w:p>
      <w:pPr>
        <w:pStyle w:val="Normal"/>
        <w:rPr/>
      </w:pPr>
      <w:r>
        <w:rPr/>
        <w:t>В этот момент флагман зорбергов, что висел недалеко от них в воздухе вместе с другими кораблями, начал двигать в сторону Эли.</w:t>
      </w:r>
    </w:p>
    <w:p>
      <w:pPr>
        <w:pStyle w:val="Normal"/>
        <w:rPr/>
      </w:pPr>
      <w:r>
        <w:rPr/>
        <w:t>- Предатель…брат мой…</w:t>
      </w:r>
    </w:p>
    <w:p>
      <w:pPr>
        <w:pStyle w:val="Normal"/>
        <w:rPr/>
      </w:pPr>
      <w:r>
        <w:rPr/>
        <w:t>Малум только бубнил себе под нос, он уже ни к кому не обращался, ни на кого не смотрел. Но все же, в его глазах вспыхнула ярость и злоба?</w:t>
      </w:r>
    </w:p>
    <w:p>
      <w:pPr>
        <w:pStyle w:val="Normal"/>
        <w:rPr/>
      </w:pPr>
      <w:r>
        <w:rPr/>
        <w:t>Лейтенант Рой успел заметить это, но что-то сделать было поздно – через секунду прогремел мощный взрыв на подлетавшем флагмане зорбергов. Эпицентром стало место, где находились керсевы. Взрывная волна накрыла корабли зорбергов, что были рядом. Некоторые из них сразу же теряли управление и падали, некоторые еще пытались приземлиться.</w:t>
      </w:r>
    </w:p>
    <w:p>
      <w:pPr>
        <w:pStyle w:val="Normal"/>
        <w:rPr/>
      </w:pPr>
      <w:r>
        <w:rPr/>
        <w:t>- Я же говорил – или вы меня отпускаете или керсевы умрут, – Малум усмехался. Ему уже нечего было терять.</w:t>
      </w:r>
    </w:p>
    <w:p>
      <w:pPr>
        <w:pStyle w:val="Normal"/>
        <w:rPr/>
      </w:pPr>
      <w:r>
        <w:rPr/>
        <w:t>Последнее, что увидел в этот момент Оверлорд – подошву военного ботинка направленного в его лицо.</w:t>
      </w:r>
    </w:p>
    <w:p>
      <w:pPr>
        <w:pStyle w:val="Normal"/>
        <w:rPr/>
      </w:pPr>
      <w:r>
        <w:rPr/>
      </w:r>
    </w:p>
    <w:p>
      <w:pPr>
        <w:pStyle w:val="Normal"/>
        <w:rPr/>
      </w:pPr>
      <w:r>
        <w:rPr/>
        <w:t>* * *</w:t>
      </w:r>
    </w:p>
    <w:p>
      <w:pPr>
        <w:pStyle w:val="Normal"/>
        <w:rPr/>
      </w:pPr>
      <w:r>
        <w:rPr/>
        <w:t>Пепел все еще витал в воздухе, будто снежинки на Винтауре (праздник снежной зимы в Метленде). Шум от взрыва, падающих кораблей, безудержных криков керсевов и кричащих солдат уже затих, а Эли все еще пребывала в прострации.</w:t>
      </w:r>
    </w:p>
    <w:p>
      <w:pPr>
        <w:pStyle w:val="Normal"/>
        <w:rPr/>
      </w:pPr>
      <w:r>
        <w:rPr/>
        <w:t>В памяти мелькали отдельные фрагменты. Когда прогремел взрыв, началась неистовая беготня вокруг.</w:t>
      </w:r>
    </w:p>
    <w:p>
      <w:pPr>
        <w:pStyle w:val="Normal"/>
        <w:rPr/>
      </w:pPr>
      <w:r>
        <w:rPr/>
        <w:t>Зард запаниковал. Не успел он добраться до желанной власти, как сразу же его и так не слишком многочисленная, после последних событий, армия понесла значительные потери. Он клял всех зорбергских богов на непонятном для эльфов языке. Флагман зорбергов совершил аварийную посадку возле города, скорее просто упал на поля, но хотя бы новый Оверлорд выжил. Зорберги бегали в панике и пытались вытащить побратимов з пылающих кораблей.</w:t>
      </w:r>
    </w:p>
    <w:p>
      <w:pPr>
        <w:pStyle w:val="Normal"/>
        <w:rPr/>
      </w:pPr>
      <w:r>
        <w:rPr/>
        <w:t>Электролизы, оттягивали пострадавших из-под обломков. Помогать зорбергам они не спешили. Пока генерал-лейтенант Арба не отдал приказ спасать пострадавших любой расы, электролизы пребывали даже в определенном смущении. Тяжело было из боевого состояния войны перейти на мирное сосуществование.</w:t>
      </w:r>
    </w:p>
    <w:p>
      <w:pPr>
        <w:pStyle w:val="Normal"/>
        <w:rPr/>
      </w:pPr>
      <w:r>
        <w:rPr/>
        <w:t>Милз, опираясь на колено, стоял над Малумом и тормошил его обмякшее тело. Тот не подавал признаков жизни, и это почему-то пугало Джейсона. Он время от времени поднимал виноватый взгляд на Эли и оглядывался вокруг в поисках поддержки. Несколько электролизов рядом не поддались общей панике, а только безмолвно наблюдали за этой картиной.</w:t>
      </w:r>
    </w:p>
    <w:p>
      <w:pPr>
        <w:pStyle w:val="Normal"/>
        <w:rPr/>
      </w:pPr>
      <w:r>
        <w:rPr/>
        <w:t>К реальности эльфийку вернул голос Роя.</w:t>
      </w:r>
    </w:p>
    <w:p>
      <w:pPr>
        <w:pStyle w:val="Normal"/>
        <w:rPr/>
      </w:pPr>
      <w:r>
        <w:rPr/>
        <w:t>- Эли! Эли, слышишь меня? Эли, ты в порядке?</w:t>
      </w:r>
    </w:p>
    <w:p>
      <w:pPr>
        <w:pStyle w:val="Normal"/>
        <w:rPr/>
      </w:pPr>
      <w:r>
        <w:rPr/>
        <w:t>- Я, я… он… Рой, он убил керсевов, – с глаз юной принцессы полились слезы.</w:t>
      </w:r>
    </w:p>
    <w:p>
      <w:pPr>
        <w:pStyle w:val="Normal"/>
        <w:rPr/>
      </w:pPr>
      <w:r>
        <w:rPr/>
        <w:t>Рой не знал что сказать, потому только крепко обнял Эли. Он боялся раздушить хрупкую принцессу в своих объятиях, но в то же время ни за что не хотел ее отпускать. Но отпустить пришлось. Рядом мигала разными цветами ручная рация, которую, наверное, в переполохе выронил связной.</w:t>
      </w:r>
    </w:p>
    <w:p>
      <w:pPr>
        <w:pStyle w:val="Normal"/>
        <w:rPr/>
      </w:pPr>
      <w:r>
        <w:rPr/>
        <w:t>- Эли, я должен ответить. Держись, - ему удалось посадить ее на землю. Она вытирала заплаканное лицо длинными рукавами. Рой провел пальцем по ее щеке, пристально всматриваясь в небесно голубые глаза. В такие моменты, когда они встречались взглядами, ему всегда казалось, что время останавливалось. Рация все еще мигала и отвлекла лейтенанта.</w:t>
      </w:r>
    </w:p>
    <w:p>
      <w:pPr>
        <w:pStyle w:val="Normal"/>
        <w:rPr/>
      </w:pPr>
      <w:r>
        <w:rPr/>
        <w:t>- Лейтенант Рой на связи, – встревожено выкрикнул Рой.</w:t>
      </w:r>
    </w:p>
    <w:p>
      <w:pPr>
        <w:pStyle w:val="Normal"/>
        <w:rPr/>
      </w:pPr>
      <w:r>
        <w:rPr/>
        <w:t>- Брон7254павйкорт5447, рулевой виена а88бр. Оперативный доклад про чрезвычайное происшествие…</w:t>
      </w:r>
    </w:p>
    <w:p>
      <w:pPr>
        <w:pStyle w:val="Normal"/>
        <w:rPr/>
      </w:pPr>
      <w:r>
        <w:rPr/>
        <w:t>- Брон, какова ситуация? Где твой корабль? - перебил его лейтенант.</w:t>
      </w:r>
    </w:p>
    <w:p>
      <w:pPr>
        <w:pStyle w:val="Normal"/>
        <w:rPr/>
      </w:pPr>
      <w:r>
        <w:rPr/>
        <w:t>Эли перестала плакать и внимательно слушала разговор. Она не отпускала руку своего защитника.</w:t>
      </w:r>
    </w:p>
    <w:p>
      <w:pPr>
        <w:pStyle w:val="Normal"/>
        <w:rPr/>
      </w:pPr>
      <w:r>
        <w:rPr/>
        <w:t>- Мой корабль не задело, нахожусь на расстоянии пол кевра от зоны взрыва. Ожидаю следующих приказов.</w:t>
      </w:r>
    </w:p>
    <w:p>
      <w:pPr>
        <w:pStyle w:val="Normal"/>
        <w:rPr/>
      </w:pPr>
      <w:r>
        <w:rPr/>
        <w:t>- В радиусе взрыва были наши корабли?</w:t>
      </w:r>
    </w:p>
    <w:p>
      <w:pPr>
        <w:pStyle w:val="Normal"/>
        <w:rPr/>
      </w:pPr>
      <w:r>
        <w:rPr/>
        <w:t>- Отрицательно. Мой виен был в связке оцепления, ближе всего к взрыву, но разлетелись в стороны, от обломков. Датчики показывают целостность звена, потерь нет.</w:t>
      </w:r>
    </w:p>
    <w:p>
      <w:pPr>
        <w:pStyle w:val="Normal"/>
        <w:rPr/>
      </w:pPr>
      <w:r>
        <w:rPr/>
        <w:t>- Хоть одна хорошая новость. Что там произошло?</w:t>
      </w:r>
    </w:p>
    <w:p>
      <w:pPr>
        <w:pStyle w:val="Normal"/>
        <w:rPr/>
      </w:pPr>
      <w:r>
        <w:rPr/>
        <w:t>- Взрыв был 7-ми бальной силы по шкале Дарт2473ывфайзау8523, с левой стороны грузовых отсеков и двигателя, скорее всего там были наши керсевы направлен больше наружу. В левом крыле, его почти и нету уже, точно никто не выжил, но где-то с дюжину, может чуть больше, созданий смогли вылететь оттуда после взрыва с ранениями. Большинство улетели, пару штук упали на крыши домов, хотя с полной уверенностью говорить не могу, плохая видимость. Флагман совершил посадку на поля, возле города. Взрывной волной накрыло около семи тяжелых кораблей зорбергов: пять из них разнесло вдребезги, два пытались совершить экстренную посадку. Визуально оцениваю, что одному удалось приземлиться, второй просто упал на крыши в трех кварталах от взрыва. Какие наши действия?</w:t>
      </w:r>
    </w:p>
    <w:p>
      <w:pPr>
        <w:pStyle w:val="Normal"/>
        <w:rPr/>
      </w:pPr>
      <w:r>
        <w:rPr/>
        <w:t>- Оставайся на позиции. Ты, пока что, наша единственная связь с воздухом вблизи взрыва, сообщишь, когда ваша связка сформируется, докладывай о любых изменениях.</w:t>
      </w:r>
    </w:p>
    <w:p>
      <w:pPr>
        <w:pStyle w:val="Normal"/>
        <w:rPr/>
      </w:pPr>
      <w:r>
        <w:rPr/>
        <w:t>- Так точно, команду принял.</w:t>
      </w:r>
    </w:p>
    <w:p>
      <w:pPr>
        <w:pStyle w:val="Normal"/>
        <w:rPr/>
      </w:pPr>
      <w:r>
        <w:rPr/>
        <w:t>Рой закончил разговор и повернулся к Эли. Девушка не сводила взгляд с одной точки, хотя, скорее всего, она просто смотрела в пустоту.</w:t>
      </w:r>
    </w:p>
    <w:p>
      <w:pPr>
        <w:pStyle w:val="Normal"/>
        <w:rPr/>
      </w:pPr>
      <w:r>
        <w:rPr/>
        <w:t>- Они никогда не вернуться… Я их предала, я не смогла их защитить…</w:t>
      </w:r>
    </w:p>
    <w:p>
      <w:pPr>
        <w:pStyle w:val="Normal"/>
        <w:rPr/>
      </w:pPr>
      <w:r>
        <w:rPr/>
        <w:t>- Прекрати, ты и так сделала все, что было в твоих силах и даже больше! Они знают это, и обязательно, выжившие, вернуться. Ты же слышала, несколько выжило. Я уверен, что и раненых удастся спасти.</w:t>
      </w:r>
    </w:p>
    <w:p>
      <w:pPr>
        <w:pStyle w:val="Normal"/>
        <w:rPr/>
      </w:pPr>
      <w:r>
        <w:rPr/>
        <w:t>- Ты не понимаешь. Я чувствую, как потеряла связь с ними. Теперь керсевы сами по себе…</w:t>
      </w:r>
    </w:p>
    <w:p>
      <w:pPr>
        <w:pStyle w:val="Normal"/>
        <w:rPr/>
      </w:pPr>
      <w:r>
        <w:rPr/>
        <w:t>- Эли… Мне очень жаль…</w:t>
      </w:r>
    </w:p>
    <w:p>
      <w:pPr>
        <w:pStyle w:val="Normal"/>
        <w:rPr/>
      </w:pPr>
      <w:r>
        <w:rPr/>
        <w:t>- Мы застряли тут, Рой. Правду говорил Малум – наша раса обречена без керсевов.</w:t>
      </w:r>
    </w:p>
    <w:p>
      <w:pPr>
        <w:pStyle w:val="Normal"/>
        <w:rPr/>
      </w:pPr>
      <w:r>
        <w:rPr/>
        <w:t>- Не говори глупостей, принцесса! Электролизы теперь под твоим полным командованием, они обязательно объединятся с эльфами. Зард готов закрепить мирный договор между расами. Мы отстроим твое королевство, а наша Мать возродит численность электролизов. Ты же знаешь, с каждым разом она совершенствует нас, делает более совершенными. Эли, все будет хорошо, слышишь? А сейчас ты должна успокоиться. Ты нужна своему народу, ты нужна нам всем.</w:t>
      </w:r>
    </w:p>
    <w:p>
      <w:pPr>
        <w:pStyle w:val="Normal"/>
        <w:rPr/>
      </w:pPr>
      <w:r>
        <w:rPr/>
        <w:t>Эльфийка закрыла лицо руками и сделала глубокий вдох и выдох. Она снова становилась главнокомандующим войском. Переведя дыхание, она провела ладонями над глазами и повела их дальше локонами своих светлых волос, остановив на затылке и крепко сжав в кулаке. Потом девушка перевела взгляд на Роя.</w:t>
      </w:r>
    </w:p>
    <w:p>
      <w:pPr>
        <w:pStyle w:val="Normal"/>
        <w:rPr/>
      </w:pPr>
      <w:r>
        <w:rPr/>
        <w:t>- Ты прав. Я буду сильной. Я справлюсь.</w:t>
      </w:r>
    </w:p>
    <w:p>
      <w:pPr>
        <w:pStyle w:val="Normal"/>
        <w:rPr/>
      </w:pPr>
      <w:r>
        <w:rPr/>
        <w:t>- Вот так, умница, теперь давай поднимемся и я отведу тебя к отцу. Нужно рассказать ему про смерть Малума.</w:t>
      </w:r>
    </w:p>
    <w:p>
      <w:pPr>
        <w:pStyle w:val="Normal"/>
        <w:rPr/>
      </w:pPr>
      <w:r>
        <w:rPr/>
        <w:t>- Точно, Малум, - спохватилась Эли и начала оглядываться вокруг. – Он мертв?! Рой, а что случилось с Милзом? Он же был ранен.</w:t>
      </w:r>
    </w:p>
    <w:p>
      <w:pPr>
        <w:pStyle w:val="Normal"/>
        <w:rPr/>
      </w:pPr>
      <w:r>
        <w:rPr/>
        <w:t>- Понимаешь, люди очень часто бывают чересчур эмоциональными и горячи. Лейтенант слегка не удержал себя в руках и когда прогремел взрыв, он «ненароком» убил Малума, раскроив своим сапогом тому череп. Потом хотел его поднять, но отключился от ранения. Медик его уже перевязал. С ним вс будет в порядке.</w:t>
      </w:r>
    </w:p>
    <w:p>
      <w:pPr>
        <w:pStyle w:val="Normal"/>
        <w:rPr/>
      </w:pPr>
      <w:r>
        <w:rPr/>
        <w:t>- Почему ты говоришь об этом, будто это не хорошая новость? Он же будет жив, мы его спасли.</w:t>
      </w:r>
    </w:p>
    <w:p>
      <w:pPr>
        <w:pStyle w:val="Normal"/>
        <w:rPr/>
      </w:pPr>
      <w:r>
        <w:rPr/>
        <w:t>- Он да, но квадры. У этой расы очень странные принципы, ты же знаешь? Они покоряются только тому, кто убил их последнего вожака… физически. Поэтому Милз и приволок Малума к тебе, чтобы ты могла его убить.</w:t>
      </w:r>
    </w:p>
    <w:p>
      <w:pPr>
        <w:pStyle w:val="Normal"/>
        <w:rPr/>
      </w:pPr>
      <w:r>
        <w:rPr/>
        <w:t>- Так выходит, что Джейсон теперь вожак квадров? – Удивление застыл на ее лице, но через мгновение напряженные мышцы обмякли, и Эли засмеялась.</w:t>
      </w:r>
    </w:p>
    <w:p>
      <w:pPr>
        <w:pStyle w:val="Normal"/>
        <w:rPr/>
      </w:pPr>
      <w:r>
        <w:rPr/>
        <w:t>- Что такое? – Теперь настала очередь удивляться Рою.</w:t>
      </w:r>
    </w:p>
    <w:p>
      <w:pPr>
        <w:pStyle w:val="Normal"/>
        <w:rPr/>
      </w:pPr>
      <w:r>
        <w:rPr/>
        <w:t>- Такая ирония. Ну кто б мог лучше возглавить квадров, как не Милз? Под его командованием они точно будут ходить по струнке. И ни у кого не будет никаких претензий.</w:t>
      </w:r>
    </w:p>
    <w:p>
      <w:pPr>
        <w:pStyle w:val="Normal"/>
        <w:rPr/>
      </w:pPr>
      <w:r>
        <w:rPr/>
        <w:t>- Это точно, - усмехнулся Рой. – Кажется, все сложилось довольно неплохо.</w:t>
      </w:r>
    </w:p>
    <w:p>
      <w:pPr>
        <w:pStyle w:val="Normal"/>
        <w:rPr/>
      </w:pPr>
      <w:r>
        <w:rPr/>
      </w:r>
    </w:p>
    <w:p>
      <w:pPr>
        <w:pStyle w:val="Normal"/>
        <w:rPr/>
      </w:pPr>
      <w:r>
        <w:rPr/>
        <w:t>ГЛАВА 14.</w:t>
      </w:r>
    </w:p>
    <w:p>
      <w:pPr>
        <w:pStyle w:val="Normal"/>
        <w:rPr/>
      </w:pPr>
      <w:r>
        <w:rPr/>
      </w:r>
    </w:p>
    <w:p>
      <w:pPr>
        <w:pStyle w:val="Normal"/>
        <w:rPr/>
      </w:pPr>
      <w:r>
        <w:rPr/>
        <w:t>Площадь Делендорфа была переполнена. Благо, центр города пострадал незначительно, и мало что тут напоминало про события последних дней, кроме, конечно, укреплений и полной площади военных.</w:t>
      </w:r>
    </w:p>
    <w:p>
      <w:pPr>
        <w:pStyle w:val="Normal"/>
        <w:rPr/>
      </w:pPr>
      <w:r>
        <w:rPr/>
        <w:t>Зорберги вылетели практически сразу, как только «собрали» всех своих раненых. Войска обменялись пленными, после чего Зард подписал мирный договор, и с великой радостью покинув королевство эльфов. Несмотря на поражение, зорберги держались гордо и шли за своим новым лидером без особенных эмоций. Обломки их кораблей остались на землях Делендорфа, но никто не протестовал. Электролизам и эльфам, не менее чем самим зорбергам, хотелось, чтобы они, чем быстрее, покинули королевство.</w:t>
      </w:r>
    </w:p>
    <w:p>
      <w:pPr>
        <w:pStyle w:val="Normal"/>
        <w:rPr/>
      </w:pPr>
      <w:r>
        <w:rPr/>
        <w:t>Электролизы выстроились в четыре шеренги – впереди стояли командиры отрядов и главнокомандующие, в том числе генерал-лейтенант Арба1244рпвойцу126, генерал Гран2115апвппац128, подполковник Мирн2877нейлитй423 и много других. Заканчивал передний ряд уже лейтенант Рой7165миарнайф8455. Рядом с ним стоял лейтенант Джейсон Милз, пытавшийся выстроить бестолковых квадров.</w:t>
      </w:r>
    </w:p>
    <w:p>
      <w:pPr>
        <w:pStyle w:val="Normal"/>
        <w:rPr/>
      </w:pPr>
      <w:r>
        <w:rPr/>
        <w:t>- Соя, ну что ж ты толкаешься? Из-за тебя вон Кая совсем не видно.</w:t>
      </w:r>
    </w:p>
    <w:p>
      <w:pPr>
        <w:pStyle w:val="Normal"/>
        <w:rPr/>
      </w:pPr>
      <w:r>
        <w:rPr/>
        <w:t>- Я? – Удивленно показал длинным пальцем на себе один из квадров, - я же есть Сквоя.</w:t>
      </w:r>
    </w:p>
    <w:p>
      <w:pPr>
        <w:pStyle w:val="Normal"/>
        <w:rPr/>
      </w:pPr>
      <w:r>
        <w:rPr/>
        <w:t>- Да, Да… Соя, Сквоя – небольшая разница, сделай шаг вправо. Вправо говорю. О, все, замри, не двигайся. Вроде нормально. Всем улыбаться и никаких лишних движений.</w:t>
      </w:r>
    </w:p>
    <w:p>
      <w:pPr>
        <w:pStyle w:val="Normal"/>
        <w:rPr/>
      </w:pPr>
      <w:r>
        <w:rPr/>
        <w:t>- Хорошо справляешься, - похвалил Милза Рой, как только тот стал рядом с ним.</w:t>
      </w:r>
    </w:p>
    <w:p>
      <w:pPr>
        <w:pStyle w:val="Normal"/>
        <w:rPr/>
      </w:pPr>
      <w:r>
        <w:rPr/>
        <w:t>- Не издевайся. У каждого по четыре руки и по одному мозгу на четверку. Ну, ничего, я с них еще сделаю людей, то есть солдат.</w:t>
      </w:r>
    </w:p>
    <w:p>
      <w:pPr>
        <w:pStyle w:val="Normal"/>
        <w:rPr/>
      </w:pPr>
      <w:r>
        <w:rPr/>
        <w:t>Рой похлопал товарища по плечу, и повернулся в сторону крепости, не в силах сдержать улыбку.</w:t>
      </w:r>
    </w:p>
    <w:p>
      <w:pPr>
        <w:pStyle w:val="Normal"/>
        <w:rPr/>
      </w:pPr>
      <w:r>
        <w:rPr/>
        <w:t>Из замка вышел Реген в парадном костюме, сразу же за ним на появилась его дочь Эли.</w:t>
      </w:r>
    </w:p>
    <w:p>
      <w:pPr>
        <w:pStyle w:val="Normal"/>
        <w:rPr/>
      </w:pPr>
      <w:r>
        <w:rPr/>
        <w:t>- Ничего себе, - Милз аж присвистнул. – Никогда еще не видел ее при параде, да и когда б. Она таки красотка, правда же Рой?</w:t>
      </w:r>
    </w:p>
    <w:p>
      <w:pPr>
        <w:pStyle w:val="Normal"/>
        <w:rPr/>
      </w:pPr>
      <w:r>
        <w:rPr/>
        <w:t>- Тихо ты. Я к ней как к сестре отношусь.</w:t>
      </w:r>
    </w:p>
    <w:p>
      <w:pPr>
        <w:pStyle w:val="Normal"/>
        <w:rPr/>
      </w:pPr>
      <w:r>
        <w:rPr/>
        <w:t>- Угум… Ну да, я тоже. – Милз штрыкнул электролиза в плечо и шепотом добавил, - совсем не заметно, как электроны по твоему телу забегали быстрее.</w:t>
      </w:r>
    </w:p>
    <w:p>
      <w:pPr>
        <w:pStyle w:val="Normal"/>
        <w:rPr/>
      </w:pPr>
      <w:r>
        <w:rPr/>
        <w:t>А Эли и правда выглядела шикарно. Она была одета в длинное белое платье украшенное блестящими драгоценными камнями со вставками цианового цвета. На руках выше локтя красовались браслеты. Закрученные длинные волосы поблескивали на свете двух солнц. Только длинные ушки немного выглядывали между локонами. Утонченная диадема дополняла образ юной принцессы.</w:t>
      </w:r>
    </w:p>
    <w:p>
      <w:pPr>
        <w:pStyle w:val="Normal"/>
        <w:rPr/>
      </w:pPr>
      <w:r>
        <w:rPr/>
        <w:t>Пока король Реген произносил возвышенную речь ни Милз, ни Рой не могли отвести глаз от Эли. В завершении она спустилась к солдатам вместе с двумя эльфийками в изысканной одежде. На подносах у них лежали платиновые браслеты, украшенные сапфирами. Она подходила к каждому командиру и просила поднять правую руку и надевала на нее браслет. Затем клала левую руку ему на сердце, а правую себе и говорила слова благодарности за верность и достойную службу, за подвиги в бою и отвагу. После окончания этого ритуала каждый военный, который получил награду, кланялся принцессе, опускаясь на одно колено. Электролизы выкрикивали «Ревантурс!», что на их языке означало «бравый солдат, который заслуживает уважение, и проявил себя в бою».</w:t>
      </w:r>
    </w:p>
    <w:p>
      <w:pPr>
        <w:pStyle w:val="Normal"/>
        <w:rPr/>
      </w:pPr>
      <w:r>
        <w:rPr/>
        <w:t>Выражая благодарность Рою, Эли задержалась подольше. Кроме основного тексту а-ля «выражаю благодарность за службу и верность…», она добавила кучу личных, обняла солдата и поцеловала в щеку, чем вызвала значительное увеличение скорости электронов в крови лейтенанта.</w:t>
      </w:r>
    </w:p>
    <w:p>
      <w:pPr>
        <w:pStyle w:val="Normal"/>
        <w:rPr/>
      </w:pPr>
      <w:r>
        <w:rPr/>
        <w:t>Когда очередь дошла к Милзу, принцесса немного замялась, и шепотом спросила:</w:t>
      </w:r>
    </w:p>
    <w:p>
      <w:pPr>
        <w:pStyle w:val="Normal"/>
        <w:rPr/>
      </w:pPr>
      <w:r>
        <w:rPr/>
        <w:t>- Милз, где у людей сердце?</w:t>
      </w:r>
    </w:p>
    <w:p>
      <w:pPr>
        <w:pStyle w:val="Normal"/>
        <w:rPr/>
      </w:pPr>
      <w:r>
        <w:rPr/>
        <w:t>- Там же, где и у электролизов, немного левее, - так же шепотом ответил лейтенант.</w:t>
      </w:r>
    </w:p>
    <w:p>
      <w:pPr>
        <w:pStyle w:val="Normal"/>
        <w:rPr/>
      </w:pPr>
      <w:r>
        <w:rPr/>
        <w:t>Эли улыбнулась и продолжила церемонию. Джейсону тоже достались личные благодарности, особенно за н-ное количество раз, когда он ее спасал, не обращая внимания на опасность.</w:t>
      </w:r>
    </w:p>
    <w:p>
      <w:pPr>
        <w:pStyle w:val="Normal"/>
        <w:rPr/>
      </w:pPr>
      <w:r>
        <w:rPr/>
        <w:t>Электролизы кричали человеку так же громко, как и электролизу свое «Ревантурс!», а довольные квадры хлопали в две пары ладош каждый и весело смеялись.</w:t>
      </w:r>
    </w:p>
    <w:p>
      <w:pPr>
        <w:pStyle w:val="Normal"/>
        <w:rPr/>
      </w:pPr>
      <w:r>
        <w:rPr/>
        <w:t>Была выражена посмертная благодарность и награда отдельным воинам, которым не удалось выжить.</w:t>
      </w:r>
    </w:p>
    <w:p>
      <w:pPr>
        <w:pStyle w:val="Normal"/>
        <w:rPr/>
      </w:pPr>
      <w:r>
        <w:rPr/>
        <w:t>Впереди их всех ждало много работы по восстановлению королевства после войны, но не сегодня. Сегодня в нем был праздничный банкет! Странно, как быстро можно забыть про все неприятности и отдаться веселью… и хоть шрамы, оставленные после войны заживут не скоро, а понесенные потери будут оплакиваться еще не один день – все-таки сегодня боль отступила и отдала место радости от победы.</w:t>
      </w:r>
    </w:p>
    <w:p>
      <w:pPr>
        <w:pStyle w:val="Normal"/>
        <w:rPr/>
      </w:pPr>
      <w:r>
        <w:rPr/>
      </w:r>
    </w:p>
    <w:p>
      <w:pPr>
        <w:pStyle w:val="Normal"/>
        <w:rPr/>
      </w:pPr>
      <w:r>
        <w:rPr/>
        <w:t>ЭПИЛОГ</w:t>
      </w:r>
    </w:p>
    <w:p>
      <w:pPr>
        <w:pStyle w:val="Normal"/>
        <w:rPr/>
      </w:pPr>
      <w:r>
        <w:rPr/>
      </w:r>
    </w:p>
    <w:p>
      <w:pPr>
        <w:pStyle w:val="Normal"/>
        <w:rPr/>
      </w:pPr>
      <w:r>
        <w:rPr/>
        <w:t>Её остренькие ушки чуть выглядывали из высокой травы, кудри белых волос лениво лежали на лице. Она смотрела на небо и искала взглядом созданий, которые были для нее будто родные дети. Керсевы, которых она пыталась спасти ценой своей жизни, отвернулись от нее. «Что я сделала не так?» - этот вопрос много раз задавала Эли сама себе.</w:t>
      </w:r>
    </w:p>
    <w:p>
      <w:pPr>
        <w:pStyle w:val="Normal"/>
        <w:rPr/>
      </w:pPr>
      <w:r>
        <w:rPr/>
        <w:t>Если б Малума тогда сразу обыскали и нашли устройства для взрыва корабля, которым он успел воспользоваться после предательства брата. Оверлорд хотел посмотреть, в последний раз перед смертью, в глаза Эли, как рушится ее мир. Если б она тогда…керсевы были б тут, или не были…</w:t>
      </w:r>
    </w:p>
    <w:p>
      <w:pPr>
        <w:pStyle w:val="Normal"/>
        <w:rPr/>
      </w:pPr>
      <w:r>
        <w:rPr/>
        <w:t>Иногда, к ней приходил гнев, и девушка считала этих чудесных созданий неблагодарными. Хотя такое происходило все реже и реже. Сейчас принцесса больше думала про то, что керсевы любили ее тогда и, возможно, они решили не быть причиной новых конфликтов в мире зависти и воин. Эта мысль ее успокаивала.</w:t>
      </w:r>
    </w:p>
    <w:p>
      <w:pPr>
        <w:pStyle w:val="Normal"/>
        <w:rPr/>
      </w:pPr>
      <w:r>
        <w:rPr/>
        <w:t>У Эли было так мало времени побыть наедине со своими мыслями, потому что ее отец - король Реген почему-то стал угасать. Очень быстро, после возвращения своей дочки, он умер. Причину смерти так и не определили, но сама Эли видела сон, как раз перед этим, в котором ей явился настоящий Отец и сказал, что она будет править электролизами. Убил ли Он Регена для нее, чтобы она стала королевой?</w:t>
      </w:r>
    </w:p>
    <w:p>
      <w:pPr>
        <w:pStyle w:val="Normal"/>
        <w:rPr/>
      </w:pPr>
      <w:r>
        <w:rPr/>
        <w:t>А сейчас? Сейчас рядом с ней был Рой, с которым они очень сблизились во время мира. Кажется, что все хорошо, но она часто вспоминает человека, который ее спас несколько раз. А от этого как-то грустно становится. Милз со своими квадрами на другом конце планеты восстанавливает их популяцию и муштрует. В сообщении он сказал, что ему тут весело и что он всегда будет ей помогать. Эли знала, что он говорит правду.</w:t>
      </w:r>
    </w:p>
    <w:p>
      <w:pPr>
        <w:pStyle w:val="Normal"/>
        <w:rPr/>
      </w:pPr>
      <w:r>
        <w:rPr/>
        <w:t>Помощь понадобится обязательно. И квадров, и электролизов, и эльфов, и уже мирных к их королевству зорбергов, которые придерживаются своего обещания благодаря Зарду.</w:t>
      </w:r>
    </w:p>
    <w:p>
      <w:pPr>
        <w:pStyle w:val="Normal"/>
        <w:widowControl/>
        <w:bidi w:val="0"/>
        <w:spacing w:lineRule="auto" w:line="276" w:before="0" w:after="200"/>
        <w:rPr/>
      </w:pPr>
      <w:r>
        <w:rPr/>
        <w:t>Королева Эли не сможет самостоятельно справиться с бурей что приближ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32:00Z</dcterms:created>
  <dc:creator>Admin</dc:creator>
  <dc:description/>
  <cp:keywords/>
  <dc:language>en-US</dc:language>
  <cp:lastModifiedBy>Admin</cp:lastModifiedBy>
  <dcterms:modified xsi:type="dcterms:W3CDTF">2014-08-31T10:32:00Z</dcterms:modified>
  <cp:revision>2</cp:revision>
  <dc:subject/>
  <dc:title/>
</cp:coreProperties>
</file>