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Глава тридцатая.</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ЗВЕЗДНЫЙ ПОКЕР.</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Винсент.</w:t>
      </w:r>
    </w:p>
    <w:p>
      <w:pPr>
        <w:pStyle w:val="Normal"/>
        <w:spacing w:before="0" w:after="0"/>
        <w:ind w:firstLine="426"/>
        <w:jc w:val="center"/>
        <w:rPr/>
      </w:pPr>
      <w:r>
        <w:rPr>
          <w:rFonts w:cs="Times New Roman" w:ascii="Times New Roman" w:hAnsi="Times New Roman"/>
          <w:b/>
          <w:sz w:val="24"/>
          <w:szCs w:val="24"/>
        </w:rPr>
        <w:t>(</w:t>
      </w:r>
      <w:r>
        <w:rPr>
          <w:rFonts w:cs="Times New Roman" w:ascii="Times New Roman" w:hAnsi="Times New Roman"/>
          <w:b/>
          <w:sz w:val="24"/>
          <w:szCs w:val="24"/>
          <w:lang w:val="en-US"/>
        </w:rPr>
        <w:t>Kagami</w:t>
      </w:r>
      <w:r>
        <w:rPr>
          <w:rFonts w:cs="Times New Roman" w:ascii="Times New Roman" w:hAnsi="Times New Roman"/>
          <w:b/>
          <w:sz w:val="24"/>
          <w:szCs w:val="24"/>
        </w:rPr>
        <w:t>)</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pPr>
      <w:r>
        <w:rPr>
          <w:rFonts w:cs="Times New Roman" w:ascii="Times New Roman" w:hAnsi="Times New Roman"/>
          <w:sz w:val="24"/>
          <w:szCs w:val="24"/>
        </w:rPr>
        <w:t xml:space="preserve">Вампиры азартны. Все вампиры, без исключения. Это у нашего племени в крови. Оттого и профессии у нас всегда связаны с риском, со ставками, причем желательно повыше. Будь то торговля, слежка или убийство. И вот не надо мне говорить, что аристократы наши, «энергетики», избавлены от этого порока! Кто сказал, что в шахматы только на интерес играют?! А если вместо фигурок судьбы... Ну, вы меня понимаете. В общем, прекрасно отдавая себе отчет в том, чем для меня чреват визит в казино, я твердо решил изображать из себя строгого дядю Винса при Леринее. Глядишь, и сам не втянусь. Но, как говорится, люди и нелюди предполагают, а располагают все же царица Ночь и ее конкуренты. Ну, кому – кто, соответственно. Нет, за Лерой я честно присматривал. Аж с полчаса. Поначалу было все мирно, и наша компания толпилась у входа в зал Звездного покера, выдавая маркизу последние напутствия. Хотя зачем они ему? Перед смертью не надышишься, а когда речь идет о вероятной гибели целой галактики, то клапаном на кислородном баллоне (еще бы знать, что это такое, словечко-то я от Дога подхватил) заправляют исключительно вершители судеб и прочие большие шишки. </w:t>
      </w:r>
    </w:p>
    <w:p>
      <w:pPr>
        <w:pStyle w:val="Normal"/>
        <w:spacing w:before="0" w:after="0"/>
        <w:ind w:firstLine="426"/>
        <w:rPr/>
      </w:pPr>
      <w:r>
        <w:rPr>
          <w:rFonts w:cs="Times New Roman" w:ascii="Times New Roman" w:hAnsi="Times New Roman"/>
          <w:sz w:val="24"/>
          <w:szCs w:val="24"/>
        </w:rPr>
        <w:t xml:space="preserve">Впрочем, маркиз, хоть и нервничал, но напуганным не выглядел, да еще и улыбался время от времени самодовольно, словно у него туз в рукаве был припрятан. Фигня, не было у него никакого туза, откуда он его взял бы в башне? Там, небось, кроме Таро, отродясь никаких карт не водилось. А вот мышь была. Сам видел, как он потихоньку, чтобы никто не заметил, опустил на пол руку и позволил грызуну ввинтиться под манжет рубашки. Зачем – спрашивать не стал. Мало ли, может она у него талисманом на удачу служит, а я своими расспросами эту самую удачу отпугну. Игроки – народ суеверный, а наш Ася, как оказалось, покера не чужд.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аконец двери распахнулись, и игроков пригласили внутрь. Все полезли напоследок обниматься с героем дня, а милые дамы, словно сговорившись, одновременно чмокнули маркиза в щеки, чем вогнали в глубокую краску и легкий ступор. Нет, ну совсем мозгов нет! Зачем, спрашивается, так перед игрой эту святую простоту нервировать? И ладно бы стерва-драконша, но когда моя-то ученица от нее нахвататься успела? Я сделал себе мысленную зарубку прочитать ей лекцию о нежной душевной организации учеников магов-отшельников. </w:t>
      </w:r>
    </w:p>
    <w:p>
      <w:pPr>
        <w:pStyle w:val="Normal"/>
        <w:spacing w:before="0" w:after="0"/>
        <w:ind w:firstLine="426"/>
        <w:rPr/>
      </w:pPr>
      <w:r>
        <w:rPr>
          <w:rFonts w:cs="Times New Roman" w:ascii="Times New Roman" w:hAnsi="Times New Roman"/>
          <w:sz w:val="24"/>
          <w:szCs w:val="24"/>
        </w:rPr>
        <w:t xml:space="preserve">Нас не впустили. В зал Звездного покера посторонним вход воспрещен. Желающие понаблюдать за игрой могут делать это с низкого балкончика, опоясывающего пять столов, стоящих в центре довольно большого пространства. Причем с балкона видно и слышно почти все, что происходит в зале, а вот сами игроки о существовании этой волшебной конструкции могли только догадываться. Краснорожий рогатый демон в смокинге любезно предложил всем болельщикам проследовать туда, и мы, разумеется, дружно за ним потянулись. По ходу он объяснил правила турнира: пять столов – пять партий, выигравшие составят последнюю – Звездную.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проигравшие? – тут же поинтересовалась Кида.</w:t>
      </w:r>
    </w:p>
    <w:p>
      <w:pPr>
        <w:pStyle w:val="Normal"/>
        <w:spacing w:before="0" w:after="0"/>
        <w:ind w:firstLine="426"/>
        <w:rPr/>
      </w:pPr>
      <w:r>
        <w:rPr>
          <w:rFonts w:cs="Times New Roman" w:ascii="Times New Roman" w:hAnsi="Times New Roman"/>
          <w:sz w:val="24"/>
          <w:szCs w:val="24"/>
        </w:rPr>
        <w:t>- Их ставки отойдут казино, а также, в соответствии с подписанным договором, эти господа обязуются стать поручителями будущих игроков, - невозмутимо сообщил дем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им договором?! – взвыли мы почти все хор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ркиз наш ничего не подписывал. К тому же меня вдруг осенило, что я даже не в курсе, что он собрался ставить. Те же мысли большими буквами были написаны на лицах моих спутников. Ай да мы! Ай да команда! Хороши, ничего не скажешь! Оправили человека играть ради спасения нашей галактики, а сами даже не удосужились поинтересоваться, чем он риску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а лице нашего сопровождающего не отразилось никаких эмоций. Он просто молча кивнул в сторону игрового зала. Очаровательная демоничка в строгом вечернем платье как раз раскладывала на столах перед игроками какие-то листы. В’Ася сосредоточенно прочитал текст, поманил красотку пальцем и что-то тихо у нее спросил. Та хихикнула, захлопала глазками, подала ему руку, и маркиз поднялся. Демоница обошла его по кругу, внимательно рассматривая пояс, потом пару раз ткнула пальчиком в какие-то значки и, наклонившись к самому уху будущего великого мага, что-то горячо зашептала. Ася залился краской, но чертовке улыбнулся и поблагодарил. Потом с полупоклоном принял у нее из рук тонкий стилет и, уколов острым кончиком свой палец, обмакнул в кровь перо, что-то вписал в документ и размашисто расписался. Красавица пробежала по договору глазами, кивнула и протянула ладошку. Маркиз легко снял с пояса какой-то значок и вложил его в руку девушки, слегка сжав ей пальцы. Я аж закачался от таких куртуазных манер. А на вид и не скажешь! Демоничка одарила его обольстительной улыбкой, а уходя к следующему столу, даже послала воздушный поцелу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поймал себя на том, что все это время не дышал. Итак, ставка была сделана, и ею стала одна из способностей маркиза в’Асилия. Я мысленно скрестил пальцы в надежде, что это было не самое нужное магу уме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сли господам станет скучно, - проговорил демон-сопровождающий, о котором все успели забыть, захваченные разворачивающейся внизу драмой, - вы можете скоротать время за другими игр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сле чего, одарив нас зубастой улыбкой, он откланялся, а мы приникли к перилам загражд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до сказать, наблюдать за чужой игрой в покер – занятие не самое развлекательное. К тому же магический барьер был устроен так, что мы могли видеть все, кроме карт игроков. Ну и что в этом за кайф? Уже минут через пять я понял, что маркиз не мухлюет, осторожничает в меру разумного и, как это ни странно, прекрасно держит лицо. Я почти перестал за него волноваться. За него? Нет, я точно никогда не поумнею! Ну что мне за дело до этого голубоглазого идиота! Я здесь, чтобы родную галактику спасти, а не за этого мальчишку наивного беспокоиться! Да и то, прямо скажем, припахали, не спрашивая.</w:t>
      </w:r>
    </w:p>
    <w:p>
      <w:pPr>
        <w:pStyle w:val="Normal"/>
        <w:spacing w:before="0" w:after="0"/>
        <w:ind w:firstLine="426"/>
        <w:rPr/>
      </w:pPr>
      <w:r>
        <w:rPr>
          <w:rFonts w:cs="Times New Roman" w:ascii="Times New Roman" w:hAnsi="Times New Roman"/>
          <w:sz w:val="24"/>
          <w:szCs w:val="24"/>
        </w:rPr>
        <w:t xml:space="preserve">Казино есть казино: здесь сделано все, чтобы было поменьше праздношатающихся. Пришел в храм азарта – играй, а не прохлаждайся. Кресел, да и любых других сидячих мест на балконе предусмотрено не было – здесь вам не амфитеатр. А железо ничем не оббитых перил очень скоро стало неприятно холодить руки и острым краем впиваться в живот.  Я оторвал взгляд от зала и повернулся к спутникам. Вокруг никого, кроме меня, не было. Экий я терпеливый, однако! И куда все делись? Ответ напрашивался сам собой: ушли бродить по казино, а значит, играть. И Леринея! Загрызу! </w:t>
      </w:r>
    </w:p>
    <w:p>
      <w:pPr>
        <w:pStyle w:val="Normal"/>
        <w:spacing w:before="0" w:after="0"/>
        <w:ind w:firstLine="426"/>
        <w:rPr/>
      </w:pPr>
      <w:r>
        <w:rPr>
          <w:rFonts w:cs="Times New Roman" w:ascii="Times New Roman" w:hAnsi="Times New Roman"/>
          <w:sz w:val="24"/>
          <w:szCs w:val="24"/>
        </w:rPr>
        <w:t>Костеря себя на все лады, я брел по гигантскому залу игровых автоматов. Что там этот лоснящийся старикашка говорил? Не играть с однорукими ифритами? Подозреваю, с легкой руки Киниады туда они и отправились. Из духа противоречия. Вот только найти кого-то из них в этом бесконечном извилистом лабиринте, запруженном людьми и нелюдями, возможным не представлялось. Может самому сыграть? Ага, щаз! Будь проклят азарт! Ненавижу! В себе, в других! О Ночь! Зачем ты наделила им детей свои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ртен еще пожалеет об этом! – Анита не металась по комнате, не била посуду, казалось, она просто констатирует факт голосом, лишенным каких-либо эмоций. Но мне стало страш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е надо! – я подошел к ней сзади и обнял за плечи, она потерлась щекой об мою руку. – Все не так плохо. Да и рано пока говорить о его склонностях. Ему же всего три год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 мой сы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аш сын, - я легонько коснулся губами ее виска. – Но он, несомненно, очень похож на теб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а тебя тоже, - легкая улыбка тронула губы моей жены. – Мои у него только волосы и глаз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от видишь! Что ты станешь делать, если через год-другой у него проявятся клановые способности Торет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начит, тебе придется всему его учить самому. Другому я его не доверю. Ты же лучш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подхалимничай. Я, может быть, и лучший, но я не «энергетик». Ты сможешь смириться с тем, что Лет станет убийц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не все равно. Я просто хочу, чтобы он был счастлив. Это ведь нормально. А еще... – она покосилась на меня через плечо, - еще я очень жадная. Я хочу, чтобы он тоже стал лучшим. Чтобы это было нашей фирменной маркой: Валет всегда лучш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орошо, - усмехнулся я, - как только он меня превзойдет, уйду на пенсию. Не могут же быть сразу два лучших Вале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 только он тебя превзойдет, тебе придется спрятать рабочий псевдоним в ящик со старым хламом, - засмеялась Ани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Ты успокоилась? – я пытливо заглянул ей в глаз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я спокойна, - она пожала плечами. – Независимо от того, какие способности проявятся у Лета в будущем, Иртен должен был хотя бы взглянуть на него. Он же отказался даже встречаться с моим сын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Больше она ничего не сказала, но я понял, что она этого так не оставит. Помимо оскорбленной гордости в глазах ее уже полыхал огонек азарта. Моя милая женушка вышла на тропу войны, а неизвестный мне Иртен, о котором я знал лишь, что любой «энергетик» мечтает отдать ему в обучение своего отпрыска, даже не подозревал, что его ждет. И хотя сейчас Анита прижималась ко мне спиной, и я чувствовал(зпт) как спокойно и уютно ей в моих объятиях, я знал, что фигуры на шахматной доске ее мести уже расставлен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Ты гуляешь такой одинокий и равнодушный, красавчик! А еще говорят, что нет никого азартней вампиров!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вздрогнул и обернулся. Чтобы опознать во мне вампира, когда я пребываю в таком меланхоличном состоянии, нужно быть как минимум магическим существом. Здесь, конечно, таковые были не в диковинку, но все же... все же я растерялся. Рядом с игровым автоматом стояла невероятной красоты пери. Ну, если вам нравится этот пышный восточный стиль. Ее вполне можно было принять за обычную женщину, если бы не отблески пламени на коже, неуместные в ровном освещении зала, и не левая рука, уходившая прямо в панель слот-машин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адам! – я отвесил легкий поклон. – И чем вас мог заинтересовать одинокий вампи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ем же, что и все здесь, - усмехнулась джиния. - Игр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очешь, чтобы я сыграл, дорогая? – я невольно перешел на флирт, вдохновленный покачиванием ее бедер. А что, сопливому Асе можно, а мне нельзя? К тому же, было в ней что-то такое... завораживающе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грают не потому, что этого хочу я, - покачала она головой, - играют потому, что хотят что-то выиграть. Вот ты, вампир, разве совсем ничего не хоче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Боюсь, в рулетку не ставят того, что я хотел бы получить. Или верну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все же, - она погрозила мне пальцем, - я не верю, что есть только то, что ты оставил в прошлом. Есть ведь и то, к чему ты стремиш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орогу осилит идущий, милая. А жребий я выбрал сам. Так зачем мне игр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у вот! – джиния тяжело вздохнула. – Даже вампира я не могу уговорить! И зачем я только согласилась на эту работ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у тебя был выбор? – невольно заинтересовался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онечно, был! – она обиженно надула губки. - Вот только... Послушай, вампир, раз ты все равно не играешь, может, составишь мне компанию, хотя бы ненадолго? Я расскажу тебе свою историю, а ты, если захочешь, расскажешь мне свою... А то ведь так скучно! Пять ифритов сегодня держат руку пройдохи Шимми, и у всех, кроме меня уже хотя бы по разу кто-то сыгра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стой, постой! – когда я услышал имя нашего поручителя, в голове словно что-то щелкнуло. Что там Киниада говорила? Знает, чем занята вторая рука? А я, дурак, не поинтересовался! – Ты знакома с Шимшигалом? – решил я начать издале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о! – одалиска печально затрепетала ресницами. – Из-за чего, по-твоему, я подписалась на эту работ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кажете, я безответственный? Ну да, знаю, мне следовало последить за ученицей, чтобы не вляпалась в эту дурацкую игру. Она же такого нажелает! Как представлю, дурно становится. У них, у людей, правила последнего ростка нет, между прочим. И пойдет Леринея убивать моего отпрыска. А начнет, разумеется, с меня. Знал ведь, а ей не сказал. Впрочем, меня, скорее, на закуску оставит, я ей еще нужен. Ну и, думаете, мне очень нужно смотреть, как Лет этой дурехе кровь пускать стане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се это я понимал, и даже пытался самому себе очень так жестко напомнить, но печальный волоокий взгляд гурии чем-то меня тронул, и я безропотно присел на высокий стул рядом с ее автоматом. </w:t>
      </w:r>
    </w:p>
    <w:p>
      <w:pPr>
        <w:pStyle w:val="Normal"/>
        <w:spacing w:before="0" w:after="0"/>
        <w:ind w:firstLine="426"/>
        <w:rPr/>
      </w:pPr>
      <w:r>
        <w:rPr>
          <w:rFonts w:cs="Times New Roman" w:ascii="Times New Roman" w:hAnsi="Times New Roman"/>
          <w:sz w:val="24"/>
          <w:szCs w:val="24"/>
        </w:rPr>
        <w:t xml:space="preserve">Однако спустя полчаса я считал себя везунчиком без всякой игры. Рассказ Лейлы – ничего так, миленькое имечко, вполне в общем стиле – оказался очень и очень познавательным. Не то чтобы я совсем ничего не знал об ифритах. Ну, огненные демоны, разновидность джиннов, ну вредные и себе на уме, как приписывает им молва (хотя о Лейле я бы этого не сказал, она открытая девочка). Но вот то, что ифриты сильнейшие из них, я не знал. Это было тем более странно, что данная конкретная джиния такого впечатления не производила. Впрочем, как оказалось, не осведомлен я был о многом. Плавное повествование об истории, социальном устройстве и быте ифритов, бывшее, как я понял позднее, лишь предысторией к личной драме моей новой знакомой, заворожило меня настолько, что я потерял счет времени. Если не вдаваться во все подробности, я узнал, что ифриты отнюдь не привязаны к каким-то там лампам и бутылкам, обитают в коврах и меняют их так же легко, как путник место ночлега. Тем труднее уговорить ифрита выполнить положенные тебе три желания. Как оказалось, Шимми был способен уговорить любую женщину, и Лейла не стала исключением. Вот тут-то и посыпалась на меня не историческая, а вполне современная и очень важная информация. </w:t>
      </w:r>
    </w:p>
    <w:p>
      <w:pPr>
        <w:pStyle w:val="Normal"/>
        <w:spacing w:before="0" w:after="0"/>
        <w:ind w:firstLine="426"/>
        <w:rPr/>
      </w:pPr>
      <w:r>
        <w:rPr>
          <w:rFonts w:cs="Times New Roman" w:ascii="Times New Roman" w:hAnsi="Times New Roman"/>
          <w:sz w:val="24"/>
          <w:szCs w:val="24"/>
        </w:rPr>
        <w:t>Во-первых, я узнал, что значат эти самые зайцы на поясе у Шимшигала. Оказалось, направленность мужского журнала из родного мира Дога вполне соответствует способностям этого великого... нет, магом его язык назвать не поворачивается. Таких магических способностей нужно лишать в младенчестве. А этот гад еще на ученицу мою косился! Спасибо Догу, отвлек дуреху. Теперь вот решай, как бы мне его зашибить поаккуратней при следующей встрече. Не оставлять же его жить, в самом деле! С такими-то способностями! А заключались они, собственно, в том, что он мог полностью подчинить себе влюбленную в него женщину. Независимо от возраста и расовой принадлежности. Но самым мерзким было не это. Его жертвы чувствовали себя СЧАСТЛИВЫМИ! Исполнять все его прихоти было смыслом их жизни. А приносящий столько счастья волшебник считался не только белым и пушистым, а еще и ДОБРЫМ и МУДРЫМ!!! Все свои апгрейды Шимми получил за особо сложные случаи, в числе которых оказалась и Лейла. Утешало только одно: магически влюблять в себя женщин он не умел, а потому приходилось оттачивать мастерство сердцееда и сохранять хорошую физическую форму. Что ж, может я его и не съем. Только понадкусываю.</w:t>
      </w:r>
    </w:p>
    <w:p>
      <w:pPr>
        <w:pStyle w:val="Normal"/>
        <w:spacing w:before="0" w:after="0"/>
        <w:ind w:firstLine="426"/>
        <w:rPr/>
      </w:pPr>
      <w:r>
        <w:rPr>
          <w:rFonts w:cs="Times New Roman" w:ascii="Times New Roman" w:hAnsi="Times New Roman"/>
          <w:sz w:val="24"/>
          <w:szCs w:val="24"/>
        </w:rPr>
        <w:t>Во-вторых, будучи нашим поручителем, все желания, выигранные любым из нас на игровых автоматах, должен был исполнять именно он. Так что, игра в Звездный покер все же несла в себе некоторую опасность – Велиал заряжал за проигрыш по максимуму и требовал по полной. Я когда это узнал, аж самому сыграть руки зачесались, чтобы было, что с этого зайценосца стребовать. Но вовремя спохватился. Да и Лейла охладила мой пыл. По условиям договора Шимми не обязан был выполнять желание, если имелся кто-то в ближайшем окружении выигравшего, кто мог это сделать за него. Сначала я разозлился, но потом сообразил, что Леринея вожделенных сведений о заказчике и исполнителе убийства ее родителей от этого прохвоста не получит, поскольку я теперь ее самое ближайшее окружение. Правда, тогда она будет знать, что я знаю. Ладно, лишь бы не визжала, а там разберемся. Хотя, все равно будет. Ох, бедный я!</w:t>
      </w:r>
    </w:p>
    <w:p>
      <w:pPr>
        <w:pStyle w:val="Normal"/>
        <w:spacing w:before="0" w:after="0"/>
        <w:ind w:firstLine="426"/>
        <w:rPr/>
      </w:pPr>
      <w:r>
        <w:rPr>
          <w:rFonts w:cs="Times New Roman" w:ascii="Times New Roman" w:hAnsi="Times New Roman"/>
          <w:sz w:val="24"/>
          <w:szCs w:val="24"/>
        </w:rPr>
        <w:t>Ну и в третьих, я узнал печальную историю самой Лейлы. Джинию Шимшигал охмурял долго и упорно, пока неделю назад не покорил. Разумеется, она была просто счастлива предоставить ему положенные три желания. Вот только с ними вышла незадача. Первые два Лейла выполнить просто не смогла. Одно заключалось в том, что Шимми сразу пожелал найти какую-то даму по имени Серенити, которую сам же как-то в сердцах попросил удалиться так далеко, чтобы ее никто найти не мог. Видимо, магия самого этого, с позволения сказать, волшебника оказалась сильнее магии ифрита, а потерянная дама была весьма исполнительной. Или напрочь заколдованной этим гадом. Вторым желанием господин ректор воспользовался буквально несколько дней спустя и потребовал выкрасть некую вещичку у некоего волшебника. Став невидимой, Лейла тщательно проверила в памяти этого мага все магические и не только занорики в его обиталище, а потом терпеливо их исследовала – от пыльных подвалов до чердака высокой башни – но искомой безделушки не нашла. Шимми был не просто разочарован. Он пришел в бешенство и, видимо, ослабил магический контроль над джинией. Бедняжка Лейла прозрела, излечилась от своей пагубной страсти и совсем уж было собралась расторгнуть договор с ректором в одностороннем порядке, но честь мундира не позволила не выполнить совсем уж ни одного желания. Вот она и подписалась поработать сегодня в казино и по возможности склонить протеже Шимшигала, то есть нас, играть на такие желания, которые самому магу исполнять не приде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скажи-ка, милая, - ухватился я за возможность напакостить этому паскуднику, - что будет, если Шимшигал в принципе не сможет выполнить какое-то из наших желаний?</w:t>
      </w:r>
    </w:p>
    <w:p>
      <w:pPr>
        <w:pStyle w:val="Normal"/>
        <w:spacing w:before="0" w:after="0"/>
        <w:ind w:firstLine="426"/>
        <w:rPr/>
      </w:pPr>
      <w:r>
        <w:rPr>
          <w:rFonts w:cs="Times New Roman" w:ascii="Times New Roman" w:hAnsi="Times New Roman"/>
          <w:sz w:val="24"/>
          <w:szCs w:val="24"/>
        </w:rPr>
        <w:t>- Незачет, - пожала плечами Лейла, - ему придется еще раз выступить чьим-то поручителем.</w:t>
      </w:r>
    </w:p>
    <w:p>
      <w:pPr>
        <w:pStyle w:val="Normal"/>
        <w:spacing w:before="0" w:after="0"/>
        <w:ind w:firstLine="426"/>
        <w:rPr/>
      </w:pPr>
      <w:r>
        <w:rPr>
          <w:rFonts w:cs="Times New Roman" w:ascii="Times New Roman" w:hAnsi="Times New Roman"/>
          <w:sz w:val="24"/>
          <w:szCs w:val="24"/>
        </w:rPr>
        <w:t>- Ага! – глубокомысленно изрек я. – Знаешь, прекрасная Лейла, пожалуй, я все же сыгра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а желание, которое Шимми не сможет выполнить? – печально спросила джиния, и я смутился. – Да ладно, чего уж там! Тольк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ведь не попросишь ее вернуть? Этого не сможет никто, и желание не засчитается. Нельзя изменить прошлое. Только будущее. Тебе нужно идти вперед. Ты ведь уже выбрал цел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у, да, выбрал... А что мне еще оставало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обнял Аниту на прощанье. Всего лишь заказ, небольшой вояж от силы на неделю, но мне, как всегда, было трудно уехать от жен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й, не веди себя так, словно мы расстаемся на всю жизнь! – она потерлась щекой о мое плечо. – Иди, работа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не будешь скучать без мен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онечно, не буду! У меня куча дел, которые вечно откладываются по твоей мило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ощенья просим! – фыркнул я. – Вот такой я собственник. Не желаю отдавать тебя никаким дела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волнуйся, - голос ее вдруг стал необычайно серьезен, - на этот раз я все закончу еще до твоего возвращ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ни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се в порядке, Винс. Ты же знаешь, я не могу инач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йствительно, иначе она не могла. Шахматная партия, длившаяся почти пятнадцать лет, подошла к концу. Анита готовилась поставить мат. И трепетала в предвкушении.</w:t>
      </w:r>
    </w:p>
    <w:p>
      <w:pPr>
        <w:pStyle w:val="Normal"/>
        <w:spacing w:before="0" w:after="0"/>
        <w:ind w:firstLine="426"/>
        <w:rPr/>
      </w:pPr>
      <w:r>
        <w:rPr>
          <w:rFonts w:cs="Times New Roman" w:ascii="Times New Roman" w:hAnsi="Times New Roman"/>
          <w:sz w:val="24"/>
          <w:szCs w:val="24"/>
        </w:rPr>
        <w:t xml:space="preserve">Иртен оказался крепким орешком. У нас вырос сын с клановыми способностями Торету, и я почти сделал из него лучшего убийцу. Почти. Меня он пока не превзошел. Улучшилось не только благосостояние нашей маленькой семьи, но и отношение к ней в вампирском обществе. Наш брак «по необходимости» теперь вызывал у многих зависть, сочувственно-презрительные взгляды больше не скользилм вслед моей жене, а «энергетики» не считали зазорным со мной раскланиваться. Единственное, чему не было конца, это тайное противостояние Аниты и заносчивого воспитателя. Иртен так ни разу и не видел Валета, а она не собиралась прощать. Я недооценил упорства своей супруги. В этой партии она собиралась одержать победу любой ценой. Теперь она была близка к этом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победила. Вскоре  до меня докатилась новость о том, что Иртен покидает страну. В последующие дни я услышал множество версий о причинах столь поспешного бегства, но знал, что ни одна из них даже не близка к истине. На самом деле, очень осторожно направляя ход мыслей наших соплеменников, Анита добралась до Совета Кланов и привела его к мнению, что Иртен сеет рознь между вампирами. А такого мы не прощаем. И не важно, какие средства использовала моя жена, какие ловушки методично расставляла все пятнадцать лет на пути Иртена. Ее вел азарт, и чем сложнее было достать жертву, тем больше игра захватывала Аниту. И вот отношение сложилось, решение было принято. Она победи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спешил домой, чтобы ее поздравить. Меня никто не встретил. Несмотря на то, что мой чуткий слух улавливал в нашем жилище множественное присутствие, кругом царило молчание. Холод продрал меня до кост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нита! – позвал я. – Ани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вир появился из кухни и выглядел он так, словно не спал несколько ночей. Но меня напугал не его вид, а сам факт его присутствия. Чтобы добраться к нам из Лериена, нужно было не меньше двух дней, и родственники жены навещали нас разве что по большим праздникам. И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Что с ней?! – почему-то я был уверен, что с Летом все в порядке, и беда случилась именно с Анит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ы не знаем... – Квир вдруг смешно, по-детски шмыгнул носом. – Лекари говорят, дурная энергия. Она... она уже три дня не приходит в себ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Так началась самая долгая неделя в моей жизни. Анита так и не очнулась, медленно угасая у меня на руках. А в миг, когда я понял, что жизни в ней больше не осталось, я догадался и кто в этом винова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 похоронах ко мне подошел Арте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 - он тронул меня за руку, но его, как и всех остальных, я не хотел видеть и лишь удостоил вежливым равнодушным кивком. – Винс, я знаю, что у тебя на уме. Не делай глупостей, - я не ответил. – Если ты тронешь «энергетиков», можешь удостоиться тех же обвинений, что и сам Ирте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еня не взволновали его слова, мне было все равно, я должен был отомстить.</w:t>
      </w:r>
    </w:p>
    <w:p>
      <w:pPr>
        <w:pStyle w:val="Normal"/>
        <w:spacing w:before="0" w:after="0"/>
        <w:ind w:firstLine="426"/>
        <w:rPr/>
      </w:pPr>
      <w:r>
        <w:rPr>
          <w:rFonts w:cs="Times New Roman" w:ascii="Times New Roman" w:hAnsi="Times New Roman"/>
          <w:sz w:val="24"/>
          <w:szCs w:val="24"/>
        </w:rPr>
        <w:t xml:space="preserve">Я не шахматист - я убийца. Большой обоз с нажитым за долгую жизнь добром не торопясь полз по пыльной приграничной дороге. Иртен, его семья, слуги-люди покидали страну с достоинством, гордо игнорируя предъявленные обвинения. Я убил их всех. Слуг выпи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потом понял, что больше не хочу быть вампиром. Мне не было дороги назад.</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а, двадцать лет назад я сделал свой выбор и шел к цели. Иногда у меня опускались руки, и я переставал верить, что смогу преодолеть все ступени отречения. Но в одном я не сомневался никогда. До конца или нет, но этот путь я мог пройти только сам. И уж тем более не Шимми мне в этом помог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растянул губы в довольной улыбке.</w:t>
      </w:r>
    </w:p>
    <w:p>
      <w:pPr>
        <w:pStyle w:val="Normal"/>
        <w:spacing w:before="0" w:after="0"/>
        <w:ind w:firstLine="426"/>
        <w:rPr/>
      </w:pPr>
      <w:r>
        <w:rPr>
          <w:rFonts w:cs="Times New Roman" w:ascii="Times New Roman" w:hAnsi="Times New Roman"/>
          <w:sz w:val="24"/>
          <w:szCs w:val="24"/>
        </w:rPr>
        <w:t>- Знаешь, милая, я, пожалуй, найду, на какое желание сыграть. Если, конечно, подскажешь, что может поставить почти отрекшийся вампи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ая разница, дружок! – она невесело усмехнулась. – Ты ведь все равно выиграе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так увере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просто знаю. Так что, ставь, что душе угодно, автомат все приме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что ж! В таком случае, я ставлю вот этот кинжальчик, - я взвесил на руке эльфийский клинок, доставшийся мне от Феллиона в обмен на хрустальный шарик, подаренный Асей. С шариком тем я так и не разобрался, а эльфа он здорово заинтересовал. Вот я с ним и махнулся. Хоть какое-то оружие. А то пока еще мы с маркизом сможем устроить налет на оружейную звездоче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каково же твое жела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очу пройти ступень отречения от крови, - торжественно сообщи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не боиш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ег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вдруг Шимми сможет тебе в этом помоч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только мое дело, милая, тут помощники не нужн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жиния с сомнением пожала плечами, но кинжал у меня взяла и кивком указала на замигавшую панель слот-машины. Я дернул за рычаг и, разумеется, выиграл. </w:t>
      </w:r>
    </w:p>
    <w:p>
      <w:pPr>
        <w:pStyle w:val="Normal"/>
        <w:spacing w:before="0" w:after="0"/>
        <w:ind w:firstLine="426"/>
        <w:rPr/>
      </w:pPr>
      <w:r>
        <w:rPr>
          <w:rFonts w:cs="Times New Roman" w:ascii="Times New Roman" w:hAnsi="Times New Roman"/>
          <w:sz w:val="24"/>
          <w:szCs w:val="24"/>
        </w:rPr>
        <w:t>- Ну, вот и все, - вздохнула Лейла. – Все протеже Шимшигала сыгра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 все?! – взвы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же сказала, что, кроме меня еще четверо ифритов держат его за руку. Пока мы с тобой тут беседовали, они выполнили остальную работу, - она горько вздохнул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лнуешься, что не выполнила его желание? Забей, - искренне посоветовал я. – Ну зачем такой красавице этот старый козел? Он и не стоит того, чтобы выполнять его прихо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так думае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верен, - уж не знаю почему, но мне хотелось ее подбодр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пасибо! – джиния кокетливо улыбнулась. – Приятно было с тобой поболтать, Винс. Жаль, что тебе уже по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онечно. Твой маркиз только что выиграл последний тур в Звездный покер, всех вас ждет Вели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ак выиграл?! – окончательно опешил я. </w:t>
      </w:r>
    </w:p>
    <w:p>
      <w:pPr>
        <w:pStyle w:val="Normal"/>
        <w:spacing w:before="0" w:after="0"/>
        <w:ind w:firstLine="426"/>
        <w:rPr/>
      </w:pPr>
      <w:r>
        <w:rPr>
          <w:rFonts w:cs="Times New Roman" w:ascii="Times New Roman" w:hAnsi="Times New Roman"/>
          <w:sz w:val="24"/>
          <w:szCs w:val="24"/>
        </w:rPr>
        <w:t>- Не скажу! – засмеялась Лейла, но, наклонившись к самому моему уху прошептала: - Вообще-то, не совсем честно. У него был очень занятный помощн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учше не буду спрашивать, - пробормотал я и собрался откланя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а, и еще, - остановила она меня, - за мной должок.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 чего б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если честно, с твоей помощью я все же выполнила последнее желание Шим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ак?! </w:t>
      </w:r>
    </w:p>
    <w:p>
      <w:pPr>
        <w:pStyle w:val="Normal"/>
        <w:spacing w:before="0" w:after="0"/>
        <w:ind w:firstLine="426"/>
        <w:rPr/>
      </w:pPr>
      <w:r>
        <w:rPr>
          <w:rFonts w:cs="Times New Roman" w:ascii="Times New Roman" w:hAnsi="Times New Roman"/>
          <w:sz w:val="24"/>
          <w:szCs w:val="24"/>
        </w:rPr>
        <w:t>- Вообще-то, оно заключалось в том, чтобы заставить всех сыграть. А ты мог помешать Леринее и сам не соблазниться, - она весело мне подмигнула и исчезла в своем автомате прежде, чем я успел переварить информаци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ет, все же они действительно себе на уме, эти ифрит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Черт подери! Я не западаю на мужиков, но гладя на эту бестию, почти поддался его чарам. Велиал был прекрасен и на мой скромный вкус, а челюсть Леринеи пришлось ненавязчиво водворить на место. Локтем. Расистка-драконица тоже хлопала глазками как безмозглая инженю. Даже этот человек-скала, Делимор, похоже, попал под действие сладостной эйфории, которую демон распространял вокруг себя. Но Велиалу словно и дела не было до нашего полуобморочного состояния. Все его внимание было сосредоточено на маркизе в’Асилии, и... Нет, я точно идиот! Чего я-то из-за этого мальчишки переживаю?! Хотя, поддайся он сейчас под влияние одуряющей магии демона, и вся эта авантюра со спасением галактики может полететь псу под хвост. А там, между прочим, и мой мир тоже. Нет, непорядок! Надо бы его пнуть как-то понезаметней. Стараясь не привлекать к себе внимания, я почти ушел в тень и переместился поближе к Асе, заставив посторониться вконец одуревшего эльфа. Велиал, кажется, этой рокировки не заметил, зато я сам чуть не слетел с катушек. Отсюда, из тени, стало заметно, что вся его обольстительная аура – не более чем маска, за которой кроется жажда разрушения и анархии. Владелец казино сам был игроком до мозга косте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здравляю вас, маркиз в’Асилий де Карабас, - пропел-проговорил демон, и голос его затрагивал, казалось, самые потаенные струнки души. – Не часто столь молодые люди оказываются достаточно опытными, чтобы сорвать куш в Звездном покере. Надеюсь, вам понравилась иг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получил огромное удовольствие! – счастливо отозвался А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адеюсь, вы не откажетесь как-нибудь сыграть снова, - промурлыкал Велиал, и я понял, что он нашего маркиза откровенно охмуряе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Эльфийский клинок серебряной змейкой выскользнул из рукава и ненавязчиво ткнулся в Асину ягодицу. Маркиз подпрыгнул и недоуменно обернулся. Взгляд адской бестии тоже метнулся ко мне. А вот не дождешься! Я прикинулся шнурком и принялся пожирать его влюбленными глазами. С Киниады скопировал. По челу демона пробежала рябь недовольства, но он снова обратил свой взор на нашего мага-недоуч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олько посмей согласиться, так легко не отделаешься, - прошипел я маркизу в затылок. Тот вздрогнул и едва заметно кивнул. Надеюсь, дош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 радостью, - заговорил Ася, и я заскрипел зубами. – Если конечно, вернусь из похода, в который отправлюсь в скором време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перевел ду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астолько скором, что даже не успеете еще раз заглянуть ко мне на огонек? – не сдался Вели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чень постараюсь, но не могу обещать, - покаянно произнес маркиз.</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что ж. Я все же буду надеяться. А теперь ваш приз. Подойдите, маркиз де Карабас, и я наделю вас способностью ходить по мирам. Я даже буду столь щедр, что позволю вам брать с собой одного компань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 одного компаньона? – опешил Ася. – Нас же целая команд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онечно, но не они же играли в Звездный покер, - равнодушно пожал плечами дем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о... но мне очень нужно... – промямлил маркиз.</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если так нужно... Я, пожалуй, мог бы наделить не только вас, но остальных магов из вашей компании даром проводить одного... нет, даже двоих спутников, 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взамен? – решительно поинтересовался в’Асил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олько ваше обеща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беща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До начала вашей военной кампании вы пообещаете сыграть еще раз, только и всего. Правда, с одним условием, - завораживающий голос владельца казино не оставлял шансов на сопротивле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и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ы придете без вашей маленькой помощницы, - в улыбке Велиала не было ничего дружелюбного, и я снова кольнул Асю кинжалом. На этот раз маркиз даже не вздрогну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орошо, - решительно согласился он. – Я обеща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почему мне кажется, что мы все по уши вляпались в дерьм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38:00Z</dcterms:created>
  <dc:creator>Ната</dc:creator>
  <dc:description/>
  <cp:keywords/>
  <dc:language>en-US</dc:language>
  <cp:lastModifiedBy>Admin</cp:lastModifiedBy>
  <dcterms:modified xsi:type="dcterms:W3CDTF">2011-04-09T06:38:00Z</dcterms:modified>
  <cp:revision>2</cp:revision>
  <dc:subject/>
  <dc:title/>
</cp:coreProperties>
</file>