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идцать четвертая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НИКИ И СОРАТНИКИ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иниада.</w:t>
      </w:r>
    </w:p>
    <w:p>
      <w:pPr>
        <w:pStyle w:val="ListParagraph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gami</w:t>
      </w:r>
      <w:r>
        <w:rPr>
          <w:rFonts w:cs="Times New Roman" w:ascii="Times New Roman" w:hAnsi="Times New Roman"/>
          <w:b/>
          <w:i/>
          <w:sz w:val="24"/>
          <w:szCs w:val="24"/>
        </w:rPr>
        <w:t>, Н7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рк тебе в печенку, маркиз, и проклятие Аргора до седьмого клена!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ле такого перемещения между мирами, я бы ему еще не то пожелала и не такого напророчила! Урод недоученный! Это ж надо было вывалиться в пяти метрах над скалами! Предупреждать надо, я бы хоть ипостась сменила! Я набрала полную грудь воздуха, чтобы окончательно прояснить свое отношение к юному де Карабасу, а заодно все сомнительные ответвления его родословной, но... не успе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Свет! Леди Кида! А мы уже и не чаяли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ж на месте подскочила. Знакомые все лица! Это как же мы так прямо на них с неба упали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ма не видели? – я сразу взяла быка за рога, не обращая внимание на оторопевшие  физиономии героев, чем ввела их в еще более глубокое состояние искреннего непонимания ситуаци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к, да что же они на меня так уставились?! Злую драконшу никогда не видели что ли? – Ты! – я ткнула пальцем в Сайруса. – Ну-ка выкладывай, где своего ученичка подобрал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еничка? – опешил маг. – Э, это ты о Тиме? Я, конечно, как-то сказал, что он мой ученик, но девочка моя, ты же не поверила? Или я ошибся в твоих умственных способностях? Ну-ну-ну! Спокойно! – Сайрус попятился, устрашившись моего ласкового рычания. – В деревушке одной нашли, он не маг, способности у него такие… интересные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ю я все про его способности! – огрызнулась я. Нет, с этими херковыми отрыжками  мне точно ничего не светит. Лучше бы вообще с ними не встречалась! Все, пускай сами разбираются. А мне к папе нужно. О, ррр, Аргор, мне  еще же Тима найти нужно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л! Оставляю тебя за главного! Присмотришь за этими... Ты-то точно драконов убивать не планируешь, - ушастик зарделся, а маркиз тронул меня за плечо, заставив обернуться. – Ну, чего теб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графом найдем Тима и Леру, а у вас есть другие дела, милед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оть один соображает. Я кивнула и собралась рвануть по своим делам, но меня остановил Делимор. Нет, все же мне нравится его нос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ида, подожди, - ах, ты мой суровый воин, ненаглядненький! Не до церемоний ему сейчас, да и мы теперь соратники. Нет, вот честно, люди такие смешные! То все расшаркивался:  «леди Кида» и на «вы», а теперь только по плечу не хлопает. Но мозги, вроде, и у этого не набекрень. Эрмот протягивал мне мою Ниаридесс. – Возьми, тебе она нужне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хватила у графа свой меч, послала иномирцам воздушный поцелуй (не огненный, так что могут быть счастливы) и сорвалась с места. Все, не до них мне сейчас и не до героев этих липовых. Папу нужно предупредит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ерос – полуостров, отрезанный от материка непроходимой цепью Драконьих гор. Хотя сами драконы живут не там, а значительно южнее, но тоже в горах, отделенных от Драконьих пустыней Шебио. Впрочем, не в ней дело, а в том, по каким пещерным закоулкам мне приходилось бежать. Выпали мы у самого основания столицы нашей, расположенной частично в горе, частично на террасах, и, чтобы добраться до родного дома, мне предстояло преодолеть несколько километров закрученных переходов, лестниц, анфилад, коридоров. Проще было сменить ипостась и взлететь прямо к балкону папиного тронного зала, но что-то мне подсказывало, что сейчас-то как раз подставляться нужно меньше всего. Вот я и бегала, костеря про себя всех сомнительных и не очень гостей Дракерос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 главное почти добежала! Пару уровней осталось преодолеть, и была бы я у цели. Однако, видно, сегодня Аргор смачно плюнул в сторону своей далекой родственницы и повернулся ко всем своим деткам чешуйчатой задницей. Ибо из-за поворота прямо на меня выскочил, этот мелкий лживый гаденыш, какого-то херка вздумавший уничтожить весь драконий род!  Нет, ну и где эти безмозглые спасители галактики его ищут, если он вот - здесь, передо мной прямо?!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рк бы меня побрал, но я растерялась. На целую секунду, которая и стала для меня роковой. Правда, позднее, по зрелом размышлении, я пришла к выводу, что мальчишка тоже растерялся, иначе успел бы придумать  что-нибудь такое, от чего склеились бы мои крылышки. А так, пока я очухалась от такой наглости – не, это ж даже подумать дико, заклятый враг спокойно в двух ярусах от королевских апартаментов бегает! – и начала вытаскивать меч,  Тим успе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верняка чисто рефлекторно, колдануть что-то такое мерзкое, что в глазах у меня все поплыло, завертелась, а потом мое бурлящее вулканом сознание предпочло не смотреть продолжения этого представл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увшись, я не сразу поняла, где нахожусь. Сложно, знаете ли, узнать, собственную прихожую, в которой так часто пряталась в детстве, когда она вся трясется, гремит и осыпается. Происходило что-то странное, очень напоминающее... штурм?! Меня как подкинуло. Сорвавшись с места, я преодолела оставшиеся до тронного зала ярдов пятьсот переходов буквально за полминут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ла! Картина, открывшаяся моему взору, явно не сулила ничего хорошего. Правда, прежде чем я успела рассмотреть ее в деталях, снова столкнулась с Тимом. Да что за привычка такая у этой заразы мелкой – под ногами путаться?! На этот раз я была так зла и так спешила, что тормозить не стала, наотмашь заехала ему мечом по морде, и пацан отлетел на несколько метров, да так и остался валяться на мраморном полу неэстетичной кучкой. Интересно, добила или нет? Но выяснять времени не было. Папа пребывал в ярости и крылатой ипостаси, а какой-то урод калеченный явно что-то на него колдовал. И вот это убожество в инвалидной коляске и есть повелитель драконов?! В фольгу раскатаю к херковой матери вместе с креслицем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ять мне помешали. Нет, ну я точно этому треплу эльфийскому уши пообрываю! Я ж ему сказала следить за остальными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зачем же так спешить, моя прекрасная леди? – Реймон с ехидной улыбочкой преградил мне дорогу. – Арий еще не совсем подчинил твоего драгоценного папочку. Вот закончит, и мы с тобой уже втроем пообщаем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х, ты… О, я-то думала, что была зла как никогда в жизни секунду назад... Но нет, по сравнению с тем, что я чувствую сейчас, это было просто светлоэльфийское настроение! Этот лживый кусок херкового дерьма! Да как он смел! Так! Со мной! Убью! На кусочки растерзаю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зашипела, поудобнее перехватила меч и заставила себя улыбнуться. Ну, не-е-ет, красавчик, я по твоим правилам играть не собираюсь. Обломаешься, нежить предательская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х, Реймон! – я захлопала ресничками, представляя, как выколупываю ему глаза. – Я так надеялась, что мы с тобой сможем все решить тет-а-тет, а ты мне какую-то групповуху предлагаешь! А такими томными взглядами одаривал, плащик на плечики накидывал не-е-ежно... Я ведь девушка обидчивая, могу и не понять твоих извращенных увлечений, - произнося все это, я маленькими шажками приближалась к некроманту, еле сдерживая свою истерическую ярость. Нежить он, может, и нежить, могучий темный маг, так темный маг, а моя Ниара и его дохлую тушку на раз покромсает. Что мы, дураки, что ли, оружие только против живых делать? А уж в этот артефакт наверняка все возможные и невозможные заклинания понапиханы. Эх, жаль, я так и не успела выяснить всего, что он умее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Рей не собирался стоять столбом и ждать, пока я его разделывать начну. Что-то там своими пальчиками шелудивыми уже плел, зараза! И скалился так гаденько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ты, змейка моя красноперая, разве ж я могу такую сладкую штучку только себе присвоить! Друзья же обидеться могу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он, прямо-таки лучился злорадным предвкушением моей мучительной смерт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 чего это ты у нас такой уверенный? – пропела я, заставляя себя успокоиться, загнать подальше глупые отголоски детской обиды и потоки злости. – Сам еще не распробовал, а уже делиться собрался! – с этими словами я сделала обманный финт, а потом попыталась подрезать колено моему дорогому вампирчику. Не вышло! Херков некромант что-то намагичить успел такое, что меч завяз, как в меду, и я его еле вытащила. От рывка меня отбросило назад и, не удержавшись на ногах, я грохнулась на спину и проехала пару метров по скользкому полу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О, Кида, дорогая! - покачал головой этот извращенец, медленно приближаясь ко мне с безумной от ненависти улыбкой. - Я, конечно, догадывался, что произвел на тебя неизгладимое впечатление, но, право, не думал, что ты так сгораешь от страсти! А тебе не кажется, что здесь не самое подходящее место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оровы потроха! Этот гад еще и издевается! Все! Хватит сдерживаться! Ищите пятый угол, преступнички! Издав протяжный боевой клич, я вскочила и, вращая Ниару, двинулась на Реймона. Думаете, я собиралась рубить его артефактом? Да херка с два! Пусть думает, что меня ничему не учили в детстве, или я собственных ошибок не вижу. Есть у него заклинание против драконьей магии? Да ради Аргора! У меня в рукаве банальный серебряный кинжальчик припрятан, а реакцию нежити на серебро пока никто не отменял. И пока этот подлый некромант будет от моей Ниаридесс отмахиваться, я уж как-нибудь доберусь до его печенк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 снова облом! Да что за день-то такой сегодня?! Увечный повелитель, пока мы тут любезностями обменивались, таки заколдовал папулю! Мозги у этого Ария, похоже, тоже травмированные. Разум-то дракон не теряет от его заклинания, только волю. У папы характер и так не сахар, а после такой психологической встряски он и вовсе был не в себе. Уж не знаю, что там Арий родителю велел, но папа... как бы это получше выразиться?.. ну, он высказался... эм... Заорал он, короче! А как мой папа умеет орать!.. Это поэма, доложу я вам. Нас с Реем в разные стороны разметало, уж не знаю, от ора или от того, что папуля еще и крыльями помахать решил. А потом он стал подниматься. В общем, если эти заговорщики еще не поняли, они нарвались по-крупному, и скоро пожалеют о том, с кем связались. Но это их проблемы, а мне своя шкурка дороже. Уж что-что, а смываться от папиного гнева я за свою жизнь научилась неплохо. Да и снесло меня, надо сказать, удачно – прямо к потайной двери, через которую дорогой родитель и сам нередко из тронного зала сматывался (в человеческой ипостаси, разумеется).  Все, мне здесь не место! А эта вампирская мразь пусть ждет содроганием нашей следующей встречи! Ладно, уж там, заговор, нападение на родной дом, не такая и катастрофическая неожиданность – с детства знала, что рано или поздно, может случиться подобное, хоть и не особо верила в такие страсти. Но вот то, что меня полностью обдурили, использовали как какую-то человеческую шлюшку! Меня! Киниаду, Принцессу драконов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у всех! Ух, все успокаиваемся на время и выбираемся отсюда…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ий узкий переход выводил в систему гротов, плавно спускающуюся к подножию города, и была она не самой перегруженной артерией транспортных путей Дракероса.  Проще говоря, она вообще была такой же потайной, как и дверь в тронном зале. Папа тоже не дурак и понимает, что если уж уходить незамеченным, то не только из присутствия, а и вообще от всех подальше.  Впрочем, у этой анфилады пещер были и другие проходы в цивилизацию. В нашу гостиную, например, ту самую, в которой на стене висел Лэйдринигол. О-па, ведь эти гады и его присвоить собирались! Ну, нет, не дам! Недолго думая, я понеслась по направлению к следующей потайной двери.  Для этого нужно было пересечь прямо-таки гигантский карстовый зал, весьма неудобно заставленный сталагмитами. К тому же штурм, или что там снаружи происходило, не собирался утихать, и сама гора время от времени подрагивала, мешая направленному движению. Лавируя между этими природными колоннами, я не сразу заметила, что оказалась уже не одна. На этот раз, правда, сценарий немного изменился, я ни в кого не врезалась, но вывернув из-за очередного известкового нагромождения, прямо по курсу обнаружила Георгора и Сайруса. С нашим фамильным мечом! Все! Взбешенная до искр из носа Киниада, возвращается! Пришло время убивать! Здороваться я не стала, а сразу, с дружелюбным оскалом,  ринулась в атаку. Палладин, херково отродье, если и растерялся, то собрался как-то слишком быстро и удар отразил. Хорошо, хоть не Леем – тот у Сайруса был – а обычной своей железякой. Аргорово пламя! Не такой уж обычной! От столкновения двух клинков искры посыпались не только от металла, но и у меня из глаз. Да что ж за заклинания на георгорово оружие наложены?! Или не заклинания, и это сила самого Света? А мне до херка, все равно убью, ворье окаянное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рус тем временем бросил прямо на пол драгоценный артефактный меч и принялся плести какую-то волшбу. Нет, так они меня долго гонять будут, а у меня еще дел по горло. Спалить их к херку и дело с концом. Я начала перекидываться, но тут снова тряхануло не по-детски – аж сталактиты с потолка посыпались. От неожиданности я резко выдохнула. Как оказалось, огнем. Ой-ё, непроизвольная частичная трансформация! Вечно со мной так… Ха! А я еще попала не целясь! Старикашка-волшебник сидел на полу и растерянно хлопал глазами. Ровно половина его реденькой шевелюры бесславно исчезла в языке пламени. Эх, жаль, выброс оказался не слишком сильным. Ну, ничего, сейчас вы у меня попляшете на сковородке! Мельком глянув на Георгора, который был занят тем, что выгребался из-под обломков, я набрала полную грудь воздуха и снова повернулась к Сайрус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да, стой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рнулась, и выброс ушел в потолок. Ну, и кто тут у нас без очереди в покойники лезет? Полукровка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Ш-ш-ша-Нор! – осклабилась я и, развернувшись, двинулась прямо на полуэльфа. Теперь мне за все свои подначки ответит! Ох, и прав он был, говоря, что не стоило мне с этой лживой бандой идти, теперь вот, сгорит, полуэльфеныш злоязычный, в драконовом пламени! О-па, а вот и ушастое недоразумение, которому я доверила присмотреть за командой! Уже с врагами спелся? И его в расход! Я сегодня злая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да, мы на твоей стороне! – заверещал Фел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га, щаз! Так я ему и поверила! Все они такие, во главе с этой клыкастой сволочью - на моей стороне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ик сверлил меня взглядом, оставаясь в нарочито расслабленной позе. За спиной икал Сайрус и ругался Георг. А Ша-Нор все не двигался с места, ожидая, когда я сделаю первый выпад. Ну, это я так дума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буду с тобой драться, - вдруг спокойно выдал он. – Дядя Кед мне бы этого не прости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ут села уже я. Прямо на какой-то острый обломок, но даже не заметила. Что он только что сказал? Дядя Кед? Кериад? Мой брат? Горячо любимый, но, увы, уже лет десять покойный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... ты... – попыталась я запихнуть в один вопрос все нахлынувшие мысли, но они никак не хотели туда запихиваться. Много их было слишком. А Ша-Нор, не торопясь подошел ко мне, присел на корточки и заглянул в глаз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, хватит уже бегать вслепую и кидаться на всех подряд, Кида? Ты хоть знаешь, как погиб Кед? – я помотала головой, чувствуя, как быстро улетучивается моя злость, и приходит покорное опустошение. Когда брат умер... я любила его до безумия, моего единственного, самого родного… Слишком плохо было мне, чтобы выяснять подробности, а потом, когда я пришла в себя и решила узнать, кто виноват в его гибели, и отомстить, папа всячески уходил от темы. И тогда я предпочла забыть, замкнуть эту боль глубоко в себе… Наемник вздохнул. – Ты поверишь, если я скажу, что вместе с ним погибли мои родители? В своем собственном доме, - в голове замелькали обрывки воспоминаний. Да, я слышала, что брат погиб в доме каких-то своих друзей... вместе с хозяевами... опальным генералом и... темной эльфийкой! Распахнув глаза я уставилась на Ша-Нора. А тот, видимо сообразив, что я кое-что поняла, кивнул и продолжил: - Я десять лет шел по следу, Кида. Я много чего мог бы тебе рассказать, но не здесь и не сейчас. Отсюда нужно уходить и как можно быстрее. Снаружи цитадель штурмует армия подчиненных повелителями драконов, нас может здесь просто завалить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ему поверила. Вот не знаю, почему. Вроде, вредный он, и крови мне попортил изрядно, но я чувствовала, что Ша-Нор не врет. Он просто не мог врать, я обязанная была в это верить. Ради Ке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и? – я кивнула на подползших ближе Сайруса и Георг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тоже не враги нам. Нам нужны Рей и Арий. Ну и Тим, само собой, - тут снова, где-то совсем близко, что-то рвануло. Мы все едва успели пригнуться, чтобы не попасть под очередной камнепад. – Кида, поторопись, только ты знаешь, как отсюда выбраться без потерь! – прикрикнул полукровка. – Показывай дорогу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льком глянула в нужном направлении и невольно засмея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у? Размечтался! Дорогу как раз только что завалило окончательно и бесповоротн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придется лететь, - не сдался наемни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! Рехнулся! Там же повелители! Да и на чем это ты лететь собрался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же красная! Ты только Арию по зубам, да и то, если он в силе. А он сначала на твоего отца нацелится, для них твой монарший родитель важнее всего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Арий - это калека в инвалидном кресле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да... – растерялся Ша-Нор. – А ты откуда знаеш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н уже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ж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у подчинил, вот что! И папа очень серд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смело в небо! Сейчас тебе там никто не страше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нова оглянулась по сторонам и заметила относительно свободный от обломков путь на открытую террасу. Ладно, так уж и быть…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мной! – закричала я и рванула на оперативный простор. Герои дружно потрусили следом.  – Посторонись! – меня вдруг наполнил веселый кураж, захотелось немного удивить тандем маг-палади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прошла почти мгновенно, я едва не задавила зазевавшегося эльфа. И чуть не расхохоталась: Сайрус и Георгор выглядели очень комично с отвисшими челюстями. Увы, пришлось сдержаться. Вы представляете, каково это, когда смеется дракон? Мне эти четверо пока были нужны для детальных объяснени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ица! – прокричал Ша-Нор, улыбаясь во все тридцать два зуб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! – я демонстративно выпустила струйку дыма. Почему-то эта его похвала даже не вызвала ожидаемого раздражения… Может потому, что так любил говорить Кед?– Ну, кто из вас может похвастаться тем, что летал на красном драконе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! – расхохотался этот наглец. – Меня дядя Кед ката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ыркнула и опустила крыло. Дядя Кед! Скажет тоже! Не приведи Аргор, додумается меня тетей Кидой называть! Испепелю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емник помог остальным взобраться ко мне на спину, и я взвилась в воздух. Ну, держитесь, герои! Уж я вас покатаю! На всю жизнь запомните, придурки мои ненаглядные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ц был просто зациклен на равенстве рас. Думаю, это началось, когда он попал в опалу из-за женитьбы на моей матери. Тогда у Сардонора были напряженные отношения с темными эльфами, а отец, встретив ее однажды на каком-то ну очень официальном приеме, влюбился, как мальчишка. Долго ухаживал и добился-таки. Никакого политического значения этот брак не имел – мать была из обедневшей дворянской семьи, отнюдь не приближенной ко двору. На том приеме она вообще случайно оказалась – в качестве компаньонки при одной влиятельной даме. Но сам факт того, что генерал женился на темной эльфийке, поставил крест на его карьере. Поэтому они и поселились вдали от столицы, почти у самого подножья Драконьих гор. И всю свою жизнь генерал Ра-Нор стремился продемонстрировать, что ко всем расам относится одинаково. И меня так воспитывал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Ша-Нор рассказывал негромко, неотрывно глядя в пламя костра. Было странно сидеть здесь, с этой не вызывающей доверия компанией и слушать историю жизни наемника, которого еще недавно хотела убить. Но выбора не было. Да и времени тоже. Отсюда, с Зеленого Когтя, было отлично видно, как идет сражение за Дракерос. Если честно, то с очень переменным успехом. Все же повелителей было не так много, чтобы создать достаточно мощный боевой отряд из подчиненных драконов. Но и защитникам цитадели приходилось несладко, ведь они защищали не только себя, но еще и молодняк. Да и сами стены Дракероса не должны были пасть – ведь этот оплот не только служил нам пристанищем, но и подпитывал силы своей природной магией. Нужно было как можно скорее придумать хоть что-то, что дало бы защитникам перевес в силе, иначе эта бойня могла затянуться до полного уничтожения боевых драконов с обеих сторон. А потери уже были значительными. У меня просто зудело внутри все от желания тоже рвануться в бой, но без толкового плана это не имело смысла. Вот и приходилось слушать, собирать информацию и строить план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, на Зеленый Коготь, я принесла героев не случайно. Когда-то в детстве мы с братом любили играть здесь, представляя, что скала – это неприступная крепость, которую могут покорить только красные драконы. От того и площадка на вершине была такой ровной – метров пять высоты этой скалы мы просто оплавили, тренируясь поливать цель огнем. Зеленый Коготь располагался довольно далеко от театра военных действий, но видно отсюда, как я уже сказала, было почти вс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риада в нашем доме приняли, поначалу, как простого путника, - продолжал между тем Ша-Нор. – Мои родители вообще были очень гостеприимны. Кед, возвращаясь домой из своих странствий по Сардонору, стал часто останавливаться у нас, а однажды рискнул и открылся родителям, рассказал, кто он такой. И меня, Кида, он действительно катал на спине в своей драконьей ипостаси, - я фыркнула, а полукровка усмехнулся. – Он мне тебя показывал. Издалека, - я взвилась в праведном гневе, но увидев веселые искорки в глазах наемника, только зашипела. – Знакомить не стал, - продолжал издеваться Ша-нор, - поскольку не был уверен в твоей толерант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от темы не отвлекаешься? – прорычала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! – заламывая руки, поддержал меня наш влюбленный кретин. – Там, может быть, сейчас моя Эрри погибае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глаза закатила. Эта эльфийская особь как-то мне больше нравилась, до выяснения его истинной цели путешествия на Дракерос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лл, избавь нас от выслушивания своих извращенных страданий, - Сайрус пребывал в глубоком шоке и крайнем раздражении от внезапно открывшейся правды о драконах.  Нет, ну как мне с этим сбродом отца спасать и весь драконий народ в придачу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хочешь знать, как они погибли? – печально спросил Ша-Нор, и я кивнула. – Кериад был пробой сил. Арий – сильнейший повелитель, но и он не смог бы справиться в одиночку с красным драконом. Поэтому, в дом моих родителей отправилась целая команда: сам Арий, сестра-близнец Тима Мит, обладающая, как и ее брат, слабым, но редким и ценным даром останавливать и обращать вспять короткие промежутки времени, и страдающий имперскими амбициями Реймон, который собственно, и собрал вместе их всех, а так же еще нескольких повелителей. Те, правда, были намного слабее Ария, поэтому права участвовать в первом походе не удостоились. Наверное, они долго следили за Кедом, раз точно знали, когда и где его можно застать неподготовленным. Наш дом, по его собственным словам, был одним из немногих мест, где твой брат позволял себе расслабиться. Реймон устроил нападение толпы зомби на мою семью, и твой брат, чтобы защитить их, перекинулся. Мит крутанула время, и никто даже не успел понять, когда Арий начал брать под контроль дракона. Но Кед был очень силен духом, повелителю пришлось прикладывать максимум усилий к его обузданию, а отвлекать отца с матерью достаточно долго у Мит не было сил. Зомби-то все сгорели в драконьем пламени. Когда девчонка ослабла, мать ее просто прирезала. Кериад тем временем не поддавался повелителю. Он метался и буйствовал, пока ударом хвоста не снес Ария, и тот, весь переломанный, отключился. Но тут подоспел с кладбища, где он поднимал покойников, Рей. Увидев, что Мит, в которую, подозреваю, он был влюблен, мертва, некромант просто обезумел. Иначе я никак не могу объяснить, откуда у него взялись силы на Волну Смерти. Мало кто рискует, да и просто умеет использовать это заклинание. Реймон же не просто уничтожил все живое в радиусе сотни метров, но еще и каким-то образом вытащил полудохлого Ари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был ты? – не выдержала я. – Откуда ты все это так хорошо знаешь, если сам остался жив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ыл неподалеку, в городе, в гостях у друга, - вздохнул Ша-Нор. В голосе его прозвучала тоска. - Мы помчались ко мне, как только услышали рев дракона, но когда подоспели, все было кончено, а Рей и Арий исчезли. Подробности я собирал по крупицам из следов и скупых свидетельств очевидцев... – он помолчал пару мгновений. – Я поклялся отомсти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что же ты его не прирезал во сне, пока сюда добирались? – усмехнулась я, позволяя себе немного ехидного скепсиса. Так, для ви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ог подобраться, - пожал плечами полукровка. – Этот некромант вокруг себя такой полог держал, что любое серебро просто отлетало. Да и боялся, что пока я Рея буду убивать, Тим до тебя доберется. А как я перепугался, когда ты пропала вместе с ним! – ага, так я тебе и поверила! – Да, не думал я, что они уже снова собрались с силами, да еще для такой масштабной операции. Мне кажется, твое внезапное исчезновение заставило их поторопиться. Не похоже, что все так уж хорошо спланировано. А это значит, что шанс на победу у нас есть. Чего бы они ни добивались, а Реймон уже труп. В бою он не сможет держать такие мощные щиты, как в походе. Я до него доберусь. Так что я действительно на твоей стороне, Ки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я заметила, - фыркнула я. – То-то ты до меня всю дорогу докапывался, не знал, как от меня избавиться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считаешь, я должен был радоваться тому, что ты путешествуешь в компании Тима и Рея?! – рыкнул наемник. – Я, между прочим, когда-то пообещал Кеду, что буду защищать его маленькую сестренку. От кого интересно? Да от тебя самой мир защищать нужно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х ты! – я схватила камень и запустила в полуэльфа. Нет, он, конечно, прав, но так говорить о девушке некультурно, так что я предприняла попытку украсить его мужественную голову крупной шишкой и замахнулась в полуэльфа попавшимся под руку камнем.  Он его, разумеется, отбил. Ловкий, зараза! Но прежде, чем я сцапала новый снаряд, встрял Геор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ватит уже! Как дети, честное слово! Кида, прекрати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янь, заступничек! Он меня всю дорогу за нос водил! – второй камень отправился вслед за репликой – паладин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ас всех здесь, как лохов, развели с этой миссией! – взревел Георгор и тоже схватил камушек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Хорошо, все же, что кроме мелкого щебня на этой выжженной вершинке нет ничего. А то бы мы здесь точно друг друга поубивал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овольно! – Сайрус ловко выставил между нами щиты и покачал головой с видом доброго дедушки, приструнившего расшалившуюся ребятню. – Нужно подумать, что мы можем сделать, чтобы спасти ситуацию. Кида, детка, а где те маги, с которыми ты прибыла обратно в наш мир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ни-то здесь при чем? – отмахнулась я. – Толку-то с них. Пошли Тима искать и сами потерялись. Спасители! Не до этих приключенцев сейчас. Самое главное, освободить от влияния папу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е будь такой эгоисткой! – взвился Феллиор. – Твоего папу, значит, освобождать нужно, а моя Эрридиада, может, сейчас как раз сражается в неравном бою с ничего не соображающим, управляемым повелителем сородичем! Или наоборот, ее разум мечется, как в темнице, а тело вынуждено повиноваться негодяю и нападать на своих! Это же такая психологическая травм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, понесло говоруна. Я покрутила пальцем у вис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Ушастик, ты гонишь! – расплываясь в зловредной улыбке, сообщила я ему. – Папу нужно спасать не потому, что он мой папа, а потому, что он властелин всех драконов. Король местный, так сказать. И тебе, принц недоученный, должно бы быть известно, что это не синекура. Именно монарх черпает извечную силу Дракероса и с ее помощью поддерживает свой народ. И пока папуля в подчинении у Ария, вся эта дармовая силушка перепадает, в основном, подчиненным же дракончикам, - я сделала паузу, набрала полную грудь воздуха и заорала: - А наших бьют!!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оего ора все как-то сразу стухли и прекратили пререкаться, хмуро переглядываясь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ида, - первым нарушил молчание Георгор, - а что особенного на самом деле в Лейдриниголе? Это ведь глупость все, что им любого дракона убить можно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– пожала я плечами. – Можно. Если подставится. Только кто подставляться-то станет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зачем он нужен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понятия, - вздохнула я. – Да еще парный. Моя Ниаридесс – его родная сестричк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посмотреть? – попросил палади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не не жалко. Я как-то даже успокоилась, когда он Лея у Сайруса отобрал. Любит Георгора оружие, комфортно ему с ни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, только осторожно, - я протянула ему свой меч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? – не понял Георг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ежно с ней нужно, а то обидится и пальцы тебе обкорнает! – рявкнула я и отвернулась. Все же мне было неприятно, что кто-то посторонний касается Ниары. Сроднилась я с ней. Наверное, когда Тиму по сопатке съездила. Делимору без проблем отдавала, а тут что-то рука дрогну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тоской вглядывалась в сражение у стен Дракероса. Вон еще один дракон с горящими крыльями камнем рухнул вниз. Одна надежда, что он унес на своей спине повелителя. Тогда его смерть не напрасна. С такого расстояния я не могла рассмотреть, был ли на погибшем драконе всадни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чальных мыслей меня отвлек хоровой вздох за спиной. Резко обернувшись, я застыла с раскрытым ртом. Два артефактных меча, вынутые из ножен, без всякой поддержки зависали в воздухе. Их окутывало серебристое и сиреневое сияние. Всполохи перетекали друг в друга, словно клинки обменивались информацией. Или силой. Как завороженная, я протянула руку и коснулась сведенных вместе кончиков мечей. И тут же поняла, что не могу пошевелиться. Было такое ощущение, что они отняли у меня все сил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сколько прошло времени, прежде чем соратнички догадались снова убрать клинки в ножны. Я со стоном повалилась на камень. Силы возвращались. Через минуту я уже смогла се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это было? – прохрипела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х ответил Сайрус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шь, Кида, кажется, мы только что узнали способ вывести дракона из подчи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7:00Z</dcterms:created>
  <dc:creator>Admin</dc:creator>
  <dc:description/>
  <cp:keywords/>
  <dc:language>en-US</dc:language>
  <cp:lastModifiedBy>Admin</cp:lastModifiedBy>
  <dcterms:modified xsi:type="dcterms:W3CDTF">2011-04-13T05:22:00Z</dcterms:modified>
  <cp:revision>1</cp:revision>
  <dc:subject/>
  <dc:title/>
</cp:coreProperties>
</file>