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тридцать вторая.</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КРИВЛЕННЫЕ РЕАЛЬНОСТИ.</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евин.</w:t>
      </w:r>
    </w:p>
    <w:p>
      <w:pPr>
        <w:pStyle w:val="ListParagraph"/>
        <w:widowControl w:val="false"/>
        <w:autoSpaceDE w:val="false"/>
        <w:spacing w:before="0" w:after="0"/>
        <w:contextualSpacing/>
        <w:jc w:val="center"/>
        <w:rPr/>
      </w:pPr>
      <w:r>
        <w:rPr>
          <w:rFonts w:cs="Times New Roman" w:ascii="Times New Roman" w:hAnsi="Times New Roman"/>
          <w:b/>
          <w:i/>
          <w:sz w:val="24"/>
          <w:szCs w:val="24"/>
        </w:rPr>
        <w:t>(</w:t>
      </w:r>
      <w:r>
        <w:rPr>
          <w:rFonts w:cs="Times New Roman" w:ascii="Times New Roman" w:hAnsi="Times New Roman"/>
          <w:b/>
          <w:i/>
          <w:sz w:val="24"/>
          <w:szCs w:val="24"/>
          <w:lang w:val="en-US"/>
        </w:rPr>
        <w:t>Komandor</w:t>
      </w:r>
      <w:r>
        <w:rPr>
          <w:rFonts w:cs="Times New Roman" w:ascii="Times New Roman" w:hAnsi="Times New Roman"/>
          <w:b/>
          <w:i/>
          <w:sz w:val="24"/>
          <w:szCs w:val="24"/>
        </w:rPr>
        <w:t xml:space="preserve">, Королевна, </w:t>
      </w:r>
      <w:r>
        <w:rPr>
          <w:rFonts w:cs="Times New Roman" w:ascii="Times New Roman" w:hAnsi="Times New Roman"/>
          <w:b/>
          <w:i/>
          <w:sz w:val="24"/>
          <w:szCs w:val="24"/>
          <w:lang w:val="en-US"/>
        </w:rPr>
        <w:t>Kagami</w:t>
      </w:r>
      <w:r>
        <w:rPr>
          <w:rFonts w:cs="Times New Roman" w:ascii="Times New Roman" w:hAnsi="Times New Roman"/>
          <w:b/>
          <w:i/>
          <w:sz w:val="24"/>
          <w:szCs w:val="24"/>
        </w:rPr>
        <w:t>.)</w:t>
      </w:r>
    </w:p>
    <w:p>
      <w:pPr>
        <w:pStyle w:val="Normal"/>
        <w:spacing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евину казалось, что он попал в какой-то очень навороченный и не вполне здоровый сон. Он точно помнил, что его убили, а потом почему-то оказался живым. Он защищал Моргану от этого земляного червя, а спасала его почему-то девушка по имени Дог. И когда он всего лишь в благодарность захотел ее поцеловать, девушка оказалась парнем, а он получил по морде от какого-то громилы. Только он собрался дать этому громиле сдачи, как тот оказался графом, который при этом покорно сбавил обороты по указке какого-то маркиза. Маркиз был юным, но лысым и относительно адекватным. Он долго и путано объяснял что-то о спасении какой-то галактики и доказывал, что они находятся в другом мире. Ну, это-то Кевин, хоть и с трудом, но понял, когда смог соотнести понятия, которыми оперировал маркиз с теми, что были ему привычны. Все правильно, он просто оказался в каком-то не сильно пострадавшем во время Последней воны глайде. Ничего здесь у них, цивильненько так. Вот только про кельнов здесь, как оказалось, никто слыхом не слыхивал. А кельны были чем-то вроде стражей или привратников. Потому что для того, чтобы открыть проход в любой из глайдов, необходимо было воспользоваться сигмарами – открывающими камнями, которые были разбросаны по всему У’шхарру. Только кельны могли позволить проникнуть в глайды и вернуться назад. Не имея никакого представления о замыслах Высших – создателей У’шхарра – зачем нужны ключи от глайдов и открывающие камни, кельны, используя сигмары, стали властвовать в глайдах, называя себя то посланцами богов, то вообще их создателями. На почве жажды власти, кельны стали воевать друг с другом за право обладать большим количеством глайдов. Однако всё(зпт) что они получили – это бесчисленное количество убитых соплеменников и уничтоженных глайдов в ходе Последней Войн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вот дальше начиналось самое интересное. Здесь про Последнюю войну никто не слышал тоже. Не было ее здесь, не докатилась.  Кевин уж было подумал, что и сигмары здесь никто не охраняет, но, как выяснилось, и о самом их существовании никто из местных обитателей не знал.  И все же из мира в мир маркиз, например, ходить не мог, а значит, ему нужен был кто-то вроде Венна. Но потом оказалось, что все не так, что ходить из мира в мир можно и без кельна, нужно только получить это право, и маркиз собирался его... выиграть в карты! Кевин на мгновение представил, как отнесся бы к подобной идее Рик и тихо поплыл. Этот глайд определенно был каким-то неправильным. Непуганым каким-то. И стало очень обидно, что он здесь один, без друзей, без команды. Эх, сюда бы Рика, уж он-то придумал бы, как развернуться!</w:t>
      </w:r>
    </w:p>
    <w:p>
      <w:pPr>
        <w:pStyle w:val="Normal"/>
        <w:spacing w:before="0" w:after="0"/>
        <w:ind w:firstLine="426"/>
        <w:rPr/>
      </w:pPr>
      <w:r>
        <w:rPr>
          <w:rFonts w:cs="Times New Roman" w:ascii="Times New Roman" w:hAnsi="Times New Roman"/>
          <w:sz w:val="24"/>
          <w:szCs w:val="24"/>
        </w:rPr>
        <w:t>А потом, прежде чем Кевин успел даже толком перезнакомиться со всеми остальными обитателями башни, началась следующая серия бреда. Великий волшебник с зайцами на поясе потащил всех в казино. Да-да, в самое настоящее казино. Причем шикарное. В жизни Кевина бывали периоды взлетов, когда он позволял себе оттянуться в подобных заведениях. После встречи с Риком, и уж тем более после создания команды, с громкими кутежами и светским времяпрепровождением пришлось завязать. Рик не любил, когда кто-то мелькал на глазах у богатеев и больших шишек, опасаясь привлекать излишнее внимание к своим доходам. Кевина это совершенно не тяготило. Были деньги, а потратить их на женщин и выпивку в придорожном кабаке или в роскошном ресторане, для него особого значения не имело.</w:t>
      </w:r>
    </w:p>
    <w:p>
      <w:pPr>
        <w:pStyle w:val="Normal"/>
        <w:spacing w:before="0" w:after="0"/>
        <w:ind w:firstLine="426"/>
        <w:rPr/>
      </w:pPr>
      <w:r>
        <w:rPr>
          <w:rFonts w:cs="Times New Roman" w:ascii="Times New Roman" w:hAnsi="Times New Roman"/>
          <w:sz w:val="24"/>
          <w:szCs w:val="24"/>
        </w:rPr>
        <w:t xml:space="preserve">Тем не менее, роскошь Звездного казино его не только приятно удивила, но и подхлестнула тот веселый азарт, когда даже старая кикимора может показаться красавицей, а фарт посмотрит в твою сторону только тогда, когда ты прогуливаешься под ручку с хорошенькой женщиной. Но прежде чем Кевин успел предложить свою компанию одной из двух милых дам этой новой, незнакомой команды, тех буквально у него из-под носа похитили. И кто?! Мальчишка, которого он сам еще недавно перепутал с девушкой! Немного утешило то, что громила-граф тоже не был счастлив, оставшись без общества этой троицы. Правда, пока Кевин наслаждался его хмурой растерянной физиономией, томный красавчик с ослиными ушами подцепил под руки их обоих. Если Кевину и могло прийти в голову отказаться от общества этой парочки, то ему просто не дали вставить ни слова. Феллион – так, кажется, звали ушастого – трещал без умолку, и очень скоро Кевин окончательно потерял нить разговора. К своему удивлению он уже минут через пять обнаружил, что они с графом, как заговорщики, переглядываются за спиной эльфа, пытаясь найти пути к отступлению. Кстати, что значит «эльф», объяснить ему никто так и не удосужился, поэтому для себя Кевин решил, что так принято называть в этом глайде мутацию, связанную с гипертрофированными размерами наружных органов слуха. </w:t>
      </w:r>
    </w:p>
    <w:p>
      <w:pPr>
        <w:pStyle w:val="Normal"/>
        <w:spacing w:before="0" w:after="0"/>
        <w:ind w:firstLine="426"/>
        <w:rPr/>
      </w:pPr>
      <w:r>
        <w:rPr>
          <w:rFonts w:cs="Times New Roman" w:ascii="Times New Roman" w:hAnsi="Times New Roman"/>
          <w:sz w:val="24"/>
          <w:szCs w:val="24"/>
        </w:rPr>
        <w:t>Заговор не состоялся, поскольку Феллион, завидев впереди еще одного мальчишку из команды, рванул к нему. Они с Эрмотом – граф, который предпочитал, чтобы его называли просто по имени, вызывал у Кевина все большее уважение – не сговариваясь, свернули в боковой проход, на другой ряд игральных автоматов и постарались удалиться от эльфа как можно быстрее. Здесь они сначала нашли кота-мутанта, а потом попали в лапы ифрита. Точнее, Кевин попал, поскольку ифрит оказался девушкой неземной красоты, и устоять молодой человек не смог. Этой огнеликой даме не составило труда уговорить его сыграть, и Кевин, не задумываясь, проиграл шпагу, даже не пожалев о том, что его желание не исполнится. В конце концов, маркиз и так клятвенно обещал, что вернет его в родной мир. Если, конечно, Кевину удастся выжить в предстоящей заварухе. Поскольку к риску джентльмену удачи было не привыкать, подобная перспектива его не слишком волновала. А проигранная шпага все равно вернется, никуда не денется. Граф и кот успели куда-то испариться, и Кевин с пользой провел время, расточая комплементы прекрасной джинии. Он совсем уж был уверен, что еще чуть-чуть – и красавица согласится уединиться с ним где-нибудь в специально предусмотренном будуаре, но тут она объявила, что маркиз Ася выиграл, и всех ждет владелец кази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том был фарс с исполнением желаний, и Кевину наконец удалось свести более близкое знакомство с рыжей красоткой, которой, как и ему, не повезло в игре. Своим отвязным чувством юмора Кида произвела на Кевина впечатление, и жизнь впереди почти окрасилась в радужные тона, когда выяснилась, что эта милая леди – дракон, и представителей любых других рас она не то чтобы на дух не переносит, но рассматривает как существ низших. И по поводу предложения Кевина скоротать вечерок в ожидании возвращения маркиза вдвоем, она смеялась едва ли не больше, чем над желанием ушастого мутанта жениться на дракон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общем, в свою комнату Кевин вернулся в одиночестве. Но он не унывал. Оставалась еще та блондиночка, за которой приглядывал вампир и хвостом таскался мальчишка Дог. И она, кажется, обитала на третьем этаже. К тому же была в расстроенных чувствах. После часа напряженных размышлений Кевин посчитал своим долгом утешить даму. Но, едва он вышел на лестницу, сверху послышался какой-то шум, и до Кевина донеслись голоса ссорящихся кота и маркиза. Похоже, кроме них, в башенном кабинете больше никого не было, и молодой человек просто не мог упустить такой случай. К этому лысому деятелю у него все еще оставалось немало вопрос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днако, когда он заглянул в комнату, Ася сидел за столом в гордом одиночестве. Выглядел он печальным и подавленны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это ты... – вяло отреагировал на появления Кевина в комнате маркиз. – Проходи. Я тут собираюсь тихо напиться. Можешь составить компанию. А то этот клетчатый гад здоровье бережет, а Зеркало вообще не мож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еркало? – переспросил Кевин, пытаясь разобраться, о чем это Ася толку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га, артефактное. Оно, конечно, милое и ко мне хорошо относится, но пить не уме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евин сделал шаг к столу и споткнулся о пустую бутылку. Судя по всему, напиваться маркиз Ася уже начал, не слишком тяготясь отсутствием компании. Кевин не совсем понимал, хорошо это для него или нет, но решил все же попытать счастья и попробовать узнать хоть что-то о своих друзьях. Он приподнял, чтобы придвинуть к столу, второе кресло и вздрогнул, когда кот с шипением вскочил с сид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ще-у оди-ун!!! – взвыл мутант. – Пьяницы-у противны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сле чего это говорящее чудо, распушив хвост, взлетело на самый верх одного из книжных стеллажей и притворилось деталью интерье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ливай! – радушно предложил Ася. Кевин не заставил просить себя дважды. – Теперь мы с тобой оба проигравшие! – печально вздохнув, новый товарищ по несчастью тронул бокал Кевина своим, после чего залпом выпил. – А мне теперь выступать чьим-нибудь поручителем. Ужас какой! Ведь порядочные люди от звездного казино стараются держаться подальше. И придется мне ручаться за какую-нибудь шваль. Во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евину показалось, что момент самый подходящий, и он решил направить мысли в’Асилия в нужное рус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Жаль, что ты Рика сюда не вытащил. Вот кто с радостью сыграл бы и тебя не подставил, - подал он идею, но Ася как раз в этот момент сосредоточенно пристраивал горлышко бутылки к стакану. Кевин решил не отступать и добавил: - И вообще, волнуюсь я за друзей, как они там. А вдруг та тварь не только меня угроби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это мы щаззззз! – обрадовался ученик звездочета. – Это мы быстреньк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 не понял Кевин, но Ася уже направился шаткой походкой к большому зеркалу, стоявшему недалеко от сто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евина еще в прошлый раз удивило, что может делать зеркало в кабинете, но спросить он не успел. А теперь лысый маркиз, обняв красивую серебряную раму, едва не повис на этом самом зеркал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илое ты мое! – прижавшись щекой к стеклу, со слезой в голосе произнес Ася. – Ты одно меня любишь и ценишь! Ну и вот Кевин еще! Он меня не бросил в биде... в беде... А друзей бросил. И все из-за меня, дурака! Нужно ему помочь. Ведь нужно же? Да! Вот ты меня понимаешь!.. Поможешь? - к удивлению Кевина зеркало мигнуло радугой. – Спасибо! – завопил маркиз и приложился к стеклу слюнявым поцелуем. Потом протер след собственных губ рукавом не слишком свежей сорочки и понуро поковылял обратно к стол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зеркало вдруг уже не мигнуло, а вспыхнуло, и через мгновение Кевин увидел все тот же л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гилу для Кевина решено было выкопать на краю поляны, напротив той самой ели, под которой сидело чудовище-оборотень. За неимением лопат орудовали широкими походными ножами и клешнями твар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Участия в общем мероприятии не принимали только Хасс и Моргана. Первый стоял, прислонившись к корявой березе и, скрестив руки, наблюдал за командо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ргана же сидела на давешнем бревнышке, подтянув колени к подбородку и обхватив их руками. Рядом усердно сохла ее рубашка, дочиста и с остервенением выстиранная - девушка куталась в плащ.</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голове теснились странные мысли. Это были не первые похороны, на которых присутствовала Моргана, но первые, на которых хоронили ее друга. Вернее, человека, который мог бы стать ее другом.</w:t>
      </w:r>
    </w:p>
    <w:p>
      <w:pPr>
        <w:pStyle w:val="Normal"/>
        <w:spacing w:before="0" w:after="0"/>
        <w:ind w:firstLine="426"/>
        <w:rPr/>
      </w:pPr>
      <w:r>
        <w:rPr>
          <w:rFonts w:cs="Times New Roman" w:ascii="Times New Roman" w:hAnsi="Times New Roman"/>
          <w:sz w:val="24"/>
          <w:szCs w:val="24"/>
        </w:rPr>
        <w:t xml:space="preserve">В самом деле, несмотря на свое поведение, Кевин был единственным из всей команды, кто неплохо к ней относился. Рик держался сдержанно-холодно, остальные и вовсе сторонились. А Хаса Моргана и сама побаивалась. </w:t>
      </w:r>
    </w:p>
    <w:p>
      <w:pPr>
        <w:pStyle w:val="Normal"/>
        <w:spacing w:before="0" w:after="0"/>
        <w:ind w:firstLine="426"/>
        <w:rPr/>
      </w:pPr>
      <w:r>
        <w:rPr>
          <w:rFonts w:cs="Times New Roman" w:ascii="Times New Roman" w:hAnsi="Times New Roman"/>
          <w:sz w:val="24"/>
          <w:szCs w:val="24"/>
        </w:rPr>
        <w:t>И вот,  Кевин погиб... девушка тряхнула волосами и смахнула с ресниц непрошеную слезу. Внезапно она с ясностью осознала, что отдала бы многое, лишь бы он вернулся к жизни. Пусть даже в качестве призра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думав об этом, Моргана мрачно развеселилась. Хотя... хлопать себя по заднице она бы все равно не да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жефри со Скоттом недоуменно оглянулись на неуместно улыбающуюся девицу. Неожиданно улыбка на ее лице притухла: Моргана вспомнила,(пробел)что с того света возвращаются не только призраками, но и упырями, а общаться с Кевином в образе последнего не было никакого жел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ргана вновь помрачнела и уткнулась лицом в колени, закрыв глаза.</w:t>
      </w:r>
    </w:p>
    <w:p>
      <w:pPr>
        <w:pStyle w:val="Normal"/>
        <w:spacing w:before="0" w:after="0"/>
        <w:ind w:firstLine="426"/>
        <w:rPr/>
      </w:pPr>
      <w:r>
        <w:rPr>
          <w:rFonts w:cs="Times New Roman" w:ascii="Times New Roman" w:hAnsi="Times New Roman"/>
          <w:sz w:val="24"/>
          <w:szCs w:val="24"/>
        </w:rPr>
        <w:t>Тем временем Рик выстлал яму для могилы изнутри маргаритками и лопухами, за неимением погребального савана. Команда, склонив головы, окружила место захоронения, и Джефри, Скотт и Венн бережно опустили на растительное ложе неопознанные кровавые куски – найти само тело возможным не представлялось, видимо, тварь размолотила уже мертвого Кевина на кус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Рядом положили его оружие. На полукруглой кости, вероятно, некогда бывшей куском черепа, места предполагаемых глазниц прикрыли гладкими камушками (на этот раз Моргану освободили от их выбора). Камушки были призваны не дать Кевину взглянуть в глаза Куолема - бога смерти, что явится за ним в образе гигантской горгульи и решит судьбу погибшего. Либо тот отправится к Темному солнцу, в обитель покоя... либо обратится в первозданную пыль, и Куолем развеет его по ветру. </w:t>
      </w:r>
    </w:p>
    <w:p>
      <w:pPr>
        <w:pStyle w:val="Normal"/>
        <w:spacing w:before="0" w:after="0"/>
        <w:ind w:firstLine="426"/>
        <w:rPr/>
      </w:pPr>
      <w:r>
        <w:rPr>
          <w:rFonts w:cs="Times New Roman" w:ascii="Times New Roman" w:hAnsi="Times New Roman"/>
          <w:sz w:val="24"/>
          <w:szCs w:val="24"/>
        </w:rPr>
        <w:t>В абсолютной тишине застучали комья земли, постепенно скрывая под собой жуткое кровавое месиво, некогда бывшее человеком. Джефри незаметно оглянулся вновь: Моргана сидела, по-прежнему скрючившись на бревне, закрыв глаза и зажимая уши ладонями...</w:t>
      </w:r>
    </w:p>
    <w:p>
      <w:pPr>
        <w:pStyle w:val="Normal"/>
        <w:spacing w:before="0" w:after="0"/>
        <w:ind w:firstLine="426"/>
        <w:rPr/>
      </w:pPr>
      <w:r>
        <w:rPr>
          <w:rFonts w:cs="Times New Roman" w:ascii="Times New Roman" w:hAnsi="Times New Roman"/>
          <w:sz w:val="24"/>
          <w:szCs w:val="24"/>
        </w:rPr>
        <w:t>...Однажды кто-то сказал ей: "Человек жив для тебя до тех пор, пока ты не увидишь и не услышишь, как землю бросают на крышку его гроб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органа не хотела этого слышать и видеть сейчас.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Только потом, когда все было кончено, и все стали потихоньку отходить от свеженасыпанной могилы, девушка тихо встала с бревна и, как сомнамбула, подошла к ней. Сняла с запястья золотой браслет-змейку и зарыла в землю над тем местом, где покоилась голова Кеви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ости меня, Кевин, - еле слышно прошептала Морга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чего-то не понял? – Кевин ошалело обернулся к маркизу. – Это они меня только сейчас похорони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фиг поймешь, - отмахнулся пьяный неудачник, - Зеркало не всегда настоящее время показывает. Может и прошлое и будущее. О! Смотр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Что? – не понял Кевин.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ргнуло. Радугой. Сейчас следующую картинку покажет. Может, сегодняшнюю, может завтрашнюю. А может, и продолжение того же ки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га, - кивнул наемник и перестал обращать внимание на собутыльника. Зеркало действительно показывало уже другую сцен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есто для ночлега выбирали, памятуя о печальном опыте предыдущего привала. Тщательно обходя стороной уютные и приветливые полянки и просеки, Рик наконец вывел команду на берег какой-то лесной речушки и уверенно ткнул пальц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у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се в недоумении уставились на пологий бережок, поросший высоким осотом и камышами. Чуть поодаль наводило уныние осклизлое бревно, а у кромки воды белесым брюхом вверх важно болтались две дохлые рыб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Хасс неопределенно хмыкнул. Скотт почесал в затылке и крякнул. Моргана застыла с раскрытым ртом.</w:t>
      </w:r>
    </w:p>
    <w:p>
      <w:pPr>
        <w:pStyle w:val="Normal"/>
        <w:spacing w:before="0" w:after="0"/>
        <w:ind w:firstLine="426"/>
        <w:rPr/>
      </w:pPr>
      <w:r>
        <w:rPr>
          <w:rFonts w:cs="Times New Roman" w:ascii="Times New Roman" w:hAnsi="Times New Roman"/>
          <w:sz w:val="24"/>
          <w:szCs w:val="24"/>
        </w:rPr>
        <w:t>- Потрясающе, - не выдержав, едко резюмировала она, - следующий этап - ночевка в боло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еди, - язвительно парировал Рик, - не будь вы леди, я бы посоветовал вам заткну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будь вы командир, я бы вас... - в том же тоне отозвалась Моргана, но Рик предупреждающе поднял ру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се, хватит. Значит, так. Действуем по старой схеме. Скотт, Венн и... - командир запнулся, - ...и Джефри, вы за сушняком. Феникс, ты, вроде, совсем недавно рассказывал мне о своем отце-рыбаке. Так что ты у нас будешь соображать ужин из речной рыбы, - Рик кивнул на речуш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о, командир, - проблеял Феникс, - я в рыбе плохо разбираю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стальные не разбираются в ней вовсе, - обрадовал его Рик, - леди Оникс, на вас камни. Пока вс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н отошел в сторону и о чем-то тихо заговорил с Хасом. Феникс, тяжело вздохнув, отправился к речке и принялся уныло водить в воде взад-вперед отобранной у Венна шляпой...</w:t>
      </w:r>
    </w:p>
    <w:p>
      <w:pPr>
        <w:pStyle w:val="Normal"/>
        <w:spacing w:before="0" w:after="0"/>
        <w:ind w:firstLine="426"/>
        <w:rPr/>
      </w:pPr>
      <w:r>
        <w:rPr>
          <w:rFonts w:cs="Times New Roman" w:ascii="Times New Roman" w:hAnsi="Times New Roman"/>
          <w:sz w:val="24"/>
          <w:szCs w:val="24"/>
        </w:rPr>
        <w:t>...Через два часа вся команда собралась у еле теплящегося огня, зябко кутаясь в плащи. Рыбки, изловленные Фениксом, задумчиво плавали кругами в походном котелке, подвешенном над костром, даже не собираясь увариваться. Вся компания следила за ними злющими голодными глазами. Феникс ежился.</w:t>
      </w:r>
    </w:p>
    <w:p>
      <w:pPr>
        <w:pStyle w:val="Normal"/>
        <w:spacing w:before="0" w:after="0"/>
        <w:ind w:firstLine="426"/>
        <w:rPr/>
      </w:pPr>
      <w:r>
        <w:rPr>
          <w:rFonts w:cs="Times New Roman" w:ascii="Times New Roman" w:hAnsi="Times New Roman"/>
          <w:sz w:val="24"/>
          <w:szCs w:val="24"/>
        </w:rPr>
        <w:t>- Моргана, - задумчиво сказал Рик, наблюдая, как рыбешки нарезают третий круг, и шумно сглатывая слюну, - беру свои слова по поводу ягод назад. Я сейчас настолько голоден, что готов закусить мухомор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вушка улыбнулась - чуть ли не впервые после гибели Кевина. У Рика была потрясающая способность парой ничего не значащих слов разрядить обстановку. Феникс, однако, надулся и с неприязнью посмотрел на н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жет, споем пока? - угрюмо спросил Джефр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аляй, пой, - разрешил Венн, с силой выжимая шляп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жефри посмотрел на него обижен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 меня другое предложение, - оживился Скотт, - давайте рассказывать истории из жизни! Вот, например... Моргана, поведай нам о себ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почему это сразу я? - с подозрением осведомилась девуш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потому, что мы о тебе практически ничего не знаем, - заявил Скотт, и команда его поддержала, - остальные-то уже давно друг с другом работают, а ты - новенька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орошо, - неожиданно легко согласилась Моргана, - только тогда пусть и остальные про себя расскажут. Я хочу знать своих колле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адно-ладно, - нетерпеливо отмахнулся Скотт, - давай, начина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вушка вздохнула и приступила к повествовани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й род - один из самых малочисленных среди Говорящих, поэтому иногда Ониксам приходится заключать браки с обычными людьми. Так что и во мне есть толика обычной кров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и верь после этого благородным, доказывающим, что они благородные, -обиженно прогудел Джефр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ргана смерила его уничтожающим взгляд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неизбежно, если ты не хочешь, чтобы от кровосмесительных браков в твоем роду появлялись дети-уроды и прогрессировало вырождение. Моя двоюродная тетка -плод брака единокровных брата и сестры - выросла сумасшедшей и однажды бросилась с крыши с годовалым сыном на рука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другие рода Говорящих? - поинтересовался Рик, чтобы перевести тему. Моргана нетерпеливо дернула плеч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ты хочешь получить от смешивания двух разных видов камней? Второсортную фальшивку? Или практически полноценный вид, с мизерным вкраплением обыкновенног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адно, продолжай, - потряс головой Р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пасибо. Итак, я - леди Оникс. Сейчас не буду утомлять вас подробностями относительно нашей иерархии, скажу только, что родственников своих я практически не знаю. Родители мои исчезли, когда мне было 13...</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 это, исчезли? - удивленно перебил ее Скот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быкновенно. Ушли и не вернулись, а леса вокруг Триэля глухие... - глаза девушки блеснули серовато-голубым, и Скотту мигом стало неуют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степенно я выучилась на ювелира у деда, который меня и воспитал. У Говорящих небольшой выбор профессии: шахтер, ювелир, каменщик, золотоискатель, скульптор... Так или иначе, в сознательном возрасте, после смерти деда, я начала подрабатывать шантаж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ы?! - воззрились на нее вс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что? - с вызовом вздернула нос Моргана. - Доход у ювелира не такой уж и большой, а искушение слишком велико. К тому же, грех не использовать свой дар для себя. Во всяком случае, Великие Каменные Скрижали нам этого не запрещаю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нечно, приходилось тщательно скрывать свой Дар, чтобы люди не заподозрили лишнего, но до поры до времени все обходилось, - она украдкой вздохнула, вспомнив Кеви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когда у вас проявляется этот самый Дар? - полюбопытствовал Феник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ргана вновь улыбнулась уголком рта, вспомнив все свои страхи и переживания в восемь лет: а ну, как не проявится Дар; а ну, как слишком много в ней "обычной" крови. Но все обошлось. И ее первый камень, самый обыкновенный булыжник, подобранный в пыли,  поведал ей о недавней драке щенков, что произошла поблизости от него. Незначительное событие, но оно осело в памяти Морганы на всю жизн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к и все, что бывает в первый раз...</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еперь твоя очередь, - кивнула девушка Скотту, закончив свой рассказ.</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гда картинка помутнела, Кевин передернул плечами. Во всем, что показало Зеркало, было что-то ностальгическое и печальное. Он отлично понимал, почему Скотт предложил Моргане рассказать о себе. Не только любопытство двигало им. Друзьям нужно было говорить о чем-то, желательно интересном и захватывающем, только бы не вспоминать о нем, о Кевине. Даже Моргана, девушка, которую он обманом привел в команду, прятала грусть за своими дерзкими репликами. Это трогало почти до слез. Кевин подумал, что не каждый может похвастаться тем, что точно знает, как на его смерть отреагируют друзья, и что, пожалуй, может гордиться тем, как его провожаю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о тут артефакт снова вспыхну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ержи, - Хас отрывисто пробормотал что-то на незнакомом языке и сунул сигмар в руки Морган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а инстинктивно отпрянула, не решаясь дотронуться до него. Ее задание, то, ради чего она вместе с остальной командой проделала столь долгий и опасный путь, представляло собой грязно-серый неровный камень, испещренный неизвестными символами и неясными изображениями. Она почувствовала на себе предупреждающий взгляд Хаса и со вздохом, полностью покорившись судьбе, протянула руки к сигмар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аботодатель, однако, медлил, явно чего-то опасая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помни, девочка, - веско проговорил он, будто с трудом выталкивая из себя слова, - когда возьмешь в руки сигмар, больше ни слова. Ты должна отыскать для меня один глайд и зафиксироваться на нем... я знаю, вы способны удерживать некоторые образы по несколько минут подряд... а большего мне и не над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за глайд? - невольно уточнила Моргана, «забыв» признаться, что образы, полученные от камней, ей удерживать, мягко говоря, сложнова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узнаю его. По моей команде концентрируешься и удерживаешь образ... ну, а дальше - моя забота. Главное, помни: ни звука. Берешь сигмар и встаешь спиной ко мне. Лучше не оборачивайся. Все поня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ргана кивнула, чувствуя, как внутри все сжалось. Она медленно, отчаянно растягивая время, приняла в руки камень и мгновенно, памятуя о наставлениях Хаса, повернулась к нему спиной. Еще спустя мгновение она ощутила, как тот приблизился к ней практически вплотную. На виски Морганы легли прохладные пальцы... или это были вовсе не пальц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чинай, девочка", - прозвучал у нее в голове властный голос Хас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евушка послушно моргнула и цепко обхватила сигмар ладоня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нова все плывет, утопая в серебристой дымке... снова шепчутся неясные голоса... только на этот раз мимо в безумном калейдоскопе мелькают не картинки-слепки минувшего, а целые миры; шепот в ушах постепенно растет, перерастая в гул, эхом разносящийся внутри голов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ждый новый мир заявляет о себе россыпью ярких звезд в глазах и пульсирующей болью в висках, которые то сильнее, то слабее сдавливает Ха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лайд - бескрайняя синяя гладь океана, над которым, в палящей вышине, парят какие-то фигурки. Вот в пенистых волнах на миг появляется, изгибаясь, темная спина неведомого чудища... Дальш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лайд - красноватая пустыня, вздымающая свои барханы под светом черного солнца, окруженного ослепительно-белой короной лучей. Спящего солнца... Дальш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лайд - дивный сад, словно застывший в вечности в сиянии молочно-голубой луны. Прекрасный и безнадежно мертвый. Цветы и деревья кажутся отлитыми из стали... Дальш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Глайд - снежные вершины гор, серебрящиеся в первозданной, непокорной дикости до самого горизонт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лайд - извергающиеся вулканы и озера, изливающие потоки лав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альше! Дальш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вот, наконец...</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лайд - выжженная дочерна пустыня, вся испещренная страшными расселинами и трещинами. Абсолютно гиблое мес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оно! - жарко выдохнул Хас в ухо Моргане, - стой! Останавлива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вушка мигом сдавила сигмар, да так, что побелели костяшки пальцев и крепко зажмурилась. Действовала она, скорее, по наитию, чем осознан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т потревоженного сигмара стало исходить тусклое красноватое сияние, алыми сполохами расцвечивающее лицо Морганы и силуэт Хасса. Тот, не переставая, шептал что-то, поминутно издавая какие-то совершенно дикие, воюще-клацающие звук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ир вокруг начал блекнуть. Все заволокла знакомая Моргане серебристая дымка, а когда она рассеялась, мир преобразился. Теперь он в точности соответствовал глайду, найденному девушк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Готово, - выдохнул Хасс и резко отнял, точнее, отлепил пальцы от висков Морган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у колотило крупной дрожью. Стоило Хассу убрать руки, как девушка без сил повалилась на черную землю глайда. Сигмар, постукивая, выпал из ее ру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оклятье! – взвыл Кевин, когда Зеркало снова погасло на самом интересном месте и на этот раз не проявило желания продолжить показ.</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 недоуменно поднял голову маркиз, пытаясь сфокусировать взгляд на собутыльник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ся, скажи мне, во имя богов, что нужно сделать, чтобы узнать, что было дальше?!</w:t>
      </w:r>
    </w:p>
    <w:p>
      <w:pPr>
        <w:pStyle w:val="Normal"/>
        <w:spacing w:before="0" w:after="0"/>
        <w:ind w:firstLine="426"/>
        <w:rPr/>
      </w:pPr>
      <w:r>
        <w:rPr>
          <w:rFonts w:cs="Times New Roman" w:ascii="Times New Roman" w:hAnsi="Times New Roman"/>
          <w:sz w:val="24"/>
          <w:szCs w:val="24"/>
        </w:rPr>
        <w:t>- Да ничего, - равнодушно пожал плечами маркиз, – сегодня оно уже про твой мир ничего больше не покажет. Да и неизвестно, было это уже, или нет. Может, все это только через неделю случится... Я так думаю... Так что, ты это... расслабься. Давай выпьем лучш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твердой рукой он попытался схватить бутылку за горлышко. Не смог. Но попыток не оставил. Получилось только с четвертого раза. Вино полилось мимо бокала, и Ася, целясь, но не попадая, принялся рисовать на столе красивые винные узоры. Кевин тихо выругался. Ему очень хотелось макнуть маркиза головой во что-нибудь холодное, но ничего подходящего в кабинете, разумеется, не бы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 тут башня содрогнулась. Послышались звон и грохот, хоть и приглушенный расстоянием в несколько этажей, но, тем не менее, слышимы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й! – сказал маркиз, и лицо его приняло удивленно-расстроенное выражение. – Наверное, кому-то нужна помощь!</w:t>
      </w:r>
    </w:p>
    <w:p>
      <w:pPr>
        <w:pStyle w:val="Normal"/>
        <w:spacing w:before="0" w:after="0"/>
        <w:ind w:firstLine="426"/>
        <w:rPr/>
      </w:pPr>
      <w:r>
        <w:rPr>
          <w:rFonts w:cs="Times New Roman" w:ascii="Times New Roman" w:hAnsi="Times New Roman"/>
          <w:sz w:val="24"/>
          <w:szCs w:val="24"/>
        </w:rPr>
        <w:t>Он вскочил... точнее попытался это сделать и тут же, неловко взмахнув руками, рухнул на пол. Снизу уже доносились испуганные крики, среди которых несколько раз промелькнуло имя Аля. В глазах маркиза отразился ужас. А потом... Кевин не понял, что произошло. Все тело Аси вдруг словно задымилось, запарило, а в следующий миг он вскочил на ноги и уже выглядел совершенно трезвы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рк! – воскликнул несостоявшийся пьяница. – Кевин, мне нужно вниз, а я сейчас в обморок грохнусь. Выруча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ак? – растерялся Кевин. Он и так не знал, что ему делать: то ли помогать Асе, то ли нестись на этот шум в надежде, что там он окажется нужне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 хочешь, только не дай мне валяться в отключке. По щекам надавай, что ли, когда отрублю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орошо, - кивнул молодой человек, плохо понимая, как маркиз может так точно знать, что вот-вот потеряет созна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Ася тем временем растянулся на полу, пристально глядя на джентльмена удачи, а потом глаза его закатились. Кевин недолго думая выполнил странную просьбу маркиза и от души его встряхнул, а когда это нехитрое действие не возымело успеха, влепил смачную пощечину. Голова в’Асилия дернулась, и он открыл глаз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пасибо! – пробормотал он, потирая щеку, и тут же добавил: - Нужно поспеш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сле чего схватил не ожидавшего такой подлянки Кевина в охапку, выволок на лестничную площадку и просто спрыгнул вниз, перемахнув через перила. Кевин настолько испугался, что даже заорать не успел, а потом понял, что они не падают, а плавно спускаются вниз, постепенно притормаживая. </w:t>
      </w:r>
    </w:p>
    <w:p>
      <w:pPr>
        <w:pStyle w:val="Normal"/>
        <w:spacing w:before="0" w:after="0"/>
        <w:ind w:firstLine="426"/>
        <w:rPr/>
      </w:pPr>
      <w:r>
        <w:rPr>
          <w:rFonts w:cs="Times New Roman" w:ascii="Times New Roman" w:hAnsi="Times New Roman"/>
          <w:sz w:val="24"/>
          <w:szCs w:val="24"/>
        </w:rPr>
        <w:t xml:space="preserve">- Меня-у забыли! – раздался сверху кошачий вопль, и через секунду на головы парням приземлился очень когтистый мутант. Вот тут уж Кевин и Ася заорали оба, и совсем не от страха. Это, однако, не помешало им совершить мягкую посадку на площадке второго этажа и наконец оторваться друг от друга. – Вот так мы-у, коты-у, свой словарный запас и пополняем! – гордо сообщил кис продолжавшему материться Кевин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лодой человек замахнулся на мерзко хихикающего клетчатого урода, понял, что Аси рядом уже нет, и в который раз подумал о том, что так и не выяснил, что же из себя представляют эти их маги, которым удается выделывать такие штуки без помощи дарующ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08:00Z</dcterms:created>
  <dc:creator>Ната</dc:creator>
  <dc:description/>
  <cp:keywords/>
  <dc:language>en-US</dc:language>
  <cp:lastModifiedBy>Admin</cp:lastModifiedBy>
  <dcterms:modified xsi:type="dcterms:W3CDTF">2011-04-11T05:09:00Z</dcterms:modified>
  <cp:revision>3</cp:revision>
  <dc:subject/>
  <dc:title/>
</cp:coreProperties>
</file>