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тридцать перв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ДЬТЕ ОСТОРОЖНЫ В СВОИХ ЖЕЛАНИЯХ.</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ркиз де Карабас.</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pPr>
      <w:r>
        <w:rPr>
          <w:rFonts w:cs="Times New Roman" w:ascii="Times New Roman" w:hAnsi="Times New Roman"/>
          <w:sz w:val="24"/>
          <w:szCs w:val="24"/>
        </w:rPr>
        <w:t>О-о-ох! Даже не верится, что все прошло! Я это сделал! Нет, мы это сделали! И не только я и мышь. Вы не представляете, как мне было хорошо от сознания, что вся наша команда рядом! И пусть они не стояли у меня за спиной, уже одно то, что я не одинок в этом, как выразился Аль, вертепе, позволяло мне успокоиться и вести себя, по крайней мере, с достоинством. А как выручил меня Винс на аудиенции у Велиала, и говорить нечего. Вот только кинжальчиком своим так тыкать не стоило все же! Уж второй раз тем более. Я и с первого раза прекрасно понял, что с этим господином дело нечисто. Все прямо поплыли в его присутствии. Старички наши тоже хороши! Могли бы и предупредить, чего от него ждать. Ну ничего, все хорошо, что хорошо конча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что натворил, олу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ык Винсента вывел меня из блаженного самолюбования. Ой-ой-ой! Похоже, вампир не на шутку зол! А злые вампиры, это, знаете ли... В общем, связываться – себе дор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такое? – невинно поинтересовался я и тут же добавил: - Спасибо, кста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ак что ж не попользовался, благодарный ты наш?! – продолжал бушевать Винс. – Я тебя зачем в чувство привел? Чтобы ты глупости уже сознательно дел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инс, прекрати! – обиделся я. – Ты же тоже вполне адекватен был, сам что ли не видел, что другого выхода просто не было! – я и сам не заметил, что тоже повысил голо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ход есть всегда! Ты зачем на новую игру соглас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бе-то что?! – уже не на шутку взъярился я. – Я на нее один пойду! Остальных туда больше не приглаш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ты вернешься?! Ты еще до кампании сыграть подпис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если и не вернусь?! Остальные теперь тоже могут по мирам шаст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м кашу заварил, и сам же в кус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ы так вдохновенно орали друг на друга, что совершенно перестали обращать внимание на окружающих. Зато окружающие под наши вопли начали избавляться от остаточных эффектов демонической эйфори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й, мальчики! Ну что вы, в самом деле, как неродные! – Кида, покачивая бедрами, подплыла к вампиру и вцепилась коготками в его руку. – Винсик, сладенький, перестань! Ну сыграет наш маркиз еще разочек, так что с того? Вернется он к нам, никуда не денется. И вообще, - она повернулась ко мне и теперь заговорила уже совсем другим тоном: - поторопился бы. Согласился играть, так иди, играй, нечего зря время терять! Мне домой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уже не сегодня, змеюка летучая! – продребезжал от дверей голос Аля. – Звездный покер – это вам не конвейер какой-то! Во всем свои правила есть! Теперь только завт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ты ж! – топнула ножкой драконица и, фыркнув, отвернулась от старика, продолжая, тем не менее, цепляться за вампи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маркиз в’Асилий, рассказывай, чего учудил? Хотя, чего учудил, и так знаю. Ох хитер Велиал! Ты что ставил-то, что он так на тебя повелся? Дар, небось, редкий ка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видимость, - пожал я плечами. – Мне Наама, дилер, посоветовала. Сказала, что сильные способности мало кто ставит, да и ценятся больше редкие. Предложила на выбор, из того, что имелось в наличии, невидимость и воздушную тюрьму. Ну, я и выбрал. Невидимым, если что, и Винс стать может. Даже вон, Леринея умеет, хоть и не очень хорошо. А насколько маги наши сильны в заклинаниях гравитации, я не зн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ура-а-ак! Ой, дура-а-ак! – счастливо протянул Аль. – Не удивительно, что демон так за тебя ухватился. Не то что не дисквалифицировал за шулерские трюки твои, а еще и сыграть снова предложил! Да знаешь ли ты, вьюнош, какой редкий дар тебе дост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вы мне объяснили вовремя? – огрызну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ладно, ладно, - поспешил сменить тему Аль. – Щаз вот мы все тут устроимся удобненько, да ты нам и расскажешь, как самого Велиала вокруг пальца обв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кто кого обвел? – не понял я, но звездочет поспешно щелкнул пальцами, вытаскивая в башенный кабинет разнокалиберные стулья и кресла из ближайших апартаментов.</w:t>
      </w:r>
    </w:p>
    <w:p>
      <w:pPr>
        <w:pStyle w:val="Normal"/>
        <w:spacing w:before="0" w:after="0"/>
        <w:ind w:firstLine="426"/>
        <w:rPr/>
      </w:pPr>
      <w:r>
        <w:rPr>
          <w:rFonts w:cs="Times New Roman" w:ascii="Times New Roman" w:hAnsi="Times New Roman"/>
          <w:sz w:val="24"/>
          <w:szCs w:val="24"/>
        </w:rPr>
        <w:t>- Садитесь, господа, садитесь! – верещал старик. – Послушаем нашего в’Асилия, чай, интересный сказ он нам предложить мож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до же, и обо мне не забыл побеспокоиться! Кресло-то у стола, считай, за мной закреплено, а он для всех сидячие места обеспечил. Вот только... Ой, что-то мне садиться не хочется... Спасибо, Винсент, я тебе это еще припом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дошел к столу и остановился. Внезапно сосредоточившееся на мне всеобщее внимание почему-то смутило. Ну не оратор я! И вообще, я же дурак... Только теперь до меня доходить начало, что я такое учудил. Опустив руку на столешницу, я вернул мыши видимость. Пушистый комочек выкатился из рукава, зверушка села на задние лапки, робко прижав ушки к голове, и вопросительно писк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пи-п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илая! Уже все закончилось, и тебя видят, - ответ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и-и!  – мышь подскочила и заметалась по столу, как новобранец под обстрелом. Деваться бедняжке было некуда, и она замерла, распластавшись по столешнице и испугнно тараща на окружающих глазки-бусин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пусть только посмеют тронуть! - заявил я, обведя аудиторию грозным взглядом. Ибо не фиг! Нам этот грызун, можно сказать, путешествие между мирами обеспечил! Почувствовав мою защиту, мышь приободрилась, прекратила изображать из себя столовую салфетку и с независимым видом принялась умываться – так тщательно, что казалось, грызун хочет передвинуть уши на мордочку.</w:t>
      </w:r>
    </w:p>
    <w:p>
      <w:pPr>
        <w:pStyle w:val="Normal"/>
        <w:spacing w:before="0" w:after="0"/>
        <w:ind w:firstLine="426"/>
        <w:rPr/>
      </w:pPr>
      <w:r>
        <w:rPr>
          <w:rFonts w:cs="Times New Roman" w:ascii="Times New Roman" w:hAnsi="Times New Roman"/>
          <w:sz w:val="24"/>
          <w:szCs w:val="24"/>
        </w:rPr>
        <w:t>- Ой, какая лапушка! – засюсюкала Лера и потянулась к моей маленькой помощнице. Та прекратила гигиенические процедуры и на всякий случай шарахнулась. Кис, прочувствовав ситуацию, вспрыгнул на стол, лег рядом с мышью  и тоже злобно зыркнул на собравшихся, давая понять, что серая вредительница находится под двойной защит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и-и-и-хи-и-и! – задохнулась от счастья мышь и постаралась прижаться к коту бочк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тить же ж! Как есть дурак! – взвился Аль. – Мыша-то своего, небось невидимым сделал, и тут же этот ценный дар профукать реш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 – я смущенно почесал в затылке и признался: - невидимой я ее уже потом сделать догадался, когда поставил на кон эту самую невидимость. А поначалу мы систему кодовых знаков разрабатывали. Она же не говоряща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уж! Еще не хватало, чтобы вские-у грызуны мелкие даром речи владели-у! – гордо вставил Сириус. Мышь обиженно прикрыла мордочку лап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вот, значит... Она по столу шнырила, да про карты других игроков мне сообщала. Хотя в первом туре мне и так фартило. Конфетка за конфеткой, а как только подумаю, что все, не моя рука, пора ставку сбрасывать, так сразу кошмар. В общем, за первым столом даже понервничать не успел. Быстро отыграли довольно-таки. Собрал банк, раскланялся с неудачливыми партнерами, а тут и за остальными столами все решило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езучий ты наш! – ехидно процедил Винсент. – Жаль только (зпт) везение это дураку даде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 заткнись! – фыркнула Ки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ся, рассказывай! – взмолился Дог. – Интересно же! </w:t>
      </w:r>
    </w:p>
    <w:p>
      <w:pPr>
        <w:pStyle w:val="Normal"/>
        <w:spacing w:before="0" w:after="0"/>
        <w:ind w:firstLine="426"/>
        <w:rPr/>
      </w:pPr>
      <w:r>
        <w:rPr>
          <w:rFonts w:cs="Times New Roman" w:ascii="Times New Roman" w:hAnsi="Times New Roman"/>
          <w:sz w:val="24"/>
          <w:szCs w:val="24"/>
        </w:rPr>
        <w:t>- За Звездным столом уже не так просто было. Видать, поначалу мне на слабых партнеров повезло, а вот в финале уже все глотки рвали. Один кентавр – вообще маньяк ворков! Так задавил, что остальные поплыли. Если бы не мышь, я бы тоже не выдержал. И вот уже мы с ним один на один остались. У меня сет – две десятки и туз пиковый на руках и еще одна десятка на флопе. И тут мышь прибегает в полуобморочном состоянии и сигналит, что у кентавра фулл хаус с тремя королями. Ну нет, думаю, не сдамся, буду блефовать и дожму его! Поднял ставку. Он тоже. И еще ухмыляется. И вдруг смотрю: по полу ко мне две карты ползут, а к ноге подобравшись, начинают на колено карабкаться. Я быстренько на них невидимость кинул, взял, а когда увидел, что там... – я сделал эффектную пауз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понеслось со всех сторон. Эк я их рассказом-то увл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еверик в пик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коро-уль?! – взвыл Сириус, выражая всеобщее нетерп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король в ривере! – добил я слушателей, а потом небрежно добавил: - Ну, это я и так предполагал. Должно же мне было повезти! </w:t>
      </w:r>
    </w:p>
    <w:p>
      <w:pPr>
        <w:pStyle w:val="Normal"/>
        <w:spacing w:before="0" w:after="0"/>
        <w:ind w:firstLine="426"/>
        <w:rPr/>
      </w:pPr>
      <w:r>
        <w:rPr>
          <w:rFonts w:cs="Times New Roman" w:ascii="Times New Roman" w:hAnsi="Times New Roman"/>
          <w:sz w:val="24"/>
          <w:szCs w:val="24"/>
        </w:rPr>
        <w:t>Народ полег со стонами восторга. А может, недоумения. Полагаю, в нашей маленькой компании в покер все же играли не все. Кое-кто растерянно хлопал глазами и дергал соседа за рукав, требуя прояснить мой рассказ. Эльф в частности. Зато Аль мечтательно пялился в пространство, пуская слюни. Молодость вспоминал,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х, в’Ася-у! – кис покровительственно похлопал меня по руке. – С роял флешем любой дура-ук партию сделает. А в покер играть тебе-у еще учиться и уч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х, все же глуп ты, вьюнош! – выпал из блаженной прострации учитель. – И такого помощника ты ни за понюшку табаку отдал! Как же ж ты теперь снова без мыша своего сыграешь?</w:t>
      </w:r>
    </w:p>
    <w:p>
      <w:pPr>
        <w:pStyle w:val="Normal"/>
        <w:spacing w:before="0" w:after="0"/>
        <w:ind w:firstLine="426"/>
        <w:rPr/>
      </w:pPr>
      <w:r>
        <w:rPr>
          <w:rFonts w:cs="Times New Roman" w:ascii="Times New Roman" w:hAnsi="Times New Roman"/>
          <w:sz w:val="24"/>
          <w:szCs w:val="24"/>
        </w:rPr>
        <w:t>- Как сыграю, как сыграю? – обиделся я. - Можно подумать, я совсем профан! Уже и забыли все, что я чемпион среди маркизов по покеру!</w:t>
      </w:r>
    </w:p>
    <w:p>
      <w:pPr>
        <w:pStyle w:val="Normal"/>
        <w:spacing w:before="0" w:after="0"/>
        <w:ind w:firstLine="426"/>
        <w:rPr/>
      </w:pPr>
      <w:r>
        <w:rPr>
          <w:rFonts w:cs="Times New Roman" w:ascii="Times New Roman" w:hAnsi="Times New Roman"/>
          <w:sz w:val="24"/>
          <w:szCs w:val="24"/>
        </w:rPr>
        <w:t>- Ох, ну уважил ты старика да соратничков своих рассказом, - начал звездочет вещать что-то по теме, но тут же снова сбился, видно, впечатления в нем так и кипели. - Эх же ж повезло дураку, так повезло! Так, ладно, о чем это я? Ах, да! Ну, порадуйте и вы мою душеньку стариковскую, скажите, что все одноруких ифритов обыгра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его их там обыгрывать? – удивился Дог, а потом взгляд его приобрел мечтательное выраж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фыркнул. Кевин равнодушно пожал плечами и скроил независимую мину. Леринея сосредоточенно хмурилась. Кида вздохнула и повертела пальцем у виска. Фелл восторженно возвел глаза к потолку. Лицо Тима было опущено, и я не видел, что оно выражает. А вот Винсент победно скалился. Мне было ужасно любопытно, как же они проводили время в казино и во что играли, но сейчас явно был неподходящий момент это выяснять. К тому же, похоже, ответы на многие мои вопросы и де Баранус был не прочь получ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же, ну! – потребовал разъяснений ста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роиграл, - спокойно сообщил Кев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нахмурившись, начал допытываться учите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Шпагу, - наемник снова пожал плечами и хихик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ль забормотал что-то вроде бы сочувственное, но вместе с тем довольно равнодушное. И снова обвел взглядом остальных. Задержался на Лери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выиграла, - почему-то совсем не радостно ответила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что же? – сразу заинтересовался звездоч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мне нужна кое-какая информация и, думаю, теперь я ее получ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плохо! – констатировал он и, оставив в полном замешательстве не только Леру, но и половину присутствующих, перевел глаза на дракониц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а я проиграла! – агрессивно сообщила Кида и стала наступать на Ал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от резко сменил тактику и, уже не спрашивая, кто что выиграл или проиграл, провозгласил:</w:t>
      </w:r>
    </w:p>
    <w:p>
      <w:pPr>
        <w:pStyle w:val="Normal"/>
        <w:spacing w:before="0" w:after="0"/>
        <w:ind w:firstLine="426"/>
        <w:rPr/>
      </w:pPr>
      <w:r>
        <w:rPr>
          <w:rFonts w:cs="Times New Roman" w:ascii="Times New Roman" w:hAnsi="Times New Roman"/>
          <w:sz w:val="24"/>
          <w:szCs w:val="24"/>
        </w:rPr>
        <w:t xml:space="preserve">- А теперь нам нужно всем подкрепиться после такого волнительного события, а там и ваш поручитель подойти должен. Получите свои желани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этими словами он открыл телепорт в кух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чего это он в последнее время такой добреньк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Ректор действительно не заставил себя ждать. Он появился едва мы сели за стол и весьма охотно присоединился к нашему позднему ужину. Если учесть, что ему предстояло выполнять желания почти всей нашей команды, то мне его поведение показалось подозрительно оптимистичным. Честно говоря, именно этот пункт договора заставил меня бороться за победу всеми средствами. Нет, я, конечно, понимал, что обязан выиграть для всех нас умение ходить по мирам, но перспектива ручаться за какого-то игрока напугала меня до колик. Так же, как ходить  в вечных должниках у владельца казино. Но Шимми, похоже, ничуть не тяготился предстоящим ему сеансом исполнения желаний. Напротив, за столом он был разговорчив и мил, поначалу уделил очень пристальное внимание Леринее, правда, получив фирменную вампирскую улыбочку от Винса, перестал обращать на девушку внимание и переключился на Киду. И уж тут он во всю ширь развернулся. Я только сидел, да на ус наматывал, как нужно дамам комплементы говорить, да звезды с неба обещать, ничего при этом на самом деле не обещая. Я аж расстроился, что, при всем своем дворянском воспитании, так не умею. Каждое слово ректора ловил и про себя повторял. Аль даже начал нехорошо на меня кос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вот трапеза подошла к концу, и все уже начали переглядываться в ожидании, когда же господин ректор снизойдет до выплаты своего проигрыша, а Шимшигал все чирикал о чем-то с драконицей. А ей-то что? Она свое желание продула! Вот и не спешила теперь отвлечься от занимательной беседы. Более того, она, кажется, специально не желала отпускать внимание Шимми, чтобы подольше помучить остальных. Первым, как ни странно, не выдержал Аль, которому, сами понимаете, ничего не светило, но, видно совсем уж его любопытство зае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том доворкуете, голубки! Пора бы тебе и честь знать, Шимми. Все ты драконицей занимаешься, а тебя, между прочим люди ждут, да и нелюди т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да, конечно! – ректор одарил нас слащавой улыбкой. – Ну и кому я что должен? Хоть и не хочется мне у вас на поводу идти. Просил же не играть, так нет, все равно полез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то тебе больше не придется поручителем быть, - как-то слишком уж ласково утешил его Винсент, но тут же добавил: - Если, конечно, сможешь все желания выполн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имшигал вздрогнул, но предпочел сделать вид, что не услыш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с, кто первы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 вскинулась Леринея, но тут же смущенно обернулась на остальных и пробормотала: - Прост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мы вперед, - галантно предложил Фелл, и Лера благодарно кивну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что у вас за желание, милая? – голос великого мага прямо-таки сочился феромонами, но на одержимую своим заветным желанием Леринею это никак не подействова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хочу... я хочу знать, кто убил моих родителей. И кто заказал это убийство! – решительно вздернутый подбородок наглядно демонстрировал, что отступать девушка не собирается. Вот дуреха! Не могла пожелать, чтобы они сразу коньки откинули? Хотя... Ой, хорошо, что не пожелала! Винс бы сам ее за такое и заказал, и исполн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имми, тем временем, извлек какую-то бумагу – судя по вензелю, из Звездного казино – внимательно ее изучил и сочувственно воззрился на Леру.</w:t>
      </w:r>
    </w:p>
    <w:p>
      <w:pPr>
        <w:pStyle w:val="Normal"/>
        <w:spacing w:before="0" w:after="0"/>
        <w:ind w:firstLine="426"/>
        <w:rPr/>
      </w:pPr>
      <w:r>
        <w:rPr>
          <w:rFonts w:cs="Times New Roman" w:ascii="Times New Roman" w:hAnsi="Times New Roman"/>
          <w:sz w:val="24"/>
          <w:szCs w:val="24"/>
        </w:rPr>
        <w:t>- Увы, девочка моя, одна из заповедей мага гласит: никогда не делай того, чего можешь не делать. А поскольку в этой команде найдется, кому снабдить вас этой информацией, я имею полное право не отвечать на ваш вопрос. Вот, даже подпись Велиала име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о-о-о?! – голос Леринеи стремительно набирал децибелы, грозя перерасти в визг. Я предусмотрительно заткнул уши, но все равно продолжал все слышать. Шимшигал, не ожидая такого напора, шарахнулся. – Кто?! Кто эта сволочь?! – я поспешно спрятался за широкую спину Делимора, опасаясь указующего перста господина ректора, но Лера и без него определила виноватого. – Ты! – она сделала шаг к Винсу. – Ты! Ты все время все зн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чего подобного! – поспешил откреститься вампир. – Сам узнал перед самым перемещением. Можешь у Аси спрос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гад! Нет, теперь он так легко со мной не расплатится! Это она сейчас ничего видеть и слышать не хочет, а когда в себя придет да вспомнит... Ой, бедный я! Ну, Винс, ну берегись! Я тебе это еще припом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ра, тем временем, сделала попытку наброситься на Винсента, но вдруг оказалась спеленута воздушной тюрьмой. Подозрительно знакомой воздушной тюрьмой. И лично я сейчас ее не создавал. Я, конечно, дурак, но не настолько. Она же еще громче визжать нач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ера, хватит! – вдруг очень четко, хоть и не громко произнес Дог. – Успокойся, и я тебя отпущу. Ты своими воплями очередь задерживаешь. Перестань плакать и иди к себе. Я загадаю свое желание и тоже подниму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ольше мальчишка ничего не добавил, но Леринея его почему-то послушалась. Кивнула, передернула плечами, когда Дог снял ловушку, и, опустив глаза, вышла из комнаты. На пару минут повисла тишина. Во дает мальчишка! Я же ему про это заклинание только вскользь упомянул, не объяснял, не расписывал. На лету все схватывает! Не зря Аль говорил, что нам до него далек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кто не против, если я буду следующим? – спокойно произнес Дог. – Мне бы лучше поторопиться к Ле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довольных не оказалось. А если и оказались, Делимор таким взглядом всех наградил, что вякать никто не рискнул. Мальчик шагнул к волшебнику и, глядя ему прямо в глаза, сказ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хочу вернуться в свое те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тоже не ко мне, юноша, - осклабился Шимми. – Для этого вам всего лишь нужно снова оказаться в своем родном ми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олько и всего? – растерялся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едставьте себе. Вместо меня это ваше желание уже почти выполнил маркиз в’Асил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рошо, - коротко кивнув, Дог развернулся и последовал следом за Лерине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кто следующий? – сияя, как начищенный пятак, вопросил рект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ле столь неудачных  первых двух попыток прыти у всех поубавилось. Вперед больше никто не рвался. Кевин и Киниада, не обремененные выигрышем, тихонько отползли в сторону. Краем глаза я заметил, что драконица, похоже, сегодня пользуется большим успехом. Этот джентльмен удачи  с нее просто глаз не сводил и уже начал что-то нашептывать. А глазки у самого такие томные-томны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блюдая за этой парочкой, я проморгал эльфа, который рискнул стать следующим. Трепеща, как девица на выданье, вздыхая и ломая свои тонкие ручки – даром, что тяжелый, зараза! – Фелл просеменил к волшебнику, смущенно оглянулся  на присутствующих и что-то зашептал. Шимшигал изумленно захлопал глаз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недоуменно переспросил он. – Я правильно расслышал? Вы хотите жениться на драко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еллион заалел, как маков цвет, а единственный присутствующий дракон, похоже, был занят собиранием собственной челюсти. Снова покосившись на обалдевшую Киниаду, эльф гордо вскинул голову и уже твердо и во всеуслышание произнес:</w:t>
      </w:r>
    </w:p>
    <w:p>
      <w:pPr>
        <w:pStyle w:val="Normal"/>
        <w:spacing w:before="0" w:after="0"/>
        <w:ind w:firstLine="426"/>
        <w:rPr/>
      </w:pPr>
      <w:r>
        <w:rPr>
          <w:rFonts w:cs="Times New Roman" w:ascii="Times New Roman" w:hAnsi="Times New Roman"/>
          <w:sz w:val="24"/>
          <w:szCs w:val="24"/>
        </w:rPr>
        <w:t>- Мое самое заветное желание в том, чтобы прекрасная Эрридиада согласилась стать моей же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 стороны парочки наших неудачников раздался какой-то странный звук. Кида зажимала рот ладонью, глаза ее расширились, плечи вздрагивали, а Кевин бережно придерживал драконицу за талию. Все же она жуткая расистка! И чего так расстраиваться из-за чужого счасть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имшигал, похоже, тоже не был в восторге. Видимо, других претендентов на исполнение этого желания в нашей команде не нашлось. Тщательно изучив свою шпаргалку, похмурившись и пожевав губу, он вздохнул, тихо пробормотал какое-то заклинание, а потом легонько коснулся лба эльф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екрасная Эрридиада, дракон из мира Эмир будет счастлива принять ваше предложение руки и сердца! Желание исполнено! – торжественно произнес он, и на листке что-то вспыхну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авда?! – по лицу Фелла разлилось неземное блаженст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же я испытал прилив счастья от того, что хоть кому-то будет хорошо. И тут засмеялась Кида. Нет, смех ее отнюдь не был злорадным или безумным. Она веселилась. Она смеялась до слез, до стона, с трудом удерживаясь на ногах от сотрясающих ее конвульсий хохота. Причину своего веселья она, если и пыталась объяснить всем нам, застывшим в недоумении, то у нее это просто не получалось. Вместо членораздельных слов с губ драконицы срывалось невразумительное булькань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днако, как оказалось, не все внимание было сосредоточено на Киниаде. Плотная ткань джинсов не позволила мне почувствовать, как по ноге мазнул кошачий хвост, так что, вспрыгнувшего на стол и утвердившегося прямо перед носом великого волшебника Сириуса я заметил не сраз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я-у очередь! – сообщил кис, сверля Шимми взгляд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ктор покосился на документ из казино, поморщился, а потом снова нацепил на физиономию дружелюбную улыбоч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весь внимание, господин кот! </w:t>
      </w:r>
    </w:p>
    <w:p>
      <w:pPr>
        <w:pStyle w:val="Normal"/>
        <w:spacing w:before="0" w:after="0"/>
        <w:ind w:firstLine="426"/>
        <w:rPr/>
      </w:pPr>
      <w:r>
        <w:rPr>
          <w:rFonts w:cs="Times New Roman" w:ascii="Times New Roman" w:hAnsi="Times New Roman"/>
          <w:sz w:val="24"/>
          <w:szCs w:val="24"/>
        </w:rPr>
        <w:t>- Хочу получить обратно свои-у сапоги-у! – с подвыванием на последних словах сообщил Сыр. Ректор спал с лица. Сначала побледнел, потом позеленел, потом посинел и начал задыхаться. – И не говори-у, что это желание не ты-у исполнить долж-ж-ш-ш-ен! – добил кот волшебн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лог! – прохрипел Шимми. – Верните залог! Только так! Договор замагич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ы с Творожком перегляну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т его! – завизжал вдруг Аль. – Кто-то из твоих засланцев и спер, наверное! Шлялись тут всякие! Ручками своими шелудивыми по моим закромам пошари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 взвился ректор. – Не брали они! Не наш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х ты вор! – еще громче заверещал учитель и в ладони его начал формироваться фаербол. – Сам сознаешься, что чужое добро сакадемиздить пыт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не... – договорить ректору не уда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гненный шар просвистел прямо над столом, сметая приборы и остатки еды, краем задел Творожка и врезался в грудь Шимшигалу. Звон битой посуды перекрыли рев великого волшебника, сирена кошачьего мява и аплодисменты из партера – Кида и Кевин, похоже, получали удовольствие от происходящего. Запахло паленой шерстью и соусом бешамел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знаю, это ты Око спер! – вопил Аль, переходя в рукопашную. </w:t>
      </w:r>
    </w:p>
    <w:p>
      <w:pPr>
        <w:pStyle w:val="Normal"/>
        <w:spacing w:before="0" w:after="0"/>
        <w:ind w:firstLine="426"/>
        <w:rPr/>
      </w:pPr>
      <w:r>
        <w:rPr>
          <w:rFonts w:cs="Times New Roman" w:ascii="Times New Roman" w:hAnsi="Times New Roman"/>
          <w:sz w:val="24"/>
          <w:szCs w:val="24"/>
        </w:rPr>
        <w:t>Ректор не остался в долгу и в ответ на первую магическую атаку заискрил молниями. Сириус, продолжая истошно орать и дымиться, взлетел по шторе под потолок. Винс выхватил кинжал и приготовился вмешаться. Делимор держал на одной ладони фаербол, а на другой какую-то фигню, подозрительно смахивающую на ту воронку, что я не так давно намагичил на звездной карте. Тим прятался за нашими спинами. Кевин с Кидой улюлюкали и подбадривали соперников. Хотя, что они там могли разобрать – непонятно: де Баранус и Шимми сплелись в один визжащий, орущий, плюющийся пламенем и стреляющий молниями клубок. Штора, на которой зависал подпаленный кот, начала тле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понял, что лучше вмешаться самому, пока Эрмот и вампир не покромсали кого-то на кусочки или не разнесли на атомы, и обрушил на дерущихся поток воды, заодно полив и Сириуса со шторой. Ох, зря я это сделал! Кота я, конечно, погасил, как и огненную магию Аля, но вот молниям вода пришлась только по вкусу. Оглушительный треск и болезненные удары разметали всех по углам кухни, а Шимшигал, воспользовавшись замешательством, успел открыть телепор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уда! – заголосил звездочет и в отчаянном броске нырнул следом за ректором в пелену порт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о не только учитель рванул за ректором. Маленький серый комок сгустком пыли сиганул со стола и в последний момент уцепился желтыми резцами за воротничок сорочки великого волшебника. Зыбкое марево схлопнулось, поглотив всех троих, и наступила тиши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и что теперь будет с нашими желаниями? – прорезал ее недоуменный голос Вин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ломался, клыкастик? – хихикнула Киниа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несправедливо, - робко подал голос Тим, выползая из-за сапог Делим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вернется он, никуда не денется, - отмахнулся я. – Ему ваши желания неисполненные слишком дорого обойдутся. Лучше объясните мне, из-за чего они оба так взбеленились? Сыр, это к тебе вопрос, между прочим. </w:t>
      </w:r>
    </w:p>
    <w:p>
      <w:pPr>
        <w:pStyle w:val="Normal"/>
        <w:spacing w:before="0" w:after="0"/>
        <w:ind w:firstLine="426"/>
        <w:rPr/>
      </w:pPr>
      <w:r>
        <w:rPr>
          <w:rFonts w:cs="Times New Roman" w:ascii="Times New Roman" w:hAnsi="Times New Roman"/>
          <w:sz w:val="24"/>
          <w:szCs w:val="24"/>
        </w:rPr>
        <w:t>Кис не ответил, он был занят: сосредоточенно сползал со шторы задницей вниз, поминутно оглядываясь и примериваясь, можно ли уже спрыгнуть на прожженный стол. Время от времени Сириус издавал утробное урчание, мало похожее на членораздельную речь. Хвост его злобно болтался из стороны в сторону, задевая занавеску и заставляя е колыхаться сильнее, отчего удерживать равновесие коту становилось труднее. Тогда он рычал еще раздраженней. Наконец, почти поравнявшись со столешницей, Творожок в последний раз вильнул задом, закачался вместе с драпировкой, разжал когти и в раскорячку шмякнулся на твердую плоскость. После чего принялся сосредоточенно вылизывать подпаленный б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вай полечу, - предлож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чего-у! – фыркнул Сыр. – Только шерсть зацепило. А ты-у не знаешь, что такое-у это ок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ез понятия, - пожал я плечами. – Но что все же произош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Шимми не выполнит все желания, ему снова поручителем быть придется, - вставил Винс. – Так почему он тебе сапоги не д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менялись они-у с Алем, - обиженно пробурчал кис. – Зайценосный наш что-то в залог оставил, а договор магией скрепили. А Аль залог посеял. Вот и весь сказ.</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что нам теперь делать? – озадачился я, понимая, что оставить кота самому решать свою проблему просто не м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гра-уть! – решительно провозгласил кот и поднял лапку кверху, словно призывая прислушаться. Мы и прислушались. И тут по всему дому забили часы. - Вот теперь можно-у, - сообщил он и выжидательно уставился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Что мож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казино возвращаться-у. Полночь. Новая игра начина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она же вроде вечером, - удиви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Звездном казино нет времени-у, - философски заметил Сырок, - когда бы не пришел, попадаешь на вечернюю иг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ся, ты уверен? – обеспокоился Эрм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аньше сядешь, раньше купишь, - отмахнулся я. – Я же слово д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менно, и нечего время терять! – вставила свои пять копеек Киниада.</w:t>
      </w:r>
    </w:p>
    <w:p>
      <w:pPr>
        <w:pStyle w:val="Normal"/>
        <w:spacing w:before="0" w:after="0"/>
        <w:ind w:firstLine="426"/>
        <w:rPr/>
      </w:pPr>
      <w:r>
        <w:rPr>
          <w:rFonts w:cs="Times New Roman" w:ascii="Times New Roman" w:hAnsi="Times New Roman"/>
          <w:sz w:val="24"/>
          <w:szCs w:val="24"/>
        </w:rPr>
        <w:t>Я закрыл глаза и представил себе холл Звездного казино. Никаких волшебных слов на самом деле не требовалось. Просто, не зная, как казино выглядит, попасть туда можно было только с поручителем. А вот те, кто знал, редко возвращались в это опасное место по своей воле. Правда, это не значило, что мои соратники, побывавшие в казино не как звездные игроки, а, скорее, как гости, тоже смогут в любой момент вернуться. Подозреваю, из всех нас только я мог вспомнить, как выглядит холл. Велиал незваных гостей не любил и предпочитал, чтобы с выигравшими у казино расплачивались поручители. А может, мои друзья и могли туда попасть снова, хотя бы, чтобы на автоматах поиграть. Вот только сомневаюсь, что в таком случае кому-то из них светило сорвать куш. А может, я и ошибаюсь. По мне, так вообще бы в жизни этого Звездного казино не видеть. Но я дал сло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у с тобой! – взвыл Сириу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дурел? – возмутился я. - Ты как себе это представля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идумай что-у-нибудь! – потребовал кош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видимым я тебя сделать не могу, на невидимость вокруг меня теперь все проверять буду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меньши меня-у, - не сдался Сы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га, и тебя примут за мышь и прихлопнут. А я еще потом виноват окажу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ятать что-то лучше всего на самом видном месте, - зачем-то полез с советами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мне его теперь, увеличить, что ли?! – психанул я. – Думаешь, меня с клетчатым тигром на Звездный покер пустя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его обездвижь, как Дог Леринею, и на шею в качестве воротника пристрой, - предложила Ки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ашла тоже северную лисицу! Еще я гор-р-ржетку из себя не изоброжа-ул! – возмутился Сириус. – У меня-у, может быть, с этим тяжелые воспоминания детства связаны! У меня-у маму на кроличью шапку пореши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ама у тебя лысой египтянкой была, из них шапок не делают, - заметил я, припомнив его побасенки и окончательно утвердившись во мнении, что он наврал все от первого до последнего слова. – И порешили ее, как ты, надеюсь, помнишь, на котле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 котлетотесы! – сердито поправил Сыр и фыркнул. – И вообще, не ваше дело, какие у меня комплексы с детства заложены! Тоже мне-у, психоаналити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если, не наше дело, то и не возникай. Сказали быть воротником, значит воротником и буде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Кис зашипел, зарычал, но возразить было нечего, да и наши физиономии, наверное, выражали непреклоннос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учше шапкой! – хмуро согласился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Фиг тебе!- воспротивился я. – Еще я такую тушу разожравшуюся на голове не таск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то-у хоть лысину прикроешь, чтобы не блестела. А то в ней все твои-у карты отражаются! – не остался в долгу Творож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бы из тебя шапку сделать, предварительно выпотрошить нужно! – огрызну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у не шапкой, я чалмой буду, - чуть подумав, сообщил кис и свернулся калачиком на стол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йствительно, чем-то похоже. Не на чалму, на эдакий малахай. Вот только как он у меня на голове держаться должен? Когтями, что ли? Не, на такое я не подпишусь. Увольте! А вообще-то, почему на голове? Можно ведь и не совс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задумчиво поманил киса пальцем, и он плавно поднялся над столом. Дернулся, заболтал лап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раскручивайся! – прикрикнул я. – Будешь лапками шелудить, в воздушную тюрьму упакую. Лежи, как леж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ис мявкнул что-то невразумительное, но послушался. Я аккуратно слевитировал его и завесил у себя над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овно? Поинтересовался я у болельщиков.</w:t>
      </w:r>
    </w:p>
    <w:p>
      <w:pPr>
        <w:pStyle w:val="Normal"/>
        <w:spacing w:before="0" w:after="0"/>
        <w:ind w:firstLine="426"/>
        <w:rPr/>
      </w:pPr>
      <w:r>
        <w:rPr>
          <w:rFonts w:cs="Times New Roman" w:ascii="Times New Roman" w:hAnsi="Times New Roman"/>
          <w:sz w:val="24"/>
          <w:szCs w:val="24"/>
        </w:rPr>
        <w:t>Дурак! Так они мне что-то вразумительно и объяснили! Сразу же началось «чуть  правее», «чуть левее», «чуть наклони», «чуть опусти». Через пару минут такого чуткого руководства я не выдержал, сбегал в свою комнату и посмотрелся в зеркало. А ничего так, симпатичненько смотрится. Солидно даже. Нет, все же я – парень хоть куда! Хорошая вещь апгрей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Двинули? – риторически спросил я у Сириу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ис мигнул своими таинственными глазами, и мы перенеслись в кази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31:00Z</dcterms:created>
  <dc:creator>Ната</dc:creator>
  <dc:description/>
  <cp:keywords/>
  <dc:language>en-US</dc:language>
  <cp:lastModifiedBy>Admin</cp:lastModifiedBy>
  <dcterms:modified xsi:type="dcterms:W3CDTF">2011-04-10T06:31:00Z</dcterms:modified>
  <cp:revision>2</cp:revision>
  <dc:subject/>
  <dc:title/>
</cp:coreProperties>
</file>