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двенадцат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КОЕ МИРНОЕ ПОХИЩЕНИЕ.</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евин.</w:t>
      </w:r>
    </w:p>
    <w:p>
      <w:pPr>
        <w:pStyle w:val="ListParagraph"/>
        <w:widowControl w:val="false"/>
        <w:autoSpaceDE w:val="false"/>
        <w:spacing w:before="0" w:after="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Komandor</w:t>
      </w:r>
      <w:r>
        <w:rPr>
          <w:rFonts w:cs="Times New Roman" w:ascii="Times New Roman" w:hAnsi="Times New Roman"/>
          <w:b/>
          <w:i/>
          <w:sz w:val="24"/>
          <w:szCs w:val="24"/>
        </w:rPr>
        <w:t>, Королевна.)</w: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это... это... – хватал я ртом воздух, не имея ни малейшей возможности связно сформулировать то, что сейчас увид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у, мальчик понравился-у? – голос Сириуса сочился сарказмом. – Симпатичный мальчик... Ум-р-р-ру-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ткнись, извращенец! – с трудом выдохнул я. – Эту девочку спасать ну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у? – очень удивился кис. – От чего-у э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т самой себя! Ты видел... Нет, ты видел, она же... она же да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у! Вот подробностей не надо! Видел я-у все. Какие вы-у, люди, все же смешные... мыр-р-р.</w:t>
      </w:r>
    </w:p>
    <w:p>
      <w:pPr>
        <w:pStyle w:val="Normal"/>
        <w:spacing w:before="0" w:after="0"/>
        <w:ind w:firstLine="426"/>
        <w:rPr/>
      </w:pPr>
      <w:r>
        <w:rPr>
          <w:rFonts w:cs="Times New Roman" w:ascii="Times New Roman" w:hAnsi="Times New Roman"/>
          <w:sz w:val="24"/>
          <w:szCs w:val="24"/>
        </w:rPr>
        <w:t>Я потряс головой и наконец сумел немножко прийти в себя. То, что та красавица оказалась заточенной в теле парнишки, казалось мне настоящим магическим вандализмом. Мне доводилось слышать о подобных экспериментах по переносу сознания, но, насколько я знал, они проводились на умирающих и добровольцах</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и </w:t>
      </w:r>
      <w:r>
        <w:rPr>
          <w:rFonts w:cs="Times New Roman" w:ascii="Times New Roman" w:hAnsi="Times New Roman"/>
          <w:color w:val="00B050"/>
          <w:sz w:val="24"/>
          <w:szCs w:val="24"/>
        </w:rPr>
        <w:t xml:space="preserve"> </w:t>
      </w:r>
      <w:r>
        <w:rPr>
          <w:rFonts w:cs="Times New Roman" w:ascii="Times New Roman" w:hAnsi="Times New Roman"/>
          <w:sz w:val="24"/>
          <w:szCs w:val="24"/>
        </w:rPr>
        <w:t>успешными не были. Иначе множество хорошеньких девушек из бедных семей могло бы быть продано в угоду тщеславию уродливых богачек.</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Да и не только это! Представить страшно, сколько роковых последствий принесла бы подобная магическая техника. Но здесь имел место переход из мира в мир,  и тот старый маг полагал, что смена тела была ошибкой, а не подстроенным злодеянием. Значит, девушка действительно нуждалась в помощ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моей голове прозвучал знакомый любому дворянину сигнал тревоги «Дама в беде!». Я вскочил, готовый немедленно бежать к Алю и требовать доставить сюда эту несчастную, но кис, распушившись и демонстрируя клыки, преградил мне доро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куда это ты-у намылился? – прорычал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йди с дороги! – я был готов его пнуть. – Я должен ей помочь! Это долг дворянина!</w:t>
      </w:r>
    </w:p>
    <w:p>
      <w:pPr>
        <w:pStyle w:val="Normal"/>
        <w:spacing w:before="0" w:after="0"/>
        <w:ind w:firstLine="426"/>
        <w:rPr/>
      </w:pPr>
      <w:r>
        <w:rPr>
          <w:rFonts w:cs="Times New Roman" w:ascii="Times New Roman" w:hAnsi="Times New Roman"/>
          <w:sz w:val="24"/>
          <w:szCs w:val="24"/>
        </w:rPr>
        <w:t>- Что, вот прямо так, босиком и в драных штанах? – ехидно поинтересовался этот злыдень. – Да она-у от ужаса сбежит от тебя-у, в’Асилий! И ни в какое твое дворянство не повер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ириус, уйди! – попросил я, с трудом сдерживая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х, Ася... – кот не собирался уступать мене дорогу. – Ну сам подумай, зачем тебе-у сейчас бежать и Аля на что-то уламывать, когда он тебе-у скоро сам все объяснит и покажет. Героев-то не только найти, а еще и в поход снарядить нужно. И сам он для этого-у палец о палец не ударит. Все на тебя-у свалить постарается. Вот тогда и покажет, как девицу ту, или мальчика – уж не знаю, кто там на самом деле – из Эгея вытащить. А начнешь ты его-у просить, он тебе-у все равно не скажет. Он же вре-е-едный! Еще и время тогда тянуть станет, чтобы тебе-у радости не достав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остановился. Творожок, несомненно,  был прав. Я и сам мог бы догадаться, что информацию из учителя можно только хитростью вытянуть, да если сам дать пожелает. Несколько раз медленно вдохнув и выдохнув, я кивнул и вернулся к стол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вот что-у, - Сыр запрыгнул на столешницу и пристально посмотрел мне в глаза. – Давай-ка ты-у сейчас от всего этого отвлечешься. С шариком своим поиграй или еще чего показать Зеркало попроси... Но только так, чтобы без девочек! – строго добавил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рошо, - покладисто кивну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том покосился на хрустальный шарик, понял, что все еще слишком взволнован, чтобы сосредоточиться, и повернулся к Зеркалу. Леди Киду, разумеется, отмел сразу. На вампира смотреть не хотелось, да и Лера с ним... Решив, что сомнительные приключения головорезов-контрабандистов уж точно не могут меня расстроить, я улыбнулся своему отражению в волшебном стекле и твердо произнес:</w:t>
      </w:r>
    </w:p>
    <w:p>
      <w:pPr>
        <w:pStyle w:val="Normal"/>
        <w:spacing w:before="0" w:after="0"/>
        <w:ind w:firstLine="426"/>
        <w:rPr/>
      </w:pPr>
      <w:r>
        <w:rPr>
          <w:rFonts w:cs="Times New Roman" w:ascii="Times New Roman" w:hAnsi="Times New Roman"/>
          <w:sz w:val="24"/>
          <w:szCs w:val="24"/>
        </w:rPr>
        <w:t>- У’шхар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еркало игриво заполыхало и показало... девуш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де-то вдали громыхнуло, сверкнула молния</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 недовольно проворчал гром. На влажных стенах двухэтажного дома, облицованного узорным желтым песчаником, на секунду отразилось жемчужно-белое сияние, и ветви близко растущей   яблони дробно застучали по стеклам окон. Небо вкрадчиво завоевывала темно-синяя громада тучи, по листьям прошелестели первые капли дожд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рыса отвлеклась от забытой в пыльном углу черствой хлебной корки, настороженно подняла голову и, принюхиваясь, любопытно пошевелила усами. Сквозь тяжелую портьеру, отделяющую одну часть комнаты от другой, пробивался едва уловимый свет: кому-то, как и крысе, тоже не спалось в этот поздний час. Крыса в последний раз взглянула на корку и посеменила к свету, тихо шурша коготками по узорчатому паркету из дуб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 портьерой обнаружился уютный рабочий кабинет, отделанный дубовыми панелями, на которых были в художественном беспорядке разбросаны картины, в большинстве своем изображающие лесные и деревенские пейзажи. Вдоль стены тянулся высокий книжный шкаф, набитый роскошными томами, поблескивающими золотым и серебряным теснением переплетов, какими-то бумагами и папк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оком к шкафу, спиной к окну, скрытому за темно-зелеными муслиновыми занавесями, сидела молодая девушка, увлеченно рассматривающая что-то блестящее и попутно строчившая в лихо заворачивающемся кверху пергаменте. На глаза ей то и дело падала темно-каштановая челка, и</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девушка раздраженно смахивала ее и поправляла разметавшиеся по плечам слегка вьющиеся волосы, едва достававшие ключиц.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ушка крысу не заинтересовала, зато предмет,</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скрящийся в свете свечного огонька, аккуратной капелькой теплившегося на восковом огарке, представлял любопытный объект для рассмотрения. Крыса любила блестящие побрякушки и временами утаскивала к себе в норку всякую мелочь, в изобилии водившуюся в этом доме. Боязливо оглядываясь по сторонам, она скользнула под стол и замерла столбиком у витой ножки кресла, в котором сидела девушка. Подняла головку и приготовилась к прыж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кат грома, словно молотом, ударивший по крыше, совпал со стуком двери. Испуганно пискнув, крыса не удержала равновесие и повалилась на бок, беспомощно дрыгнув лапками. Девушка медленно подняла голову и с интересом посмотрела на вошедшего. </w:t>
      </w:r>
    </w:p>
    <w:p>
      <w:pPr>
        <w:pStyle w:val="Normal"/>
        <w:spacing w:before="0" w:after="0"/>
        <w:ind w:firstLine="426"/>
        <w:rPr/>
      </w:pPr>
      <w:r>
        <w:rPr>
          <w:rFonts w:cs="Times New Roman" w:ascii="Times New Roman" w:hAnsi="Times New Roman"/>
          <w:sz w:val="24"/>
          <w:szCs w:val="24"/>
        </w:rPr>
        <w:t xml:space="preserve">В дверном проеме замер силуэт высокого  мужчины, закутанного в темный плащ, с которого крупными каплями стекала на паркет дождевая вода. Из-под плаща выглядывали изящные тонкие ножны, конец которых болтался на уровне лодыжек посетителя. Девушка нахмурилась: подобное оружие – рапиру или шпагу - она видела только у людей благородного происхождения. Фигуру вошедшего венчала  широкополая шляпа, из-под которой выбивались довольно длинные волос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вушка отложила перо в сторону и с интересом посмотрела на  незнакомца, склонив голову набо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могу помочь? – вежливо спросила 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лагаю, да, - он без приглашения вошел в комнату, оставляя за собой грязные, расплывающиеся зловещими</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бесформенными кляксами следы сапог. Девушка задумчиво следила за этим, сморщив нос. </w:t>
      </w:r>
    </w:p>
    <w:p>
      <w:pPr>
        <w:pStyle w:val="Normal"/>
        <w:spacing w:before="0" w:after="0"/>
        <w:ind w:firstLine="426"/>
        <w:rPr/>
      </w:pPr>
      <w:r>
        <w:rPr>
          <w:rFonts w:cs="Times New Roman" w:ascii="Times New Roman" w:hAnsi="Times New Roman"/>
          <w:sz w:val="24"/>
          <w:szCs w:val="24"/>
        </w:rPr>
        <w:t>Незваный гость снял с головы шляпу и скинул с плеч плащ, небрежно бросил его на спинку стоящего у стола кресла. Теперь он выглядел не таким внушительным: довольно высокий, широкоплечий, но худощавый, в черной свободной рубахе - расстегнутой у ворота и схваченной</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еребряной брошью в виде дракона - черных же замшевых штанах и опоясывающем талию роскошном шелковом кушаке цвета морской волны. На привлекательное, открытое лицо с резко выступающими скулами в беспорядке падали темно-каштановые волосы, ничем не скрепленные они эффектно рассыпались до самых плеч.</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Он перехватил изучающий взгляд хозяйки, мимолетно сверкнул улыбкой и учтиво поклонился. Девушка молча вернула ему поклон, слегка опустив голов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так, – мягко спросила она, - чем я могу помочь? Вы вошли в мой дом, миновали мою прислугу и беспрепятственно поднялись сюда. Я не буду спрашивать, как. Я не боюсь вас. Защита у меня надежная… Мне интересно другое: что же вам понадобилось от меня такого, если вы не стали ждать в приемн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Леди Моргана, - губы незнакомца снова дрогнули в легкой улыбке, которая почему-то показалась девушке неприятной, и без разрешения уселся в кресло, небрежно отодвинув полы своего плаще, - мое дело не терпит отлагательств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Лицо девушки приобрело скучающее выражение, однако она кивнула и откинулась на спинку, сложив перед собой ладони домико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ак говорят многие… Интересно было бы узнать ваше понимание этой фразы, - сухо сказала 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ы ведь ювелир? – с прежней усмешкой уточнил гость. - Говорят, вы слывете отменной мастерице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ы пришли с заказом? – холодно прервала его Моргана, локтем отодвигая полупрозрачный шар на подставке, в котором клубился мерцающий тума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 совсем. Я бы хотел поговорить по поводу заказов, которые поступают к вам, - незнакомец тоже откинулся на спинку кресла и со значением посмотрел на Моргану. </w:t>
        <w:br/>
        <w:t xml:space="preserve">По невозмутимому лицу девушки впервые пробежала неясная тень. </w:t>
      </w:r>
    </w:p>
    <w:p>
      <w:pPr>
        <w:pStyle w:val="Normal"/>
        <w:spacing w:before="0" w:after="0"/>
        <w:ind w:firstLine="426"/>
        <w:rPr/>
      </w:pPr>
      <w:r>
        <w:rPr>
          <w:rFonts w:cs="Times New Roman" w:ascii="Times New Roman" w:hAnsi="Times New Roman"/>
          <w:sz w:val="24"/>
          <w:szCs w:val="24"/>
        </w:rPr>
        <w:t xml:space="preserve">- А что не так с моими заказами? – отрывисто спросила она, - И, кстати, мне кажется, с вашей стороны было бы вежливо представиться. Я не привыкла общаться с собеседником, не зная его имен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Гость склонил голову, признавая ее правоту. </w:t>
      </w:r>
    </w:p>
    <w:p>
      <w:pPr>
        <w:pStyle w:val="Normal"/>
        <w:spacing w:before="0" w:after="0"/>
        <w:ind w:firstLine="426"/>
        <w:rPr/>
      </w:pPr>
      <w:r>
        <w:rPr>
          <w:rFonts w:cs="Times New Roman" w:ascii="Times New Roman" w:hAnsi="Times New Roman"/>
          <w:sz w:val="24"/>
          <w:szCs w:val="24"/>
        </w:rPr>
        <w:t>- Кевин, - произнес он только имя, и Моргана не рискнул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настаивать на большем. - А теперь к делу. Полагаю, я не ошибусь, если назову вас леди Морганой, Говорящей с Камня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Глаза девушки неуловимо расширились, а губы дрогнули, но она быстро взяла себя в руки и усмехнула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озможно. Откуда такие сведения, господин Кевин? Я, как и пристало скромному ювелиру, никогда  особо не афишировала свои способности и возможност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ас выдают ваши глаза, - молодой человек протянул руку к Моргане, но та неприязненно отодвинулась, - радужные, как и у всех Говорящи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Господин Кевин, - тяжело вздохнула девушка, осторожно отталкивая его ладонь, - нам  нет нужды скрываться. Говорящих с Камнями полным-полно в мире, а я всего лиш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кромный ювелир, - закончил Кевин. - Да-да, я это уже слышал. Тогда ответьте мне на один вопрос, леди Моргана. Зачем скромному, как вы утверждаете, ювелиру заниматься таким нескромным и низким делом, как шантаж?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и этих словах девушка побледнела, но духом явно не пала, а лишь саркастически рассмеялась, ничего не ответи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икто не знает, откуда взялись Говорящие. В этом мире было известно</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множество обрывков легенд и преданий, появившихся после окончания Последней войны и повествующих о Трех Великих Камнях и зародившейся среди них жизни. Первым трем своим Детям, по легенде острова Натх, Великие даровали возможность говорить с камнями, следующим трем – видеть глазами камней, последним трем – чувствовать мысли камней. И пошли в мире три ветви Говорящих с Камнями, со временем, затерявшиеся</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реди людей, сторонившихся их из-за необычных способностей… Позднее Говорящие перемешались друг с другом, и теперь потомки Детей могли не только видеть, но и разговаривать с камнями, и чувствовать их мысли – тяжелые, путанные и медленные, как и сами камн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аждый Говорящий при рождении нарекался двумя именами – обычным, принятым в мире людей, и тайным именем рода. </w:t>
      </w:r>
    </w:p>
    <w:p>
      <w:pPr>
        <w:pStyle w:val="Normal"/>
        <w:spacing w:before="0" w:after="0"/>
        <w:ind w:firstLine="426"/>
        <w:rPr/>
      </w:pPr>
      <w:r>
        <w:rPr>
          <w:rFonts w:cs="Times New Roman" w:ascii="Times New Roman" w:hAnsi="Times New Roman"/>
          <w:sz w:val="24"/>
          <w:szCs w:val="24"/>
        </w:rPr>
        <w:t xml:space="preserve">Моргана была из рода Оникс - увядающей ветви Говорящих. Она жила в маленьком захолустном городке Триэль, парой миль севернее Риндейла, занимаясь родовым ремеслом – ювелирным делом -  и привнося в него выгодные нововведения. </w:t>
        <w:br/>
        <w:t xml:space="preserve">Вообще, все профессии, так или иначе выбираемые Говорящими, были связаны с камнями. Но Моргана, трезво рассудив, что ювелирный промысел много дохода не принесет, начала подрабатывать шантажом. План ее был прост и гениален: она изготовляла  украшения с малюсенькими, совершенно незаметными на неискушенный взгляд дефектами. Некоторое время спустя украшение ломалось: отлетала застежка, серьги начинали выпадать или царапать мочки ушей, кольцо сдавливало палец. Естественно, она старалась подобные дефекты выполнять как можно реже – в основном, только богатым и туманным личностям… или их дражайшим жёнам. После выявления дефекта, все изделия отправляли обратно к Моргане, которая бралась устранить  неисправность абсолютно бесплат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 помощи своего дара она в тот же день считывала с драгоценных камней всю информацию об их владельцах, копила ее, а потом грамотно пускала в дело, действуя, разумеется, через подставных лиц. Суммы она обычно требовала небольшие, предпочитая не нарываться на крупные неприятности и довольствуясь малым. Ей все замечательно сходило с рук: перепуганные жены, наряжающиеся перед походом к любовникам, охотно платили, лишь бы скрыть адюльтер; неверные мужья испуганно отстегивали монеты, страшно боясь разоблачения;  видные чиновники стремились не предавать</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огласке свои различные грязные делишки. Разумеется, имени таинственного шантажиста не знал никто, хотя убрать его мечтали многие жители Триэля и соседнего Риндейла, откуда тоже нередко поступали заказ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логично рассудила, что ювелир-Говорящая вызовет сразу кучу ненужных подозрений, и за небольшую плату покупала  у торговки зельями напиток, который позволял глазам сохранять естественный карий оттенок, скрывая переливающуюся радугу</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 отличительный признак Говорящи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вот в один миг карточный домик спокойной жизни рухнул. Перед ней сидел Кевин и равнодушно и деловито сообщал ей, что знает всю подноготну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 ни странно, особого страха Моргана не испыватал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корее, интерес и глухую неприязнь к рисующемуся перед ней молодому челове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вас поздравляю с открытием, - теперь в ее голосе отчетливо звучал лед. - Только вы так и не ответили, что же вы хотите от меня. Денег? Не дам. Мою причастность к шантажу еще доказать надо, а так это выглядит вашими досужими домыслами, 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евин успокаивающе поднял ру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вы, леди Моргана! - вновь белозубо улыбнулся он, и девушку передернуло. - У меня и в мыслях не было с вами ссориться. Я по другому поводу. Видите ли, - он поудобнее устроился в кресле, закинув ногу на ногу и уставившись прямо в глаза Моргане, - один из ваших так называемых клиентов узнал о вашем нехорошем хобби чуть раньше меня. В данный момент, если я точно проинформирован, готовится вылазка к вашему дому. Разумеется, тайная, дабы не испортить сюрприза. А сюрприз будет что надо: вас собираются бросить в пыточную за обладание некоей не очень приятной тайной. Каких-то три-четыре дня, и вы будете не в силах</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не то</w:t>
      </w:r>
      <w:r>
        <w:rPr>
          <w:rFonts w:cs="Times New Roman" w:ascii="Times New Roman" w:hAnsi="Times New Roman"/>
          <w:i/>
          <w:color w:val="0070C0"/>
          <w:sz w:val="24"/>
          <w:szCs w:val="24"/>
        </w:rPr>
        <w:t xml:space="preserve"> </w:t>
      </w:r>
      <w:r>
        <w:rPr>
          <w:rFonts w:cs="Times New Roman" w:ascii="Times New Roman" w:hAnsi="Times New Roman"/>
          <w:sz w:val="24"/>
          <w:szCs w:val="24"/>
        </w:rPr>
        <w:t>что разговаривать – мыслить,</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и тихо сгниете в казематах Триэля. Я понятно все объясни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ргана ответила не сразу, вцепившись в подлокотники кресла так, что побелели костяшки пальце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то это? – хрипло спросила она. - И когда они готовят вылаз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евин скучающе возвел глаза к потол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егодня на рассвете, - будничным голосом сообщил он. - К вашему дому уже стекаются люди, цель которых следить за тем, чтобы вы никуда не делись и предоставили этому уважаемому господину в полной мере насладиться вашим раскаянием. В прямом и переносном смысл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мя, - потребовала девушка. </w:t>
      </w:r>
    </w:p>
    <w:p>
      <w:pPr>
        <w:pStyle w:val="Normal"/>
        <w:spacing w:before="0" w:after="0"/>
        <w:ind w:firstLine="426"/>
        <w:rPr/>
      </w:pPr>
      <w:r>
        <w:rPr>
          <w:rFonts w:cs="Times New Roman" w:ascii="Times New Roman" w:hAnsi="Times New Roman"/>
          <w:sz w:val="24"/>
          <w:szCs w:val="24"/>
        </w:rPr>
        <w:t>- Да не знаю я, - дернул плечом молодой человек, - весь разговор я услышал в таверне «Три петуха», что к западу отсюд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Вроде бы, они называли его Волчьей Пасть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Радимир, - чуть слышно пробормотала Моргана. - Как же… знаю, знаю… стоп.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на вновь сцепила руки перед собой и в упор глянула на Кевина. Под ее жестким взглядом тот поежи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вам-то какой профит все это мне сообщать? Повторяю – никакой материальной компенсации не буд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не не нужна компенсация, - улыбнулся Кевин. - Мне нужны вы, а заплатить я и сам гот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 каком это смысле? – оторопела Моргана, щеки ее вспыхнули румянцем, впервые открыто обнажая проявление хоть каких-то эмоци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лодой человек покачал голов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не то,  что вы подумали.</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Безусловно, вы очень привлекательная девушка, но сейчас речь идет о куда более важных вещах. Я знаю способ, как избежать казематов и навеки распрощаться с захолустьем Триэля. У меня есть для вас работа, леди Морга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успокаиваясь и давя эмоции, помолчала, а затем  с подозрением уточни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 что из себя представляет эта ваша работ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 профилю, - таинственно сообщил молодой человек, подавшись вперед и снизив голос до шепота. - К сожалению, подробно объяснить не могу, пока мы находимся в этом городе… скажу только, что нам нужно узнать, что прячется внутри одного редкого камушка. Если согласитесь – в ту же секунду я незаметно выведу вас из дома, и вы будете вспоминать о Триэле, как о страшном сне. Вдобавок</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вы получите довольно приличную сумму в три сарона. Если же нет, что ж… казематы и Волчья Пасть ждут вас, - он невинно улыбнулся и развел руками. – Лично я настойчиво рекомендовал бы вам согласиться.... Ита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медленно встала и подошла к окну. Она не заметила, как Кевин откровенно уставился на её становящееся прозрачным в судорожном свете молний</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платье – девушку гораздо больше волновали слова неизвестно откуда взявшегося молодого челове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ак я уже успел понять, вы девушка неглупая… - продолжил вкрадчиво увещевать Кевин. - Вряд ли вы храните все свои сбережения в этом доме. Максимум – небольшую сумму на пропитание, одежду, плюс пару ювелирных побрякушек. Большая часть наверняка лежит в банке, поэтому  самое большее, что вы теряете в случае согласия – место жительства. Но получаете свободу и жизнь, согласитесь, эти вещи гораздо ценне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ргана не слушала Кевина. С замиранием сердца она вглядывалась в мутную ночную хмарь, прорываемую и одновременно заграждаемую косой стеной проливного дождя. На самой границе видимости – в пятидесяти футах от дома, около недавно залатанного плетня,</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угадывались размытые дождем очертания человеческих фигур. Они почти не двигались, стараясь</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ничем себя не выдать – Моргана не могла даже приблизительно определить их числ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вушка повернулась к терпеливо пялящ… ожидающему её решения Кевину, который поспешно перевёл взгляд вверх – на её приятное личик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согласна… - хриплым голосом через силу выдавила она. </w:t>
      </w:r>
    </w:p>
    <w:p>
      <w:pPr>
        <w:pStyle w:val="Normal"/>
        <w:spacing w:before="0" w:after="0"/>
        <w:ind w:firstLine="426"/>
        <w:rPr/>
      </w:pPr>
      <w:r>
        <w:rPr>
          <w:rFonts w:cs="Times New Roman" w:ascii="Times New Roman" w:hAnsi="Times New Roman"/>
          <w:sz w:val="24"/>
          <w:szCs w:val="24"/>
        </w:rPr>
        <w:t xml:space="preserve">Кевин мысленно ликовал. Подбрасывал шляпу, восхищённо хлопал сам себя по плечу и благодарил от имени Рика. Пока девушка собиралась, у него было достаточно времени для самовосхищен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йти Говорящих с Камнями в черте Риндейла оказалось не так сложно – при первом, самом поверхностном расследовании их обнаружилось семь человек. Правда, двое из них спились, третий работал в столичном Центральном Саду и получал приличное жалование, так что его вряд ли удалось бы подбить на совершенно непонятную авантюру, а четверо других просто-напросто были мужчинами. А  так как Кевин, равно как и большинство молодых людей, отдавал предпочтение общению с женским полом, то их кандидатуры он отмёл сразу же. Совершенно случайно, одна малограмотная девушка лёгкого поведения наболтала Кевину о ведьме, живущей в Триэле и работающей с камнями. Якобы  когда её предыдущий клиент, более известный в криминальных кругах как Волчья Пасть, подаривший ей брошку, уличил ведьму в обмане и продаже бракованной бижутерии, глаза у неё стали лучиться переливающимся светом, а она сама так пригрозила клиенту, что тот ещё долго со всеми был мягок и покладист. Молодой человек был настолько шокирован историей, что выбежал из заведения, даже не заплатив за любезно предоставленные ему услуг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алее, Кевину не составило особого труда войти в роль городского повесы, посетившего Триэль проездом и находящегося в поисках достойного ювелира. Обойдя все злачные места – для укрепления своей легенды, Кевин собрал довольно важную информацию о Говорящей. Правда, крупицы этой информации пришлось вылавливать из мутной воды бессвязных, не блещущих фантазией и подчас противоречащих друг другу баек. </w:t>
      </w:r>
    </w:p>
    <w:p>
      <w:pPr>
        <w:pStyle w:val="Normal"/>
        <w:spacing w:before="0" w:after="0"/>
        <w:ind w:firstLine="426"/>
        <w:rPr/>
      </w:pPr>
      <w:r>
        <w:rPr>
          <w:rFonts w:cs="Times New Roman" w:ascii="Times New Roman" w:hAnsi="Times New Roman"/>
          <w:sz w:val="24"/>
          <w:szCs w:val="24"/>
        </w:rPr>
        <w:t xml:space="preserve">Подкупив за несколько кружек пива ничего не соображающих гуляк, он привёл их к дому Говорящей и прислонил к плетню таким образом, чтобы издалека создавалось впечатление если не окружения, то хотя бы пристальной слежки. Поскольку собутыльники уже давно не были в состоянии поддерживать вертикальное положение собственных тел, сопротивления они не оказали и покорно застыли в приданных им позах. Остальное было делом техники – точнее, умения правильно говорить. Рик часто прибегал к помощи Кевина в подобных вопросах: когда речь шла о чьём-либо подкупе, найме или убалтывании строптивого клиента. Но вот то, что касалось финансовой стороны, было исключительно приоритетом лишь одного командир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готова, - раздалось сбоку. </w:t>
      </w:r>
    </w:p>
    <w:p>
      <w:pPr>
        <w:pStyle w:val="Normal"/>
        <w:spacing w:before="0" w:after="0"/>
        <w:ind w:firstLine="426"/>
        <w:rPr/>
      </w:pPr>
      <w:r>
        <w:rPr>
          <w:rFonts w:cs="Times New Roman" w:ascii="Times New Roman" w:hAnsi="Times New Roman"/>
          <w:sz w:val="24"/>
          <w:szCs w:val="24"/>
        </w:rPr>
        <w:t>Кевин обернулся и увидел стоящую в дверях спальни</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Моргану. Она была в черной рубашке с перламутровыми пуговицами, на шее покоилась золотая цепочка-шнурок с маленьким кулоном в виде стрелы; на запястьях – парные браслеты-змейки. Черные брюки заправлены в высокие сапоги; на плечи накинут багряный шерстяной плащ. Он хорошо гармонировал с темно-каштановыми, спускавшимися до плеч волосами, которые слегка вились у кончиков. </w:t>
      </w:r>
    </w:p>
    <w:p>
      <w:pPr>
        <w:pStyle w:val="Normal"/>
        <w:spacing w:before="0" w:after="0"/>
        <w:ind w:firstLine="426"/>
        <w:rPr/>
      </w:pPr>
      <w:r>
        <w:rPr>
          <w:rFonts w:cs="Times New Roman" w:ascii="Times New Roman" w:hAnsi="Times New Roman"/>
          <w:sz w:val="24"/>
          <w:szCs w:val="24"/>
        </w:rPr>
        <w:t>- Отлично! - он кивнул и галантно подал Моргане руку. - Позвольте? Чтобы нагнать наших нанимателей, мне нужно будет</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воспользоваться «скрытой тропой» - мы и так отстаём на целых два дня. </w:t>
      </w:r>
    </w:p>
    <w:p>
      <w:pPr>
        <w:pStyle w:val="Normal"/>
        <w:spacing w:before="0" w:after="0"/>
        <w:ind w:firstLine="426"/>
        <w:rPr>
          <w:rFonts w:ascii="Times New Roman" w:hAnsi="Times New Roman" w:cs="Times New Roman"/>
          <w:i/>
          <w:i/>
          <w:color w:val="0070C0"/>
          <w:sz w:val="24"/>
          <w:szCs w:val="24"/>
        </w:rPr>
      </w:pPr>
      <w:r>
        <w:rPr>
          <w:rFonts w:cs="Times New Roman" w:ascii="Times New Roman" w:hAnsi="Times New Roman"/>
          <w:sz w:val="24"/>
          <w:szCs w:val="24"/>
        </w:rPr>
        <w:t>Девушка, конечно, не поняла, что Кевин имел в виду</w:t>
      </w:r>
      <w:r>
        <w:rPr>
          <w:rFonts w:cs="Times New Roman" w:ascii="Times New Roman" w:hAnsi="Times New Roman"/>
          <w:i/>
          <w:color w:val="0070C0"/>
          <w:sz w:val="24"/>
          <w:szCs w:val="24"/>
        </w:rPr>
        <w:t xml:space="preserve"> </w:t>
      </w:r>
      <w:r>
        <w:rPr>
          <w:rFonts w:cs="Times New Roman" w:ascii="Times New Roman" w:hAnsi="Times New Roman"/>
          <w:sz w:val="24"/>
          <w:szCs w:val="24"/>
        </w:rPr>
        <w:t>под  «скрытой тропой», но гнетущее чувство опасности подтолкнуло Моргану к этому человеку. Лучше уж он и эта непонятная работа «по профилю», чем попасться в руки Волчьей Пасти – единственному человеку, перед которым она, пусть даже поддавшись внезапно нахлынувшей ярости и злости, открыла свой настоящий облик.</w:t>
      </w:r>
      <w:r>
        <w:rPr>
          <w:rFonts w:cs="Times New Roman" w:ascii="Times New Roman" w:hAnsi="Times New Roman"/>
          <w:i/>
          <w:color w:val="0070C0"/>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евин благодарно улыбнулся и чуть сжал ладонь девушки. Тотчас окружающее пространство поплыло, становясь каким-то вязким и непостоянным. Оно то удлинялось, то резко сокращалось, закручиваясь на манер широкого туннеля, в конце которого, словно путеводный маяк, мерцала звезда. </w:t>
      </w:r>
    </w:p>
    <w:p>
      <w:pPr>
        <w:pStyle w:val="Normal"/>
        <w:spacing w:before="0" w:after="0"/>
        <w:ind w:firstLine="426"/>
        <w:rPr/>
      </w:pPr>
      <w:r>
        <w:rPr>
          <w:rFonts w:cs="Times New Roman" w:ascii="Times New Roman" w:hAnsi="Times New Roman"/>
          <w:sz w:val="24"/>
          <w:szCs w:val="24"/>
        </w:rPr>
        <w:t xml:space="preserve">Кевин сделал шаг вперёд и потянул за собой Моргану. Та тоже сделала осторожный шаг, и её замутило. Голова закружилась, в висках противно застучало. Возникло ощущение, что они на бешеной скорости мчатся неизвестно куда, при этом на самом деле оставаясь на одном месте. Все вокруг неумолимо менялось, больше всего напоминая переливающиеся брошенные в лицо части головоломки. И эта головоломка каждый раз открывала новую картинку. Только делала она это настолько быстро, настолько молниеносно, что человеческий глаз просто не успевал уследить за метаморфозой пространства и посылал тревожные сигналы мозгу. </w:t>
      </w:r>
    </w:p>
    <w:p>
      <w:pPr>
        <w:pStyle w:val="Normal"/>
        <w:spacing w:before="0" w:after="0"/>
        <w:ind w:firstLine="426"/>
        <w:rPr/>
      </w:pPr>
      <w:r>
        <w:rPr>
          <w:rFonts w:cs="Times New Roman" w:ascii="Times New Roman" w:hAnsi="Times New Roman"/>
          <w:sz w:val="24"/>
          <w:szCs w:val="24"/>
        </w:rPr>
        <w:t>И не только он посылал тревожные сигналы – желудок, вкупе с вестибулярным аппаратом тоже бунтовал от этой неразберихи. Последней мыслью Морганы, прежде чем её сознание, не выдержав напряжения,</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отрубилось, была: «О  великие Дети Камней – да когда ж это кончи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следней мыслью Кевина, покидающего резиденцию Говорящей, была: «Интересно, а что бы она сделала, если бы узнала,  что это всего лишь фарс?»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 xml:space="preserve">Думаете, мне стало лучше? Как же, как же! </w:t>
      </w:r>
      <w:r>
        <w:rPr>
          <w:rFonts w:cs="Times New Roman" w:ascii="Times New Roman" w:hAnsi="Times New Roman"/>
          <w:sz w:val="24"/>
          <w:szCs w:val="24"/>
          <w:highlight w:val="cyan"/>
        </w:rPr>
        <w:t>Если честно, мне хотелось повеситься. Или выброситься из окна этой опостылевшей башни.</w:t>
      </w:r>
      <w:r>
        <w:rPr>
          <w:rFonts w:cs="Times New Roman" w:ascii="Times New Roman" w:hAnsi="Times New Roman"/>
          <w:i/>
          <w:color w:val="0070C0"/>
          <w:sz w:val="24"/>
          <w:szCs w:val="24"/>
        </w:rPr>
        <w:t xml:space="preserve"> (лучше в одно предложение, или убрать «Или») </w:t>
      </w:r>
      <w:r>
        <w:rPr>
          <w:rFonts w:cs="Times New Roman" w:ascii="Times New Roman" w:hAnsi="Times New Roman"/>
          <w:sz w:val="24"/>
          <w:szCs w:val="24"/>
        </w:rPr>
        <w:t xml:space="preserve"> Я закрыл глаза, чтобы не видеть гладкую поверхность Зеркала, в которой теперь отражалась моя невзрачная физиономия. Я не знал, какая связь между этой девушкой, красавцем кавалером и теми джентльменами удачи, что мы видели в первом фрагменте о мире У’шхарр, но меня сжигала ревность. Элегантный независимый Кевин пришел на выручку  даме в трудную минуту, предложил ей руку помощи, и Моргана ее приняла. А я, как справедливо заметил Сырок, мог разве что напугать перевоплощенную в парня красавицу, попытавшись ей помочь. Ну вот объясните мне, какой из меня к ворку спаситель  целой галактики?! </w:t>
      </w:r>
    </w:p>
    <w:p>
      <w:pPr>
        <w:pStyle w:val="Normal"/>
        <w:spacing w:before="0" w:after="0"/>
        <w:ind w:firstLine="426"/>
        <w:rPr/>
      </w:pPr>
      <w:r>
        <w:rPr>
          <w:rFonts w:cs="Times New Roman" w:ascii="Times New Roman" w:hAnsi="Times New Roman"/>
          <w:sz w:val="24"/>
          <w:szCs w:val="24"/>
        </w:rPr>
        <w:t xml:space="preserve">Видимо, судорожный вздох отчаянья, вырвавшийся из моей груди, деморализовал даже Сириуса. Кис перестал притворятся  пыльным ковриком, лениво поднялся и боднул мое колено, потом тягучим движением, едва перебирая лапами, заскользил вдоль ноги. Пытался утешить, наверное. </w:t>
      </w:r>
    </w:p>
    <w:p>
      <w:pPr>
        <w:pStyle w:val="Normal"/>
        <w:spacing w:before="0" w:after="0"/>
        <w:ind w:firstLine="426"/>
        <w:rPr/>
      </w:pPr>
      <w:r>
        <w:rPr>
          <w:rFonts w:cs="Times New Roman" w:ascii="Times New Roman" w:hAnsi="Times New Roman"/>
          <w:sz w:val="24"/>
          <w:szCs w:val="24"/>
        </w:rPr>
        <w:t>Не знаю, сколько времени продолжалась бы наша совместная молчаливая скорбь о моей несостоятельности, если бы снизу вдруг не послышался шум, несколько незнакомых голосов сразу и пронзительные возмущенные вопли де Барануса. Нас с котом,</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как подкинуло. Не сговариваясь, мы кинулись на лестничную площадку. Крики приближались. Несколько пар ног тяжело топали по ступенькам, другие шаги раздавались из помещений где-то в районе пятого-шестого этажей, хлопали двери комнат и дверцы шкафов, верещал Аль. И вся эта какофония неумолимо продвигалась все ближе к нам.</w:t>
      </w:r>
    </w:p>
    <w:p>
      <w:pPr>
        <w:pStyle w:val="Normal"/>
        <w:spacing w:before="0" w:after="0"/>
        <w:ind w:firstLine="426"/>
        <w:rPr/>
      </w:pPr>
      <w:r>
        <w:rPr>
          <w:rFonts w:cs="Times New Roman" w:ascii="Times New Roman" w:hAnsi="Times New Roman"/>
          <w:sz w:val="24"/>
          <w:szCs w:val="24"/>
        </w:rPr>
        <w:t>Мы с Сириусом, изо всех сил напрягая слух, пытались понять, что же там творится. Прошло минут десять, прежде чем вся эта суета приблизилась достаточно, чтобы можно было хоть что-то разобрать.</w:t>
      </w:r>
    </w:p>
    <w:p>
      <w:pPr>
        <w:pStyle w:val="Normal"/>
        <w:spacing w:before="0" w:after="0"/>
        <w:ind w:firstLine="426"/>
        <w:rPr/>
      </w:pPr>
      <w:r>
        <w:rPr>
          <w:rFonts w:cs="Times New Roman" w:ascii="Times New Roman" w:hAnsi="Times New Roman"/>
          <w:sz w:val="24"/>
          <w:szCs w:val="24"/>
        </w:rPr>
        <w:t>- Я повторяю! Вы не имеете права! Я буду жаловаться в Магистерию! – визжал Аль, судя по всему, оглашая  свои угрозы далеко не первый раз. В ответ что-то бубнил равнодушный занудный голос, который я пока не мог ни узнать, ни разобр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ы с Творожком переглянулись и на всякий случай пригнулись пониже, чтобы не сразу попасться в глаза нежелательным визитерам, когда окажемся в их поле зрения. Правильно сделали. Буквально еще минуты через две визг Аля достиг апофеоза, чем, видимо, вывел-таки из себя зануду.  Бубнеж начал нарастать, пока не превратился в громовый ры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двергаете опасности благородного юношу! Король не прощает издевательства над своими вассалами!</w:t>
      </w:r>
    </w:p>
    <w:p>
      <w:pPr>
        <w:pStyle w:val="Normal"/>
        <w:spacing w:before="0" w:after="0"/>
        <w:ind w:firstLine="426"/>
        <w:rPr/>
      </w:pPr>
      <w:r>
        <w:rPr>
          <w:rFonts w:cs="Times New Roman" w:ascii="Times New Roman" w:hAnsi="Times New Roman"/>
          <w:sz w:val="24"/>
          <w:szCs w:val="24"/>
        </w:rPr>
        <w:t>Пусть я разобрал не все, но мне хватило и того, что я услышал, и того, что наконец узнал этот голос. К нам пожаловала не кто иная, как тетушка Лазалия – дальняя родственница моей покойной матушки и председательница комитета</w:t>
      </w:r>
      <w:r>
        <w:rPr>
          <w:rFonts w:cs="Times New Roman" w:ascii="Times New Roman" w:hAnsi="Times New Roman"/>
          <w:i/>
          <w:color w:val="0070C0"/>
          <w:sz w:val="24"/>
          <w:szCs w:val="24"/>
        </w:rPr>
        <w:t xml:space="preserve">(м.б. «Комитета») </w:t>
      </w:r>
      <w:r>
        <w:rPr>
          <w:rFonts w:cs="Times New Roman" w:ascii="Times New Roman" w:hAnsi="Times New Roman"/>
          <w:sz w:val="24"/>
          <w:szCs w:val="24"/>
        </w:rPr>
        <w:t xml:space="preserve"> дворянского собрания</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по воспитанию подрастающего поколения. Да, доложу я вам, давно я не испытывал такого ужаса! Даром  что причиной появления здесь этого одиозного персонажа стало спасение моей скромной персоны от надругательств старого звездочета. Если она меня увидит в этой рванине, да еще местами плешивого, да еще и... В общем, лучше всего сделать вид, что я – это совсем не я и даже не мой родственник. Типа, я здесь просто мимо проходил и никакого маркиза де Карабаса в глаза не видел и лично знаком не был. В общем, нельзя, чтобы она меня нашла. Не переживу я такого позор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удя по всему, учитель придерживался точно такого же мнения. Да и на Сириуса, похоже, госпожа Лазалия произвел остро негативное впечатление. Кис шипел, дыбил шерсть и злобно царапал пол выпущенными на всю длину когтя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голоса все приближа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хватив кота, я юркнул обратно в кабин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делать будем? – прошептал Творожок. – Они же вот-вот сюда доберутся. А тут спрятаться негд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вы, ответа у меня не было. Глаза лихорадочно метались по просторной комнате, не обремененной никакой мебелью, кроме расставленных вдоль стен стеллажей с книгами, письменного стола, пары кресел и магического Зеркала. Прямо хоть в мышиную нору прячься! Мышь, кстати, как раз высунулась из-за ножки стола и с любопытством пялила на меня свои глазки-бусинки, словно ожидая, что я сейчас попрошу политического убежища где-нибудь в лабиринте прогрызенных ею переход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ум раздавался уже на десятом этаже. Еще несколько минут, и меня ждет участь похуже спасителя галактики. Восемь лет прозябания в этой башне покажутся мне курортом по сравнению с нотациями и уроками хороших манер под надзором ревностной тетушки. У мыши сдали нервы, и она юркнула куда-то в дальний угол первой. Кот дрожал, как осиновый лист и, кажется, готов был упасть в обморок. Интересно, как выглядят коты в обмороке? Никогда не видел. Ой, да о чем я думаю-то!</w:t>
      </w:r>
    </w:p>
    <w:p>
      <w:pPr>
        <w:pStyle w:val="Normal"/>
        <w:spacing w:before="0" w:after="0"/>
        <w:ind w:firstLine="426"/>
        <w:rPr/>
      </w:pPr>
      <w:r>
        <w:rPr>
          <w:rFonts w:cs="Times New Roman" w:ascii="Times New Roman" w:hAnsi="Times New Roman"/>
          <w:sz w:val="24"/>
          <w:szCs w:val="24"/>
        </w:rPr>
        <w:t>Я зажмурился и взмолился всем известным богам, прося лишь об одном: чтобы меня не нашли. В следующий миг я почувствовал, как тело мое расслабляется,</w:t>
      </w:r>
      <w:r>
        <w:rPr>
          <w:rFonts w:cs="Times New Roman" w:ascii="Times New Roman" w:hAnsi="Times New Roman"/>
          <w:i/>
          <w:color w:val="0070C0"/>
          <w:sz w:val="24"/>
          <w:szCs w:val="24"/>
        </w:rPr>
        <w:t xml:space="preserve"> (зпт лишняя) </w:t>
      </w:r>
      <w:r>
        <w:rPr>
          <w:rFonts w:cs="Times New Roman" w:ascii="Times New Roman" w:hAnsi="Times New Roman"/>
          <w:sz w:val="24"/>
          <w:szCs w:val="24"/>
        </w:rPr>
        <w:t xml:space="preserve"> и какая-то сила неумолимо прижимает меня к полу. Когда меня распластало, как морскую звездочку, я сделал единственное, на что еще оставались силы – скосил глаза. Я хотел посмотреть, что происходит с Сырком, но взгляд уперся в то место, где должна была быть моя рука. Должна была</w:t>
      </w:r>
      <w:r>
        <w:rPr>
          <w:rFonts w:cs="Times New Roman" w:ascii="Times New Roman" w:hAnsi="Times New Roman"/>
          <w:i/>
          <w:color w:val="0070C0"/>
          <w:sz w:val="24"/>
          <w:szCs w:val="24"/>
        </w:rPr>
        <w:t>( быть)</w:t>
      </w:r>
      <w:r>
        <w:rPr>
          <w:rFonts w:cs="Times New Roman" w:ascii="Times New Roman" w:hAnsi="Times New Roman"/>
          <w:sz w:val="24"/>
          <w:szCs w:val="24"/>
        </w:rPr>
        <w:t>. Но ее не было! Во всяком случае,</w:t>
      </w:r>
      <w:r>
        <w:rPr>
          <w:rFonts w:cs="Times New Roman" w:ascii="Times New Roman" w:hAnsi="Times New Roman"/>
          <w:i/>
          <w:color w:val="0070C0"/>
          <w:sz w:val="24"/>
          <w:szCs w:val="24"/>
        </w:rPr>
        <w:t xml:space="preserve"> (зпт лишняя) </w:t>
      </w:r>
      <w:r>
        <w:rPr>
          <w:rFonts w:cs="Times New Roman" w:ascii="Times New Roman" w:hAnsi="Times New Roman"/>
          <w:sz w:val="24"/>
          <w:szCs w:val="24"/>
        </w:rPr>
        <w:t xml:space="preserve">  увидеть ее было невозмож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жд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чем потерять сознание, я успел почувствовать очередной укол в районе пояса и подумать, что так и не посмотрел, каким значком наградила меня Магистерия в прошлый р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3:00Z</dcterms:created>
  <dc:creator>Дмитрий Шишов</dc:creator>
  <dc:description/>
  <cp:keywords/>
  <dc:language>en-US</dc:language>
  <cp:lastModifiedBy>Admin</cp:lastModifiedBy>
  <dcterms:modified xsi:type="dcterms:W3CDTF">2011-03-17T08:13:00Z</dcterms:modified>
  <cp:revision>2</cp:revision>
  <dc:subject/>
  <dc:title/>
</cp:coreProperties>
</file>