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rPr>
        <w:t>Глава двадцать восьма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ВЛЕЧЕНИЯ СТАРЫХ ВОЛШЕБНИКОВ.</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аркиз де Карабас.</w:t>
      </w:r>
    </w:p>
    <w:p>
      <w:pPr>
        <w:pStyle w:val="Normal"/>
        <w:spacing w:before="0" w:after="0"/>
        <w:ind w:firstLine="426"/>
        <w:jc w:val="center"/>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люблю Леринею. Нет, я ее просто обожаю! Может, мне на ней жениться? – счастливо вопросил я едва освещенное светлячком пространство кухни, поглощая умопомрачительный куриный сала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язательно! Тогда ты развяжешь мне руки, и я смогу тебя выпить. До д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дскочил на месте и тоненько взвизгнул от ужаса. В глазах потемнело, накатило знакомое ощущение, что сейчас что-то произойдет, а потом в ушах засвистел ветер, и Винса снесло к противоположному концу кухни воздушной волной. Шмякнувшись всем телом об стену, он тихо сполз на по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о-орррррррррррррк! – взвыл я.</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ивать вампира в мои планы определенно не входило. А может, все же не убил, а? Я тихонько, маленькими шажками приблизился к распростертому на полу телу и пощупал пульс. Таковой явно имелся в наличии. Уф! Пронесло! А вот не фиг было меня пугать! И когда он успел так бесшумно подкрасться?! Я же проверял, на кухне никого не было! И чего я такого сказал, что он так взбеленился? Вообще-то, на вампиров же вроде бы магия не действует, так чего его так скрутило-то? Чего я такого опять наколдовал? Вопросы, вопросы... Ладно, потом подумаю, все равно уже отрубаю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уютненько прилег на полу рядом с Винсентом и провалился в блаженное забыть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то был совершенно незнакомый мне мир, но он был полон красок и звуков, несмотря на царившую кругом ночь. Эта ночь была прекрасна! Наполненная медвяными ароматами незнакомых трав, трелями удивительно ярких и непуганых экзотических птиц, призрачным светом трех разноцветных лун, она обволакивала, заманивала, кружила голову, растворяя в себе, лишая любых желаний, кроме одного – слиться с ней, стать ее час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ак грустно, не правда 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а сидела на песке пляжа, обхватив колени, не глядя на меня, и ее черные волосы драпировали стройное тело, подчеркивая разницу между Ночью и абсолютным Мраком. Темная вода ласково шипела, накатываясь на берег, дробясь разноцветными брызгами, под светом алой, нефритовой и золотой лу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устно? Я был счастлив. Счастлив от того, что снова вижу Ее, могу к ней прикоснуться, если наберусь смел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грустно! – Она повернула ко мне лицо, и я смог разглядеть, что уголки пухлых, изогнутых луком губ скорбно опущены, в фиолетовых до черноты глазах плещется боль. – Нельзя увидеть мрак. Можно лишь сравнить его со светом. Посмотри вокруг, - она обвела рукой окружающий пейзаж. – Что ты видишь? Какого цвета это море? А этот песок? Лес? Птицы, цветы, небо? – Она покачала головой и сама ответила на свой странный вопрос: - Того, который отвоевал Свет. Того, который отстояла Тьма. Им никогда не примириться. Это сражение – вечность. Это сражение –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ернидад! – сорвалось с моих губ всплывшее вдруг в памяти имя, наполняя меня восторгом, щемящей нежностью и безысходнос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 Она вскочила напуганной ланью, застыла на секунду, а в следующий миг уже обнимала меня за шею. Руки мои сами собой сомкнулись у Нее на талии, я почувствовал, что тону в Ее глазах. – Ты готов разделить со мной вечность, мой спасите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ернидад! – прошептал я, склоняясь все ближе к Ее лицу, к Ее губам. Птичкой в клетке на краю сознания билась отчаянная мысль, что я творю безумство, последствия которого могут стать роковыми, но разум застило искушение. – Этернидад!</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 xml:space="preserve">Сладкая нега поцелуя прервалась резкой болью. Звонкая, хлесткая и очень болезненная пощечина вырвала меня из прекрасного сна, как пробку из бутылки. Я взвыл и </w:t>
      </w:r>
      <w:r>
        <w:rPr>
          <w:rFonts w:cs="Times New Roman" w:ascii="Times New Roman" w:hAnsi="Times New Roman"/>
          <w:sz w:val="24"/>
          <w:szCs w:val="24"/>
          <w:highlight w:val="yellow"/>
        </w:rPr>
        <w:t>открыл</w:t>
      </w:r>
      <w:r>
        <w:rPr>
          <w:rFonts w:cs="Times New Roman" w:ascii="Times New Roman" w:hAnsi="Times New Roman"/>
          <w:sz w:val="24"/>
          <w:szCs w:val="24"/>
        </w:rPr>
        <w:t xml:space="preserve"> глаза. Вой сразу же перешел в рычание. Клыкастая вампирская улыбка была отнюдь не лучшей заменой  дивному лику Повелительниц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что творишь?! – Винсент тряс меня за плечи, как тряпичную куклу. – Ты что делаешь, недоумок?! Ты с кем целоваться удум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сам виноват! – заорал я, тщетно пытаясь избавиться от его хватки. – Не фиг было так меня пугать! И вообще, чего ты летать вздумал?! На вампиров же магия не действу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инс резко отпустил мои плечи и недоуменно уставился мне в лицо. Потряс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ы о чем? – наконец растерянно спросил о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ам виноват, - уже успокаиваясь, повторил я. – Можно подумать, для тебя новость, что у меня апгрейды со страху случаются. Ты так подкр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той, постой! – Винсент нахмурился. – Значит, я тебя напугал, у тебя случился апгрейд, потом ты отрубился и снова видел сон? Один из те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ну... да, - честно говоря, я совершенно не понимал, к чему он клон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ару долгих минут вампир задумчиво молчал. Потом хмуро посмотрел н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лохо дело, А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тому что это не просто сны. Даже не просто пророческие сны или сны о реальных событиях. Она привязывает тебя к себе. Ты... ты звал Ее по име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 я даже подскочил. После такой жестокой побудки я, разумеется, опять не мог вспомнить, как Ее зовут. – Как?! – потребовал я, хватая Винса за грудки. – Скажи, к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ся, Ася... – вампир покачал головой. – Во-первых, я лишь узнал Ее имя, но, как и ты, не запомнил. А во-вторых, лучше бы тебе его не вспоминать. Я же объяснял, что знать его могут лишь подданные Ночи. Разве ты сам не понимаешь, что в этих своих снах принадлежишь Е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инадлежу? – растеря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менно. И мне, знаешь ли, совсем не улыбается опасаться, что в нашем походе против угрозы целой галактике ты можешь в любой момент всадить мне нож в спи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ты что! – возмутился я. – Винс, ты что, правда, так обо мне думаешь?!</w:t>
      </w:r>
    </w:p>
    <w:p>
      <w:pPr>
        <w:pStyle w:val="Normal"/>
        <w:spacing w:before="0" w:after="0"/>
        <w:ind w:firstLine="426"/>
        <w:rPr/>
      </w:pPr>
      <w:r>
        <w:rPr>
          <w:rFonts w:cs="Times New Roman" w:ascii="Times New Roman" w:hAnsi="Times New Roman"/>
          <w:sz w:val="24"/>
          <w:szCs w:val="24"/>
        </w:rPr>
        <w:t>- О тебе, маркиз в’Асилий де Карабас – пожалуй, нет, а о подданном Ночи – запрос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и что теперь делать? – Винс говорил настолько серьезно, без своих вечных подколок, что я ему поверил. Не мог не повер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для начала, сколько всего апргрейдов бывает у ма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колько раз ты еще можешь откинуться в обморок и ненароком попасть под ее власть, дубина? Если мы будем это знать, просто какое-то время не будем оставлять тебя без присмотра, не будем давать тебе долго валяться в отключк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 я откровенно удивился. Над этим вопросом я никогда не задумывался просто потому, что не предполагал, что когда-нибудь доживу до максимального числа прорывов.  Тут мне пришло в голову, что, наверное, это можно определить по поясу с метками Магистерии. Должны же они все на него помещаться! Недолго думая, я принялся расстегивать и вытаскивать его из штанов. Из-за значков пояс все время цеплялся за шлейки и вытаскиваться не хоте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ся, милый, я, конечно, ценю, что произвел на тебя столь сильное впечатление, но выпрыгивать из штанов повода, кажется, не давал, - скалясь, изрек вампир. – Один поцелуй – еще не повод для знакомства. Ты бы хоть сначала убедился, что я отвечу тебе взаимнос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ты извращенец! – выдавил я, воюя с непослушным поясом. – Лучше помог б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га, а ты решишь, что я тебя домогаю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жен ты мне! Я, если помнишь, на Леринее жениться подумывал, - не остался я в дол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ка, ну-ка, отсюда поподробнее, - подобрался Винсент, и в его оскале сверкнули клы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в отличие от тебя, готовить умеет! – я, наконец, справился с поясом, поднес его к глазам и уставился на знач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что ты там хочешь разглядеть, фетишист? – поинтересовался вампир, видимо, сообразив, что я больше не собираюсь участвовать в перепалк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начков было тринадцать. С тех пор, как я в последний раз озаботился поинтересоваться, что там у меня есть, прибавились заткнутое пальцем ухо, глядя на которое я, почему-то подумал о Рике, мерцание телепорта, костерок, клетка и тучка с надутыми щеками, очевидно, символизирующая ветер. Так это я упыря сдул, что ли? Усаженные вплотную друг к другу значки занимали чуть меньше трети длины кожаной полосы. Меня это не утешило. Винса, когда я ему объяснил, что пытался выяснить, то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ходит, не на нашем веку... – пробормотал он и похлопал меня по плечу. – Вставай, женишок, пойдем, испробуем, что моя ученица наготови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о-о! - мечтательно протянул я. – Там такой салатик куриный...</w:t>
      </w:r>
    </w:p>
    <w:p>
      <w:pPr>
        <w:pStyle w:val="Normal"/>
        <w:spacing w:before="0" w:after="0"/>
        <w:ind w:firstLine="426"/>
        <w:rPr/>
      </w:pPr>
      <w:r>
        <w:rPr>
          <w:rFonts w:cs="Times New Roman" w:ascii="Times New Roman" w:hAnsi="Times New Roman"/>
          <w:sz w:val="24"/>
          <w:szCs w:val="24"/>
        </w:rPr>
        <w:t xml:space="preserve">Салатика, однако, на законном месте, то бишь в миске, не оказалось. Судя по довольной физиономии развалившегося прямо на столе </w:t>
      </w:r>
      <w:r>
        <w:rPr>
          <w:rFonts w:cs="Times New Roman" w:ascii="Times New Roman" w:hAnsi="Times New Roman"/>
          <w:sz w:val="24"/>
          <w:szCs w:val="24"/>
          <w:highlight w:val="yellow"/>
        </w:rPr>
        <w:t>Сириуса</w:t>
      </w:r>
      <w:r>
        <w:rPr>
          <w:rFonts w:cs="Times New Roman" w:ascii="Times New Roman" w:hAnsi="Times New Roman"/>
          <w:sz w:val="24"/>
          <w:szCs w:val="24"/>
        </w:rPr>
        <w:t xml:space="preserve">, блюдо давно сменило место жительства на утробу усато-хвостатог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то тут откуда взялся?! – опешил я. – Ты же вроде за Киниадой хвостом бегал?</w:t>
      </w:r>
    </w:p>
    <w:p>
      <w:pPr>
        <w:pStyle w:val="Normal"/>
        <w:spacing w:before="0" w:after="0"/>
        <w:ind w:firstLine="426"/>
        <w:rPr/>
      </w:pPr>
      <w:r>
        <w:rPr>
          <w:rFonts w:cs="Times New Roman" w:ascii="Times New Roman" w:hAnsi="Times New Roman"/>
          <w:sz w:val="24"/>
          <w:szCs w:val="24"/>
        </w:rPr>
        <w:t xml:space="preserve">- Не забывай,  что я кот. Хочу бегаю, хочу – беседы интересные подслушиваю, – презрительно мяукнул ки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лышал, значит? – обрадовался я, что не придется ему все пересказывать. </w:t>
      </w:r>
    </w:p>
    <w:p>
      <w:pPr>
        <w:pStyle w:val="Normal"/>
        <w:spacing w:before="0" w:after="0"/>
        <w:ind w:firstLine="426"/>
        <w:rPr/>
      </w:pPr>
      <w:r>
        <w:rPr>
          <w:rFonts w:cs="Times New Roman" w:ascii="Times New Roman" w:hAnsi="Times New Roman"/>
          <w:sz w:val="24"/>
          <w:szCs w:val="24"/>
        </w:rPr>
        <w:t>- Я-ау, мальчики, рад, конечно, что вы поладили… но ты, в’Ася, случайно на сторону пеликанов не перешел?</w:t>
      </w:r>
    </w:p>
    <w:p>
      <w:pPr>
        <w:pStyle w:val="Normal"/>
        <w:spacing w:before="0" w:after="0"/>
        <w:ind w:firstLine="426"/>
        <w:rPr/>
      </w:pPr>
      <w:r>
        <w:rPr>
          <w:rFonts w:cs="Times New Roman" w:ascii="Times New Roman" w:hAnsi="Times New Roman"/>
          <w:sz w:val="24"/>
          <w:szCs w:val="24"/>
        </w:rPr>
        <w:t>- Даже помыслов не было, - пробурчал я. – Это была чистая случайность!</w:t>
      </w:r>
    </w:p>
    <w:p>
      <w:pPr>
        <w:pStyle w:val="Normal"/>
        <w:spacing w:before="0" w:after="0"/>
        <w:ind w:firstLine="426"/>
        <w:rPr/>
      </w:pPr>
      <w:r>
        <w:rPr>
          <w:rFonts w:cs="Times New Roman" w:ascii="Times New Roman" w:hAnsi="Times New Roman"/>
          <w:sz w:val="24"/>
          <w:szCs w:val="24"/>
        </w:rPr>
        <w:t>- Бедный, бедный маркиз! – сочувственно провыл клетчатый гад. – Совсем твой разум от соприкосновения с тем чудищем помутился-а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кстати, - вспомнил Винсент, - что за лажа у тебя с этим извлечением вышла? Ты же вроде девчонку эту, Говорящую привести должен бы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 напоминай! – поморщился я. – Все эти гады по полянке, как тараканы расползлись, она одна бродила. Я все ждал, ждал, а потом эта тварь невесть откуда вылезла, и прямо на нее. Ну я с дуру и решил, что схвачу девочку, и деру дам. Куда там! Тут этот Кевин вылез и давай шпажонкой своей махать, да еще какая-то сволочь загривок оседлала и пилит, и пилит. Больно же! А я все чувствую! У меня аж в глазах потемне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го! – развеселился вампир. – Выходит, это ты Кевина удел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 смысл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прямом. Тварью же ты управлял, когда она его рани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 видел я ничего! – взвыл я. – Мне, то есть твари этой, тот гад, что на шее сидел, какой-то нерв повредил. Я и хватал-то тело наугад. Ткнулся туда, где до этого Моргана была, почувствовал, что кто-то есть, и давай когти рвать, пока совсем не рехнулся.</w:t>
      </w:r>
    </w:p>
    <w:p>
      <w:pPr>
        <w:pStyle w:val="Normal"/>
        <w:spacing w:before="0" w:after="0"/>
        <w:ind w:firstLine="426"/>
        <w:rPr/>
      </w:pPr>
      <w:r>
        <w:rPr>
          <w:rFonts w:cs="Times New Roman" w:ascii="Times New Roman" w:hAnsi="Times New Roman"/>
          <w:sz w:val="24"/>
          <w:szCs w:val="24"/>
        </w:rPr>
        <w:t xml:space="preserve">- Да ладно, не истери! – отмахнулся Сыр. – Сам чуть не угробил, сам и спасать приволок. Выживет твой мяу-Кевин, не бзд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его это? – обиделся я. – Я не бздю. Я абсолютно равнодуш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ис скосил на меня ехидный глаз и, подмигнув, спросил:</w:t>
      </w:r>
    </w:p>
    <w:p>
      <w:pPr>
        <w:pStyle w:val="Normal"/>
        <w:spacing w:before="0" w:after="0"/>
        <w:ind w:firstLine="426"/>
        <w:rPr/>
      </w:pPr>
      <w:r>
        <w:rPr>
          <w:rFonts w:cs="Times New Roman" w:ascii="Times New Roman" w:hAnsi="Times New Roman"/>
          <w:sz w:val="24"/>
          <w:szCs w:val="24"/>
        </w:rPr>
        <w:t xml:space="preserve">- Как ты мог остаться равнодушным к столь очаровательному метросексуал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ы-ы-ырррррррр!!!!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должного впечатления мой вопль ни на кого не произвел. Эти два зубоскала просто полегли с хохоту. Обидевшись, я закрутил в тортилью пару кровяных колбасок и гордо удалился из кухни.</w:t>
      </w:r>
    </w:p>
    <w:p>
      <w:pPr>
        <w:pStyle w:val="Normal"/>
        <w:spacing w:before="0" w:after="0"/>
        <w:ind w:firstLine="426"/>
        <w:rPr/>
      </w:pPr>
      <w:r>
        <w:rPr>
          <w:rFonts w:cs="Times New Roman" w:ascii="Times New Roman" w:hAnsi="Times New Roman"/>
          <w:sz w:val="24"/>
          <w:szCs w:val="24"/>
        </w:rPr>
        <w:t>Спать! Достали! Никто меня не любит! Такая толпа в доме, и все</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гады и сволочи! Раньше меня только Аль пилил, а теперь вся эта орава издевае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пать! Скинув одежду, я нырнул под одеяло и накрылся с головой. Тихо прошебуршав коготками по простыне, мышь вскарабкалась на подушку, сочувственно пощекотала мне ухо усами и затихла. Я не стал ее прогоня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Разбудил меня стук в дверь – явление в нашей башне редкое, я бы даже сказал, уникальное. Впрочем, при нынешних обстоятельствах я давно перестал чему-либо удивляться. Если, пока я валялся в отключке, спал, просто торчал в башенном кабинете, пялясь в зеркало, Аль успел сменить замки на новомодные, с крутой заморочкой типа «всех впускать, никого не выпускать», или наоборот, мне он об этом сообщить не удосужился. А дом, между прочим, полон гостей.</w:t>
      </w:r>
    </w:p>
    <w:p>
      <w:pPr>
        <w:pStyle w:val="Normal"/>
        <w:spacing w:before="0" w:after="0"/>
        <w:ind w:firstLine="426"/>
        <w:rPr/>
      </w:pPr>
      <w:r>
        <w:rPr>
          <w:rFonts w:cs="Times New Roman" w:ascii="Times New Roman" w:hAnsi="Times New Roman"/>
          <w:sz w:val="24"/>
          <w:szCs w:val="24"/>
        </w:rPr>
        <w:t>И все же,</w:t>
      </w:r>
      <w:r>
        <w:rPr>
          <w:rFonts w:cs="Times New Roman" w:ascii="Times New Roman" w:hAnsi="Times New Roman"/>
          <w:color w:val="00B050"/>
          <w:sz w:val="24"/>
          <w:szCs w:val="24"/>
        </w:rPr>
        <w:t xml:space="preserve"> </w:t>
      </w:r>
      <w:r>
        <w:rPr>
          <w:rFonts w:cs="Times New Roman" w:ascii="Times New Roman" w:hAnsi="Times New Roman"/>
          <w:sz w:val="24"/>
          <w:szCs w:val="24"/>
        </w:rPr>
        <w:t>наученный прошлым горьким опытом с ректором Шимшигалом, я не спешил встречать незваного гостя. Стук повторился уже настойчив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и-пи-пи? – удивленно спросила мы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фиг его знает, - честно ответ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и! – нахмурилась серушка, после чего резво шмыгнула куда-то в темный уго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жал плечами, сполз с кровати и принялся неторопливо одеваться. Стук раздался снова, и на этот раз он был уже не просто настойчивым, а откровенно требовательным.</w:t>
      </w:r>
    </w:p>
    <w:p>
      <w:pPr>
        <w:pStyle w:val="Normal"/>
        <w:spacing w:before="0" w:after="0"/>
        <w:ind w:firstLine="426"/>
        <w:rPr/>
      </w:pPr>
      <w:r>
        <w:rPr>
          <w:rFonts w:cs="Times New Roman" w:ascii="Times New Roman" w:hAnsi="Times New Roman"/>
          <w:sz w:val="24"/>
          <w:szCs w:val="24"/>
        </w:rPr>
        <w:t xml:space="preserve">- Иду, иду, - вяло отозвался я, надеясь, что хоть какая-то реакция изнутри заставит непрошеного визитера повременить с выламыванием двер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как раз протянул фигу к магическому засову, когда прямо за дверью раздалось вежливое «пи-пи-пи». Кто это там, что мышь поздороваться захот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одумать я не успел. Истошный визг заставил дверь завибрировать в безумном ритме, несчастный засов попытался заткнуть петли язычком, от чего створки распахнулись. Серый пищащий комочек врезался мне в живот с такой силой, что я невольно отскочил назад, а в проем тем временем ввалился голосящий ректор, привычно снося подставку и вешалку. Впрочем, на этот раз останавливаться на достигнутом он не собирался. Легко увернувшись от объятий рогатой фуфыри, проигнорировав попытку скрипучей растопырки подставить подножку, премудрый Шимшигал явно задался целью снести, как минимум, один пролет лестницы. От мысли, что вся толпа наших гостей, и Лера в первую очередь, окажутся запечатанными вдали от кухни за неимением банальной возможности спуститься, я пришел в такой ужас, что очередной прорыв, разумеется, не заставил себя ждать. Из отполированного ступавшей по нему годами обувью дерева ступеней взметнулись длинные хлесткие побеги, мгновенно опутавшие великого волшебника. Впрочем, обращались они с ректором нежно и уважительно, сдавливать не пытались, а наоборот, спелись в некое подобие глубокого гамака и зашелестели ласковую колыбельную. Шимшигал перестал орать, расслабился и даже, кажется, начал похрапывать. Я почувствовал, что тоже недолго продержусь на ногах, опустился на пол, и тут же мышь настойчиво защекотала мою ладонь. В ответ на мой недоуменный взгляд она решительно ткнула хвостом в распростертую на полу дубленку и что-то агрессивно заверещала, повернув мордочку к этому ветхому тулупу. Рой смущенной моли вежливо уступил мне лежбищ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АААААААААААА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 мою лысую черепушку отчаянно цеплялся всеми когтями Сириус. Ну, это я так подумал, что Сириус. Ослепнув от боли и заливающей глаза крови, я даже предположения способен был делать весьма смутные. Хотя, собственно, кто еще может цепляться за что-то когтями, весить не меньше лошади,  умещаться на голове и при этом лупить пушистым хвостом по моей спине? Не мышь же так мутировала, пока я в обмороке валялся!</w:t>
      </w:r>
    </w:p>
    <w:p>
      <w:pPr>
        <w:pStyle w:val="Normal"/>
        <w:spacing w:before="0" w:after="0"/>
        <w:ind w:firstLine="426"/>
        <w:rPr/>
      </w:pPr>
      <w:r>
        <w:rPr>
          <w:rFonts w:cs="Times New Roman" w:ascii="Times New Roman" w:hAnsi="Times New Roman"/>
          <w:sz w:val="24"/>
          <w:szCs w:val="24"/>
        </w:rPr>
        <w:t xml:space="preserve">- Я-ау тебе-ау лично глазенки-то твои-у бесстыжие повыкалупываю-у-у-у! – взвыл монстр на моей лысине. – Быстро забудешь как на всяких мяу-девиц во сне пялится-ау! </w:t>
      </w:r>
    </w:p>
    <w:p>
      <w:pPr>
        <w:pStyle w:val="Normal"/>
        <w:spacing w:before="0" w:after="0"/>
        <w:ind w:firstLine="426"/>
        <w:rPr/>
      </w:pPr>
      <w:r>
        <w:rPr>
          <w:rFonts w:cs="Times New Roman" w:ascii="Times New Roman" w:hAnsi="Times New Roman"/>
          <w:sz w:val="24"/>
          <w:szCs w:val="24"/>
        </w:rPr>
        <w:t>- Сыр, отцепи-усь! Больно-у! – заголосил я, с перепугу сбиваясь на кошачий акц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его, Сириус, так! Ату его! – весело подбодрил женский голос и без того невменяемого к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ставив в кошачьих лапах половину кожи своей многострадальной головы, я таки отодрал от себя клетчатое чудовище и злорадно зашвырнул куда-то вверх и вбок. Раздался вскрик и злобное шипение все той же женщины. Попал, значит. В Киду, кажется. Обтерев рукавом капающую на глаза кровь, я осмотрелся. Прихожая имела вид фантастически-нереальный. Входная дверь, похоже, была намертво заклинена рухнувшим в обморок магическим засовом.  На прилежащей к ней территории царил завал, возникший, судя по всему, в результате потасовки между стойкой и вешалкой: их верные солдаты – древнее шмотье и не менее древнее оружие, трости и зонтики – полегли все, как один, успев нанести противнику невосполнимый урон. В верхней части второго пролета башенной лестницы толпились почти все призванные герои, при этом так налегая на перила, что рисковали в любой момент посыпаться вниз, как спелые яблоки. Но самое сюрреалистическое зрелище представлял нижний пролет, который я так отчаянно и тщетно пытался спасти от премудрого Шимшигала. Он зеленел. Нет, не так. Обратившись в густые заросли непроходимых джунглей, он цвел пышным цветом. Великолепные, чуть мерцающие в полумраке цветы всех оттенков радуги распускались едва ли не на каждом побеге. Общей у них была только форма: пара верхних лепестков изгибалась над тремя нижними хищными клыками, из глубокой пасти цветоложа высовывался зловещий раздвоенный пестик. Но не буйство растительности вогнало меня в ступор. Великомудрый Аль де Баранус, удобно оседлав одну из веток, играл в веревочку с двумя разветвленными на манер человеческой кисти ветками. Голову его украшал пестрый венок, а в  глазах плескалось счастливое безумие. Ректор магической Академии, великий волшебник Шимшигал покачивался в сплетенной все из тех же веток люльке, весело гукал, пускал пузыри и одной рукой лупил по свешивающейся к его лицу гирлянде цветов, а другой пытался засунуть в рот собственную ног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Э... У... – захлопал я челюстью, невразумительно тыча пальцем в двух резвящихся стариков. – Что это с ними? – наконец выдавил я и воззрился на соратник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себя спроси! – фыркнула Киниада, презрительно дернула плечиком, демонстративно протолкалась через остальных и направилась вверх по лестниц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дерево барзанс, - любезно пустился в объяснения эльф, высовываясь из-за плеча Делимора. – Очень редкая и ценная порода. Точнее, древесина у него ценная, а вот цветы весьма ядовиты. Достаточно лишь раз прикоснуться к такому цветку, чтобы впасть в детст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что?.. Это... это с ними навсегда?! – ужасну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то ты! - поспешил успокоить меня Феллион. - Если убрать от них цветы, через часик очухаю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как же их убрать-то, если для этого до них нужно дотронуться! – запричит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же, как и призвал, - развел руками ушаст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не мы-у же! – протиснулся между ног собравшихся к самым перилам Сириус. Я облегченно перевел дух, заметив, что кот успокоился и покушаться на мою плешь больше не собирается. – Это ты-у с чего-то так апгрейднулся.</w:t>
      </w:r>
    </w:p>
    <w:p>
      <w:pPr>
        <w:pStyle w:val="Normal"/>
        <w:spacing w:before="0" w:after="0"/>
        <w:ind w:firstLine="426"/>
        <w:rPr/>
      </w:pPr>
      <w:r>
        <w:rPr>
          <w:rFonts w:cs="Times New Roman" w:ascii="Times New Roman" w:hAnsi="Times New Roman"/>
          <w:sz w:val="24"/>
          <w:szCs w:val="24"/>
        </w:rPr>
        <w:t xml:space="preserve">Все сразу встало на свои места. Уже спустя пару минут оба почтенных мага сверзились с </w:t>
      </w:r>
      <w:r>
        <w:rPr>
          <w:rFonts w:cs="Times New Roman" w:ascii="Times New Roman" w:hAnsi="Times New Roman"/>
          <w:sz w:val="24"/>
          <w:szCs w:val="24"/>
          <w:highlight w:val="yellow"/>
        </w:rPr>
        <w:t>развоплощенного</w:t>
      </w:r>
      <w:r>
        <w:rPr>
          <w:rFonts w:cs="Times New Roman" w:ascii="Times New Roman" w:hAnsi="Times New Roman"/>
          <w:sz w:val="24"/>
          <w:szCs w:val="24"/>
        </w:rPr>
        <w:t xml:space="preserve"> дерева, лестница снова стала самой собой, после чего мы перетащили потерпевших ко мне в комнату (не напрягаться же, таская их вверх по ступенькам!) и аккуратно складировали на пол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почве экстренной побудки у всех, разумеется, разыгрался аппетит, и мы плавно переместились на кухню. Претерпев все возможные издевательства от этой развеселой компании, я, тем не менее, чувствовал себя почти счастливым, помирился с Сырком и даже поблагодарил его за спасение моего грешного воображения от обольстительных чар Повелительницы. И все бы ничего, если бы леди Кида не решила все же присоединиться к трапезе. Поскольку она была единственной, кто еще не успел высказаться по поводу моей расцарапанной башки и нелепого положения, в которое попали великие волшебники, все началось по второму кругу. </w:t>
      </w:r>
    </w:p>
    <w:p>
      <w:pPr>
        <w:pStyle w:val="Normal"/>
        <w:spacing w:before="0" w:after="0"/>
        <w:ind w:firstLine="426"/>
        <w:rPr/>
      </w:pPr>
      <w:r>
        <w:rPr>
          <w:rFonts w:cs="Times New Roman" w:ascii="Times New Roman" w:hAnsi="Times New Roman"/>
          <w:sz w:val="24"/>
          <w:szCs w:val="24"/>
        </w:rPr>
        <w:t>Я уже достаточно натерпелся за это утро и больше поддаваться на провокации не собирался, поэтому начал огрызаться. Сначала не слишком активно, но чем дальше, тем сильнее входил во вкус. Надо отдать драконице должное, она была достойный партнером для словесных баталий: за словом в карман не лезла, одни и те же издевательские определения дважды не повторяла, к тому же легко втянула в перепалку остальных. Больше всех отрывался Винсент, подыгрывая и вашим и нашим, Лера грудью встала на мою защиту, Фелли</w:t>
      </w:r>
      <w:r>
        <w:rPr>
          <w:rFonts w:cs="Times New Roman" w:ascii="Times New Roman" w:hAnsi="Times New Roman"/>
          <w:sz w:val="24"/>
          <w:szCs w:val="24"/>
          <w:highlight w:val="yellow"/>
        </w:rPr>
        <w:t>он</w:t>
      </w:r>
      <w:r>
        <w:rPr>
          <w:rFonts w:cs="Times New Roman" w:ascii="Times New Roman" w:hAnsi="Times New Roman"/>
          <w:sz w:val="24"/>
          <w:szCs w:val="24"/>
        </w:rPr>
        <w:t>, видимо, опасаясь  мести со стороны своей грозной попутчицы, бросал в мой адрес язвительные реплики, Сыр, гад, после нескольких минут растерянности все же принял сторону Киды и тоже от души проезжался на мой счет. Только Эрмот помалкивал, осуждающе качая головой, да Тим не поднимал глаз от тарелки. Тут только я понял, что с нами нет Дога, но поинтересоваться причиной его отсутствия мне, разумеется, было некогда. Впрочем, азарт веселого спора настолько захватил всю компанию, что очень скоро никто не обратил внимания на сокращение объема моих гневных реплик, и я смог, наклонившись к Делимору, задать мучивший меня вопр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 остался с Кевином, - пожал плечами граф. – Очень ответственный мальч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подумал, что девочкой он был еще и красавицей, но вдаваться в подробности не стал. Эрмот явно не был расположен к перемыванию чужих косточек, к тому же перекрикивать резвящихся на мой счет сотрапезников, чтобы поговорить о Доге, было как-то глуп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жет, потому что мне надоело участвовать в бессмысленном, но искрометном диалоге, а поговорить было больше не с кем, а может потому, что я просто привык к звукам старой башни и прекрасно чувствовал любой диссонанс, я первым услышал посторонние голоса. Правда, поначалу я не придал им особого значения и, лишь опознав в одном из говорящих Аля, стал прислушива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ихо! – рявкнул я, когда понял, что из-за резвящихся на мой и не только счет Киды, Винса и остальных не могу разобрать сл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 притихли и недоуменно уставились на меня. Потом тоже стали прислушиваться.</w:t>
      </w:r>
    </w:p>
    <w:p>
      <w:pPr>
        <w:pStyle w:val="Normal"/>
        <w:spacing w:before="0" w:after="0"/>
        <w:ind w:firstLine="426"/>
        <w:rPr/>
      </w:pPr>
      <w:r>
        <w:rPr>
          <w:rFonts w:cs="Times New Roman" w:ascii="Times New Roman" w:hAnsi="Times New Roman"/>
          <w:sz w:val="24"/>
          <w:szCs w:val="24"/>
        </w:rPr>
        <w:t>- Вот видишь! – просиял Фелли</w:t>
      </w:r>
      <w:r>
        <w:rPr>
          <w:rFonts w:cs="Times New Roman" w:ascii="Times New Roman" w:hAnsi="Times New Roman"/>
          <w:sz w:val="24"/>
          <w:szCs w:val="24"/>
          <w:highlight w:val="yellow"/>
        </w:rPr>
        <w:t>он</w:t>
      </w:r>
      <w:r>
        <w:rPr>
          <w:rFonts w:cs="Times New Roman" w:ascii="Times New Roman" w:hAnsi="Times New Roman"/>
          <w:sz w:val="24"/>
          <w:szCs w:val="24"/>
        </w:rPr>
        <w:t>. – Я же говорил, что это ненадол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тише ты! – заткнула его уже Киниада. – Дай хоть понять, из-за чего они споря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раконица, а за ней эльф, Леринея, Тим и Сириус на цыпочках подкрались к двери и приникли к ней ушами. Винс тоже прислушивался, но вампирскому слуху, похоже, пара стен и метров двадцать расстояния помехой не были. Делимор оставался невозмутимым и принимать участие в общей забаве явно не собирался. Я не выдержал и присоединился к компании доморощенных шпион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ликие волшебники орали друг на друга. Ну, это, собственно, новостью для меня не стало. Они всегда друг на друга орут, когда встречаются. Но вот о чем шла речь, я смог понять далеко не сраз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бе твое кресло ректорское дороже мальчика! – надрывный фальцет учителя подтверждал, что начало мы пропуст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твой мальчик, ты сам сказал! – тоже уже с легкой хрипотцой рыкнул рект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каждой последующей репликой голоса все повышались, так что напрягать слух уже практически не приходи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рвался за него отвеч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мне не д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на целую галактику тебе тоже плевать?! Это в твоей компетенц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в компетенции Магистер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надави на них, ты мож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ехнулся?! Да меня за такое, как тебя, в башню сошлю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так и знал, что ты только о своей заднице печеш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меня понизят, тебе тоже не сахарно прид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если ты не побеспокоишься, не сахарно придется целой галакти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чему я должен об этом беспокоиться?! Твой мальчик сюда целую толпу никчемных идиотов для беспокойства собрал! Один кот чего стоит! – голосовые связки Шимшигала оказались значительно слабее звездочетных и на последнем слове он дал петух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жно ли говорить, что хоровое шипение у двери грозило в тот момент заглушить вопли магов. Мы дружно переглянулись, на мгновение став монолитным кулаком мести, а потом снова приникли ушами к две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 могу я этого сделать! Даже если наизнанку вывернусь! – взяв себя в руки уже более спокойно продолжил отстаивать свое мнение Шим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решь! Можешь! – не сдался Аль, продолжая орать так, что оконные стекла мелодично позвякива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вон и грохот свидетельствовали о том, что выяснение отношений перешло в новую стадию. По-хорошему, мне бы следовало пойти и растащить увлекшихся магов, но я был зол. Они опять без меня решали что-то важное, имеющее ко мне самое непосредственное отношение, но пригласить и спросить моего мнения по обсуждаемому вопросу, разумеется, не сочли нужным. Я окинул взглядом нашу компанию и впервые понял, что все эти люди и нелюди не просто выбранные наугад Зеркалом персонажи. От каждого из них и от всех вместе как группы, сейчас зависела судьба множества миров. И, как ни странно, перед лицом общего противника, они все подсознательно сплотились в едином порыве. Даже Делимор выглядел хмурым и напряженным и недобро поглядывал в ту сторону, откуда доносились голоса. Винс выпустил клыки. Кида щурилась и гневно раздувала ноздри. Сжимала кулаки Леринея. Кусал губы Тим, сверля ненавидящим взглядом не драконицу, а дверь в мою комнату. Эльф прядал ушами, как породистая лошадка. Сириус вздыбил шерсть. И даже я, хоть и понимал, что Шимшигал с Алем нам не враги, готов был вцепиться магам в глотку за нелестные отзывы о моих новых друзья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удя по возне в моей комнате и скулящим интонациям, проявившимся в голосе ректора, звездочет одерживал победу. Наконец визг стих, заглушенный победным воплем Аля, а через некоторое время снова послышалось бормотание.</w:t>
      </w:r>
    </w:p>
    <w:p>
      <w:pPr>
        <w:pStyle w:val="Normal"/>
        <w:spacing w:before="0" w:after="0"/>
        <w:ind w:firstLine="426"/>
        <w:rPr/>
      </w:pPr>
      <w:r>
        <w:rPr>
          <w:rFonts w:cs="Times New Roman" w:ascii="Times New Roman" w:hAnsi="Times New Roman"/>
          <w:sz w:val="24"/>
          <w:szCs w:val="24"/>
        </w:rPr>
        <w:t xml:space="preserve">- Пойми, старый ты дурак, это просто не под силу одному магу, даже такому, как я, - стараясь не переходить на ругань, вещал Шимми. </w:t>
      </w:r>
    </w:p>
    <w:p>
      <w:pPr>
        <w:pStyle w:val="Normal"/>
        <w:spacing w:before="0" w:after="0"/>
        <w:ind w:firstLine="426"/>
        <w:rPr/>
      </w:pPr>
      <w:r>
        <w:rPr>
          <w:rFonts w:cs="Times New Roman" w:ascii="Times New Roman" w:hAnsi="Times New Roman"/>
          <w:sz w:val="24"/>
          <w:szCs w:val="24"/>
        </w:rPr>
        <w:t>- А ты нос-то не задирай! Как же, великий нашелся! - огрызался звездоч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и тебе не под силу, так что не чего мне тут иронизировать! - обиженно пробурчал оппон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ыло бы под силу, так не просил бы! – вздохнул мой учитель.</w:t>
      </w:r>
    </w:p>
    <w:p>
      <w:pPr>
        <w:pStyle w:val="Normal"/>
        <w:spacing w:before="0" w:after="0"/>
        <w:ind w:firstLine="426"/>
        <w:rPr/>
      </w:pPr>
      <w:r>
        <w:rPr>
          <w:rFonts w:cs="Times New Roman" w:ascii="Times New Roman" w:hAnsi="Times New Roman"/>
          <w:sz w:val="24"/>
          <w:szCs w:val="24"/>
        </w:rPr>
        <w:t xml:space="preserve">- Так вот и я о чем? Я вижу только </w:t>
      </w:r>
      <w:r>
        <w:rPr>
          <w:rFonts w:cs="Times New Roman" w:ascii="Times New Roman" w:hAnsi="Times New Roman"/>
          <w:sz w:val="24"/>
          <w:szCs w:val="24"/>
          <w:highlight w:val="yellow"/>
        </w:rPr>
        <w:t>один</w:t>
      </w:r>
      <w:r>
        <w:rPr>
          <w:rFonts w:cs="Times New Roman" w:ascii="Times New Roman" w:hAnsi="Times New Roman"/>
          <w:sz w:val="24"/>
          <w:szCs w:val="24"/>
        </w:rPr>
        <w:t xml:space="preserve"> выход, Аль. Мальчик должен сыгр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Да ты рехнулся! Ах ты, старый развратник! Да чтобы я, да своими руками! Моего! Ученика! В этот вертеп! – и снова грохот: в ход пошла тяжелая артиллерия – мебе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ль, заткнись ты, ханжа старый! Нет у тебя и твоего маркиза другого выхода! – ректор, похоже, не пострадал и продолжал крепко держать оборо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йди! – наивный Шимми! Если де Баранус упрется, его же фиг переупрями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м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ж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не стану! Он у тебя не маленький! Сам влез в передрягу, хоть и не без твоей помощ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я-то тут при чем?! – удивление в голосе учителя было почти искренн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чить его нормально нужно было! – с этим сложно не соглас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ам всему научится! – и это нам знаком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пускай и в покер играть поучится! – о, а вот это уже что-то новеньк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 за что! – уж кто бы сомнев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гда пусть все эти дармоеды так и живут в твоей башне! – ой, а вот это он зря сказ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ам ты дармоед! Лизоблюд! Подхал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клеротик! Тупи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йценосец убог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ракул глухонем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ерестал вслушиваться в оскорбления и повернулся к Творожку. Кот неотрывно смотрел н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ыр, скажи честно, это то, о чем я дума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знау-у-у-у! – испуганно провыл ки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й, вы о чем? – тут же навострила уши леди Кида, и все остальные с любопытством уставились на н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ы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знать не хочу-у-у-у! – продолжал утробно ныть кошак, задом пятясь от заинтересованных слушател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прасно он так. Не то направление выбрал. Одним плавным движением, словно и не вставая со стула, вампир метнулся к клетчатому безобразию и подвесил его за шкирку на своих цепких пальц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лись, хвостатый! – потребовал он, сверкнув на Сырка клык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ав Аль, изверг! Нельзя-у! Нельзя-у-у-у-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нельзя-то? – фыркнула драконица. – Сначала объясни, а потом уже вместе решать будем. Ты здесь не царь и бог, не тебе одному за всех дум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льзя-у-у-у-у-у! – продолжал истерить Сириус, и я решил вмеш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покер мне играть нельзя, как я понимаю. В Звездн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неожиданно вскинулся Эрмот. – Только не говорите мне, что он на самом деле существу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нтересная новость! – Винсент прищур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йс-с-ствительно! – поддержала его Киниада, и эльф заинтересованно сверкнул глазами. Только Лера и Тим недоуменно переводили взгляд с одного на друго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зачем им пришло в голову, что ты должен играть в эту опасную игру? – очень серьезно поинтересовался граф.</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пасную? – хором переспросили все посвященные, включая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 Делимор замялся, - я так слыш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ушь! – отмахнулась драконша. - Запретную – да, желанную – да, труднодостижимую – это уж точно. Но опасного в ней ничего нет. Мне папа рассказыв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зачем? – не сдался Эрмот, и мы перегляну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йствительно, что это за проблему старички обсуждали, что Шимми посчитал Звездный покер единственным выходом? Переглянувшись, мы снова навострили уш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будь! – вопил ректор. – Никто тебе в этом не поможет!</w:t>
      </w:r>
    </w:p>
    <w:p>
      <w:pPr>
        <w:pStyle w:val="Normal"/>
        <w:spacing w:before="0" w:after="0"/>
        <w:ind w:firstLine="426"/>
        <w:rPr/>
      </w:pPr>
      <w:r>
        <w:rPr>
          <w:rFonts w:cs="Times New Roman" w:ascii="Times New Roman" w:hAnsi="Times New Roman"/>
          <w:sz w:val="24"/>
          <w:szCs w:val="24"/>
        </w:rPr>
        <w:t>- Ты можешь, но не хочешь! – вторил ему А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и сам не уме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р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вру! Только Велиал может наделить способностью ходить по мир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позволю мальчику иметь дело с этим подонк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смей так говорить о величайшем темном маге! Ты никогда не умел ценить чужое могущество, Аль! За то тебя коллеги и не любя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сдалась мне их любовь! По-твоему, я должен возлюбить Велиала, даже если мальчик проигр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он проиграет, потому что ты ничему его научить не способ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дить по мирам? – задумчиво произнес Винсент за нашими спинами. – Так вот в чем твой приз, Ася. Через зеркало да в чужой шкурке за Темным властелином не побегаешь. Похоже, если нет другого выхода, тебе действительно придется игр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тветить я не успел. Жуткий грохот и нечеловеческий вой на два голоса возвестили о том, что два старых мага нашли-таки в моей тихой и безопасной комнате какое-то смертельное оруж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4:00Z</dcterms:created>
  <dc:creator>Ната</dc:creator>
  <dc:description/>
  <cp:keywords/>
  <dc:language>en-US</dc:language>
  <cp:lastModifiedBy>Admin</cp:lastModifiedBy>
  <dcterms:modified xsi:type="dcterms:W3CDTF">2011-04-07T05:54:00Z</dcterms:modified>
  <cp:revision>2</cp:revision>
  <dc:subject/>
  <dc:title/>
</cp:coreProperties>
</file>