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вадцать пята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К НАМ ЖИТЬ С ДРАКОНОМ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 де Карабас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my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gam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л счастлив. Мелко, меркантильно, сиюминутно, но счастлив. Я был прилично одет и совершенно лыс. И сыт, к тому ж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все складывалось как нельзя лучше. Разговор с Эрмотом Делимором, хоть и был прерван вторжением Леринеи, очень решительно настроенной меня преобразить, все же получился конструктивным. Выслушав мои объяснения, откуда нам со старым звездочетом столько известно о его прошлом, граф успокоился, пообещал не убивать Аля сразу и вполне благодушно отнесся к перспективе поучаствовать в спасении целой галактики. Больше всего из моего долгого рассказа – я продолжал говорить, даже когда Лера брила мне голову – Эрмота заинтересовал сон о Повелительнице. Но, как ни странно, не то, что именно она сообщила его сюзерену о готовящемся заговоре, а слова о силе, которую придает доспехам подчиняющийся ей мра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хочешь сказать, что убив Повелительницу, мы лишим Черные доспехи их магической силы?! – вскинулся о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-не знаю, - растеря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времени мы уже угостились обедом, принесенным Лерой. За письменным столом было тесновато, но атмосфера от этого становилась только уютн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рак убить нельзя, - покачал головой Винсент. – Ты можешь только ослаби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артефакт</w:t>
      </w:r>
      <w:r>
        <w:rPr>
          <w:rFonts w:cs="Times New Roman" w:ascii="Times New Roman" w:hAnsi="Times New Roman"/>
          <w:sz w:val="24"/>
          <w:szCs w:val="24"/>
        </w:rPr>
        <w:t xml:space="preserve">, если уничтожишь телесное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площение Ночи</w:t>
      </w:r>
      <w:r>
        <w:rPr>
          <w:rFonts w:cs="Times New Roman" w:ascii="Times New Roman" w:hAnsi="Times New Roman"/>
          <w:sz w:val="24"/>
          <w:szCs w:val="24"/>
        </w:rPr>
        <w:t xml:space="preserve">. Но от эт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не перестанет быть самой собой.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Что значит «телесное воплощение Ночи»? – удиви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 женщину, что приняла на себя ее сущность, - пожал плечами вампир. – Как, по-твоему, ты приблизил исполнение пророчества? Какая-то несчастная ненароком забрела в мир, где вечно живет Ночь, и богиня заняла ее тело. Во всяком случае, об этом говорится в священных писаниях вампиров. Жрецы храмов Ночи сейчас в тамтамы на радостях бьют. Да только перевес сил на одну сторону еще никогда не доводил до добр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То есть, - совсем уж расстроился я, - ты хочешь сказать, что нам придется убить ни в ч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винную</w:t>
      </w:r>
      <w:r>
        <w:rPr>
          <w:rFonts w:cs="Times New Roman" w:ascii="Times New Roman" w:hAnsi="Times New Roman"/>
          <w:sz w:val="24"/>
          <w:szCs w:val="24"/>
        </w:rPr>
        <w:t xml:space="preserve"> женщину, чтобы восстановить равновесие сил, и виноват в этом только я?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е думаю, что может быть другой способ изгнать Ночь из облюбованного ею тела, - пожал плечами Винс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, - не согласился Эрмот. – Об этом я и хотел бы поговорить. Мне нужны Белые доспехи. Если верить уже нашим легендам, то они могут изгнать мрак откуда угодн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-у хоть знаешь, где-у их иска-уть? – не выдержал кис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Уж точно не в моем мире, - вздохнул граф. – Я думал, вы поможете мне узнать, в каком именно. Тогда все сложилось бы просто отлично. Я бы помог вам освободить ту женщину, ослабил бы этим Императора, а потом сразился с ним. Это все, чего я хочу, что мне вообще осталось в жизни, - невесело сообщил о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... – задумался я. – Можно попробовать уговорить Зеркало. Показало же оно мне твой мир, хоть я даже не знал, в какой он галакти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! – ухватился за эту мысль Делимор. – А это трудн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сейчас и попытаюсь, - успокоил его я и поднял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, чем я успел сделать хоть шаг, в дверь тихо постучали. Мы с Винсом и Лерой удивленно переглянулись. Как-то никому до сих пор не приходило в голову стучать в дверь башенного кабинета. Эрмот об этом пока не знал, поэтому просто разочарованно вздохнул, сообразив, что эксперимент с Зеркалом откладывае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ься, как оказалось, додумался Тим. Вид у него был растерянный, даже слегка напуганный. Да уж, я всего-то и успел его немного успокоить, что мы не убийцы и не людоеды. Каково такому мальчишке из мира в мир таскаться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, - радушно пригласил я,  но парнишка замотал головой, удивленно покосился на Делимора и виновато сообщил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ам Фелл никак не проснется. Как мы его принесли, так и лежит. Как неживой, - испуганно добавил о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! Еще не хватало, чтобы у меня эльф от перехода окочурился! А вот фигассе было так за Киду цепляться, если сам не знал, куда ее несет?! Но бросать Тима одного с этой проблемой, конечно, было нельз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ини, Эрмот, - сказал я, обернувшись. – Нужно пойти посмотреть, что там с Феллом. Я быстро. А потом обязательно с Зеркалом пообщаем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крыл телепорт на третий этаж и потянул за собой Тима. Сириус по каким-то своим кошачьим соображениям увязался следо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еллион действительно лежал точно в той же позе, в какой мы его на эту кровать уронили. Я поморщился, вспомнив, как мы его сюда перли. Изящный и невесомый с виду эльф оказался на редкость тяжелым. Его ноги несколько раз выскальзывали из моих рук, с громким стуком шлепаясь сапогами о пол, прежде чем мы с Тимом водрузили ушастого на гигантское, хоть и несколько пыльное ложе. О том, что Феллиона можно было просто сюда левитировать, я вспомнил уже после. Ну, не идиот ли? Полимаг, как же!  Мысленно еще раз обругав себя, я уселся на край кровати.  Эльф признаков жизни не подавал. Определенно, следовало что-то предпринять, хоть я и не представлял, что именно. Надежней всего было бы позвать Аля, но представив, какой шум он поднимет, обнаружив в своей башне еще и эльфа, я трусливо отказался от этой мысли. Тим тем временем поедал меня полным надежды взглядом, и сидеть сложа руки я просто не мог. Я поочередно заглянул в глаза эльфа, раздвинув  пальцами веки, как это делали лекари, проводящие диагностику пациента. Что они там могли увидеть? Глаза как глаза…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ириус запрыгнул на кровать и обнюхал бессознательное тело. Мягкой лапкой поиграл с белокурыми волосами, удивленно склонил на бок голову, рассмотрев ухо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ши-у у него-у великова-уты! Хоть бы кисто-учки от-мррррасти-ул что ли-у, - неодобрительно изрек о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творяете, мальчики? – в дверях стояла Кида, небрежно опираясь рукой о косяк. На ее хорошенькой головке красовалась чалма из любимого полотенца Аля – розового с сердечками. – Если тебе нужны зенки ушастого для декоктов, могу его подержать, пока будешь выколупывать, – она очаровательно улыбнула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ередернул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, леди Киниада, просто хочу выяснить, все ли с ним в порядке, – поспешил я развеять недоразум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-с-ст, – с сарказмом изрек усатый и принялся сосредоточенно вылизывать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-а, – разочарованно протянула драконша, легкой походкой подходя к кровати. – Тогда приведи его в чувство и спроси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уверенно похлопал эльфа по щекам, но тот никак не реагировал на мои действ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-ка я, – Киниада решительно отодвинула меня в сторонку и залепила Феллиону звонкую пощечин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шастый издал слабый стон, и вдохновленная успехом леди ударила его по лицу еще разок. Хорошо так, с размаху – видимо, от большого усердия. Феллл приоткрыл глаза, пытаясь сфокусировать взгляд, и получил еще одну затрещин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дамо-аучка вошла-у во вкус, – философски заметил Сырок, флегматично поглядывая на процедур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еллион, тем временем, окончательно пришел в себя и потянулся за оружи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мой ушастый! – пропела Кида ласковым голоском, ловко отскакивая от еще слабого, но уже недовольного эльфа. –  Ты нам только скажи, все ли с тобой хорошо, а потом можешь помират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исходит? Где мы? – хмуро спросил Феллл, потирая щеки, на которых пламенели отпечатки женских ладоней. – Зачем нас похитили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ен ты больно, мр-р-р, – проворчал Сыр, почесывая себя за ухом. –  На-ум Кида нужна была-у, а не обмор-р-р-рочный эльф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оворящий клетчатый кот, видимо, и Фелллу был в новинку. По крайней мере, усато-хвостатый сумел полностью завладеть вниманием эльфа, что несколько успокаивало, учитывая, что разоружить его я не сообрази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ы меня опоили? – спросил ушастый, отодвигаясь от Сириуса и таращась на него, как на привидени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чатый наглец закатил глаза к потолку, не удостоив гостя ответом, и принялся самозабвенно вылизывать заднюю лап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порядке, мы не желаем вам зла, принц Феллион, - попытался я успокоить гостя, на всякий случай возвеличив его титул. Фиг его знает, как к этим эльфам обращаться нужно. Я про них только в книжках читал, ну, что они такие прям возвышенные и неземны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ллиор, - поправил он, но тут же дернулся. - Откуда вам известно, кто я? - сузив глаза, он зло покосился на Киду, но потом обвиняюще уставился на меня. – И кто вы сами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еллиор? – очень заинтересовано пропела драконица. – То-то я смотрю, с семейными связями у тебя сплошные неувязочки! – она снова грациозно подплыла к кровати и, как бы невзначай, вцепилась острыми коготками в Феллиорово ухо. – И что эльфийскому принцу понадобилось на Дракэросе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пусти-и-и-и! – завизжал Фелл и все-таки попытался ткнуть дракошу кинжал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м повис у него на руке. Я тоже кинулся на помощь, но вдруг взгляд зацепился за лицо мальчишки. В его устремленных на Киду глазах полыхала такая ненависть, что я невольно отшатнулся. Однако никто, кроме меня, похоже, этого не замечал. Кида и Феллион, или Феллиор – иди и пойми этих эльфов – самозабвенно мутузили друг друга свободными от Тима и уха руками. Сириус, застыв столбиком, восторженно взирал на происходящее. Почему-то мне показалось, что его симпатии отнюдь не на стороне эльфа. Что со всем этим делать, я совершенно не представлял и уже проклинал себя за то, что так опрометчиво притащил сюда не только леди Кид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вас тут весело, как я посмотрю! – возникший в дверном проеме вампир спас положени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иниада отвлеклась от эльфа, т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аконец</w:t>
      </w:r>
      <w:r>
        <w:rPr>
          <w:rFonts w:cs="Times New Roman" w:ascii="Times New Roman" w:hAnsi="Times New Roman"/>
          <w:sz w:val="24"/>
          <w:szCs w:val="24"/>
        </w:rPr>
        <w:t xml:space="preserve"> сумел выдрать у нее свое ухо – покрасневшее и распухшее, Тим отпустил руку Феллиора и спрятал глаз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это ты! – разочаровано протянула драконша, словно ожидала увидеть, по меньшей мере, своего соплеменника. – И что тебе здесь понадобилос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мненно, ваше драгоценное общество, - ехидно просветил ее Винс и, переведя на меня взгляд, добавил: - Мы успели соскучиться, а Делимор даже занервничал. Если вам не в тягость наша компания, может, все же вернетесь в башенный кабинет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тельно, - спохватился я. – Леди Кида, я ведь так и не успел объяснить вам, зачем вы здесь оказалис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ну тогда я поду, - тут же сдал назад Винсент. – Еще раз это выслушивать выше моих си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?! – Кида одним броском оказалась рядом с ним. – Может, я хочу, чтобы именно ты мне об этом поведал. А то знаю я вас, клыкастых, вечно в самый неподходящий момент сбегаете и появляете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спомнив о том, что уже вещал сегодня всю историю для Делимора, радостно ухватился за эту мысл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, Винс, - я умоляюще посмотрел на вампира, - может, окажешь бедному мне посильную помощь? Я уже охрип все это пересказывать и одурел повторять. Да и Эрмот вряд ли осилит второй круг шарманки. Давай ты объяснишь господам ситуацию, а я пока с графом и с Зеркалом пообщаюсь. А то неудобно, обещал и смылся. А тут еще, если мы все вместе вернемся, леди Кида совершенно справедливо не позволит мне заняться этим делом, пока все не узна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сент зарычал, но вид у него при этом был задумчивый. Потом, вздохнув, он покачал головой и сдал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маркиз, уговорил. Эрмота действительно не стоит заставлять ждать. Он дело предлагает. Мне-то все равно – одной бабенкой больше, одной меньше, но тебя ведь совесть замучает. Да и должок за мной, я сам признал. Иди уже, - он обреченно махнул рук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тиснулся мимо него в дверь и тихо прошептал, надеясь, что никто больше не услыши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ся, чтобы они отсюда не выползли и Алю на глаза не попались. Я за вами через часик телепортом зайд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с поморщился, но кивнул. А я левитировал на одиннадцатый этаж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р и Лера тихо о чем-то беседовали, но сразу обернулись, едва я воше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м случилось? – озабоченно поинтересовалась девуш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эльф какой-то дохлый попался, пока по морде не получил, в себя не пришел, - отмахнулся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ьф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рде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пили они одновременно и так громко, что я даже шарахнул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тут эльфы просто так разгуливают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з, как вы могли?! От вас я такого не ожидал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 один голос. Ну и кому, спрашивается, я должен отвечать? А вроде такие нормальные с виду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олько не хором! – поморщился я. – Я никого не бил, Лера. Это Кида постаралась, - поспешил я успокоить девушку в первую очередь, пока визжать не начала. – 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граф, у нас эльфы вообще не водятся, вымерли. Или ушли, кто их разберет. А вот в мире Киниады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про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толпами ходят</w:t>
      </w:r>
      <w:r>
        <w:rPr>
          <w:rFonts w:cs="Times New Roman" w:ascii="Times New Roman" w:hAnsi="Times New Roman"/>
          <w:sz w:val="24"/>
          <w:szCs w:val="24"/>
        </w:rPr>
        <w:t xml:space="preserve">. И разгуливают они там действительно, как хотят. Только драконы, похоже, не очень любят, когда эльфы к ним наведывают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коны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рыжая стерва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у какое единодушие! Они что, по очереди говорить не могут? Нашли друг друга, честное слово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 рыжая стерва тоже дракон, и характер у нее очень даже дракон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ор недоуменно затряс голово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я, ты меня совсем запутал. У нас драконы – это почти легенда. А эльфов давно в резервации сослал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е, у нас их тоже когда-то сослали, а теперь не сознаются, - пожал я плечами, - вот они и смылись. А в Эмире до этого не додумались, и эльфы там очень даже наглые и временами агрессивные. Он нам чуть Киду не приреза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да ей и дорога, если она его избила! – зло фыркнула Лерине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збила, а пощечин надавала, чтобы в чувство привести, - заступился я за вредную </w:t>
      </w:r>
      <w:r>
        <w:rPr>
          <w:rFonts w:cs="Times New Roman" w:ascii="Times New Roman" w:hAnsi="Times New Roman"/>
          <w:sz w:val="24"/>
          <w:szCs w:val="24"/>
          <w:highlight w:val="yellow"/>
        </w:rPr>
        <w:t>драко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ш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– А полуоторванное ухо – еще не повод даму кинжалом под ребра тыкат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бы ухо оторвали, я бы посмотрела, чем бы ты и в кого тыкать начал, - еще больше распалилась девушка. – И вообще, ты куда Винса дел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 оставил, на растерзание злобной драконице! – подначил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о! Лера, успокойся, Винс эту компанию в курс дела введет, а потом они сюда поднимутся. Вот и познакомишься с настоящим драконом, - пояснил я уже Эрмот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а... – граф удрученно покачал головой. – Никак не пойму, что вы </w:t>
      </w:r>
      <w:r>
        <w:rPr>
          <w:rFonts w:cs="Times New Roman" w:ascii="Times New Roman" w:hAnsi="Times New Roman"/>
          <w:sz w:val="24"/>
          <w:szCs w:val="24"/>
          <w:highlight w:val="yellow"/>
        </w:rPr>
        <w:t>все же</w:t>
      </w:r>
      <w:r>
        <w:rPr>
          <w:rFonts w:cs="Times New Roman" w:ascii="Times New Roman" w:hAnsi="Times New Roman"/>
          <w:sz w:val="24"/>
          <w:szCs w:val="24"/>
        </w:rPr>
        <w:t xml:space="preserve"> за компания. Только начнешь вас всерьез воспринимать – у вас какие-то заморочки дикие появляются. То кот говорящий, то дракон ручной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щаз! Ручной, как же, - поморщился я. – Познакомишься – сам поймешь. Такую приручить – божественной силой обладать нужно, да и приручать – себе дороже, - и, чтобы прекратить эту бессмысленную полемику, поспешил сменить тему. – Ну что, пообщаемся с Зеркалом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 сейчас? – вскинулся Делим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го откладывать? – пожал я плечами и подошел к артефакт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мне тоже посмотреть? – робко попросила Лерине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ечно, - кивнул я и погладил Зеркало. – Ты же не будешь против, милое? – по руке заскакали теплые солнечные зайчики. – У меня к тебе очень странная просьба. Где-то там, в той галактике, что я нечаянно обрек на гибель, есть мир, в котором хранятся Белые доспехи. В них вложена сила самого Света в противовес силе Тьмы, что окрашивает другие доспехи – Черные. Ты помогло мне найти рыцаря, достойного их носить, но рыцарь не справится с Тьмой без защиты Света. Эти доспехи очень нужны нам всем. А еще они очень нужны мне, чтобы исправить свою роковую ошибку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еще продолжал говорить, а по стеклу уже пробежала радужная рябь. Я легонько коснулся губами кованой рамы и отошел в сторону. Мы завороженно ждали, что покажет нам Зеркало. И оно показало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ая черная плита, словно отлитая из стекла, уходила за горизонт. Свет тысячи солнц или одного, но слишком большого для этого места светила, лишал этот плоский недвижный мир каких-либо теней. Ни пылинки, ни холмика, ни малейшего шевеления не нарушало безмолвия и покоя. Белое небо, черная твердь, и ничего больше. Лишь ослепительно-яркая точка сияла где-то вдалеке. И эта точка стала увеличиваться, когда зеркало приблизило изображение, постепенно приобретая человекоподобные очертания. Белые доспехи стояли на невысоком постаменте, словно вознесенная на пьедестал несбыточная мечта. Они были ослепительны. И недосягаем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яжело вздохнул, и Делимор недоуменно посмотрел на мен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жизненный мир, - пояснил я, но графу этого было недостаточно. - Там никого нет, в кого я мог бы вселиться и заставить притащить сюда доспех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шь сказать, мы не сможем их достать? – нахмурился Эрмо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 с теми возможностями, которые у нас есть сейчас. Но это еще ничего не значит. Я все никак не смог выяснить у Аля, каким образом мы вообще должны попасть в любой из миров вашей галактики. Темнит он что-то, уходит от тем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если надо, ответ я из него вытрясу, - кровожадно пообещал Делимо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надо, - поспешил остановить его я. – Аль, может, и вредный, и многого недоговаривает, но откровенных пакостей он нам делать не станет. Он сам заинтересован в том, чтобы я спас вашу галактику. Он мой учитель, и ответственность за мою ошибку ложится и на него тож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шь, чтобы я поверил в то, что он такой уж ответственный? – недобро усмехнулся граф. – Этот старый сквалыга в распутном колпак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акой есть... – я вздохнул. – Не лучший из людей, конечно, но зато один из сильнейших магов. И ему никуда не деться. Именно в силу своей сквалыжности. Не оставлять же вас всех в этой башне вечными нахлебник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не лишен проницательности, маркиз, - развеселился вдруг Эрмот. – Кстати, хотел спросить, а как ты остановил мой хрустальный дожд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? – не понял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ту тучу хрустальных стрел, что я выпустил, уже когда перенесся в этот мир, - он замялся. – Я, конечно, извиняюсь за доставленное беспокойство, но вы сами виноваты, выдернули меня из схватки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сь! – отмахнулся. – Действительно, я сам виноват. А твои стекляшки я просто расплавил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лавил?! Ты что, маг огня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му бы знать, что я за маг, - поморщился я. Эрмот надавил на больную мозоль. – Теоретически я – предсказатель. Вон допредсказывался до того, что теперь целой галактике хана. А на практике прорывы у меня случаются совершенно непредсказуемо, и никто никогда не знает заранее, в каком именно направлении они произойду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растешь прорывами? – опешил граф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а что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оем мире такой рост мага – крайняя редкость. Ну, и большая удача тоже. Сам я пять лет отучился в Академии, а прорыв пережил только один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я в Академии вообще не учился, - теперь пришла моя очередь развеселиться. – Не приняли, посчитали, что полный бездар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мир у вас! – покачал головой Делим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вообще нет Академии, - подала голос Лера. – Была когда-то давно, да только все маги между собой передрались за учеников, ее и прикрыли. Теперь приходится молодым дарованиям мыкаться в поисках наставников. Мне еще повезло, меня Рол в ученицы взял. А потом еще и Винсен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ты – ученица вампира?! – похоже, удивлять графа мы не переставал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учит меня искусству Тени, - кивнула девушка. – Я поначалу мечтала, чтобы это был Валет... – она вздохнула и покраснела, но тут же встряхнула головой. – Но Валета учил Винс, так что я доволь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, Эрмот, - я похлопал вконец обалдевшего воина по плечу, - через пару дней ты привыкнешь к здешнему дурдому и перестанешь удивляться. А удивительное нас еще ждет в иных мирах, - тут мне пришло в голову, что пора бы уж вернуть Винсента и драконицу, пока они там не поубивали друг друга или эльфа с мальчишкой. – Ладно, - я начал очерчивать телепорт, - пойду, приведу наших соратник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 ни странно, в апартаментах, которые я отвел Тиму и Феллу, все было относительно мирно. Ну, на первый взгляд, во всяком случае. Вот только Винс и Кида о чем-то отчаянно пререкались. Причем мнения болельщиков – Феллиора и Тима – явно разделились. Эльф как раз доказывал драконице, что что-то будет опрометчивым шагом, когда я вывалился из телепор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спор? - поинтересовался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маркиз! – ухватилась за мое появление Киниада. – Ты очень кстати. Винс отказывается показать мне твой подар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рок? – не понял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да, хрустальный шарик. Ни за что не дал мне его в ру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его дело, - я пожал плечами. – Я свои подарки обратно не забира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лишком-то он им дорожит, раз предложил поменяться, - фыркнула драконш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к меня не признал, - сообщил Винс. Интересно, когда он успел это выяснить? – Я все же не маг, а убийца. Мне оружие нужно. И я всего лишь предложил Киде поменять его на ее кинжал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аше дело, - решил я прервать поток возмущений, пока меня в их споре судьей не сделали. – Ну, вы теперь знаете, зачем вы здесь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т именно, - тут же ухватился за мои слова вампир, пряча шарик в карман и не обращая внимания на шипение драко</w:t>
      </w:r>
      <w:r>
        <w:rPr>
          <w:rFonts w:cs="Times New Roman" w:ascii="Times New Roman" w:hAnsi="Times New Roman"/>
          <w:sz w:val="24"/>
          <w:szCs w:val="24"/>
          <w:highlight w:val="yellow"/>
        </w:rPr>
        <w:t>ниц</w:t>
      </w:r>
      <w:r>
        <w:rPr>
          <w:rFonts w:cs="Times New Roman" w:ascii="Times New Roman" w:hAnsi="Times New Roman"/>
          <w:sz w:val="24"/>
          <w:szCs w:val="24"/>
        </w:rPr>
        <w:t>ы.  – Основные тезисы вы, я полагаю, уяснили, а на дополнительные вопросы ответит уже о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менно ответит! – недобро прошипела дракоша, переключая на меня свое недовольств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а-да, конечно, - поспешил согласиться я. – Только не соблаговолите ли вы пройти в башенный кабинет? Делимор и Лера, конечно, и без нашего общества не соскучатся, но все же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-о-о-о?! – взревел Винсент так, словно я сообщил ему о том, что галактику спасать мы опоздали. – Что значит «не соскучатся»?! Ты на что намекаешь?! Да я его!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с, ты чего? – опешил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сли этот урод беловолосый хоть пальцем к моей ученице притронется!!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? – растерялся я окончатель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чем? – обалдел теперь уже вампи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у а что я такого спросил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ему к Лере притрагиваться? Они там беседуют о методах обучения магии в разных мирах. Скучнейшая тема, должен сказать, но тактильного контакта как-то не предполагает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я, - вкрадчиво произнес Винс, блеснув клыками, - ты действительно такой идиот, или прикидываешься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! И ты туда же! – обиделся 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во! Браво! – медленно хлопая, произнесла леди Кида. – Вы прекрасно разыграли эту сценку, мальчики. Ревнивый вампир – это почти крут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ем здесь ревность? – оскалился Винс. – Я защищаю свою ученицу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дохнул и покрутил пальцем у вис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шли, защитничек, - Киниада пихнула Винсента в локтем в бок. – А ты, маркиз прихвати этого ушастого недотепу. Он, кажется, опять в ступор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упоре, как оказалось, был не только Фелл, но и Тим тоже. Видно демонстрация клыков произвела на обоих неизгладимое впечатление. Впрочем, эльф довольно быстро пришел в себя, едва мы оказались в башенном кабинете. При виде старинных фолиантов на полках, глазки у него сначала разбежались, потом съехались в кучку, а потом Феллиор с поросячьим визгом и хрюканьем устремился к стеллажам, мало заботясь обо всех прочих проблемах. Библиофил, однако! С мышью его, что ли, познакомить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мечтать об их союзе я не успел. Кида, мельком скользнув взглядом по представленному ей Делимору, разразилась длинной тирадой на тему, как мы плохо с ней поступили, лишив компании славных и мутных героев. Я, признаться, не сразу понял, из-за чего она так бушует, поэтому допустил серьезную тактическую ошибку, поинтересовавшись, в чем именно проблем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рк тебе в печенку, маркиз! – взорвалась драконица, и ее возмущение мгновенно переросло в открытую агрессию. - Мне домой нужно! Там эта команда героев без присмотра осталась, повелитель драконов над головой висит, а ты мне тут про спасение галактики талдычишь!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альцами, которые она при этом делала, живо напомнили мне о печальной судьбе эльфийского уха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ймите, леди Кида, - попытался я вразумить ее. – Победив властелина, мы лишим поддержки и вашего повелителя драконов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так давай победим его скорее! – топнула она ножкой. – Тоже мне, проблема!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! – закивал я, опасаясь перечить этой фурии. – Вот как соберем всех нужных нам по пророчеству воителей, так и победим. Действительно! Что нам стоит!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Да что мы, сами не справимся?!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юсь, что нет, красавица, - подал голос Винсент, и Кида немного сбавила обороты, перестав метаться по комнате. – Я уж точно с камнями говорить не умею. Да и ты, думаю, тоже. К тому же тот мальчик-девочка, если верить Асе, сильнее всех остальных наших магов вместе взятых. Такой компаньон уж точно не помешает. Если конечно, тебе дорога твоя чешуйчатая шкурка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оей позаботься, клыкастик! – промурлыкала Киниада, расплываясь в хищной улыбке. Вампир в долгу не остался и ответил такой же, снова продемонстрировав упомянутые клыки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Лера вздохнула и покачала головой. Делимор проворчал себе под нос что-то презрительное. Тим все так же испуганно косился на Винса, забившись в дальний угол. Только Феллиор с маниакальным блеском в глазах продолжал просматривать книги, время от времени что-то восторженно взвизгивая. Зато Сириус неотрывно провожал дракошу глазами, и морда у него при этом была такая умильная-умильная.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Смотр-р-рю я на нее-у и пр-р-рям свою любимую Аш-Шу ви-ужу! Такая-у же гадина-у! – доверительно поведал он мне, заметив, что я за ним слеж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, не влюбись, - хихикнул я, - это явно не принесет пользу твоему здоровью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Моему здор-р-ровью, любо-увь вообще пользы не прино-усит, - печально вздохнул кис. – Судьба у меня-у такая. Вот верну сапоги-у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ть он не успел. Вот вроде бы и отвлекся я от происходящего всего-то на пару мгновений, а эта компания уже снова завела перепалку на грани фол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это – дракон? – Делимор задумчиво разглядывал Киниаду. – А я-то считал, что драконы – это огромные чешуйчатые гады, испепеляющие все вокру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ы познакомитесь с этой леди ближе, - иронично проронил Винсент, - вы поймете, что ваше определение недалеко от истины. А испепелить она и без чешуи  может. Вон как сверкает глазища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ь драконов несет смерть в страшных муках, - припомнил лорд Делим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- подтвердила рыжая, очаровательно улыбаясь, - береги меня, а то вдруг пальчик пораню, капну на тебя кровушкой, а ты потом загнешься в конвульсиях с пеной изо рта. Правда, Винс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если что, можно ведь и магией, - равнодушно пожал плечами воин. – И крови не будет, и результат налицо. Н</w:t>
      </w:r>
      <w:r>
        <w:rPr>
          <w:rFonts w:cs="Times New Roman" w:ascii="Times New Roman" w:hAnsi="Times New Roman"/>
          <w:color w:val="00B050"/>
          <w:sz w:val="24"/>
          <w:szCs w:val="24"/>
        </w:rPr>
        <w:t>а зубастую чешуйчатую морду, точне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м вскинул голову и с любопытством уставился на воина. Кида зашипела. Я собрался вмешаться, но опоздал. Драконица выхватила меч и кинулась к Эрмоту. Тот тоже не растерялся, и его клинок мгновенно парировал удар. Рыжеволосая фурия отпрыгнула и приняла боевую стойку. Леди Кида явно собиралась убивать нашего беловолосого мечника. В глазах драконицы пылала жажда крови. Прежде, чем я успел хоть что-то вякнуть, сталь снова звякнула о сталь, и меч Киды полыхнул алым пламенем. Как дерется Эрмот, я уже видел, но совершенно забыл про артефактный клинок драконши. Терять соратников в первый ж день из-за глупого спора в мои планы, определенно, не входило. Я не знал, что окажется сильнее – мастерство или древняя магия – но допускать смертоубийства не собирался. Уж не знаю, разозлился я или испугался, но привычное чувство поднялось во мне с прежней силой, а в следующий момент дуэлянтов разделила непроницаемая стена. Оба клинка, жалобно скрипнув, </w:t>
      </w:r>
      <w:r>
        <w:rPr>
          <w:rFonts w:cs="Times New Roman" w:ascii="Times New Roman" w:hAnsi="Times New Roman"/>
          <w:color w:val="00B050"/>
          <w:sz w:val="24"/>
          <w:szCs w:val="24"/>
        </w:rPr>
        <w:t>намертво</w:t>
      </w:r>
      <w:r>
        <w:rPr>
          <w:rFonts w:cs="Times New Roman" w:ascii="Times New Roman" w:hAnsi="Times New Roman"/>
          <w:sz w:val="24"/>
          <w:szCs w:val="24"/>
        </w:rPr>
        <w:t xml:space="preserve"> в ней завязл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йдитесь в разные стороны, – потребовал я, понимая, что должен разрядить ситуацию, пока не хлопнулся в обморок. – Лера, Винс, как только преграда упадет, подберите мечи и не возвращайте им, пока спокойно отношения не выяснят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Херк! Маркиз, ты нарываешься! Да я тебя голыми руками удушу! – взвилась дракон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икогда не вернешься домой, - парировал я. – А будешь драться по любому поводу, я тебя вообще вот в такой кокон упакую, – я кивнул на невидимую стену. – Так и прокукуешь в этой башне, пока мы галактику спасать буде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бе так дороги твои соратники, советую никому к моему мечу не прикасаться, - прошипела Киниада. – Его только по доброй воле передать можн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раться не будешь? – недоверчиво спроси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умаю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ор, с любопытством наблюдавший за нами, усмехнулся. Что он ответил, я уже не узнал, погрузившись в благословенное забыть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очнулся, в башенном кабинете не было никого, кроме Эрмота. Даже Сыр куда-то слинял. Под голову мне была аккуратно подложена свернутая куртка эльфа. Надо же! Позаботились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все? – недоуменно спросил я у граф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иниада обдумывает мое предложение, Фелл накопал какую-то инкунабулу и побежал читать, Тим с ним. Лера пошла на кухню, готовить ужин, а вампира уволок старикашка, - отчитался Делимор. – Кстати, перед уходом Винсент шепнул мне, что задержит его, пока мы с тобой будем еще кого-то вытаскивать. Сказал, я разберусь, что делать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азберешься, - согласился я и все же попросил: - Ты бы Киду не подкалывал. Никогда не знаешь, когда она распсихуется и что сделает. Драконица ж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ывная дамочка! – усмехнулся Эрмот. – Никогда не думал, что так близко познакомлюсь с дракон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идем, покажу, что нужно делать, - я встал. – Сейчас вытащим одного парнишку, Ты последи потом, чтобы он не очень испугался, когда очнется. А я схожу, спасу Винса от Аля. И эльфу куртку верн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р тоже подня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0:00Z</dcterms:created>
  <dc:creator>Ната</dc:creator>
  <dc:description/>
  <cp:keywords/>
  <dc:language>en-US</dc:language>
  <cp:lastModifiedBy>Admin</cp:lastModifiedBy>
  <dcterms:modified xsi:type="dcterms:W3CDTF">2011-04-04T02:50:00Z</dcterms:modified>
  <cp:revision>2</cp:revision>
  <dc:subject/>
  <dc:title/>
</cp:coreProperties>
</file>