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Глава восемнадцатая.</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АЗЛИЧИЯ В ДИДАКТИКЕ</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Дог</w:t>
      </w:r>
    </w:p>
    <w:p>
      <w:pPr>
        <w:pStyle w:val="Normal"/>
        <w:spacing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Мур-Мур)</w:t>
      </w:r>
    </w:p>
    <w:p>
      <w:pPr>
        <w:pStyle w:val="Normal"/>
        <w:spacing w:before="0" w:after="0"/>
        <w:ind w:firstLine="42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26"/>
        <w:rPr/>
      </w:pPr>
      <w:r>
        <w:rPr>
          <w:rFonts w:cs="Times New Roman" w:ascii="Times New Roman" w:hAnsi="Times New Roman"/>
          <w:sz w:val="24"/>
          <w:szCs w:val="24"/>
        </w:rPr>
        <w:t>Неплохо было бы помыться, перед тем, как переодеться в другую одежду. И я вспомнила... то есть, вспомнил... – черт, как же к этому привыкнуть-то! – что когда ходила в уборную, то заметила в конце коридора маленький фонтанчик, обложенный камнями, от чего образовывалась небольшой бассейн с водой. Вот там и помоюсь. Но сначала нужно выбрать себе одежду. Вытащив деревянный, окованный металлом  сундук, о котором упоминал Изах, я с трудом его открыла. Петли давно заржавели, видно,</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старик уже лет сто не интересовался хранящейся здесь ветошью. От вещей шел настойчивый запах плесени, но но с этим ничего сделать было нельзя. Подобрав себе пару странного вида кожаных штанов, рубаху цвета бургундского вина и еще что-то сверху, я смирилась с гардеробом. Под стиль «унисекс» вполне подходит, да я и дома всегда предпочитала ходить в брюках. Хоть к этому привыкать не придется! Прихватив свой новый туалет, я пошла мыться.</w:t>
      </w:r>
    </w:p>
    <w:p>
      <w:pPr>
        <w:pStyle w:val="Normal"/>
        <w:spacing w:before="0" w:after="0"/>
        <w:ind w:firstLine="426"/>
        <w:rPr/>
      </w:pPr>
      <w:r>
        <w:rPr>
          <w:rFonts w:cs="Times New Roman" w:ascii="Times New Roman" w:hAnsi="Times New Roman"/>
          <w:sz w:val="24"/>
          <w:szCs w:val="24"/>
        </w:rPr>
        <w:t>В коридоре было намного холодней, чем в комнате, да еще и сквозняки гуляли. Так и простудиться недолго! Фонтанчик приятно журчал, вода была прозрачной и очень холодной, даже ледяной. Я разделась... О! А! У-у-у! Разделся! М-дя... Когда я залезла (залез!) в этот импровизированный бассейн, уровень воды доходил мне до колен и, постояв там секунду, я поняла,</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что леденею. </w:t>
      </w:r>
    </w:p>
    <w:p>
      <w:pPr>
        <w:pStyle w:val="Normal"/>
        <w:spacing w:before="0" w:after="0"/>
        <w:ind w:firstLine="426"/>
        <w:rPr/>
      </w:pPr>
      <w:r>
        <w:rPr>
          <w:rFonts w:cs="Times New Roman" w:ascii="Times New Roman" w:hAnsi="Times New Roman"/>
          <w:sz w:val="24"/>
          <w:szCs w:val="24"/>
        </w:rPr>
        <w:t>И ощутила во рту горький привкус ностальгии по цивилизации. Наверное, это чувство теперь будет преследовать меня постоянно. На мгновение я представила себя лежащей в горячей ванне</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и настолько прониклась своими ощущениями, что мне показалось, будто в бассейне вода потеплела. Не веря себе, я наклонилась (наклонился!) и зачерпнула воду руками. Действительно, не вода, а просто сказка! Может, это фонтан желаний? Я легла и закрыла глаза, перестав грузить себя странностями этого мира и внезапной сменой пола. Как же все-таки приятно расслабиться в горячей воде! Вот если еще б и мыло, чтобы смыть с себя пот с грязью... Может, попробовать, а вдруг получится? Я представила, что держу в руке кусок душистого мыла, тщательно намыливаю руки и начинаю себя мыть. И тут я ощутила, что в моей ладони что-то есть. В полном обалдении, я открыла глаза и увидела, что держу кусок розового мыла. Вау! А если так?.. я снова закрыла глаза, сложила руки лодочкой и представила, как в них падает из бутылочки густой шампунь – самый лучший, самый дорогой, на который и дома не всегда денег хватало. И сразу ощутила в ладонях что-то прохладное. Получилось! Но тут меня осенило, что это волшебство может быть короткого действия и я не успею насладиться купанием. Не хотелось бы домываться в ледяной воде. Пришлось поторопиться. На всякий случай.</w:t>
      </w:r>
    </w:p>
    <w:p>
      <w:pPr>
        <w:pStyle w:val="Normal"/>
        <w:spacing w:before="0" w:after="0"/>
        <w:ind w:firstLine="426"/>
        <w:rPr/>
      </w:pPr>
      <w:r>
        <w:rPr>
          <w:rFonts w:cs="Times New Roman" w:ascii="Times New Roman" w:hAnsi="Times New Roman"/>
          <w:sz w:val="24"/>
          <w:szCs w:val="24"/>
        </w:rPr>
        <w:t>Воспользовавшись своей старой одеждой, как полотенцем, я быстро вытерлась (Вытерся! Вытерся! Вытерся! О-о-о-о! Я никогда не привыкну!). Неприятно, но представлять еще и чистое полотенце я почему-то побоялась. Чтобы не смотреть на свои... хм... новые части тела, да и не продрогнуть до костей, я побыстрее натянула новую одежду. На удивление, она неплохо села. Брюки из мягкой коричневой кожи слегка обтягивали ноги, рубаха, хоть и из грубого полотна, была немного широковата и сидела свободно, нигде не мешая, а несоответствие размера скрыл кафтан из такой же кожи, как и брюки, который безупречно сел по фигуре. В общем, вид у меня был ничего, если б не босые ноги. С этим определенно нужно было что-то делать, не могу же я босиком ходить. Может, все же попробовать наколдовать? Вдруг получится? Закрыв глаза, я представила, что возле меня стоит замечательная пара сапог на шнуровке из добротной кожи, на грубой подошве, какие носят неформалы в нашем мире. А еще - чуть не забыла! - пару</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толстых шерстяных носков. Немного побаиваясь результата, я медленно открыла глаза и возликовала. На меня смотрели только что представленные мною сапоги с носками. Быстренько обувшись, я, довольная, пошла назад. Жизнь была прекрас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before="0" w:after="0"/>
        <w:ind w:firstLine="567"/>
        <w:rPr/>
      </w:pPr>
      <w:r>
        <w:rPr>
          <w:rFonts w:cs="Times New Roman" w:ascii="Times New Roman" w:hAnsi="Times New Roman"/>
          <w:sz w:val="24"/>
          <w:szCs w:val="24"/>
        </w:rPr>
        <w:t>Изах устало побрел к креслу. Увиденная недавно картина, казалось, вытянула из него все силы. Тяжело опустившись на меховою накидку, он протянул руки к камину. Задумчивое выражение все никак не покидало старческого лица. У этого парня энергетические центры и их строение были очень необычными. Старик никак не мог вспомнить, чью схему энергоузлов они копировали. В ее излучении угадывалось нечто первобытное, в построении был какой-то хаос. Маг взмахнул рукой и произнес короткое заклинание проекции изображения. Сначала перед ним появилось легкое марево, в котором угадывались очертания недавно увиденной в зеркале картины, потом рябь исчезла и перед стариком предстала точная копия энергополя. Никакой ошибки: вот четыре центра, главный, судя по всему, находится в районе солнечного сплетения, и три - в руках и голове. Когда маг еще в зеркале рассматривал красные светящиеся жилки, ему они показались хаотическим клубком, спутанным без всякой закономерности, но теперь у него появилась возможность все детально изучить, и он понял, что ошибался. В схеме все-таки проглядывала некая последовательность, просто природа этой сетки была не такая, какую</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маг привык видеть. Она полностью отличалась от всех известных старику. У большинства разумных рас, способных к магии, был только один центр, и капиллярная сетка, по которой бежала энергия, была менее разветвленная. Его «гость» по всем параметрам подходит под категорию человека. У людей, энергоцентр находился в районе сердца, его величина зависела от одаренности и способности применять магию, а капиллярного разветвления вообще нет. И даже у истинных магов размеры узла не всегда достигали таких, как у этого юнца. Но человеческие маги никогда сразу не рождались с большими способностями, все это приходило в результате бесчисленных изнурительных тренировок. Конечно, еще при рождении определялся максимальный уровень, до которого человек мог дорасти,  но не все были способны полностью себя реализовать, достичь той грани, за которой обычный человек перерождался в сверхчеловека с совершенно другими способностями. И тот, кто достигал таких высот, становился истинным магом. Но, видать, всегда есть исключения из правил. К Изаху попал людской подросток с заложенной в нем невероятной силой, и при этом он совершенно не сведущ в магии, не умеет ею пользоваться, не знает, на что она способна, и до этого считал, что она существует только в сказках. Теперь понятно, почему в его мире так слабо развита магия. Если все ее жители хотя бы наполовину</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обладают такой же силой, то они просто стерли бы свой мир с полотна Вселенной. Ни одна материя не выдержала бы такого напора силы, вот природа того мира и выработала защитный механизм: она блокировала магические центры у всех, или почти у всех, ее жителей. Может, это и была одна из причин, не позволяющих Изаху</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определить, что скрывается в этом мальце. Почувствовать магическую энергию, что находится  в спокойном состоянии, могли только сильные маги, а вот увидеть, наверное, мог только он, с помощью</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соответствующего заклинания, которое в данном случае оказалось совершенно бесполезным. Эта</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совершенно чуждая людскому организму энергетика,</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каким-то образом идеально вписывалась в тело парня, можно сказать, что более целостной системы он еще не встречал. Хотя, по логике</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такого быть не могло, это противоречило всем законам природы магии. Полное несоответствие тела и его энергопотоков, которые</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несмотря ни на какие законы</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умудрялись сосуществовать. Это,</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как сундук с двойным дном: для любого, кто по каким-то причинам в него заглянет, он всегда остается пустым, а для владельца – это тайник с безграничными возможностями. Попав сюда, этот парень получил возможность использовать свои способности, и при соотвествующих обстоятельствах</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это если его никто не убьет, или он сам себя не сотрет в порошок, ведь совладать с такой силой сразу, без подготовки,</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сможет не каждый) он станет очень сильным маг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едя свои мысли в порядок, и разложив их по полочкам, Изах почувствовал себя намного лучше. Существовало еще много неразрешенных вопросов, но теперь старик не беспокоился, им все больше овладевал азарт. Он обожал всевозможные загадки и тайны, и чем сложнее была задача, тем большее он испытывал удовольствие, распутывая клуб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таком довольном состоянии его и застал вошедший в комнату повеселевший парень. Он посмотрел во внимательные глаза мага и понял, что серьезный разговор созрел, и его не избежать, и что именно сейчас решиться его дальнейшая судь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Ты знаешь, я вот подум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у, все, начало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 что у тебя нет и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х, пронесло, п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 оно конечно у тебя было, в прошлой жизни, но сейчас нужно другое, более подходящее твоему новому образу, - старик склонил набок голову и рассматривал меня так, словно первый раз увидел.</w:t>
      </w:r>
    </w:p>
    <w:p>
      <w:pPr>
        <w:pStyle w:val="Normal"/>
        <w:spacing w:before="0" w:after="0"/>
        <w:ind w:firstLine="567"/>
        <w:rPr/>
      </w:pPr>
      <w:r>
        <w:rPr>
          <w:rFonts w:cs="Times New Roman" w:ascii="Times New Roman" w:hAnsi="Times New Roman"/>
          <w:sz w:val="24"/>
          <w:szCs w:val="24"/>
        </w:rPr>
        <w:t>В прошлой жизни? Да, в прошлой. Там я была</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личностью, у меня были родные, друзья, учеба, планы на будущее.  А здесь? Кто я здесь? Насекомое, которое прихлопнет даже ребенок, интуитивно знающий законы этого мира, и то сделает это</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не из страха, а так, ради интереса. От этих мыслей по спине пробежала дрожь. Как бы я не храбрилась, было страшно. Конечно, немного успокаивала мысль, что любому было бы страшно на моем месте. Но ведь я не любая! Я человек, личность, микрокосм! И теперь мне просто необходимо как-то расхлебать эту кашу, хоть и не я ее завари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ускай будет Дог, - я и сама не поняла, почему решил назвать себя именно т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ерное, это был бессознательный выбор, может, я пыталась оставить хоть какую-то связь с моим прошлым. Собака. Умная, сильная, верная, а в коротком английском словце ощущается напор и непреклонность. Но вместе с тем, короткое отрывистое, без всяких витиеватостей, оно такое же жесткое, как и мир, в котором я очутился. Говорят, имя накладывает на своего носителя отпечаток, и я надеялась, что оно предаст мне жесткости, может даже жестокости, необходимой для выживания в месте, куда меня забросила злодейка-судь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ах несколько раз произнес это слово, словно пробуя на вкус, и, видно, оно ему не понравилось.</w:t>
      </w:r>
    </w:p>
    <w:p>
      <w:pPr>
        <w:pStyle w:val="Normal"/>
        <w:spacing w:before="0" w:after="0"/>
        <w:ind w:firstLine="567"/>
        <w:rPr/>
      </w:pPr>
      <w:r>
        <w:rPr>
          <w:rFonts w:cs="Times New Roman" w:ascii="Times New Roman" w:hAnsi="Times New Roman"/>
          <w:sz w:val="24"/>
          <w:szCs w:val="24"/>
        </w:rPr>
        <w:t>- Больше на кличку похоже, нежели на имя. Давай,</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я тебе назову пару распространенных имен Эгея, и ты какое-нибудь из них себе выберешь, - старик внимательно на меня смотрел, пытаясь прочесть мои мысли, но только по лицу. Почему-то я была уверена, что он мог бы</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и впрямь узнать, о чем я думаю, но ничего для этого не дел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ет, я так хочу, - я понимала, что маг прав, и лучше подобрать местное имя, но упрямо цеплялся за земное слово, как за спасательный круг. Мне казалось, если я уступлю, то окончательно себя потеряю.</w:t>
      </w:r>
    </w:p>
    <w:p>
      <w:pPr>
        <w:pStyle w:val="Normal"/>
        <w:spacing w:before="0" w:after="0"/>
        <w:ind w:firstLine="567"/>
        <w:rPr/>
      </w:pPr>
      <w:r>
        <w:rPr>
          <w:rFonts w:cs="Times New Roman" w:ascii="Times New Roman" w:hAnsi="Times New Roman"/>
          <w:sz w:val="24"/>
          <w:szCs w:val="24"/>
        </w:rPr>
        <w:t>- Ну, как хочешь, это твое дело, мне все равно. А у него есть какое-то значение, или это просто кличка? - маг так резко сменил тон, что я растерялась и не сразу поняла, о чем</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он меня спраш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Э-э-э, ну, это… собака, это слово на одном из языков моего мира означает собака, - мне было все равно, что подумает этот старикашка, пускай смеется, если ему так хочется.</w:t>
      </w:r>
    </w:p>
    <w:p>
      <w:pPr>
        <w:pStyle w:val="Normal"/>
        <w:spacing w:before="0" w:after="0"/>
        <w:ind w:firstLine="567"/>
        <w:rPr/>
      </w:pPr>
      <w:r>
        <w:rPr>
          <w:rFonts w:cs="Times New Roman" w:ascii="Times New Roman" w:hAnsi="Times New Roman"/>
          <w:sz w:val="24"/>
          <w:szCs w:val="24"/>
        </w:rPr>
        <w:t>- Хм, интересное решение, - в голосе Изаха совершенно не чувствовалось иронии, - это многое</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объясняет.</w:t>
      </w:r>
    </w:p>
    <w:p>
      <w:pPr>
        <w:pStyle w:val="Normal"/>
        <w:spacing w:before="0" w:after="0"/>
        <w:ind w:firstLine="567"/>
        <w:rPr/>
      </w:pPr>
      <w:r>
        <w:rPr>
          <w:rFonts w:cs="Times New Roman" w:ascii="Times New Roman" w:hAnsi="Times New Roman"/>
          <w:sz w:val="24"/>
          <w:szCs w:val="24"/>
        </w:rPr>
        <w:t>Что именно объясняет мое решение носить такое имя, маг не стал рассказывать, а я не захотела спрашивать. Старик медленно поглаживал свою длинную всклокоченную бороду и задумчиво жевал  тонкие губы, а я, затаив дыхание, ждала, что он мне предложит. Я понимала, что в его руках сейчас находится моя судьба, и он тоже это знал, и словно специально, чтобы</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поиграть на моих натянутых нервах, затягивал молчание.</w:t>
      </w:r>
    </w:p>
    <w:p>
      <w:pPr>
        <w:pStyle w:val="Normal"/>
        <w:spacing w:before="0" w:after="0"/>
        <w:ind w:firstLine="567"/>
        <w:rPr/>
      </w:pPr>
      <w:r>
        <w:rPr>
          <w:rFonts w:cs="Times New Roman" w:ascii="Times New Roman" w:hAnsi="Times New Roman"/>
          <w:sz w:val="24"/>
          <w:szCs w:val="24"/>
        </w:rPr>
        <w:t xml:space="preserve">- Если ты хочешь выжить в этом мире, который, как ты догадался, зовется </w:t>
      </w:r>
      <w:r>
        <w:rPr>
          <w:rFonts w:cs="Times New Roman" w:ascii="Times New Roman" w:hAnsi="Times New Roman"/>
          <w:i/>
          <w:color w:val="0070C0"/>
          <w:sz w:val="24"/>
          <w:szCs w:val="24"/>
        </w:rPr>
        <w:t xml:space="preserve"> </w:t>
      </w:r>
      <w:r>
        <w:rPr>
          <w:rFonts w:cs="Times New Roman" w:ascii="Times New Roman" w:hAnsi="Times New Roman"/>
          <w:sz w:val="24"/>
          <w:szCs w:val="24"/>
        </w:rPr>
        <w:t>Эгеем, тебе нужно многому научиться, - Изах, наконец-то, нарушил затянувшееся молчание. Скрипучим голосом он выдавливал из себя слова так, словно сожалел о принятом решении, но отступать было уже поздно. - Я думаю, что смогу тебе помочь, но</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я не потерплю непослушания. Понял?</w:t>
      </w:r>
    </w:p>
    <w:p>
      <w:pPr>
        <w:pStyle w:val="Normal"/>
        <w:spacing w:before="0" w:after="0"/>
        <w:ind w:firstLine="567"/>
        <w:rPr/>
      </w:pPr>
      <w:r>
        <w:rPr>
          <w:rFonts w:cs="Times New Roman" w:ascii="Times New Roman" w:hAnsi="Times New Roman"/>
          <w:sz w:val="24"/>
          <w:szCs w:val="24"/>
        </w:rPr>
        <w:t>- Да, - я чувствовала невероятное облегчение, у меня появился шанс,</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и я собирался им воспользоваться. - Насколько я поняла, у меня есть способность к магии, или я ошибаю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Что, сразу гурва за рога?  - маг усмехнул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Что такое гувр? - у меня возникла аналогия с земной пословицей, стоило проверить.</w:t>
      </w:r>
    </w:p>
    <w:p>
      <w:pPr>
        <w:pStyle w:val="Normal"/>
        <w:spacing w:before="0" w:after="0"/>
        <w:ind w:firstLine="567"/>
        <w:rPr/>
      </w:pPr>
      <w:r>
        <w:rPr>
          <w:rFonts w:cs="Times New Roman" w:ascii="Times New Roman" w:hAnsi="Times New Roman"/>
          <w:sz w:val="24"/>
          <w:szCs w:val="24"/>
        </w:rPr>
        <w:t>- Это травоядное животное с большими рогами, очень неуравновешенное и вспыльчивое, зачастую нападает</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на мирных прохожих. Но у него довольно вкусное мясо, - мое подозрение подтвердилось, гувр, скорее всего, аналог земного б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а счет магических способностей, ты прав, они у тебя есть. Но сначала мы изучим то, что тебе необходимо знать об Эгее, а уже потом займемся магией. И кстати, привыкай думать о себе, как о парне. Я не хочу слышать, что ты говоришь о себе, как о девуш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остараюсь, - вздохнула я, понимая, что старик прав. - А что это было в зеркале? Вы же видели то же, что и я? - меня очень интересовал этот вопрос и я не собиралась (собирался!) его оставлять на потом, - вы специально дали мне в него посмотреть? Вы ожидали увидеть там то, что увидели? Я хочу знать, что э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колько вопросов! - старик тихонько засмеялся, тряся бородой. – Впрочем, я ждал, когда ты спросишь, иначе не было б смысла тебя чему-то учить.</w:t>
      </w:r>
    </w:p>
    <w:p>
      <w:pPr>
        <w:pStyle w:val="Normal"/>
        <w:spacing w:before="0" w:after="0"/>
        <w:ind w:firstLine="567"/>
        <w:rPr/>
      </w:pPr>
      <w:r>
        <w:rPr>
          <w:rFonts w:cs="Times New Roman" w:ascii="Times New Roman" w:hAnsi="Times New Roman"/>
          <w:sz w:val="24"/>
          <w:szCs w:val="24"/>
        </w:rPr>
        <w:t>Изах  на долгое время замолчал, забыв о вопросе, а я не решалась его тревожить, ведь сейчас между нами</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были отношения учитель – ученик, и я понимала, что неуважения Изах не потерпит. Через некоторое время, когда я уже отчаялась получить ответ</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и со скучающим видом принялась изучать свои ногти, старик заговорил.</w:t>
      </w:r>
    </w:p>
    <w:p>
      <w:pPr>
        <w:pStyle w:val="Normal"/>
        <w:spacing w:before="0" w:after="0"/>
        <w:ind w:firstLine="567"/>
        <w:rPr/>
      </w:pPr>
      <w:r>
        <w:rPr>
          <w:rFonts w:cs="Times New Roman" w:ascii="Times New Roman" w:hAnsi="Times New Roman"/>
          <w:sz w:val="24"/>
          <w:szCs w:val="24"/>
        </w:rPr>
        <w:t>- У всех способных к магии существует определенный энергетический резерв, который они используют, когда творят волшбу. Его наличие у тебя говорит о том, что ты в будущем, если будешь учиться, сможешь стать магом, - говоря это, Изах старательно избегал смотреть мне в глаза. Я понимала, что он многое</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недоговаривает, но просто не знала, о чем нужно спрашивать, поэтому пока пришлось удовлетвориться таким отв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Так началось обучение землянки, то есть уже совсем не землянки и даже не землянина. Девушка вроде уже и привыкла к своему новому состоянию и думала о себе как о парне, но ее женская суть осталась, и ничто не заставит эту сущность исчезнуть. Именно она, в виде женской логики и интуиции,</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порой ставила Изаха в тупик, но потом он вспоминал, с кем имеет дело, и только тихо посмеивался себе в бороду, еще не раз этот парень со странным именем удивит Эвиальц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 время незаметно текло, за окном серый пейзаж скал заменил белый пушистый покров. Пришла зима и все укутала белым покрывалом. В башне было очень холодно, даже постоянно полыхающий камин не помогал, холод пробирал до костей. Изах это переживал тяжело, его старое тело с трудом переносило морозную зи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учение Дога продвигалось очень быстро, он все схватывал на лету. За несколько недель юноша приобрел все необходимые для выживания в этом мире знания и, посчитав, что этого достаточно, старый маг принялся преподавать ему теоретическую магию. </w:t>
      </w:r>
    </w:p>
    <w:p>
      <w:pPr>
        <w:pStyle w:val="Normal"/>
        <w:spacing w:before="0" w:after="0"/>
        <w:ind w:firstLine="567"/>
        <w:rPr>
          <w:rFonts w:ascii="Times New Roman" w:hAnsi="Times New Roman" w:cs="Times New Roman"/>
          <w:b/>
          <w:b/>
          <w:sz w:val="24"/>
          <w:szCs w:val="24"/>
        </w:rPr>
      </w:pPr>
      <w:r>
        <w:rPr>
          <w:rFonts w:cs="Times New Roman" w:ascii="Times New Roman" w:hAnsi="Times New Roman"/>
          <w:sz w:val="24"/>
          <w:szCs w:val="24"/>
        </w:rPr>
        <w:t>Сначала он заставил своего ученика выучить, скорее даже заучить, магический алфавит - основополагающую часть всей магии. Изаха мало интересовало, что сейчас на Эвиале уже никто так не преподает. Уже давно мало кто помнил значение рун и тот факт, что сначала создали семьдесят сем рунических знаков, а только потом складывали из них слова, словосочетания, предложения, которые отвечали, тому или иному магическому действию. Самой распространенной методикой преподавания, которую официально ввела Академия Магических Искусств, было заучивание готовых, давно сложенных и выверенных заклинаний, которые и состояли из рун магического алфавита. Маг учил Дога так, как когда-то, очень давно, учили его. Ему говорили, что изучение алфавита открывает совершенно чистое, никем еще не вспаханное поле. И ты, конечно, можешь пойти по уже протоптанным тропинкам, а можешь проторить свою собственную, неповторимую. И видя, с каким азартом ученик заглатывает знания, Изах и сам вошел во вкус</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и старался побольше вложить в голову парня. Но если теорию старик изложил полностью - после алфавита, в изучение пошли основы стихийной и рунной магии, основы некромантии, основы магии других разумных рас, населявших Эгей и много других элементарных магических составляющих - то практика ограничилась только самым малым. Минимально необходимыми зачатками, которые развить и воплотить в жизнь должен был сам Дог. Таков был принцип обучения у Изаха, так учили его, и он считал, что это правильно: для того, чтобы стать воистину сильным, будущему магу достаточно знать немного теории и совсем мало практики, а до всего остального он должен дойти сам. Поначалу старик думал обучить Дога только основам, но потом не выдержал, и уговорил себя передать юному дарованию все те знания, которые у него были, уж больно сильно ему импонировал его ученик и то,</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с какой легкостью он проглатывает новую, доселе не известную ему информацию.</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rFonts w:cs="Times New Roman" w:ascii="Times New Roman" w:hAnsi="Times New Roman"/>
          <w:sz w:val="24"/>
          <w:szCs w:val="24"/>
        </w:rPr>
        <w:t>Высоко в небе, на идеально синем, без единого белого пятнышка полотне висел раскаленный диск Кааса, звезды, исполняющей роль солнца на Эгее. Его вездесущие</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лучи безжалостно выжгли все живое вокруг на многие</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мили вперед, не оставив ничего, кроме</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такого же раскаленного песка. Ветер, абсолютно не приносящий никакого облегчения, а только ухудшавший положение, забивая мелкие песчинки в рот, нос и глаза, перегонял целые барханы. Желто-оранжевое песчаное море простиралось</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на сколько глаз хватало, и не было никакого намека на оазис. Посреди этой бескрайней пустыни брел одинокий путник. Он был укутан с ног до головы в плотный выгоревший плащ с низко опущенным на глаза капюшоном. Нижнюю часть лица прикрывал такой же</w:t>
      </w:r>
      <w:r>
        <w:rPr>
          <w:rFonts w:cs="Times New Roman" w:ascii="Times New Roman" w:hAnsi="Times New Roman"/>
          <w:i/>
          <w:color w:val="0070C0"/>
          <w:sz w:val="24"/>
          <w:szCs w:val="24"/>
        </w:rPr>
        <w:t xml:space="preserve"> </w:t>
      </w:r>
      <w:r>
        <w:rPr>
          <w:rFonts w:cs="Times New Roman" w:ascii="Times New Roman" w:hAnsi="Times New Roman"/>
          <w:sz w:val="24"/>
          <w:szCs w:val="24"/>
        </w:rPr>
        <w:t>обесцвеченный палящим Каасом, шарф. За плечами болтался полупустой мешок. Путник с трудом переставлял обутые в высокие сапоги ноги, он уже долгое время шел по пустыне, пытаясь держать направление на восток, ориентируясь по Каасу. Это был самый короткий путь пересечения Шатиханской пустыни, а то, что это была именно Шатиханская - самая бескрайняя из всех - он не сомневался.  Эта мертвая пустыня занимала треть восточных земель, в драконьем перелете составляла пять дней. По-другому никто и не пробовал пересечь ее: хоть иногда в песках и встречались оазисы, но найти их было очень трудно, да и эти островки не были безопасными. Если тебя не сожрут водные драконы, которые так любят палящее солнце и потому селятся посреди пустыни, то обязательно убьют агрессивные</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местные пле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эти мысли призраками проносились в воспаленном мозгу Дога. Он мысленно линчевал старого мага, как только мог, но легче идти от этого не становилось. «Я открою тебе Большой портал в безопасную мирную страну, где ты сможешь дальше развивать свои магические способности и устраиваться как-то в жизни. На мысе Клык Дракона есть место только для одного мага.  Я тебе дал достаточно знаний, чтобы ты смог за себя постоять, а совершенствовать свои навыки в волшебстве ты должен сам. Поэтому, я считаю, что твое пребывание здесь больше не имеет смысла», - молодой парень, кривляясь, довольно точно передал манеру разговора Изаха. Это были последние слова старика, перед тем, как он всучил в руки опешившего от неожиданности парня заплечный мешок и, гаркнув заклинание открытия Большого портала, втолкнул в него Дога. Так молодой чародей оказался здесь. Проход сквозь портал не вызвал никаких чувств: ты на мгновение вступаешь в сероватую дымку, а выходишь уже за много миль от того места, где только что находился. Безопасной страной оказалась, по мнению Изаха, Шатиханская пустыня.</w:t>
      </w:r>
    </w:p>
    <w:p>
      <w:pPr>
        <w:pStyle w:val="Normal"/>
        <w:spacing w:before="0" w:after="0"/>
        <w:ind w:firstLine="567"/>
        <w:rPr/>
      </w:pPr>
      <w:r>
        <w:rPr>
          <w:rFonts w:cs="Times New Roman" w:ascii="Times New Roman" w:hAnsi="Times New Roman"/>
          <w:sz w:val="24"/>
          <w:szCs w:val="24"/>
        </w:rPr>
        <w:t>Дог уже второй день без остановок шел сквозь этот ад. Он чувствовал алчное дыхание за спиной и знал, если остановится, то его ждет участь не из лучших. Это простое правило парень хорошо запомнил. Вся вбиваемая Изахом информация нашла свое место в ячейках памяти, и изымалась при необходимости. Эфемерные, не имеющие тела существа обитали в Шатиханской пустыне, они назывались Пожирателями Душ. Эти бесплотные твари никогда не нападали на объект, находящейся в движении,</w:t>
      </w:r>
      <w:r>
        <w:rPr>
          <w:rFonts w:cs="Times New Roman" w:ascii="Times New Roman" w:hAnsi="Times New Roman"/>
          <w:i/>
          <w:color w:val="0070C0"/>
          <w:sz w:val="24"/>
          <w:szCs w:val="24"/>
        </w:rPr>
        <w:t xml:space="preserve"> </w:t>
      </w:r>
      <w:r>
        <w:rPr>
          <w:rFonts w:cs="Times New Roman" w:ascii="Times New Roman" w:hAnsi="Times New Roman"/>
          <w:sz w:val="24"/>
          <w:szCs w:val="24"/>
        </w:rPr>
        <w:t>но они неотступно за ним следовали и ждали момента, когда путник остановится хотя бы на минуту, и только потом атаковали, высасывая из него душу. Поэтому пустыня и была мертвой. Кроме как в маленьких оазисах, в желтом море не обитало никакой жив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ачалу Дог шел довольно быстро, сильное молодое тело и запасы пищи и воды, которыми снабдил его Изах, позволяли двигаться размеренно, почти без усталости. Но еда быстро закончились, а оазисов парень так и не встретил. Постепенно его бодрый шаг переходил во все более унылый и заплетающийся. На четвертый день путешествия Дог понял, что этот марафон без отдыха и сна вымотал его окончательно, и что он вот-вот свалится без сил. Хоть начинающий маг и не видел своих преследователей, но прекрасно их слышал и чувствовал, и становиться их пищей ему совсем не улыбалось. Когда жизненные силы были совсем уж на пределе, он интуитивно потянулся к своему источнику за силой, которая наполнила бы его тело энергией. Парень был настолько измотан, что забыл о незыблемых правилах магической силы. Он и не вспомнил о самой первой и простой руне преобразования сырой силы в магическую пищу для организма, что служила подпиткой именно в такие моменты, когда природные ресурсы организма были исчерпаны. Эта руна была проводником и предохранителем, который не позволял первобытной силе переполнить человеческий организм, что чревато разрывом внутренностей. </w:t>
      </w:r>
    </w:p>
    <w:p>
      <w:pPr>
        <w:pStyle w:val="Normal"/>
        <w:spacing w:before="0" w:after="0"/>
        <w:ind w:firstLine="567"/>
        <w:rPr/>
      </w:pPr>
      <w:r>
        <w:rPr>
          <w:rFonts w:cs="Times New Roman" w:ascii="Times New Roman" w:hAnsi="Times New Roman"/>
          <w:sz w:val="24"/>
          <w:szCs w:val="24"/>
        </w:rPr>
        <w:t>Энергия, что напрямую вытекала из каналов, поначалу только приносила облегчение его измученному телу. Потом, когда ее стало больше, придала силы, шаг стал более тверд, и теперь не было так тяжело</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переставлять ноги. Дога переполняла радость от собственной силы. Во время обучения Изах не разрешал ему пользоваться магией, только совсем чуть-чуть. Вся его практика сводилась к левитации предметов и зажиганию камина. Старый маг говорил, что для всего остального еще придет время. Тогда, при исполнении таких простых действий, Догу не требовалось тянуть силу из резервов, что, как он знал, были в его организме. Теперь же он непосредственно дотронулся до своего магического источника, и ему настолько понравились ощущения, что он не смог удержать ликования. Но вливаемая без ограничений сила не собиралась останавливаться, а с каждым ударом сердца</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только набирала обороты. И когда мышцы стали подрагивать, как при слабом электрическом разряде, в голове начало шуметь, и постепенно он стал</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испытывать что-то, наподобие эйфории, Дог понял, что прокололся как первоклашка. А еще возмущался, почему старик не разрешает практиковать! Он, как обезумевший, с головой погрузился в источник, а нужно было насыщаться маленькими глоточками. И хоть молодой маг и не знал, как нужно вести себя в подобной ситуации, он принял единственно верное решение. Сырая сила, выпущенная на волю и оказавшаяся заключенной в человеческом теле, будет искать выход, и если его ей не дать, то... И Дог сорвался с места со скоростью выпущенного из пушки ядра. Хотя длинные ноги, едва касались земли, он совершал</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огромные прыжки. Он давал выход энергии  в бешеном беге, а иначе бьющая через край сила просто разорвала б его изнутри. Парень развил настолько большую скорость, что оторопевшие от неожиданности Пожиратели безнадежно не поспевали за бегуном. Запасы его источников, для простого начинающего мага, были просто огромными, и бежать ему пришлось очень дол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данном темпе Дог пробежал сутки. От ветра слезились глаза, свистело в ушах, мышцы работали на пределе, казалось еще немного и их волокна разорвутся. Но жажда жизни не позволяла сбросить скорость: парень понимал, что сбавь он хоть немного темп, и бушующая сила разорвет его на мелкие части так, что даже пожирателям нечем будет полакомиться. Он удивлялся, как при такой скорости не поломал себе ноги, ведь ночи здесь были совершенно непроницаемо темные. Раньше Дог нащупывал дорогу, осторожно ступая вперед, чтобы не поскользнуться на осыпающемся песке. Памятуя о своем появлении в этом мире, он боялся любой, даже самой легкой травмы, которая могла бы помешать движению. Но при таком беге, ни о какой осторожности не могло быть и речи. Видимо, он здорово позабавил местных богов,  так что те смиловались над бедолагой и уберегли от падения. Позже пришло понимание, что необузданная стихия внутри его тела немного улеглась, и пришла пора притормозить. Теперь Дог мог видеть, куда бежит, различать под ногами бугры и впадины и уже выбирать дорогу, а не слепо мчаться, как перепуганная лошадь. И постепенно в его голову начали прокрадываться нехорошие мысли. Что будет, когда он полностью себя исчерпает? Его измотанный организм, не выдержав нагрузки, упадет замертво? Такой исход юношу не устраивал. Умирать совсем не хотелось, да еще умирать вот так, в чужом мире, посреди пустыни, даже не попытавшись вернуться домой, на Землю, в собственное тело.</w:t>
      </w:r>
    </w:p>
    <w:p>
      <w:pPr>
        <w:pStyle w:val="Normal"/>
        <w:spacing w:before="0" w:after="0"/>
        <w:ind w:firstLine="567"/>
        <w:rPr/>
      </w:pPr>
      <w:r>
        <w:rPr>
          <w:rFonts w:cs="Times New Roman" w:ascii="Times New Roman" w:hAnsi="Times New Roman"/>
          <w:sz w:val="24"/>
          <w:szCs w:val="24"/>
        </w:rPr>
        <w:t>Чародей интуитивно чувствовал, что нужно уловить тот момент, когда сила израсходуется настолько, что уже не принесет вреда его организму, но ее еще будет достаточно, чтобы  поддержать в нем жизнь, но вот где та грань, он не знал. Неожиданно в  воспаленном мозге возникла идея: а что, если попробовать не только почувствовать, но и увидеть, как тогда в зеркале, свой магический резерв. И Дог попробовал просканировать внутренним зрением свой магический потенциал. Сначала у него ничего не получалось, потом он попытался представить, как телесная  оболочка тает, пока полностью не исчезнет, а его взору предстает</w:t>
      </w:r>
      <w:r>
        <w:rPr>
          <w:rFonts w:cs="Times New Roman" w:ascii="Times New Roman" w:hAnsi="Times New Roman"/>
          <w:color w:val="00B050"/>
          <w:sz w:val="24"/>
          <w:szCs w:val="24"/>
        </w:rPr>
        <w:t xml:space="preserve">  </w:t>
      </w:r>
      <w:r>
        <w:rPr>
          <w:rFonts w:cs="Times New Roman" w:ascii="Times New Roman" w:hAnsi="Times New Roman"/>
          <w:sz w:val="24"/>
          <w:szCs w:val="24"/>
        </w:rPr>
        <w:t>то, что он однажды уже видел. С каждой новой попыткой мысленно растворять свою плоть становилось все легче, и в какой-то момент Дог смог увидеть свои магические центры и капиллярные разветвления. Маленькие теннисные мячики в ладонях уже не светились тем ярко-красным светом, что он запомнил, теперь они и все исходящие капилляры напоминали пустые остекленевшие матово-багровые колбы и трубки. Капиллярные нити, что оплетали ноги, постигла та же участь. В голове, под черепной коробкой, еще билась несмелая искра, и только свернувшийся до небольшого клубка</w:t>
      </w:r>
      <w:r>
        <w:rPr>
          <w:rFonts w:cs="Times New Roman" w:ascii="Times New Roman" w:hAnsi="Times New Roman"/>
          <w:color w:val="00B050"/>
          <w:sz w:val="24"/>
          <w:szCs w:val="24"/>
        </w:rPr>
        <w:t xml:space="preserve"> </w:t>
      </w:r>
      <w:r>
        <w:rPr>
          <w:rFonts w:cs="Times New Roman" w:ascii="Times New Roman" w:hAnsi="Times New Roman"/>
          <w:sz w:val="24"/>
          <w:szCs w:val="24"/>
        </w:rPr>
        <w:t>центральный магический резерв еще полыхал красным огнем. Но почему-то, магу казалось, что и того, что там осталось, будет вполне достаточно, чтобы испепелить его, и поэтому продолжил бе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 знал, что у него четыре магических центра и довольно сильно разветвленная сетка. В обучении они с Изахом как-то пропустили эту тему, и теперь Дог пытался самостоятельно во всем разобраться. Как выглядят ауры других склонных к магии людей, он не имел понятия, а потому сравнивать ему было не с чем. Когда юноша практиковался на Клыке, он проделывал простые магические действия, и черпал магию из центров в ладонях, а иначе с ним могло бы приключиться то же, что и сейчас, ну или что-то подобное. Получалось, сгусток энергии в районе солнечного сплетения - это резерв, из которого черпается сила только на очень сложные и тяжелые заклинания, ну и, наверное, когда все остальные уже исчерпаны. Соответственно, пожалуй, если самое легкое – в руках, самое сложное – в солнечном сплетении, то отсюда вытекает, что середина – в гол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 Дог пытался в себе разобраться, ноги уносили его все дальше, и все больше уменьшался клубок энергии. Он настолько увлекся, что не заметил, что окружающий его пейзаж полностью изменился. Вместо горячих песков теперь буйствовала сочная зелень. Густые заросли тропических растений, крики разных животных и птиц пронеслись мимо его сознания. Сейчас он был полностью погружен в себя, какое-то шестое чувство позволяло ему продолжать бег, лавируя между стволами, низко склоненными ветками, перекинутыми между деревьями лианами. Он выбежал к прохладному озеру посреди леса и в тот же момент понял, что избыток магической энергии исчерпан. Теперь можно было остановиться. Облегченно вздохнув, Дог упал, как подкошенный. Распластавшись на сочно-зеленой траве в нескольких шагах от воды, с широко раскинутыми руками и ногами, молодой маг уставился бессмысленным взглядом в небо. Сознание в очередной раз покинуло 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21:00Z</dcterms:created>
  <dc:creator>Admin</dc:creator>
  <dc:description/>
  <cp:keywords/>
  <dc:language>en-US</dc:language>
  <cp:lastModifiedBy>Admin</cp:lastModifiedBy>
  <dcterms:modified xsi:type="dcterms:W3CDTF">2011-05-10T05:21:00Z</dcterms:modified>
  <cp:revision>1</cp:revision>
  <dc:subject/>
  <dc:title/>
</cp:coreProperties>
</file>