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двадцать четверт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ПРАВИЛЬНЫЕ ПОМОЩНИКИ.</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рмот.</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Lancer</w:t>
      </w:r>
      <w:r>
        <w:rPr>
          <w:rFonts w:cs="Times New Roman" w:ascii="Times New Roman" w:hAnsi="Times New Roman"/>
          <w:b/>
          <w:i/>
          <w:sz w:val="24"/>
          <w:szCs w:val="24"/>
        </w:rPr>
        <w:t xml:space="preserve">, </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ы с ней наплачешься, маркиз, - сообщил Винс, входя в башенный кабин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пределнно-у, - подтвердил Сириу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нежно провел пальцами по серебряной раме Зеркала и вздохнул. У леди Киды характер не подарок, но я почему-то верил и артефакту, и Винсент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й придется несколько пересмотреть свое отношение к окружающим, если не хочет нарваться, - хмуро выдала Леринея, входя следом за вампиром. – Я ей не служан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вы! – смутился я. – Никто и не собирается делать из вас прислу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вас, маркиз, речь не идет, - Лера явно не собиралась остывать. – Я благодарна вам за то, что вы не бросили меня в лесу, и по доброй воле сделаю все, что в моих силах, чтобы вам помочь. Но этой стерве придется питаться за общим столом. Я ей завтрак в постель носить не обяза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еще завизжи от возмущения, - хихикнул Винс, и Лера злобно сверкнула на него глазами. – Ну что, Ася? Продолжи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 не поня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то там у тебя следующий по спис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бе-у с кем познакомиться не те-мр-р-р-рпится-у? – ехидно поинтересовался Сы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не не терпится успеть хоть что-то, пока этой драконицы на горизонте нет, - отмахнулся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Аля, - вздохнул я и сразу понял, кто должен быть следующим. Дог вызвал уважение звездочета, Говорящую он выбрал сам. А вот в то, что Эрмот Делимор тоже должен быть в команде, верить отказывался. – Ладно, Винс, подойди ближе, будешь меня держать. Нужно вытащить мага и вои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Разумно, - согласился вампир и стал у меня за спи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Трактир встретил Делимора гвалтом, присущим только таким заведениям: пьяные крики наёмников, отмечавших, по всей видимости, удачное возращение в родные места из дальнего похода; вопли купцов, сопровождаемые обильной жестикуляцией всеми конечностями, когда они начинали расписывать чудеса, произошедшие с ними во время путешествия с караваном; разговоры обычных горожан, скрепляемые фразами типа «Ты меня уважаешь?», «Будем живы, не помрём» и «Видят Боги, что не пьём, а лечимся».  Вся эта какофония ударила по уже привычным к тишине ушам тысячей барабанов вперемешку с таким же количеством пчелиных ульев. Как вообще можно оставаться здесь при таком уровне шума, не говоря уже про ведение переговоров? Близилось утро, вот-вот ночь сдаст свои позиции заре, а народ и не думал расходиться. Нет, всё-таки не зря они выбрали именно этот трактир. В Рионере он пользовался баснословной популярностью, а если хочешь что-нибудь спрятать, положи на самое видное место - так гласят Правила. Немного отойдя от первого шока, лорд окинул взглядом помещение. Ничего необычного: те же самые массивные столы, длинные лавки, единственный светильник, сиротливо болтавшийся посреди большой комнаты приблизительно семьдесят на тридцать футов и тускло освещавший неприкрытые коврами стены из серого камн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рямо перед входом - трактирная стойка с улыбающимся хозяином за ней. Пробежавшись взглядом по ровным рядам столов, он увидел небольшую группу людей, мирно беседующих почти в самом конце зала, и уверенно, </w:t>
      </w:r>
      <w:r>
        <w:rPr>
          <w:rFonts w:cs="Times New Roman" w:ascii="Times New Roman" w:hAnsi="Times New Roman"/>
          <w:sz w:val="24"/>
          <w:szCs w:val="24"/>
          <w:highlight w:val="yellow"/>
        </w:rPr>
        <w:t>хоть и немного прихрамывая</w:t>
      </w:r>
      <w:r>
        <w:rPr>
          <w:rFonts w:cs="Times New Roman" w:ascii="Times New Roman" w:hAnsi="Times New Roman"/>
          <w:sz w:val="24"/>
          <w:szCs w:val="24"/>
        </w:rPr>
        <w:t xml:space="preserve"> , двинулся в их сторону. </w:t>
      </w:r>
    </w:p>
    <w:p>
      <w:pPr>
        <w:pStyle w:val="Normal"/>
        <w:spacing w:before="0" w:after="0"/>
        <w:ind w:firstLine="426"/>
        <w:rPr/>
      </w:pPr>
      <w:r>
        <w:rPr>
          <w:rFonts w:cs="Times New Roman" w:ascii="Times New Roman" w:hAnsi="Times New Roman"/>
          <w:sz w:val="24"/>
          <w:szCs w:val="24"/>
        </w:rPr>
        <w:t xml:space="preserve">- Ну, наконец-то, наш герой явился, - не вставая с места и не пытаясь скрыть раздражения, сказал,  криво улыбаясь, мужчина средних лет с немного грубоватыми чертами лица. – Не соизволите ли вы нам поведать, где ваша милость столько времени пропадала? Мы вас уже заждали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рудности пути,- коротко ответил Эрмот, медленно опускаясь на лавку рядом с мужчиной в сером плаще с накинутым на лицо капюшон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подробнее можно? Или у вас есть от нас секреты, граф? – саркастично сделав ударение на последнем слове, не унялся недовольный. Делимор почувствовал, что рука самопроизвольно сжала эфес меча, готовая в любой момент прервать земную жизнь болтуна и отправить его жалкую душу в обитель праотцев. Сидевший напротив лорда бородач, видимо, что-то почувствов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Генрих, перестань. Ты что, не видишь, мальчику и так досталось, а тут ещё ты со своим недоверием. Сейчас он выпьет и всё расскажет. Не наседай на него, - подтолкнув к всё ещё закованному в доспехи Делимору большую кружку с пенным напитком, громким басом сказал он. – Отличное пиво, я уже две кружки осушил. </w:t>
      </w:r>
    </w:p>
    <w:p>
      <w:pPr>
        <w:pStyle w:val="Normal"/>
        <w:spacing w:before="0" w:after="0"/>
        <w:ind w:firstLine="426"/>
        <w:rPr/>
      </w:pPr>
      <w:r>
        <w:rPr>
          <w:rFonts w:cs="Times New Roman" w:ascii="Times New Roman" w:hAnsi="Times New Roman"/>
          <w:sz w:val="24"/>
          <w:szCs w:val="24"/>
        </w:rPr>
        <w:t xml:space="preserve">Осмотревшись по сторонам, Эрмот быстрым движением снял помятый шлем, положил его на стол, откинул волосы назад и жадно припал губами к этому хоть и не благородному, но всё-таки замечательному напитку. Сделав несколько больших глотков, он поставил кружку перед собой и почувствовал, как мягкое тепло проникает в желудок, потом расплывается по всему организму, разгоняя кровь и прогоняя жажду. Злоба сама собой куда-то улетучилась, на смену ей пришла усталость в виде неприятного гула в ногах. Немного стала побаливать рана от стрелы арбалетчика, но должного внимания со стороны воина она не удостоилась. Всё-таки есть люди, способные угадывать желания других. Будь ты хоть трижды Хозяином Клинка, но проведённое в дороге время может кого угодно утомить. И, как следствие этого, излишняя раздражительность и нервозность, в крайних случаях вырывающаяся наружу в виде никому не нужных, а временами и очень даже нежелательных, жертв. </w:t>
      </w:r>
    </w:p>
    <w:p>
      <w:pPr>
        <w:pStyle w:val="Normal"/>
        <w:spacing w:before="0" w:after="0"/>
        <w:ind w:firstLine="426"/>
        <w:rPr/>
      </w:pPr>
      <w:r>
        <w:rPr>
          <w:rFonts w:cs="Times New Roman" w:ascii="Times New Roman" w:hAnsi="Times New Roman"/>
          <w:sz w:val="24"/>
          <w:szCs w:val="24"/>
        </w:rPr>
        <w:t xml:space="preserve">- Да встретил по дороге одного уважаемого человека, по имени Гралиофорг. А потом налетели всадники его Императорского величества, так что пришлось немного задержаться, - мысленно поблагодарив бородача, сказал лорд и обхватил руками кружку с пивом. </w:t>
      </w:r>
    </w:p>
    <w:p>
      <w:pPr>
        <w:pStyle w:val="Normal"/>
        <w:spacing w:before="0" w:after="0"/>
        <w:ind w:firstLine="426"/>
        <w:rPr/>
      </w:pPr>
      <w:r>
        <w:rPr>
          <w:rFonts w:cs="Times New Roman" w:ascii="Times New Roman" w:hAnsi="Times New Roman"/>
          <w:sz w:val="24"/>
          <w:szCs w:val="24"/>
        </w:rPr>
        <w:t xml:space="preserve">- Гралиофорг? Барон Гралиофорг? Я думал, его уже давно нет в этом бренном мире! Вы ничего не путаете, граф? – с явным недоверием воскликнул Генр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нет, - спокойно ответил Делимор, - я разговаривал с ним, вот как сейчас с вами. </w:t>
      </w:r>
    </w:p>
    <w:p>
      <w:pPr>
        <w:pStyle w:val="Normal"/>
        <w:spacing w:before="0" w:after="0"/>
        <w:ind w:firstLine="426"/>
        <w:rPr/>
      </w:pPr>
      <w:r>
        <w:rPr>
          <w:rFonts w:cs="Times New Roman" w:ascii="Times New Roman" w:hAnsi="Times New Roman"/>
          <w:sz w:val="24"/>
          <w:szCs w:val="24"/>
        </w:rPr>
        <w:t xml:space="preserve">- Я надеюсь, ваша поездка осталась для всех тайной? - тихо, но в тоже время </w:t>
      </w:r>
      <w:r>
        <w:rPr>
          <w:rFonts w:cs="Times New Roman" w:ascii="Times New Roman" w:hAnsi="Times New Roman"/>
          <w:color w:val="00B050"/>
          <w:sz w:val="24"/>
          <w:szCs w:val="24"/>
        </w:rPr>
        <w:t>голосом человека, привыкшего</w:t>
      </w:r>
      <w:r>
        <w:rPr>
          <w:rFonts w:cs="Times New Roman" w:ascii="Times New Roman" w:hAnsi="Times New Roman"/>
          <w:sz w:val="24"/>
          <w:szCs w:val="24"/>
        </w:rPr>
        <w:t xml:space="preserve"> повелевать, сказал человек с явно аристократическими чертами лица, отрезая этим разговоры о разбойнике. - Не хочется, чтобы сюда вломилась внутренняя стража и повязала нас по рукам и нога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олько сейчас воин осознал, что в трактире, как только он подошёл к столу, стало удивительно тихо. Ни тебе криков, ни шумов – благословенная тишина. Окинув взглядом заведение, он понял, что ничего не изменилось. Никто никуда не ушел, все были на своих местах. Всё так же «отдыхали» наёмники, как и раньше, беседовали купцы, только никаких звуков до ушей не доносилось. Повернув голову в сторону человека в сером плаще, он благодарно кивнул. Порог Звука, созданный магом, был как нельзя кстати. Потом ответил на вопрос:</w:t>
      </w:r>
    </w:p>
    <w:p>
      <w:pPr>
        <w:pStyle w:val="Normal"/>
        <w:spacing w:before="0" w:after="0"/>
        <w:ind w:firstLine="426"/>
        <w:rPr/>
      </w:pPr>
      <w:r>
        <w:rPr>
          <w:rFonts w:cs="Times New Roman" w:ascii="Times New Roman" w:hAnsi="Times New Roman"/>
          <w:sz w:val="24"/>
          <w:szCs w:val="24"/>
        </w:rPr>
        <w:t xml:space="preserve">- Конечно, князь. Никто не знает, что я зде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это не может не радовать мою седую голову, – улыбнувшись уголками губ, со смешком проговорил тот в ответ. – Кстати, что произошло с теми, кто вам, так сказать, перешёл дорогу? Я имею в виду всадников и этого, как его, Гралиофорг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ни никому ничего не скажут,- отрезал Делимор. </w:t>
      </w:r>
    </w:p>
    <w:p>
      <w:pPr>
        <w:pStyle w:val="Normal"/>
        <w:spacing w:before="0" w:after="0"/>
        <w:ind w:firstLine="426"/>
        <w:rPr/>
      </w:pPr>
      <w:r>
        <w:rPr>
          <w:rFonts w:cs="Times New Roman" w:ascii="Times New Roman" w:hAnsi="Times New Roman"/>
          <w:sz w:val="24"/>
          <w:szCs w:val="24"/>
        </w:rPr>
        <w:t>- Какой вы кровожадный, лорд! – без малейшего сожаления в голосе символически пожурил его князь. – Так значит, вас можно поздравить с убийством преступника Импери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и гибелью нескольких всадник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и кто из нас кровожадный? – усмехнулся гра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Что вы имеете в вид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не убил Гралиофорга, не расправился с всадни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Что?! Ты оставили их в живых?! – закричал Генрих. - Да что ты о себе возомнил, мальчишка?! </w:t>
      </w:r>
    </w:p>
    <w:p>
      <w:pPr>
        <w:pStyle w:val="Normal"/>
        <w:spacing w:before="0" w:after="0"/>
        <w:ind w:firstLine="426"/>
        <w:rPr/>
      </w:pPr>
      <w:r>
        <w:rPr>
          <w:rFonts w:cs="Times New Roman" w:ascii="Times New Roman" w:hAnsi="Times New Roman"/>
          <w:sz w:val="24"/>
          <w:szCs w:val="24"/>
        </w:rPr>
        <w:t xml:space="preserve">- Гралиофорг остался благодарен мне, ведь я спас его от смерти, - пожал плечами граф, - а капитан конников так боится потерять свои погоны, что вряд ли кому расскажет, как его отряд напал на одинокого путника. Поводов для беспокойства нет, - внешне Делимор оставался совершенно равнодушен, но прекрасно понимал, что несколько покривил душой.  Насчёт конного отряда он был спокоен, а вот бывший борон не внушал доверия. Да, он спас его, но как можно рассчитывать на молчание преступника Империи? Оставалось только надеяться, что у барона ещё осталось в душе немного благородств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что ж, Делимор, в случае нашего провала я лично перегрызу тебе глотку, – с угрозой в голосе прорычал Генри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попробуй, – резко сказал лорд. Никто из присутствующих не уловил мгновение, когда его меч покинул ножны и упёрся в кадык надоедливого союзника. Генрих уже по-настоящему нервировал Делимора. Повисло неловкое молчание, и присутствующие увидели тоненькую струйку крови, которая медленно начала вытекать из-под кончика клинка и прокладывать свой путь вниз по шее неугомонного Генрих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Господа, может, хватит спорить? - разрядил обстановку человек в сером плаще. – Мы зачем здесь собрались: перерезать друг другу горло или же обсудить наши дальнейшие планы? Делимор, будь любезен, убери свой меч от шеи Генриха, никто не сомневается в твоём мастерстве владения оружием и в том, что ты сюда явился тайно. Генрих, а ты постарайся держать свои необоснованные сомнения при себе. Когда всё закончится, я лично буду присутствовать на вашей дуэли, если вам так хочется довести эту нелепую ссору до логического конц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аг говорил тихим, но властным голосом, и никто не посмел противиться: воин послушно спрятал клинок, а Генрих притих, пытаясь побороть смертельную бледность, залившую его лицо. Внимательно осмотревшись, маг продолжил, не боясь, быть услышанным кем-либо со сторон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ам, как и мне, не нравится правление Олибеариуса. У каждого свои причины его ненавидеть, но это не столь важно. У нас одна цель - свергнуть его с престола и обеспечить достойную жизнь жителям этого райского уголка, нашей горячо любимой Империи. </w:t>
      </w:r>
    </w:p>
    <w:p>
      <w:pPr>
        <w:pStyle w:val="Normal"/>
        <w:spacing w:before="0" w:after="0"/>
        <w:ind w:firstLine="426"/>
        <w:rPr/>
      </w:pPr>
      <w:r>
        <w:rPr>
          <w:rFonts w:cs="Times New Roman" w:ascii="Times New Roman" w:hAnsi="Times New Roman"/>
          <w:sz w:val="24"/>
          <w:szCs w:val="24"/>
        </w:rPr>
        <w:t>- Мы это уже обсуждали, магистр. Может, вы скаж</w:t>
      </w:r>
      <w:r>
        <w:rPr>
          <w:rFonts w:cs="Times New Roman" w:ascii="Times New Roman" w:hAnsi="Times New Roman"/>
          <w:b/>
          <w:sz w:val="24"/>
          <w:szCs w:val="24"/>
        </w:rPr>
        <w:t>е</w:t>
      </w:r>
      <w:r>
        <w:rPr>
          <w:rFonts w:cs="Times New Roman" w:ascii="Times New Roman" w:hAnsi="Times New Roman"/>
          <w:sz w:val="24"/>
          <w:szCs w:val="24"/>
        </w:rPr>
        <w:t>те</w:t>
      </w:r>
      <w:r>
        <w:rPr>
          <w:rFonts w:cs="Times New Roman" w:ascii="Times New Roman" w:hAnsi="Times New Roman"/>
          <w:color w:val="00B050"/>
          <w:sz w:val="24"/>
          <w:szCs w:val="24"/>
        </w:rPr>
        <w:t xml:space="preserve"> </w:t>
      </w:r>
      <w:r>
        <w:rPr>
          <w:rFonts w:cs="Times New Roman" w:ascii="Times New Roman" w:hAnsi="Times New Roman"/>
          <w:sz w:val="24"/>
          <w:szCs w:val="24"/>
        </w:rPr>
        <w:t>конкретно, зачем мы, бросив все дела, сломя головы рванулись сюда? В послании было сказано, что вы узнали что-то важное, – не сдержавшись, выпалил князь.- Мы уже наслышаны о</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ваших, бесспорно, поэтических рече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нязь, имейте вы хоть немного терпения! Всему своё время, – мягко проговорил маг и продолжил, больше ни на кого не обращая внимания: - Но что мы ему можем противопоставить? – этот вопрос был явно риторическим, но Делимор не сдержался: </w:t>
      </w:r>
    </w:p>
    <w:p>
      <w:pPr>
        <w:pStyle w:val="Normal"/>
        <w:spacing w:before="0" w:after="0"/>
        <w:ind w:firstLine="426"/>
        <w:rPr/>
      </w:pPr>
      <w:r>
        <w:rPr>
          <w:rFonts w:cs="Times New Roman" w:ascii="Times New Roman" w:hAnsi="Times New Roman"/>
          <w:sz w:val="24"/>
          <w:szCs w:val="24"/>
        </w:rPr>
        <w:t xml:space="preserve">- Мы ему ничего не можем противопоставить, совершенно ничего. Мы это уже обсуждали. Он неуязвим, пока на нем Черные доспехи, и они же придают ему немыслимую мощь. В битве на Икее мне удалось увидеть его в действии. Одно движение руки - и половину орков буквально разорвало изнутри, несмотря на защиту их шаманов. Правда потом его пришлось уносить с поля боя, откат, знаете ли, штука серьёзная… Но это была лишь потеря магической силы внутреннего резерва. Сквозь защиту мрака все равно никто не смог бы пробиться. И есть только один способ с этим справиться – Белые доспехи. Но их у нас н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Что ты знаешь о Белых доспехах? – с интересом спросил маг.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олько то, о чем говорит легенда. А еще я знаю, что в ней заложено зерно истины. В доме моего отца хранился древний свиток Изеанда, - спокойно проговорил Делимор, повернувшись лицом к маг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ранился? – прищурившись, переспросил тот, точно вычленив главное сло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ночь гибели герцога Харвилла он был похищен, - не моргнув ответил Эрмот.</w:t>
      </w:r>
    </w:p>
    <w:p>
      <w:pPr>
        <w:pStyle w:val="Normal"/>
        <w:spacing w:before="0" w:after="0"/>
        <w:ind w:firstLine="426"/>
        <w:rPr/>
      </w:pPr>
      <w:r>
        <w:rPr>
          <w:rFonts w:cs="Times New Roman" w:ascii="Times New Roman" w:hAnsi="Times New Roman"/>
          <w:sz w:val="24"/>
          <w:szCs w:val="24"/>
        </w:rPr>
        <w:t xml:space="preserve">- Странно... а я слышал, никто из нападавших не смог уйти живым, -  казалось, собеседник пытается просверлить Делимора взглядом, но все же магу пришлось сдаться перед ничего не выражающим лицом графа. - Что ж, я рад, что ты доподлинно знаешь о существовании этого могучего артефакта. Надеюсь, это поможет поверить и остальным. Как вам такая новость: мне удалось узнать приблизительное место нахождения Белых доспехов, - на несколько секунд маг замолчал, наслаждаясь произведённым эффектом. Убедившись, что шок превзошел даже самые смелые его ожидания, он продолжил, любуясь на раскрытые от удивления рты союзников: - Так вот, потратив несколько месяцев на поиски, я пересмотрел тысячи древних свитков, не брезгуя мифами и легендами, приходилось даже читать и детские сказки, но я нашел одну очень интересную деталь. К сожалению, свитка Изеанда у меня не было, это могло бы здорово упростить задачу, - он слегка кивнул в сторону графа, - но с той самой ночи он действительно считается утерянным. И все же, даже без этого бесценного манускрипта, мои труды принесли результаты. Вот цитата из «Хроник героев»: «И сошлись они на горах, дракон и славный воин. И полыхнул дракон огнём по витязю, но огонь жгучий не причинил воину вреда. Ибо нельзя сжечь то, что само есть огонь светлейший. Латы витязя засветились ярким светом, и в тот же миг дракон древний ослеп. И воин славный отрубил мерзкому чудищу голову, одним ударом меча». А вот из «Легенды Мира»:  «Появилось второе солнце не уступавшие по яркости настоящему светилу, грохотнул гром, и горы приняли ярко-красный оттенок». Улавливаете су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ровавые горы, история их возникновения, – тихо проговорил бородач. – Но как это связано с местом расположения Белых доспехов? Допустим, причиной яркой вспышки послужили именно они, но… как это связ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сё очень просто, уважаемый Марк. Известно ли вам, что те, кто искупался в крови дракона, погибают в страшных муках? А ее, как раз, там было очень много. </w:t>
      </w:r>
    </w:p>
    <w:p>
      <w:pPr>
        <w:pStyle w:val="Normal"/>
        <w:spacing w:before="0" w:after="0"/>
        <w:ind w:firstLine="426"/>
        <w:rPr/>
      </w:pPr>
      <w:r>
        <w:rPr>
          <w:rFonts w:cs="Times New Roman" w:ascii="Times New Roman" w:hAnsi="Times New Roman"/>
          <w:sz w:val="24"/>
          <w:szCs w:val="24"/>
        </w:rPr>
        <w:t xml:space="preserve">- Я что-то слышал про такое, но думал что драконы – это вымыслы для запугивания детей. Так это что получается? Могущественный артефакт лежит в горах и ждёт, когда его кто-нибудь найдёт и воспользуется его мощью? Что-то тут не так. Если бы было всё так просто, почему, вы думаете, его никто не нашёл? </w:t>
      </w:r>
    </w:p>
    <w:p>
      <w:pPr>
        <w:pStyle w:val="Normal"/>
        <w:spacing w:before="0" w:after="0"/>
        <w:ind w:firstLine="426"/>
        <w:rPr/>
      </w:pPr>
      <w:r>
        <w:rPr>
          <w:rFonts w:cs="Times New Roman" w:ascii="Times New Roman" w:hAnsi="Times New Roman"/>
          <w:sz w:val="24"/>
          <w:szCs w:val="24"/>
        </w:rPr>
        <w:t xml:space="preserve">- Ну, хотя бы, потому что им может владеть только избранные, те, у кого непорочная душа. Душа Хранителей. Ведь и Радужные доспехи не передаются по наследству, а каждый раз ищут себе нового подходящего владельца, – не заставил себя ждать с ответом маг.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как узнать, чья душа достаточно непорочна? – спросил Генрих, который себя вёл поразительно тих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это, господин советник, должно подсказать вам сердце. Оно, знаете ли, очень чувствительно на такие шту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 - промолвил Делимор с легким раздражением, - всё это, конечно же, интересно, но почему вы так уверены, что доспехи все еще там? Прошли века после тех событий. Горы – опасное место. Они могут стать ловушкой для всех на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 что, трусите, Делимор? – не выдержал Генрих и снова окатил графа ушатом презр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 отличие от вас, я благоразумен, - не поддался тот на провокацию. – И, должен заметить, мне не нравится, что мы все собрались здесь из-за столь сомнительного повод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омнительного? – недовольно процедил маг.</w:t>
      </w:r>
    </w:p>
    <w:p>
      <w:pPr>
        <w:pStyle w:val="Normal"/>
        <w:spacing w:before="0" w:after="0"/>
        <w:ind w:firstLine="426"/>
        <w:rPr/>
      </w:pPr>
      <w:r>
        <w:rPr>
          <w:rFonts w:cs="Times New Roman" w:ascii="Times New Roman" w:hAnsi="Times New Roman"/>
          <w:sz w:val="24"/>
          <w:szCs w:val="24"/>
        </w:rPr>
        <w:t xml:space="preserve">Делимор не ответил. Порог Звука, сыграл с ними злую шутку. Они не только не услышали стук копыт приближающегося отряда, но даже не заметили стражу, пока та не приблизилась на достаточное расстояние. Это была ловушка. И кто бы ни подстроил ее, это явно был не Гролиофорг. Не того полета птичка, чтобы отправить за Эрмотом Делимором герцога Желтых Доспехов. Да и не похоже было, что многочисленный и усиленный отряд прислан сюда только по его душу. О столь представительной встрече заговорщиков наверняка было известно в управлении внутренней стражи. А иначе, откуда здесь взяться герцогу? Нет, они определенно не знали, с какими бойцами им предстоит столкнуться, хоть и располагали достоверной информацией о месте и времени встречи. У Делимора затеплилась надежда уйти незамеченным. Конечно, если герцог, прекрасно знающий его в лицо, не успеет подобраться близко. Рудвалг в ослепляющих солнечным сиянием доспехах застыл в дверях, пустив вперед своих псов. Эрмота он пока не видел, а значит оставался шанс. </w:t>
      </w:r>
    </w:p>
    <w:p>
      <w:pPr>
        <w:pStyle w:val="Normal"/>
        <w:spacing w:before="0" w:after="0"/>
        <w:ind w:firstLine="426"/>
        <w:rPr/>
      </w:pPr>
      <w:r>
        <w:rPr>
          <w:rFonts w:cs="Times New Roman" w:ascii="Times New Roman" w:hAnsi="Times New Roman"/>
          <w:sz w:val="24"/>
          <w:szCs w:val="24"/>
        </w:rPr>
        <w:t>Остальные тоже наконец обратили внимание на солдат и вскочили с мест. Делимор быстро окинул взглядом их группу, пытаясь понять, кого не удивило появление карательного отряда. По холеному непроницаемому лицу князя понять что-либо было невозможно, а маг прятал свое под капюшоном. Тем не менее, оба явно готовились к схватке. Бессмысленной схватке. Потому что ни князь, ни он сам, ни оба они вместе не смогли бы эффективно противостоять такому большому отряду. А магистр едва ли справился бы с архимагом Девариусом, маячившим за правым плечом Рудвалга. Глаза бородача сверкали азартом предстоящей схватки. Лица Генриха Эрмот видеть не мог – тот стоял к нему спи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Быстро надев шлем, чтобы скрыть приметные волосы и лицо, Делимор встал последним. </w:t>
      </w:r>
    </w:p>
    <w:p>
      <w:pPr>
        <w:pStyle w:val="Normal"/>
        <w:spacing w:before="0" w:after="0"/>
        <w:ind w:firstLine="426"/>
        <w:rPr/>
      </w:pPr>
      <w:r>
        <w:rPr>
          <w:rFonts w:cs="Times New Roman" w:ascii="Times New Roman" w:hAnsi="Times New Roman"/>
          <w:sz w:val="24"/>
          <w:szCs w:val="24"/>
        </w:rPr>
        <w:t>- Именем Императора! – прокатился над залом зычный голос герцога, и вместе с ним ворвались остальные зву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попробую построить проход, - тихо пробормотал маг, - нам с ними не справи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ы их задержим, - кивнул бородач, оттесняя волшебника себе за спин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крипя сердце Делимор решил понадеяться на магистра. Слегка продвинувшись вперед, он встал рядом с князем и уже через секунду принял на клинок первый удар. </w:t>
      </w:r>
    </w:p>
    <w:p>
      <w:pPr>
        <w:pStyle w:val="Normal"/>
        <w:spacing w:before="0" w:after="0"/>
        <w:ind w:firstLine="426"/>
        <w:rPr/>
      </w:pPr>
      <w:r>
        <w:rPr>
          <w:rFonts w:cs="Times New Roman" w:ascii="Times New Roman" w:hAnsi="Times New Roman"/>
          <w:sz w:val="24"/>
          <w:szCs w:val="24"/>
        </w:rPr>
        <w:t>Нападавших было слишком много, и это давало заговорщикам шанс в ограниченном пространстве трактирного зала. Но капитан отряда тоже не был дураком. Очень скоро Эрмот понял, что их небезуспешно пытаются разделить друг с другом. Ему приходилось метаться между князем и бородачом, чтобы прикрыть бреши, через которые солдаты могли пробиться к магу. Что происходит у него за спиной и дальше, на правом фланге, где дрался Генрих, он не видел. Не увидел он и того, что Девариус шагну вперед из-за спины герцога, подал знак капитану и отпустил уже сплетенное заклинание. Короткий и непонятный заговорщикам приказ заставил солдат резко метнуться в сторону, а потом воздушный молот снес маленький отряд защищавшихся. Эрмота ударило в грудь, швырнуло назад. Он успел перегруппироваться и сохранить равновесие, попутно создавая магический щит, но сзади под ноги подвернулся опрокинутый стул, и в тот же миг вторая волна отбросила его еще дальше. Упав на спину, Делимор проехал до самой стены, круша столы и стулья. Эта гора поломанной и перевернутой мебели его и спасла, на пару минут скрыв от глаз нападавших. Почти не двигаясь, он, пользуясь мгновениями спокойствия, плел заклинание, когда из завала высунулась напуганная, но решительная мордашка мальчишки-подавальщика. Приложив палец к губам, пацаненок жестом поманил его за собой, настойчиво на что-то указывая. Граф проследил за его рукой и увидел чуть правее косяк неприметной дверц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ход, - одними губами прошептал мальчи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Эрмот кивнул и пополз следом за ним. На пальцах его дрожало готовое в любую минуту сорваться заклинание Хрустальных стрел – давняя энергоемкая и далеко не всегда полезная наработка, которая только в такой ситуации и могла оказаться полезной. </w:t>
      </w:r>
    </w:p>
    <w:p>
      <w:pPr>
        <w:pStyle w:val="Normal"/>
        <w:spacing w:before="0" w:after="0"/>
        <w:ind w:firstLine="426"/>
        <w:rPr/>
      </w:pPr>
      <w:r>
        <w:rPr>
          <w:rFonts w:cs="Times New Roman" w:ascii="Times New Roman" w:hAnsi="Times New Roman"/>
          <w:sz w:val="24"/>
          <w:szCs w:val="24"/>
        </w:rPr>
        <w:t>За дверью оказалась сырая каменная лестница, ведущая в подвал. Пропустив Делимора вперед, мальчик закрыл за собой дверцу, и они оказались в непроглядной тьме. Эрмот совсем уж было приготовился создать светлячка, когда пацан с недетской силой толкнул его в спину, и граф, не удержавшись, покатился вниз по лестнице. Падение было недолгим. Всего через несколько ступенек впереди вспыхнула раду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з последних сил, почти ослепнув, теряя сознание, Делимор развернулся и выпустил заготовленное заклинание. Раздался истошный визг, почему-то женский, вопль какого-то животного, отборная ругань, выданная явно не мальчишеским голосом, потом последовала яркая вспышка, лицо обдало жаром, закапало расплавленное стекло, запахло паленым, а затем откуда-то хлынул дождь, с шипением гася пламя, но не освежая, а наоборот погружая в дремоту, и Эрмота накрыла темн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з забытья его вывел возмущенный старческий 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 кого мне сюда притащили, бездари?! Что за бабенка швырнула в меня антикварной вазой в апартаментах на третьем этаже?! Я здесь хозяин, или только для мебели присутствую?! Почему какой-то пацан обращается со мной в собственном доме, как с прислугой?! А это?! Это кто, я вас спрашиваю?! Ни о каких старцах мы с маркизом не договарива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о Эрмота не сразу дошло, что под старцем, не видя лица, говорящий, очевидно, подразумевал его самого. Но когда понял, начал тихо закип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не старец, и вы его прекрасно знаете, - без всякого почтения отозвался приятный баритон, показавшийся смутно знакомым. – Это Эрмот, граф Делимор. Сами своему ученику мозги байками о нем загрузили. Что ж удивляться, что он его сюда притащ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чем?! – сбиваясь совсем уже на ультразвук, заголосил старик. – Он-то какое отношение к нам име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Его мир тоже в обреченной галактике. Так Зеркало показало, - баритон звучал равнодушно, но Делимор вздрогнул, когда осмыслил только что произнесенную фразу. </w:t>
      </w:r>
    </w:p>
    <w:p>
      <w:pPr>
        <w:pStyle w:val="Normal"/>
        <w:spacing w:before="0" w:after="0"/>
        <w:ind w:firstLine="426"/>
        <w:rPr/>
      </w:pPr>
      <w:r>
        <w:rPr>
          <w:rFonts w:cs="Times New Roman" w:ascii="Times New Roman" w:hAnsi="Times New Roman"/>
          <w:sz w:val="24"/>
          <w:szCs w:val="24"/>
        </w:rPr>
        <w:t xml:space="preserve">Что такое «галактика», он не имел понятия, но что перспективы мира, в котором он родился и вырос, весьма удручающие, не требовало дополнительных пояснений. Как-то сразу стало понятно, что он, благодаря странному мальчишке-подавальщику, переместился между мирами, и в душе затеплилась надежда. Это было именно то недостающее звено, что перекрывало ему путь к вожделенным Белым доспехам. В отличие от магистра, наивно полагавшего найти артефакт в горах, Эрмот точно знал, что искать их нужно в другом измерении. Свиток Изеанда по-прежнему покоился в кожаном мешочке у него на шее. Это вселяло еще более оптимистичные предположения. Кто бы ни были два спорщика, чей диалог он подслушивал – боги или просто невероятно сильные маги – они явно не считали его пленником. Его не только не связали, но даже не обыскали. Да что там, вообще не обезоружили – пальцы все еще сжимали рукоять меча. Они совсем его не боятся? Или не думают, что станет нападать? Впрочем, пожалуй, не станет. Во всяком случае, сразу. Не похоже, что его здесь собираются убивать. Возможно, использовать. А значит, стоит попытаться заключить сдел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думывая все это, Делимор не шевелился и не подавал признаков жизни, даже дышать старался медленно и поверхностно, как человек лишенный сознания. И, тем не менее, баритон вдруг насмешливо прозвучал у него прямо нал год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ватит претворяться и подслушивать, граф. Маркиз и так ответит на любые ваши вопросы. Вот только очуха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с этим бездельником опять?! – взвился старческий фальц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пгрейднулся-у, - произнес что-то непонятное еще один, совсем уж невразумительный гол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 уже приходит в себя, - добавила женщи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открыл глаза и встретился взглядом с улыбающимся мужчиной примерно своего возраста. Незнакомец протянул ему руку, предлагая помочь подняться. Вооружен он если и был, то явно не держал арсенал наготове. Усмехнувшись, граф принял предложенную помощ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ент, - представился обладатель баритона и добавил нечто не сразу уложившееся в голове Эрмота. – Отрекшийся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ампиров не бывает, - опешив, произнес граф вслу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вый знакомый весело рассмея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 вашем мире, наверное, нет. А в моем так очень даж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удной неопрятный старикашка подскочил к ним и забегал вокруг с любопытством осматривая Делимо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ведь и вправду он! И волосы белые, и это, - он непочтительно ткнул в шрам на щеке, - помню, как на жертвеннике схлопот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Эрмот шарахнулся, крепче ухватив рукоять меча. О том, что шрам он получил, спасаясь от жертвоприношения, Делимор рассказывал очень немногим, и этого старикашки в их числе не было. Напрашивался единственный логический вывод, что он может об этом знать потому, что присутствовал в том храме среди жрецов. Граф зарыч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чего?! Ты чего?! - замахал на него руками старик. – В Зарцале волшебном я за тобой наблюдал! Давно это было! Я сам еще вьюношем был неоперившим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емь лет назад, - Эрмот рванулся к старику, - из тебя точно так же песок сыпался, староверская крыс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артехвакт же время меж миров не контролирует! – заверещал чудик, отскакивая от графа и явно что-то колду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тойте, граф! – хрупкий на вид Винсент неожиданно сильно схватил его за плечи. – Думаю, в данном случае эта старая крыса не вре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 действительно никогда не бывал в вашем мире, - прозвучал еще один голос и Эрмот невольно обернулся, постепенно успокаиваясь. Подраться он всегда успеет. Нужно сначала выяснить все обстоятельства. – Успокойтесь, граф, и дайте нам все объяснить, - молодой человек в нищенской одежде, с несколько измученным лицом сделал шаг к Делимору. За спиной его стояла светловолосая девушка в изящном, но непривычно коротком – всего лишь до колен - платье. Эта пара, как и старик в затрапезном халате, плохо вязалась со щеголеватым Винсен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еще кто? – недоверчиво поинтересовался Эрм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аркиз де Карабас к вашим услугам, граф, - поклонился юноша с неожиданной изысканностью. – Можете звать меня просто А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невольно фыркнул и окинул фигуру этого самозваного маркиза издевательским взглядом.  Молодой человек смутился и покраснел. Девушка обиженно нахмури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ы бы, озаботились своим маркизом, папаша, - хихикнул из-за спины Винсент, - а то его скоро и за полового принимать перестану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ун Асины джинсы зажа-ул, - неожиданно прозвучал откуда-то снизу тот самый странный голос. Граф посмотрел в этом направлении и опешил, увидев клетчатого кота.</w:t>
      </w:r>
    </w:p>
    <w:p>
      <w:pPr>
        <w:pStyle w:val="Normal"/>
        <w:spacing w:before="0" w:after="0"/>
        <w:ind w:firstLine="426"/>
        <w:rPr/>
      </w:pPr>
      <w:r>
        <w:rPr>
          <w:rFonts w:cs="Times New Roman" w:ascii="Times New Roman" w:hAnsi="Times New Roman"/>
          <w:sz w:val="24"/>
          <w:szCs w:val="24"/>
        </w:rPr>
        <w:t>- Да не зажал я! – взвизгнул старикашка. – Для сохранности просто! А то ж вон! Молодежь! Чуть что, сразу драться! Штанов на вас не напасеш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о сохранности этих, великомудрый Аль, - девушка ткнула пальцем маркизу в бедро с такой силой, что тот вздрогнул, - говорить уже поздно. Они по швам расползаю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принесу, принесу, - закудахтал старый волшебник и принялся что-то колдо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я в кладовку наведаюсь, рубашку ему поищу, - добила старика девушка. – А заодно и себе что-нибудь поприличне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тарик, продолжая бормотать под нос что-то о дармоедах и нахальных незваных девчонках, открыл, наконец, телепорт и исчез из комнат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звольте представить вам, граф, леди Леринею и моего друга Сириуса, - облегченно вздохнув и улыбнувшись, произнес Ася. Девушка сделала изящный реверанс, смотревшийся нелепо в этом странном платье, а кот небрежно кивнул, введя Делимора в очередной ступор. – С великомудрым Алем де Баранусом поближе познакомитесь позже, когда он не в таком злобном расположении духа прибывать буд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кому оно нужно с ним знакомиться, - фыркнул вампир. – Без него обойдем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 наверное, голодны, граф? – обратилась к Эрмоту Леринея. – Я могу сходить на кухню, принести что-нибуд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 надо-у сейча-ус на кухню, - остановил ее котяра. - Та-ум Аль над маркизовыми штанами чахнет. Дава-уй уж оденем нашего-у бедолгу, раз случай подверну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Эрмот недоуменно переводил взгляд с одного на другого. Все происходящее из таинственного и многообещающего приключения постепенно превращалось в фарс. Говорящий клетчатый кот и маркиз-оборванец никак не вязались с гибнущими мирами и надеждами найти Белые доспех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печатляет, не правда ли? – тихо хихикнул Винсент, и граф заставил себя встряхну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у на все-ух такое впечатление пр-р-роизвожу! – гордо сообщил кот, после чего хозяйским тоном, словно к извозчику, обратился к маркизу: - В кладо-увку меня-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и мне рубашечку какого-нибудь адекватного цвета добудьте! – отдал распоряжение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ще про Киду и ее спутников нужно не забыть, - добавила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киз, совершенно не возмутившись, только усмехнулся и небрежно открыл телепорт, и кот и девушка удалились из комна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вы готовы подождать с обедом, может, согласитесь меня выслушать? – обратился к Эрмоту Ася, и тот молча кивнул. – Присаживайтесь, граф, я попробую объяснить вам, где вы, и что здесь происход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03:00Z</dcterms:created>
  <dc:creator>Admin</dc:creator>
  <dc:description/>
  <cp:keywords/>
  <dc:language>en-US</dc:language>
  <cp:lastModifiedBy>Admin</cp:lastModifiedBy>
  <dcterms:modified xsi:type="dcterms:W3CDTF">2011-04-03T09:55:00Z</dcterms:modified>
  <cp:revision>5</cp:revision>
  <dc:subject/>
  <dc:title/>
</cp:coreProperties>
</file>