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widowControl w:val="false"/>
        <w:autoSpaceDE w:val="false"/>
        <w:spacing w:before="0" w:after="0"/>
        <w:contextualSpacing/>
        <w:jc w:val="center"/>
        <w:rPr>
          <w:rFonts w:ascii="Times New Roman" w:hAnsi="Times New Roman" w:cs="Times New Roman"/>
          <w:b/>
          <w:b/>
          <w:sz w:val="24"/>
          <w:szCs w:val="24"/>
          <w:lang w:val="en-US"/>
        </w:rPr>
      </w:pPr>
      <w:r>
        <w:rPr>
          <w:rFonts w:cs="Times New Roman" w:ascii="Times New Roman" w:hAnsi="Times New Roman"/>
          <w:b/>
          <w:sz w:val="24"/>
          <w:szCs w:val="24"/>
        </w:rPr>
        <w:t>Глава двадцать вторая.</w:t>
      </w:r>
    </w:p>
    <w:p>
      <w:pPr>
        <w:pStyle w:val="ListParagraph"/>
        <w:widowControl w:val="false"/>
        <w:autoSpaceDE w:val="false"/>
        <w:spacing w:before="0" w:after="0"/>
        <w:contextualSpacing/>
        <w:jc w:val="center"/>
        <w:rPr>
          <w:rFonts w:ascii="Times New Roman" w:hAnsi="Times New Roman" w:cs="Times New Roman"/>
          <w:b/>
          <w:b/>
          <w:sz w:val="24"/>
          <w:szCs w:val="24"/>
          <w:lang w:val="en-US"/>
        </w:rPr>
      </w:pPr>
      <w:r>
        <w:rPr>
          <w:rFonts w:cs="Times New Roman" w:ascii="Times New Roman" w:hAnsi="Times New Roman"/>
          <w:b/>
          <w:sz w:val="24"/>
          <w:szCs w:val="24"/>
        </w:rPr>
        <w:t>ХОТЬ КАКОЙ-ТО СОВЕТЧИК.</w:t>
      </w:r>
    </w:p>
    <w:p>
      <w:pPr>
        <w:pStyle w:val="ListParagraph"/>
        <w:widowControl w:val="false"/>
        <w:autoSpaceDE w:val="false"/>
        <w:spacing w:before="0" w:after="0"/>
        <w:contextualSpacing/>
        <w:jc w:val="center"/>
        <w:rPr>
          <w:rFonts w:ascii="Times New Roman" w:hAnsi="Times New Roman" w:cs="Times New Roman"/>
          <w:b/>
          <w:b/>
          <w:sz w:val="24"/>
          <w:szCs w:val="24"/>
          <w:lang w:val="en-US"/>
        </w:rPr>
      </w:pPr>
      <w:r>
        <w:rPr>
          <w:rFonts w:cs="Times New Roman" w:ascii="Times New Roman" w:hAnsi="Times New Roman"/>
          <w:b/>
          <w:sz w:val="24"/>
          <w:szCs w:val="24"/>
        </w:rPr>
        <w:t>Маркиз де Карабас.</w:t>
      </w:r>
    </w:p>
    <w:p>
      <w:pPr>
        <w:pStyle w:val="ListParagraph"/>
        <w:widowControl w:val="false"/>
        <w:autoSpaceDE w:val="false"/>
        <w:spacing w:before="0" w:after="0"/>
        <w:contextualSpacing/>
        <w:jc w:val="center"/>
        <w:rPr/>
      </w:pPr>
      <w:r>
        <w:rPr>
          <w:rFonts w:cs="Times New Roman" w:ascii="Times New Roman" w:hAnsi="Times New Roman"/>
          <w:b/>
          <w:i/>
          <w:sz w:val="24"/>
          <w:szCs w:val="24"/>
        </w:rPr>
        <w:t>(</w:t>
      </w:r>
      <w:r>
        <w:rPr>
          <w:rFonts w:cs="Times New Roman" w:ascii="Times New Roman" w:hAnsi="Times New Roman"/>
          <w:b/>
          <w:i/>
          <w:sz w:val="24"/>
          <w:szCs w:val="24"/>
          <w:lang w:val="en-US"/>
        </w:rPr>
        <w:t>Kagami</w:t>
      </w:r>
      <w:r>
        <w:rPr>
          <w:rFonts w:cs="Times New Roman" w:ascii="Times New Roman" w:hAnsi="Times New Roman"/>
          <w:b/>
          <w:i/>
          <w:sz w:val="24"/>
          <w:szCs w:val="24"/>
        </w:rPr>
        <w:t>.)</w:t>
      </w:r>
    </w:p>
    <w:p>
      <w:pPr>
        <w:pStyle w:val="Normal"/>
        <w:spacing w:before="0" w:after="0"/>
        <w:ind w:firstLine="426"/>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ind w:firstLine="426"/>
        <w:rPr/>
      </w:pPr>
      <w:r>
        <w:rPr>
          <w:rFonts w:cs="Times New Roman" w:ascii="Times New Roman" w:hAnsi="Times New Roman"/>
          <w:sz w:val="24"/>
          <w:szCs w:val="24"/>
        </w:rPr>
        <w:t>Никогда не думал, что смогу пожалеть вампира. Особенно этого. Он ведь мне с первого взгляда не нравился. А уж после того, как он в меня весь свой арсенал выпустил, видя, что перед ним тело другого, совсем ему не чужого, между прочим, я и вовсе чуть не передумал его вытаскивать. К сожалению, Аль сидел на хвосте, и смыться бы не получилось. Хоть девушку успел прихватить. А вот об этом я собственно и жалел. Если у меня от ее визга и воплей уже уши бантиком завязываются, что говорить о Винсе. И хуже всего, что в скандале этом, как ни крути, виноват я. А откуда мне было знать, что тот юный вампирчик так ей дорог, да еще, что она не в курсе их родственных связей? Я, между прочим, что думал, то и сказал. А этот упырь теперь на меня так зыркает, будто вот-вот загрызет. Даже Сыр, похоже, слегка одурел от их ора. Нет, ну точно, кот в ступоре. Я бы на его месте уже давно слинял незаметно, просто, чтобы всего этого не слышать. Да и не нарваться. А то ведь, чует мое сердце, они, как между собой отношения выяснять закончат, так на нас и переключатся. Один де Баранус, как всегда нашел повод вовремя смыться. Быстренько сослался на какие-то сверхважные дела и прямо из башенного кабинета слинял телепортом. Далекоо-о-о!.. Аж на кухню. Обжираться. Я точно знаю, я подсмотрел. Так спешил, что даже выяснять не стал, когда это я свой рост менять научился. Хоть бы и не вспомнил! Хотя, надежды мало, конечно.</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 У коу-шки нежные ушки-у! – жалобно мяукнул Сыр и покосился на меня.</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 У меня тоже, - буркнул я.</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 Так сдела-уй что-у-нибудь!</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 Что, интересно? Знаешь, милые бранятся – только тешатся. Влезу – самому пятый угол искать придется. Себе дороже с вампиром связываться.</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 Трус ты-у, Ася! Трус безжалостны-уй! У меня-у скоро-у мигрень от них начнется!</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 xml:space="preserve">Я начал тихо закипать. Нет, ну каково, а? Еще и я во всем виноват. Нет, не без того, конечно, но можно подумать, это моя идея была упыря сюда тащить. И как, интересно, я с этой парочкой в одной команде против Темного властелина воевать должен? Какая из нас на фиг команда? Или Аль специально постарался, чтобы еще и с котом меня поссорить? Вон как косит на меня дурным глазом, злыдень клетчатый. Или это мне специально, в назидание? Чтобы не лез всех девиц спасать. А то, вон она какая... прекрасная. И главное, как самозабвенно ругаются! Их из мира в мир перетащили, а им только бы свои недомолвки выяснить. Хоть бы поинтересовались, что ли, зачем мы с кисом тут мебель изображаем. </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 xml:space="preserve">Чем больше я обо всем этом размышлял, тем сильнее злился. И в какой-то момент, когда Леринея выдала очередной, совсем уж ультразвуковой пассаж, внутри у меня что-то оборвалось. Все та же алая вспышка перед глазами, и вот уже я, сам не понимая как, стягиваю неведомые мне силы вокруг этих двоих, отгораживая все звуки. </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Тишина ударила по ушам. Кот удивленно поглазел на беззвучно открывающую рты и жестикулирующую парочку, потом перевел дух, похлопал меня лапкой по колену и вдохновенно произнес:</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 Спасибо, Ася.</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 xml:space="preserve">- Не за что, - смутился я. – Самого достало, если честно. Вот только, похоже, я минуты через три опять в обморок хлопнусь, и все звуки вернутся. </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 Это-у ничего-у! С этим я-у уже спра-увлюсь! – ухмыльнулся пушистый интриган. – А ты ложи-усь поудобней, устраива-уйся, да и можешь отдыха-уть.</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Я хмыкнул и последовал его совету.</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На этот раз звуки пришли сразу. В многоголосом хоре толпы самых разных существ можно было различить практически любые интонации: от восторга до ужаса и ненависти. А Она стояла перед всеми расслабленная и прекрасная, на губах играла чуть презрительная улыбка. И я стоял рядом с ней. Прежде чем заговорить, Она бросила на меня мимолетный взгляд и сжала мои пальцы. Потом наклонилась совсем близко к моему уху и прошептала:</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 Ты только посмотри, как они суетятся, - Она усмехнулась. – Внимательно смотри. Только сейчас можно определить, кто друг, а кто враг.</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Я плохо понимал, чего она хочет. Меня не волновали все это люди, орки, тролли, гоблины, эльфы, даже драконы, толпившиеся перед нами. Только ее близость имела значение. И странный холодок скользил по спине каждый раз, когда пряди непроницаемо-черных волос, живущих собственной жизнью, подбирались ко мне слишком близко.</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 Ты нарушила договор, Этернидад! – не выдержал первым какой-то старик. – Ты не в праве появляться здесь!</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Она сверкнула улыбкой.</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 Теперь в праве, дурачок, - промурлыкала, изящным жестом руки, отметая все сомнения. – В ваш мир пришел тот, кто нарушил равновесие. Это не моя вина. Тот, кто призвал его, открыл путь и мне. Не будет призванного, не будет и меня. Убейте его, вышлите, развоплотите, делайте, что хотите. Я чту договор, но и вам придется его чтить, - она обвела взглядом собравшихся. – Я ясно выразилась?</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По толпе пробежал изумленный ропот. Похоже, никто здесь не слышал ни о каком призванном. Изящный дракон без возраста и различимых для меня признаков пола вытянул вперед голову.</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 Кто он - призванный? Мой народ найдет его и отправит домой. Я бы дорого отдал за то, чтобы он смог тебя уничтожить, но мы чтим договор. А уйдет он, уйдешь и ты.</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Рука невольно потянулась к висящей на поясе шпаге. В тот момент я был абсолютно уверен, что тонкое жало стали найдет глаз рептилии безошибочно. Но моя богиня мягко положила свою ладонь мне на пальцы и покачала головой.</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 xml:space="preserve">- Ищите человеческого на вид мальчишку лет шестнадцати. Он сильный маг и воин. Но у него есть серьезная проблема. В глубине души он считает себя женщиной. </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Среди собравшихся прокатились недоуменные смешки, а я вздрогнул. Я, наконец, понял, где мы, и о ком идет речь. Я повернулся к Ней, чтобы остановить, сказать что-то, что-то объяснить, как-то разобраться в нелепом недоразумении, возникшем между нами, но змеи Ее волос взвились мне навстречу, злобно шипя, норовя схватить, поглотить, уничтожить. А Она все никак не поворачивалась ко мне лицом, чтобы своей прекрасной улыбкой уничтожить смертоносное наваждение.</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Они снова ссорились, но на этот раз тихо, словно боялись нарушить чей-то покой. Неужели мой?! Ух ты! А ведь и вправду!</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 Все из-за тебя! – шипела Леринея, не повышая, однако голоса. – Посмотри, до чего ты человека довел!</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 Деточка, - голос Винсента был едва слышен, но его ядом можно было отравить все скромное население нашей башни, - это ты его своим визгом довела, а не я. Сама и разбирайся теперь со своим спасителем. Только я очень сомневаюсь, что он о твоем спасении пожалеть не успел.</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 xml:space="preserve">Устами вампира, оказывается, тоже иногда глаголет истина. Кажется, я даже смогу терпеть его присутствие рядом. Если съесть не попытается. </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 Оба-у хороши-у! – не остался в стороне Сириус. – Вам обоим в пору ему спасибо-у сказать! Ты-у, Винсент, и сам понима-уть должен, что один бы ее-у не защитил.</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 Еще всякие клетчатые пугала для грызунов мне не указывали! - фыркнул упырь. – Не больно-то оно мне и нужно было. Я просто просьбу друга выполнял.</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 Ах, ты!.. – в голосе Леры снова прорезались визгливые нотки, и я почел за благо прекратить очередной скандал в зародыше.</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Я потянулся, улыбнулся сидящей возле меня на полу компании и предложил:</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 А может, продолжим за столом? Есть-то как хочется!</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Ну и чего спрашивается, они так на меня уставились? Они что, думали, я здесь помирать собрался? Вот еще! Не дождутся! Мне еще целую галактику спасти нужно!</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 Ты бы хоть представился-у, Ася, - укоризненно покачал головой кот. – А то-у знакоство-у ваше одностороннее.</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 Ах, да, простите! - я смущенно поднялся, и гости последовали моему примеру. – Я маркиз в’Асилий де Карабас. Ученик великомудрого Аля де Барануса, звездочета, владеющего этой башней, - я на мгновение задумался: объяснять им все обстоятельно и по порядку, или обрисовать ситуацию в двух словах, а потом пускай задают вопросы? Распинаться было лень. – Должен сказать, что то ли Алю с учеником не повезло, то ли мне с учителем, но это исключительно я виноват в том, что вас пришлось сюда вытащить, - Леринея нахмурилась, Сыр фыркнул, а в оскале Винсента сверкнули клыки. Я перевел дух, зажмурился и выпалил: - Дело в том, что я приблизил приход Темного властелина в вашей галактике, и теперь всем обитаемым мирам в ней грозит неминуемая гибель, - сразу меня не убили, поэтому я рискнул открыть глаза и постарался улыбнуться как можно дружелюбнее. – Если, конечно, вы любезно не согласитесь помочь мне предотвратить это пренеприятнейшее событие.</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 xml:space="preserve">- Знаешь, - вампир смерил меня каким-то странным взглядом, - лучше бы ты все же донес эту информацию до обеденного стола. А то ведь сдерживаться мне сейчас очень не просто, - он сделал маленький шажок по направлению ко мне и... улыбнулся. </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Мне показалось, что я заглянул в глаза собственной смерти. Я почти почувствовал, как моя теплая живая кровь льется в эту ощерившуюся клыками пасть. Во взгляде Винсента была жажда убийства. Животный ужас всколыхнул в сердце одно единственное желание: оказаться как можно дальше от этого места и от этой ситуации, а в следующее мгновение я почувствовал, что проваливаюсь куда-то спиной вперед, оттолкнулся, чтобы ускорить падение, потому что Винс потянулся за мной. Я услышал крик Леринеи, утробное урчание кота, шипение вампира, когда клетчатый паршивец впился когтями тому в спину и, наконец, звон посуды, посыпавшейся на пол от столкновения с моей филейной частью. Я только успел возмутиться, что это стало происходить как-то слишком часто, а дальше – темнота.</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Первым чувством при пробуждении стали уже привычные разочарование и обида на весь мир. Нет, ну сами посудите! Я, весь из себя очередным образом апгрейднутый, лежу на холодном жестком полу, в бока мне впивается что-то острое – битая посуда, похоже – а эти гады мирно трапезничают. Уютное позвякивание столовых приборов, божественные ароматы каких-то неизвестных мне блюд и тихая, дружеская застольная беседа. Но тут я понял, что не внезапное согласие кота с новоявленными героями меня так раздражает. Мне снова что-то пригрезилось, что-то значимое, а я не мог вспомнить сна. Беспокойство о воспоминании, казавшемся очень важным, смешивалось с печалью и неудовлетворенностью от того, что я опять бездарно забыл встречу с со своей</w:t>
        <w:tab/>
        <w:t xml:space="preserve"> богиней. Словно я предал Ее... Или Она меня... Сердце защемило тем самым беспросветным одиночеством, что обитало в мире белой пыли, в мире, где я встретил Ее впервые. Мне захотелось произнести ее имя, позвать, но память снова подло прятала его от меня. Я почувствовал себя никчемным глупцом, бесполезным балластом на обочине жизни, занозой в гладкой ладони мироздания. Я снова прошел мимо тайны. Главной тайны. Возможно, самой главной в данный момент. Я что-то упустил и, тем самым, может быть, обрек нас всех на поражение. Я был жалок и беспомощен, но именно я должен был отвечать за всех них, чтобы мы смогли достичь некой цели, прийти к победе. Но за Нее, не знаю как, я отвечал тоже. А я...</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 ...я-у так думаю, когда злится-у, - почему-то вдруг слова Сириуса достучались до моего сознания и вывели из приступа самобичевания, - или кода пугается-у.</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 Ну, его напугать – не велика заслуга, - то ли обиженно, то ли презрительно процедил Винсент. – Я ему все-то улыбнулся.</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 xml:space="preserve">- Да уж! Ты как улыбнешься! – это уже Лера. </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 xml:space="preserve">- Я ж не виноват, что вы оба такие дурни. Два сапога пара. Не удивительно, что он так рвался тебя вытащить. Родственную душу почувствовал. </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 xml:space="preserve">И как это понимать? Сидят и косточки мне перемывают! Нет, чтобы жизненно важные вопросы обсудить, хотя бы те же кандидатуры остальных героев. Почему, спрашивается, все я решать должен? Им, между прочим, тоже с ними в одной команде сражаться. </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 В общем, ему эти обмороки-у, считайте, что-у на пользу, - высказался Творожок, явно, чтобы прервать зарождающуюся перепалку.</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Тут уж я не выдержал.</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 Если меня немедленно не покормят, - обиженно возвестил я о своем пробуждении, - а сразу пугать или злить начнут, я из следующего обморока могу и вообще не выйти.</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 Хм, - смущенно произнес, кажется, Винсент.</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 А-у по-удслушива-уть не хорошо-у! – глубокомысленно изрек кот.</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 Маркиз в’Асилий! – Леринея так стремительно сорвалась с места и оказалась возле меня, что я даже смутился. – Маркиз, пожалуйста, простите, этого наглого вампира. Я... нет, мы оба благодарны вам за то, что вы нас спасли!</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 Спас?! – искренне удивился я, а Винсент, который как раз собирался возразить по поводу столь неуместной оценки моего поступка, тихо фыркнул. – Простите, леди Лериня, но я бы этого не сказал, - в животе у меня заурчало, и я невольно покосился на стол.</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 Ах, маркиз, - девушка смутилась и, схватив меня за руку, потащила к ближайшему стулу. – Конечно, вам необходимо подкрепиться, а потом вы все нам расскажите и объясните.</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 Очень хотелось бы, - пробормотал вампир.</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Надо отдать ему должное, он терпеливо и молча ждал, пока я набивал желудок. Если учесть, что утром я не позавтракал, то можете представить, сколько продолжался данный процесс поглощения пищи. Лера терпела с трудом, время о времени открывая рот, чтобы сто-то спросить, но под взглядом Винса умолкала прежде, чем успевала высказаться. Сириус составлял мне компанию. Иногда мне кажется, что это не кот, а, по меньшей мере, саблезубый тигр. Уж съесть он точно вдвое больше меня может. Наконец, в отличие от киса, я почувствовал, что насытился.</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 Спасибо, было очень вкусно, - выдал я дежурную вежливую фразу и с удивлением понял, что Лера зарделась. – Леди Леринея, - решил я все же уточнить, - уж не вам ли мы обязаны столь изысканными кушаньями?</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 Ой, это такие пустяки, маркиз, - похоже, я смутил ее еще больше. – И пожалуйста, зовите меня просто Лера.</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 xml:space="preserve">- Тогда и вы меня зовите Асей, - расплылся я в улыбке, и понял, что когда не визжит, она очень даже милая. </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 Может, хватит уже реверансов? – рыкнул Винсент. – Вы, вроде бы обещали все объяснить за трапезой?</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 А разве Сириус еще не объяснил? – удивился я.</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 О вашем пророчестве и печальной судьбе его сапог – хотя, зачем коту обувь я так и не понял – я, кажется, уже знаю больше, чем о собственной родословной. Меня интересует, почему здесь оказались мы с моей ученицей. Но сначала ответь, - глаза Винсента сузились, и, хоть он и не попытался на этот раз демонстрировать клыки, я почувствовал, что этот упырь готов выпить всю мою кровь, если ответ ему не понравится, - что с Валетом?</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 А что с ним? – не понял я.</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 Ты сказал, что оставался в его теле слишком долго.</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 Ну и что? Не так уж долго, похоже. Хотя, оказаться на его месте я не хотел бы.</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 Что?!</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 А то! Ты его ранил, башка раскалывается, да еще и все мышцы болят, наверное!</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 А мышцы почему? – опешил Винс.</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 xml:space="preserve">- Так он же не маг. Думаешь, легко его телу далась перестройка под гигантский рост? Вот на фиг было всем, что в карманах нашлось, швыряться?! </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 Да иди ты! – вызверился вампир. – Что я, по-твоему, должен был делать? Мой сын начинает вести себя, как помешанный, да еще и требует отдать ему мою ученицу, которую перед этим обещал не трогать!</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 xml:space="preserve">- Почему? – сразу вскинулась Лера, и Винс дернулся, как от пощечины. Вопрос он предпочел проигнорировать, оно и понятно. </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 И что бы ты там себе не думал, но он мой сын, и лучше я сам его прикончу, чем позволю сожрать изнутри какому-то монстру!</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 Это я что ли монстр?! – обиделся я.</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 А ты представился? – с сарказмом поинтересовался упырь, чем снова вогнал меня в краску. – Ладно, если Лет жив и в своем уме, проехали. От синяков и ссадин оклемается, не маленький, - Лера что-то сердито пробурчала, но Винсент снова предпочел ее не услышать. – Зачем мы здесь? Почему именно мы?</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 Не вы, а ты, - поправил я. – Леру я одну оставлять побоялся.</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 Ладно, почему я здесь?! Так нормально, буквоед фигов?! – он уже почти рычал, и я почел за благо больше не пререкаться.</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Я подробно объяснил, по какому принципу мы отбирали кандидатов. Точнее, не мы, а магическое Зеркало. Винсент слушал внимательно, попусту не перебивал и вопросы задавал по делу. Вообще, когда не злился и клыки не показывал, он мне даже нравился. Во всяком случае, мне ему хотелось доверять. Или доверится... Нет, я совсем одичал в этой глуши! Вампиру довериться! Щаз! Хотя... Теперь он тоже в числе тех, кому не безразличен состав будущего геройского коллектива. Почему бы не поинтересоваться его мнением? Ему же за сотню лет уже, хоть и выглядит немногим старше меня. Может, чего дельного посоветует. Все лучше, чем маразматические бредни Аля слушать. Не дожидаясь, пока Винс переварит только что полученную информацию, я поспешил подробно рассказать ему о каждом из остальных кандидатов. Начал я с леди Киниады. Честно обрисовал ее не слишком легкий характер, но сделал акцент на том, что ей нравятся темные вообще, а вампиры в особенности. На соратника-кровопийцу это сообщение особого впечатления не произвело, а вот Лера поморщилась. Потом подробно рассказал о подозрительной команде неизвестно зачем направляющихся на родину Киды героев. Закончив, я сделал паузу в ожидании ответа. Винсент молчал.</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 Что скажешь? – не выдержал я.</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 О чем? – лицо его совершенно ничего не выражало.</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 Ну-у... о Киде, об остальных... Не мне же одному с ними путешествовать...</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 Ты меня сюда вытащил, чтобы я за тебя кастинг проводил? – усмехнулся он. – С какой стати я должен что-то тебе об этом говорить? Героев же Зеркало выбирает. Раз оно тебе эту драконицу с компанией показало, значит, тащи их сюда.</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 Вообще-то сначала оно показало одну Киниаду, - сообщил я и покраснел. Винс недоуменно поднял бровь, но я, разумеется, не стал вдаваться в подробности. – Герои потом приблудились.</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 xml:space="preserve">- Значит, не надо их приводить, - пожал плечами вампир. </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М-да... не похоже, что я дождусь от него дельного совета. Я вздохнул и рассказал ему о Доге, который был девушкой. И снова ничего, кроме пожатия плечами не удостоился. На предложение вытащить всю команду Рика, которую я увидел до Говорящей с Камнями, выбранной Алем, он хотя бы поморщился.</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 Да зачем они все? – мне показалось, что в его взгляде проскользнуло что-то сродни жалости ко мне. – Ну сам посуди, чем меньше нас будет, тем больше шансов подобраться к нему незамеченными. Раз твой звездочет считает, что способности девушки могут пригодиться, бери только девушку.</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 Не к нему, а к Ней, - поправил я.</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 Что? – не понял Винсент.</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 Темный властелин – Она, женщина. Потрясающей красоты.</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 Женщина? – он прищурился и впился в меня взглядом. – Красивая? А одета она во что?</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 А... эм... ну-у-у... – ворк! Хоть бы Леры здесь не было, что ли?!</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Как я должен ему объяснять, что ее ничего, кроме этих жутких, но прекрасных волос не прикрывает? Но объяснять не понадобилось. Винсент откинулся на спинку стула и прикрыл лицо руками.</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 Значит, только мрак, - пробормотал он совсем тихо, но я услышал. После минутной паузы, он вдруг резко наклонился вперед, придвинулся ко мне вплотную и с какой-то неясной печалью в голосе произнес: - Ты совершенно напрасно меня вытащил, маркиз. Я могу сколько угодно говорить о своем отречении, сколько угодно сражаться с собственной сущностью, но я не уверен, что смогу преодолеть хотя бы третью стадию. А ты хочешь, чтобы я выступил с тобой в поход против Ночи, а это уже четвертая ступень отречения.</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 Ночи? – тупо переспросил я.</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 Отправь нас обратно, в’Асилий, - Винс с непонятной тоской смотрел мимо всех нас, - я тебе не нужен.</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 А вот и неправда! – вдруг звонко воскликнула Леринея, и мы все вздрогнули. – Волшебное Зеркало выбрало тебя, а оно лучше знает! Я уверена, в этом походе нужен именно ты, такой как есть, отрекшийся, но не до конца, все еще вампир, но уже не совсем!</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 xml:space="preserve">- О Ночь! – Винсент страдальчески закатил глаза к потолку. – Ну почему тебе обязательно нужно знать все лучше всех? </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 А почему тебе всегда нужно быть правым себе же наперекор?! – не осталась в долгу девушка. – Может, именно этот поход поможет тебе отречься! Ты, наконец, сможешь преодолеть себя!</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 Ну все, хватит! – вампир решительно поднялся. – Раз уж мы все равно здесь, могу я хоть ванну принять? Кстати, Лера, - он обернулся к девушке, - тебе тоже советую воспользоваться благами цивилизации. Не известно, сколько нам с тобой до Лериэна пилить, когда вернемся, - и он направился к выходу, оставив за собой последнее слово.</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 xml:space="preserve">- Винс, - позвал я, когда он подошел к двери, - ты бы все же не торопился с решением. Мне кажется, в данном случае, Лера права, - заметив, что он остановился, я поспешил развить успех. – Ты бы хоть отдохнул здесь, что ли. Мне еще твой совет по поводу одного человека нужен. </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 Опять кастинг! – проворчал вампир. – Помыться-то хоть нормально у вас можно?</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 Это пожалуйста! – обрадовался я.</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 xml:space="preserve">Показав нашим гостям их комнаты и обеспечив горячей водой, я вернулся в башенный кабинет. Очень хотелось поскорее шагнуть в Эмир и «пригласить» к нам леди Киду, но без подстраховки я это делать не рискнул. Винс и Лера после долгого шатания по лесам будут отмокать, пока вода не остынет, Аль вкушает послеобеденный сон, Сырка я отправил в кладовую (сам я там заблудиться боюсь), чтобы нашел новым соратникам какую-нибудь сменную одежду, даже мышь носа не кажет. Опять я остался совсем один. </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Что-то тяжело брякнуло в кармане, когда я зацепился за угол стола, и я сразу вспомнил о своих попытках разговорить магический хрустальный шар. Ну что ж, раз никто не мешает, можно снова попытаться. Раз я в прошлый раз смог увидеть Ее, может теперь хоть пойму, что я такого важного упускаю. Я сел за стол и сосредоточился на шаре.</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 xml:space="preserve">Именно за этим бесплодным занятием спустя час и застал меня Винсент. А кис молодец. Штаны по размеру подобрал и тоже черные, как и были, только вот рубашка почему-то ярко-изумрудного цвета и совсем Винсу не идет. С курткой своей он так и не расстался. </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 Что это? – спросил вампир и кивнул на шарик.</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Я пожал плечами.</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 Учусь потихоньку. Только что-то ничего не выходит. Хорошо выглядишь.</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 В зеленом? – фыркнул он, но тут же поправился. – Ладно, я не придираюсь. Тряпки – это мелочи. Но я, как ты справедливо заметил прежде, швырнул в тебя все, что в карманах было. А теперь чувствую себя голым. Какой из меня герой-спаситель без оружия?..</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 Ты что, все же решил остаться? – обрадовался я.</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 Посмотрим... – уклончиво ответил Винсент. – Я уже давно перестал верить, что что-то случается просто так. Может, Лера и права. Но без оружия от меня толку мало, - он сурово сверкнул на меня глазами.</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 Оружие мы найдем, не беспокойся, - засуетился я. – Внизу оружейная есть, там что хочешь раздобыть можно. Вот Аль проснется, возьмем у него ключи и посмотрим... – на последних словах голос мой упал, и Винс это заметил.</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 Что, может и не дать? – усмехнулся он.</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 Вообще-то, да, - признался я, но тут же спохватился. – Да ты не волнуйся. Если что Сириус когтями любую дверь открыть может. Не даст, так сами возьмем.</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 У тебя прям универсальный кот, - развеселился вампир. – А если его еще и обуть!..</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 xml:space="preserve">- Сам, кого хочешь, обует, - проворчал я. </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 А что с шариком? – кивнул мой потенциальный соратник на стол, и я сразу подумал, что заря кому-то показал эту безделушку.</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 Хочу научиться видеть в нем будущее, да что-то не выходит, - вздохнул я. - Вроде и учусь на предсказателя, а все апгрейды у меня в разные стороны, кроме той, что нужно.</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 xml:space="preserve">- Небось тоже с помощью кота у учителя спер? – хихикнул Винсент и взял шарик со стола. Я аж вздрогнул от его проницательности. Но почему-то мне показалось, что он не станет меня за это осуждать и Алю не доложит. Поэтому я кивнул. Вампир не усмехнулся и даже не проехался на мой счет. Он внимательно прислушивался к каким-то своим ощущениям, сжимая хрусталь в ладонях. Потом перевел на меня взгляд. – А можно я его у тебя ненадолго позаимствую? – спросил он вдруг. </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 Да совсем забирай! – в сердцах махнул я рукой. – Все равно ничего у меня с ним не выходит!</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Винсент задумчиво кивнул, сунул шар в карман, но руку оттуда так и не вытащил.</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 За мной должок, - сверкнул он улыбкой – обаятельной, а не клыкастой! – через несколько мгновений. – А о чем ты еще хотел со мной поговорить?</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 Поговорить?</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 Ну, ты же не обо всех будущих героях рассказал. Есть же еще кто-то, я так понял.</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 Да, - вздохнул я, - и это очень странно.</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Конечно, рассказчик из меня не такой уж замечательный, до де Барануса мне далеко, но Винсент снова оказался благодарным слушателем. Мне даже показалось, что глаза его затуманились, когда я рассказывал о нападении на дом герцога и смерти Кристы. Словно он очень хорошо понимал состояние юного Эрмота, сопереживал ему.</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 Все может быть... – задумчиво пробормотал он, когда я закончил.</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 Подходит? – вскинулся я.</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 А? – она уставился на меня так, словно впервые увидел.</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 xml:space="preserve">- Думаешь, Эрмот, граф Делимор тот, кто нам нужен? Мне вытащить его из его мира? Ну... в поход на Темного властелина. </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 xml:space="preserve">- Откуда мне знать? – равнодушно пожал плечами вампир. </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Ну вот! Опять! А казалось, так проникся! И почему он так равнодушен к происходящему? Ведь для него все это имеет значение. Он даже Ее, похоже, узнал по моему немногословному описанию. Я вспомнил свой сон о вампирах. Артес, Лиза Йолик. Он должен быть знаком со всеми, кто там был. Хотя бы понаслышке. Я не говорил об этих снах ни коту, ни Алю, но Винсент имел право знать, ведь речь там шла, как я понимаю, именно о нем. Да и... Ворк! Должен сознаться, мне начинал нравиться этот кровосос, несмотря на все его заморочки. А еще мне очень нужен был хоть какой-то совет, я устал все держать в себе, будучи не в состоянии сделать хоть какие-то выводы. И я решил рискнуть.</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 Винсент, - позвал я снова задумавшегося вампира, - я должен рассказать тебе еще кое-что...</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И снова во время теперь и этого монолога я заметил в его глазах ту необъяснимую печаль, что и прежде, когда он впервые услышал о моей богине.</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 xml:space="preserve">- Отпустила, но не простила... – задумчиво пробормотал вампир, когда я, наконец, закончил говорить. </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 Ты это он Ней? – вампир на мои слова не отреагировал. – Винс, пожалуйста! – взмолился я. – Ты знаешь, как ее зовут?</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 Зовут? – удивленно вскинул он брови. – Чтобы ее позвать, нужно родиться под ее покровительством. Нужно быть ее вассалом.</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 Но ты же родился! Ты должен знать! Имя! Я просто должен вспомнить имя! Это важно, я чувствую!</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 Имя? – переспросил он и нахмурился. С минуту он напряженно о чем-то размышлял, потом удивленно посмотрел на меня. – Не могу, - растерянно произнес он, - не могу вспомнить! Я... – он вздохнул. – Наверное, дело в том, что я уже прошел первые две ступени отречения. Я бы, наверное, вспомнил, если бы захотел вернуться. Но я не хочу. Извини.</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Я понял, что на этот раз он не сдастся. Не знаю, чего ему стоило отречение, но он явно не собирался отступать, хотя и не надеялся найти в себе силы дойти до конца.</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 Проехали, - пробормотал я.</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Несколько минут мы молчали. Я разрывался между сочувствием к Винсу и злостью на него. Может, он и мастер тени и его вампирские реакции и навыки убийцы нам еще пригодятся, но пока толку от него было не много. Одни туманные отговорки. Наверное, придется самому решать, кого брать в команду. Этому все до фени.</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Ладно! – Винсент вдруг решительно поднял на меня взгляд. – Тебе нужно было знать мое мнение о будущей команде, маркиз? Я думаю, тебе нужны все.</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 Все?! – ужаснулся я.</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 xml:space="preserve">- Все, о ком ты запомнил сны. Не думаю, что это произошло случайно. </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 Вся эта толпа?!</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 Не совсем. Пожалуй, из тех двух команд, о которых ты рассказывал, хватит драконицы и Говорящей с камнями. Но и Дог, и Делимор тебе тоже необходимы. Впрочем, как и я, - невесело усмехнувшись, добавил он. – И почему-то мне кажется, что твой наставник будет не в восторге от такого количества нахлебников в своей башне. Так?</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 Угу, - мрачно подтвердил я.</w:t>
      </w:r>
    </w:p>
    <w:p>
      <w:pPr>
        <w:pStyle w:val="Normal"/>
        <w:spacing w:before="0" w:after="0"/>
        <w:ind w:firstLine="42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ампир  вдруг просиял азартной улыбкой и сверкнул глазами. </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 кого начнем?</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 А? – обалдел я.</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 Кого пригласим сюда первым, дурачина! – он засмеялся весело и беззаботно, даже у меня на душе полегчало.</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 Леди Киду, - решил я.</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1T10:45:00Z</dcterms:created>
  <dc:creator>Admin</dc:creator>
  <dc:description/>
  <cp:keywords/>
  <dc:language>en-US</dc:language>
  <cp:lastModifiedBy>Admin</cp:lastModifiedBy>
  <dcterms:modified xsi:type="dcterms:W3CDTF">2011-04-01T10:50:00Z</dcterms:modified>
  <cp:revision>1</cp:revision>
  <dc:subject/>
  <dc:title/>
</cp:coreProperties>
</file>