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Глава двадцатая.</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УТЬ ЗАГОВОРЩИКА.</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Эрмот.</w:t>
      </w:r>
    </w:p>
    <w:p>
      <w:pPr>
        <w:pStyle w:val="ListParagraph"/>
        <w:widowControl w:val="false"/>
        <w:autoSpaceDE w:val="false"/>
        <w:spacing w:before="0" w:after="0"/>
        <w:contextualSpacing/>
        <w:jc w:val="center"/>
        <w:rPr>
          <w:szCs w:val="24"/>
        </w:rPr>
      </w:pPr>
      <w:r>
        <w:rPr>
          <w:rFonts w:cs="Times New Roman" w:ascii="Times New Roman" w:hAnsi="Times New Roman"/>
          <w:b/>
          <w:i/>
          <w:sz w:val="24"/>
          <w:szCs w:val="24"/>
          <w:lang w:val="en-US"/>
        </w:rPr>
        <w:t>(Lancer.)</w:t>
      </w:r>
    </w:p>
    <w:p>
      <w:pPr>
        <w:pStyle w:val="Normal"/>
        <w:widowControl/>
        <w:spacing w:before="0" w:after="0"/>
        <w:ind w:firstLine="426"/>
        <w:rPr>
          <w:szCs w:val="24"/>
        </w:rPr>
      </w:pPr>
      <w:r>
        <w:rPr>
          <w:szCs w:val="24"/>
        </w:rPr>
      </w:r>
    </w:p>
    <w:p>
      <w:pPr>
        <w:pStyle w:val="NormalWeb"/>
        <w:widowControl/>
        <w:spacing w:lineRule="auto" w:line="276" w:before="0" w:after="0"/>
        <w:ind w:firstLine="426"/>
        <w:rPr/>
      </w:pPr>
      <w:r>
        <w:rPr/>
        <w:t>Альвихвернийский лес жил своей ночной жизнью. Макушки вековых сосен, словно гигантские маятники, поскрипывая, медленно раскачивались на ветру, роняя на землю высохшие прутья. Вот упал ещё один сучок. Заяц, лежавший под кустом крушины, подскочил со свойственной этому роду реакцией и с бешеной скоростью побежал туда, куда смотрели его косые глаза, при этом ловко огибая деревья. В нескольких сотнях метров от этого места, на поляне или на вырубке, волки затянули свою песню, задрав морды к полной луне, взиравшей на них с высоты с абсолютным безразличием. С древнего дуба, который стоял почти в центре поляны, тяжело ухая, снялсяфилин - видимо ему надоело наблюдать за этим презираемым всеми</w:t>
      </w:r>
      <w:r>
        <w:rPr>
          <w:color w:val="00B050"/>
        </w:rPr>
        <w:t xml:space="preserve"> </w:t>
      </w:r>
      <w:r>
        <w:rPr/>
        <w:t xml:space="preserve">зверьём. Сделав прощальный круг, он скрылся в ночи. Волки на мгновение притихли, а потом опять продолжили свой концерт. В лесу же, несмотря на полнолуние, было темно. В нескольких метрах от себя ничего невозможно было разглядеть, кроме силуэтов деревьев - лунный свет не мог пробить густые кроны, из которых призрачными переливами доносилось пение ночных насекомых. </w:t>
      </w:r>
    </w:p>
    <w:p>
      <w:pPr>
        <w:pStyle w:val="NormalWeb"/>
        <w:widowControl/>
        <w:spacing w:lineRule="auto" w:line="276" w:before="0" w:after="0"/>
        <w:ind w:firstLine="426"/>
        <w:rPr/>
      </w:pPr>
      <w:r>
        <w:rPr/>
        <w:t>В самом сердце леса пролегал старый купеческий тракт, по обеим сторонам его плотной стеной росли старые, много повидавшие на своём веку ели. Меж них пробивались сравнительно молодые вязы, которые будто бы что-то шептали своим старшим сёстрам. Тракт был усыпан иглицей и, как ни странно, сух несмотря на дождливое лето. Это был главный торговый путь, связывающий</w:t>
      </w:r>
      <w:r>
        <w:rPr>
          <w:i/>
          <w:color w:val="0000FF"/>
        </w:rPr>
        <w:t xml:space="preserve"> </w:t>
      </w:r>
      <w:r>
        <w:rPr/>
        <w:t>столицу с Риеэрвильской равниной, где правили эльфы, на востоке Аринфорской Империи, и проходил он через неприметный городк под названием Ридер, расположенным почти на самой границе. По тракту</w:t>
      </w:r>
      <w:r>
        <w:rPr>
          <w:i/>
          <w:color w:val="0000FF"/>
        </w:rPr>
        <w:t xml:space="preserve"> </w:t>
      </w:r>
      <w:r>
        <w:rPr/>
        <w:t>в сторону Ридера</w:t>
      </w:r>
      <w:r>
        <w:rPr>
          <w:i/>
          <w:color w:val="0000FF"/>
        </w:rPr>
        <w:t xml:space="preserve"> </w:t>
      </w:r>
      <w:r>
        <w:rPr/>
        <w:t xml:space="preserve">мелкой рысью двигалась лошадь, несущая на себе всадника, закованного в броню. Поговаривали, что в такое время путешествовать по лесу в одиночку не рекомендуется: уж очень вольно чувствовали себя разбойники в этих приграничных районах империи. Легион конников, высланный самим императором, не смог ничего изменить. Он только взял под контроль небольшой, сравнительно открытый  участок </w:t>
      </w:r>
      <w:r>
        <w:rPr>
          <w:color w:val="00B050"/>
        </w:rPr>
        <w:t xml:space="preserve"> </w:t>
      </w:r>
      <w:r>
        <w:rPr/>
        <w:t>в окрестностях города. Дальше в глушь конники не совались. Разбойники, хорошо изучившие эти леса, просто вырезали их поисковые отряды, не оставляя воякам ни единого шанса. Но казалось, всадника это нисколько не волновало. Он просто ехал, любуясь луной, благо  позволяла ширина тракта, погружённый в свои мысли, и периодически - не от страха, а из любопытства – вглядывался в громаду леса, пытаясь хоть что-то увидеть в этой непроглядной тьме. Забрало шлема было поднято, и в свете луны можно было рассмотреть его молодое лицо, с удивительно правильными чертами. Прямой нос, тонкие губы, слегка выступающие скулы и большой шрам, который тянулся от правого уха, и почти доходил до верхней губы.</w:t>
      </w:r>
      <w:r>
        <w:rPr>
          <w:i/>
          <w:color w:val="00B0F0"/>
        </w:rPr>
        <w:t xml:space="preserve"> </w:t>
      </w:r>
      <w:r>
        <w:rPr>
          <w:i/>
          <w:color w:val="0000FF"/>
        </w:rPr>
        <w:t xml:space="preserve"> </w:t>
      </w:r>
      <w:r>
        <w:rPr/>
        <w:t xml:space="preserve">Лишь глаза скрывала густая тень шлема. Спину путника укрывал черный плащ. Слева на дорогом седле прекрасной работы, в кожаных ножнах покоился меч. По эфесу можно было определить, что это работа гномов. На поясе всадника искушением для лихих людей болтался туго набитый кошелёк. Лунный свет играл на пластинчатых доспехах, не стесняющих движений. Человек уже много дней провёл в пути, но усталость его как бы не касалась. Любое его даже случайное движение было скупым и четким, выдавая в нем воина. </w:t>
      </w:r>
      <w:r>
        <w:rPr>
          <w:color w:val="00B050"/>
        </w:rPr>
        <w:t xml:space="preserve"> И</w:t>
      </w:r>
      <w:r>
        <w:rPr/>
        <w:t xml:space="preserve"> в тоже время в его осанке было что-то аристократическое. Казалось, что эта прогулка по ночному лесу наполняла его радостью. Радостью, присущей любому существу, радостью жизни. </w:t>
      </w:r>
    </w:p>
    <w:p>
      <w:pPr>
        <w:pStyle w:val="NormalWeb"/>
        <w:widowControl/>
        <w:spacing w:lineRule="auto" w:line="276" w:before="0" w:after="0"/>
        <w:ind w:firstLine="426"/>
        <w:rPr/>
      </w:pPr>
      <w:r>
        <w:rPr/>
        <w:t xml:space="preserve">До городских стен Ридера оставалось всего несколько миль, а потом дело останется за малым: проникнуть в город без лишних встреч и шума, что вполне было ему по силам, и найти трактир с громким названием "В гостях у доброго хозяина". Там его уже будут ждать. Если получится сделать всё, как он задумал, - очень скоро этот мир потрясут большие перемены. Давно пора перестать гнуться под тираном, для которого человеческая жизнь не стоит и ломаного гроша. </w:t>
      </w:r>
    </w:p>
    <w:p>
      <w:pPr>
        <w:pStyle w:val="NormalWeb"/>
        <w:widowControl/>
        <w:spacing w:lineRule="auto" w:line="276" w:before="0" w:after="0"/>
        <w:ind w:firstLine="426"/>
        <w:rPr/>
      </w:pPr>
      <w:r>
        <w:rPr/>
        <w:t xml:space="preserve">Размышления всадника прервал скрип падающего дерева, которое рухнуло, перегородив дорогу, метрах в двадцати от него. Воин резко обернулся. Сзади из лесной чащи посыпался на тракт разномастный сброд. В свете яркой луны было видно, что кто-то из мужчин был одет в добротные доспехи, другие могли похвастаться разве что кожаными дублетами, а кое-кто и вовсе был в лохмотьях. У каждого в руках блестело оружие. Оно тоже было разным: клинки созданные настоящими мастерами и мечи, перекованные деревенскими кузнецами из кос, плугов и других нехитрых орудий крестьянского труда; секиры и охотничьи ножи; пара сабель с посверкивающими синевой эльфийскими рунами и просто наточенные вилы. Но все оно явно содержалось в хорошем состоянии, было отполировано, и отражало лунный свет. Позади мужчин, вышли две женщины с луками, уже натянутыми и вскинутыми наизготовку. Все уставились на всадника. Не высказывая никаких внешних признаков тревоги, путник спрыгнул с лошади: </w:t>
      </w:r>
    </w:p>
    <w:p>
      <w:pPr>
        <w:pStyle w:val="NormalWeb"/>
        <w:widowControl/>
        <w:spacing w:lineRule="auto" w:line="276" w:before="0" w:after="0"/>
        <w:ind w:firstLine="426"/>
        <w:rPr/>
      </w:pPr>
      <w:r>
        <w:rPr/>
        <w:t xml:space="preserve">- Чем могу помочь, господа? - твёрдым, с издёвкой голосом начал он. – Как я должен это понимать? Может, вы всё-таки извинитесь, и я продолжу путь. </w:t>
      </w:r>
    </w:p>
    <w:p>
      <w:pPr>
        <w:pStyle w:val="NormalWeb"/>
        <w:widowControl/>
        <w:spacing w:lineRule="auto" w:line="276" w:before="0" w:after="0"/>
        <w:ind w:firstLine="426"/>
        <w:rPr/>
      </w:pPr>
      <w:r>
        <w:rPr/>
        <w:t xml:space="preserve">Теперь, стоя около лошади, человек положил руку животному на шею и начал её поглаживать, успокаивая и, в тоже время, оценивая ситуацию. Девять мужчин и две женщины не вызвали у него ничего, кроме улыбки. Отбросы общества. Не эти же люди держали в страхе весь восточный рубеж! Точнее, даже не люди, а их жалкое подобие. Заросшие, грязные, оборванные. Даже женщины производили отталкивающее впечатление. Но все они зорко следили за путником. Одно неловкое движение - и в него полетят стрелы, а потом со всех сторон хлынут эти бородачи. Никакого понятия о стратегии нападения. Он так хотел пройти в Ридер без крови, но, видно, обойтись без нее не получится. В душе он ругал себя за беспечность. Как он мог их не почувствовать? Он должен был услышать хотя бы шорох. "Чему тебя учили, Делимор? Ты прошёл полный курс Школы Мечей! У тебя были лучшие учителя империи. А ты ничего не заметил. А если бы тебе в спину пустили тяжёлый арбалетный болт? Что тогда, Делимор? Ты должен всегда оставаться готовым к неприятностям. Так что с тобой случилось?" </w:t>
      </w:r>
    </w:p>
    <w:p>
      <w:pPr>
        <w:pStyle w:val="NormalWeb"/>
        <w:widowControl/>
        <w:spacing w:lineRule="auto" w:line="276" w:before="0" w:after="0"/>
        <w:ind w:firstLine="426"/>
        <w:rPr/>
      </w:pPr>
      <w:r>
        <w:rPr/>
        <w:t xml:space="preserve">- Извиниться? - насмешливо спросил один из разбойников. - Да кто ты такой, чтобы перед тобою извинятся? Ты ходишь по моему лесу, по моему тракту, и даже не посчитал нужным спросить моего разрешения! – говоривший, такой же заросший и грязный, как остальные, тем не менее был одет в лучшие во всем отряде доспехи. В его движениях и голосе смутно угадывалось что-то поразительно знакомое. </w:t>
      </w:r>
    </w:p>
    <w:p>
      <w:pPr>
        <w:pStyle w:val="NormalWeb"/>
        <w:widowControl/>
        <w:spacing w:lineRule="auto" w:line="276" w:before="0" w:after="0"/>
        <w:ind w:firstLine="426"/>
        <w:rPr/>
      </w:pPr>
      <w:r>
        <w:rPr/>
        <w:t xml:space="preserve">- Слушай, я вижу, ты - глава этой шайки. Если хочешь денег, собери своих головорезов, выкупите себе участок земли и занимайтесь мирным трудом, а не наживайтесь на крови. Со мной вам не справиться. Это предупреждение, а не угроза. Уйдите с миром, и это будет самое разумное, что вы сделаете за сегодняшний день, - Делимор говорил спокойно, даже ласково, ему не хотелось убивать. Даже драться не хотелось. К тому же была надежда, что никто из этих лихих людей не узнает его. В противном случае, уничтожить придется всех. </w:t>
      </w:r>
    </w:p>
    <w:p>
      <w:pPr>
        <w:pStyle w:val="NormalWeb"/>
        <w:widowControl/>
        <w:spacing w:lineRule="auto" w:line="276" w:before="0" w:after="0"/>
        <w:ind w:firstLine="426"/>
        <w:rPr/>
      </w:pPr>
      <w:r>
        <w:rPr/>
        <w:t>- А тебе не кажется, что ты больно много на себя берёшь? - со свинцом в голосе сказал главарь и засмеялся. Слова путника показались ему потешными. Бывший барон Гралиофорг считал ниже своего достоинства ковыряться в земле, словно червяк. А этот наглец, стоя один против дюжины, еще предлагал им уйти с миром! Кровь ударила главарю в голову. - Убить его! – коротко и жестко приказал он.</w:t>
      </w:r>
    </w:p>
    <w:p>
      <w:pPr>
        <w:pStyle w:val="NormalWeb"/>
        <w:widowControl/>
        <w:spacing w:lineRule="auto" w:line="276" w:before="0" w:after="0"/>
        <w:ind w:firstLine="426"/>
        <w:rPr/>
      </w:pPr>
      <w:r>
        <w:rPr/>
        <w:t xml:space="preserve">Это было действительно самым глупым, что он мог сделать. С леденящим душу   свистом в сторону Делимора полетели две стрелы, выпущенные почти в одно время. За мгновение до этого, его клинок, казалось бы, сам прыгнул ему в руку. Двух коротких взмахов хватило, чтобы стрелы со звоном встретились с клинком и пали на землю. Делимор опустил забрало. Разбойники, которые кинулись было в его сторону, застыли на месте, раскрыв рты. </w:t>
      </w:r>
    </w:p>
    <w:p>
      <w:pPr>
        <w:pStyle w:val="NormalWeb"/>
        <w:widowControl/>
        <w:spacing w:lineRule="auto" w:line="276" w:before="0" w:after="0"/>
        <w:ind w:firstLine="426"/>
        <w:rPr/>
      </w:pPr>
      <w:r>
        <w:rPr/>
        <w:t xml:space="preserve">-Чего стали, сукины дети?! Приказа не слышали?!- проревел барон. - Убить его! </w:t>
      </w:r>
    </w:p>
    <w:p>
      <w:pPr>
        <w:pStyle w:val="NormalWeb"/>
        <w:widowControl/>
        <w:spacing w:lineRule="auto" w:line="276" w:before="0" w:after="0"/>
        <w:ind w:firstLine="426"/>
        <w:rPr/>
      </w:pPr>
      <w:r>
        <w:rPr/>
        <w:t xml:space="preserve">- Слышишь ты, командир, - усмехнулся Делимор, - если тебе так хочется моей смерти, подойди и возьми мою жизнь. Не стоит отправлять своих людей на гибель. </w:t>
      </w:r>
    </w:p>
    <w:p>
      <w:pPr>
        <w:pStyle w:val="NormalWeb"/>
        <w:widowControl/>
        <w:spacing w:lineRule="auto" w:line="276" w:before="0" w:after="0"/>
        <w:ind w:firstLine="426"/>
        <w:rPr/>
      </w:pPr>
      <w:r>
        <w:rPr/>
        <w:t>Но, казалось, никто его не услышал. Разбойники бросились в атаку. Первым Делимора  достиг мужчина, больше напоминавший бродягу, чем воина. Меч путника со свистом описал полукруг, обогнул выставленный на блок клинок разбойника и впился ему в грудь. Резко повернувшись, Эрмот</w:t>
      </w:r>
      <w:r>
        <w:rPr>
          <w:color w:val="00B050"/>
        </w:rPr>
        <w:t xml:space="preserve"> </w:t>
      </w:r>
      <w:r>
        <w:rPr/>
        <w:t>перехватил торчащий из груди разбойника меч левой рукой, левой ногой сделал подсечку второму противнику, который успел обойти его сзади, и уже пошатнувшемуся правой зарядил апперкот. Вырвав окровавленный меч из груди осевшего на землю бандита, Делимор пригнулся, уходя от летящей прямо в его лицо секиры,</w:t>
      </w:r>
      <w:r>
        <w:rPr>
          <w:i/>
          <w:color w:val="0000FF"/>
        </w:rPr>
        <w:t xml:space="preserve"> </w:t>
      </w:r>
      <w:r>
        <w:rPr/>
        <w:t>и всадил клинок в ногу незадачливому бойцу. Краем глаза он заметил, как женщины натягивают луки, даже не заботясь о том, что выстрелами могут ранить кого-то из своих же. Граф  коротко взмахнул рукой, и стрелы вспыхнули в воздухе.</w:t>
      </w:r>
      <w:r>
        <w:rPr>
          <w:i/>
          <w:color w:val="0000FF"/>
        </w:rPr>
        <w:t xml:space="preserve"> </w:t>
      </w:r>
      <w:r>
        <w:rPr/>
        <w:t xml:space="preserve"> </w:t>
      </w:r>
    </w:p>
    <w:p>
      <w:pPr>
        <w:pStyle w:val="NormalWeb"/>
        <w:widowControl/>
        <w:spacing w:lineRule="auto" w:line="276" w:before="0" w:after="0"/>
        <w:ind w:firstLine="426"/>
        <w:rPr/>
      </w:pPr>
      <w:r>
        <w:rPr/>
        <w:t xml:space="preserve">- Маг! - донеслось до его ушей. - Смерть магу! Убить колдуна! - посыпалось со всех сторон. </w:t>
      </w:r>
    </w:p>
    <w:p>
      <w:pPr>
        <w:pStyle w:val="NormalWeb"/>
        <w:widowControl/>
        <w:spacing w:lineRule="auto" w:line="276" w:before="0" w:after="0"/>
        <w:ind w:firstLine="426"/>
        <w:rPr>
          <w:i/>
          <w:i/>
          <w:color w:val="0000FF"/>
        </w:rPr>
      </w:pPr>
      <w:r>
        <w:rPr/>
        <w:t>Делимор был полностью поглощен битвой. В свете луны его клинок мелькал тонкой смертельной нитью, разящей врагов, казалось,  жил своей собственной жизнью, оберегая хозяина. Ни у кого из противников не оставалась ни малейшего шанса. У барона отвисла челюсть. Он никогда ещё не видел такого мастерства. Ни один из выпадов его людей не достиг цели. Они как будто врезались в невидимую стену. Кто бы он ни был – маг или мечник – но глаз не поспевал за его движениями. Можно было рассмотреть только отдельные, смазанные скоростью элементы. Вот восьмёрка, переворот, несколько косых рубящих ударов, снова переворот. И как он умудряется делать это? И тут произошло то, чего барон ждал с самого начала битвы. Странный путник все же не успел увернуться сразу от нескольких одновременно направленных на него атак. Он отбил саблю, перепрыгнул несущийся к его ногам в нижнем ударе меч, прогнулся, пропуская колющий выпад, но не успел ускользнуть от секиры. Хоть удар и был скользящим, но шлем сбило с головы, и он пушечным ядром отлетел в заросли ельника. Граф пошатнулся, но не упал, а всадил клинок прямо в глаз последнему нападавшему. Длинные белые волосы, не седые, а именно белые, упали на плечи путника. И тут взгляд борона уловил знакомые черты: эти волосы, эти глаза, этот шрам. «Да это же сам лорд Делимор! – пронеслось у него в голове. - Что он тут делает? Как он тут оказался? - Гралиофорг запаниковал. - Он точно пришёл за мной». Но старый воин быстро взял себя в руки. Он отлично понимал, что его подчиненным ни за что не справиться с графом Делимором. И ему, как командиру, необходимо было найти выход, чтобы зря не положить своих людей.</w:t>
      </w:r>
      <w:r>
        <w:rPr>
          <w:i/>
          <w:color w:val="0000FF"/>
        </w:rPr>
        <w:t xml:space="preserve"> </w:t>
      </w:r>
    </w:p>
    <w:p>
      <w:pPr>
        <w:pStyle w:val="NormalWeb"/>
        <w:widowControl/>
        <w:spacing w:lineRule="auto" w:line="276" w:before="0" w:after="0"/>
        <w:ind w:firstLine="426"/>
        <w:rPr/>
      </w:pPr>
      <w:r>
        <w:rPr/>
        <w:t xml:space="preserve">- Стойте, - проревел борон, успев спасти этим приказом всего лишь троих своих подчиненных. Женщины были не в счет, они стояли на своих местах, не вступая в открытую схватку. - Оставьте его в покое, я сам! </w:t>
      </w:r>
    </w:p>
    <w:p>
      <w:pPr>
        <w:pStyle w:val="NormalWeb"/>
        <w:widowControl/>
        <w:spacing w:lineRule="auto" w:line="276" w:before="0" w:after="0"/>
        <w:ind w:firstLine="426"/>
        <w:rPr/>
      </w:pPr>
      <w:r>
        <w:rPr/>
        <w:t xml:space="preserve">Бородачи будто только этого и ждали, они быстро отскочили в разные стороны и заняли оборонительные позиции на почтительном расстоянии, предпочитая в дальнейшем оставаться зрителями. </w:t>
      </w:r>
    </w:p>
    <w:p>
      <w:pPr>
        <w:pStyle w:val="NormalWeb"/>
        <w:widowControl/>
        <w:spacing w:lineRule="auto" w:line="276" w:before="0" w:after="0"/>
        <w:ind w:firstLine="426"/>
        <w:rPr/>
      </w:pPr>
      <w:r>
        <w:rPr/>
        <w:t>- Так, так, - начал борон, - смотрите, с кем мне пришлось встретиться в этом забытом всеми богами месте. Это же сам великий граф Делимор, сын главы имперского совета, покойного лорда Харрвила. Я очень хорошо знал вашего отца, лорд. Вы меня не узнаёте?</w:t>
      </w:r>
    </w:p>
    <w:p>
      <w:pPr>
        <w:pStyle w:val="NormalWeb"/>
        <w:widowControl/>
        <w:spacing w:lineRule="auto" w:line="276" w:before="0" w:after="0"/>
        <w:ind w:firstLine="426"/>
        <w:rPr/>
      </w:pPr>
      <w:r>
        <w:rPr/>
        <w:t xml:space="preserve">- Не имею ни малейшего представления о том, кто вы, сударь, - пристально вглядываясь в глаза разбойника, начал Эрмот. – Хотя, постойте, в вас есть что-то знакомое... – как завороженный, он вглядывался в изуродованное временем и нелегкой разбойничьей жизнью лицо главаря этой жалкой шайки. Что-то далекое, старательно забываемое, но так и не забытое, всколыхнулось в памяти. И всплыло имя:  барон Гралиофорг. Он был у них в гостях на приеме... на том самом приеме, где встречались первые люди империи, и который стал последним для герцога Алых Доспехов. Конечно, тогда барон был моложе и чище. Хотя прошло не так уж много времени, в этом человеке не осталось ничего от прежнего барона. </w:t>
      </w:r>
      <w:r>
        <w:rPr>
          <w:highlight w:val="cyan"/>
        </w:rPr>
        <w:t>У него забрали</w:t>
      </w:r>
      <w:r>
        <w:rPr/>
        <w:t xml:space="preserve"> все земельные наделы, все его замки, всё золото и обвинили в подготовке покушения на корону. Опальный дворянин чудом спасся от виселицы, и больше про него никто ничего не слышал. Так вот кем он стал! Глава преступной шайки, которая наводила ужас на всю восточную часть империи. Нищий бродяга, грабитель, презренный и презираемый, отстаивающий свое последнее право – право на жизнь столь недостойным образом. Никогда не знаешь, как именно распорядится тобой жизнь. Сегодня ты чуть ли не первый человек государства, а завтра ты всего лишь жалкое отребье, озверевшее от собственной беспомощности, с глазами хищника готового разорвать всех, кого он видит на своём пути. </w:t>
        <w:br/>
        <w:t xml:space="preserve">- Гралиофорг, ты ли это? – начал Делимор. Называть титул Эрмот не стал: человек,стоявший перед ним, был лишен оного вместе с землями. Тряхнув головой, небрежным жестом поправив растрепавшиеся волосы, граф продолжил: – Тебя и не узнать. Как ты оказался среди этих головорезов? </w:t>
      </w:r>
    </w:p>
    <w:p>
      <w:pPr>
        <w:pStyle w:val="NormalWeb"/>
        <w:widowControl/>
        <w:spacing w:lineRule="auto" w:line="276" w:before="0" w:after="0"/>
        <w:ind w:firstLine="426"/>
        <w:rPr/>
      </w:pPr>
      <w:r>
        <w:rPr/>
        <w:t>Вопрос был скорее риторическим, но все же</w:t>
      </w:r>
      <w:r>
        <w:rPr>
          <w:color w:val="00B050"/>
        </w:rPr>
        <w:t xml:space="preserve"> </w:t>
      </w:r>
      <w:r>
        <w:rPr/>
        <w:t xml:space="preserve">бывший барон ответил, хотя и не так, как хотелось бы Эрмоту: </w:t>
      </w:r>
    </w:p>
    <w:p>
      <w:pPr>
        <w:pStyle w:val="NormalWeb"/>
        <w:widowControl/>
        <w:spacing w:lineRule="auto" w:line="276" w:before="0" w:after="0"/>
        <w:ind w:firstLine="426"/>
        <w:rPr/>
      </w:pPr>
      <w:r>
        <w:rPr/>
        <w:t xml:space="preserve">- Лорд Делимор, я тоже самое хотел спросить у вас. Что привело вас в мой лес? Уж не за моей ли головой вы пожаловали? </w:t>
      </w:r>
    </w:p>
    <w:p>
      <w:pPr>
        <w:pStyle w:val="NormalWeb"/>
        <w:widowControl/>
        <w:spacing w:lineRule="auto" w:line="276" w:before="0" w:after="0"/>
        <w:ind w:firstLine="426"/>
        <w:rPr/>
      </w:pPr>
      <w:r>
        <w:rPr/>
        <w:t xml:space="preserve">В голосе Гралиофорга Делимор уловил нотки обречённости. Барон понимал, что проживает последние минуты своей жизни. Нет, Делимор не хотел его смерти, но если императору станет известно, что он был в этом лесу, о планах мести можно забыть, хотя бы потому, что придётся думать, как спасти свою шкуру. Император этого так не оставит. Его ищейки быстро раскопают все подробности этого тайного визита в Ридер, и его пленение станет только вопросом времени. Сначала его будут долго пытать, а потом вздёрнут на центральной площади на потеху черни. Свидетелей оставаться не должно. </w:t>
      </w:r>
    </w:p>
    <w:p>
      <w:pPr>
        <w:pStyle w:val="NormalWeb"/>
        <w:widowControl/>
        <w:spacing w:lineRule="auto" w:line="276" w:before="0" w:after="0"/>
        <w:ind w:firstLine="426"/>
        <w:rPr/>
      </w:pPr>
      <w:r>
        <w:rPr/>
        <w:t>Уверенной походкой, всё ещё держа клинок в правой руке, Делимор двинулся в сторону Гралиофорга. Барон остался стоять на месте. Он прекрасно осознавал, что лорд здесь не на прогулке. Всё-таки зря он отдал этот действительно глупый приказ. В его положении ничего не оставалась, кроме как бежать, поджав хвост, как когда-то он убегал от имперцев. Но это было выше его сил. Он не хотел, да и не мог бежать от сына человека, которого когда-то считал своим другом. И смерть которого еще тогда показалась ему странной. И все же граф Делимор служил императору, и предательский страх сковал барона. Гралиофорг старался этого не показывать, но расширившиеся зрачки и побелевшее лицо откровенно выдавали его ужас</w:t>
      </w:r>
    </w:p>
    <w:p>
      <w:pPr>
        <w:pStyle w:val="NormalWeb"/>
        <w:widowControl/>
        <w:spacing w:lineRule="auto" w:line="276" w:before="0" w:after="0"/>
        <w:ind w:firstLine="426"/>
        <w:rPr/>
      </w:pPr>
      <w:r>
        <w:rPr/>
        <w:t xml:space="preserve">- Делимор, что вы хотите сделать? – Гралиофорг попытался произнести это с достоинством, но визгливые панические нотки сделали его голос похожим на щенячий скулеж. А Делимор, тем временем, бесшумно, с кошачьей грацией подходил все ближе. – Не надо, прошу вас, - взмолился барон. - Не убивайте. </w:t>
      </w:r>
    </w:p>
    <w:p>
      <w:pPr>
        <w:pStyle w:val="NormalWeb"/>
        <w:widowControl/>
        <w:spacing w:lineRule="auto" w:line="276" w:before="0" w:after="0"/>
        <w:ind w:firstLine="426"/>
        <w:rPr/>
      </w:pPr>
      <w:r>
        <w:rPr/>
        <w:t xml:space="preserve">- Гралиофорг, у меня нет другого выхода, - Эрмот покачал головой. - Ты встал у меня на пути. Видят боги, я не хочу тебя убивать, ты был другом моего отца, но выбирая между тобой и собой, я выбираю не тебя, прости. Я не могу тебя отпустить, но я могу подарить смерть, достойную воина. Защищайся! </w:t>
      </w:r>
    </w:p>
    <w:p>
      <w:pPr>
        <w:pStyle w:val="Normal"/>
        <w:widowControl/>
        <w:spacing w:before="0" w:after="0"/>
        <w:ind w:firstLine="426"/>
        <w:rPr/>
      </w:pPr>
      <w:r>
        <w:rPr>
          <w:sz w:val="24"/>
          <w:szCs w:val="24"/>
        </w:rPr>
        <w:t>Что произошло в следующий момент, ни борон, ни Делимор не слишком-то поняли. Отряд конников, с призывными выкриками перепрыгивая через поваленное дерево, вылетел из-за поворота и без лишних разговоров набросился на стоящих у обочины дороги разбойников. Лучницы, вскинув</w:t>
      </w:r>
      <w:r>
        <w:rPr>
          <w:color w:val="00B050"/>
          <w:sz w:val="24"/>
          <w:szCs w:val="24"/>
        </w:rPr>
        <w:t xml:space="preserve"> </w:t>
      </w:r>
      <w:r>
        <w:rPr>
          <w:sz w:val="24"/>
          <w:szCs w:val="24"/>
        </w:rPr>
        <w:t xml:space="preserve">луки, всадили стрелы в самых резвых имперцев и, получив в ответ по одному арбалетному болту, упали на тракт. </w:t>
      </w:r>
    </w:p>
    <w:p>
      <w:pPr>
        <w:pStyle w:val="Normal"/>
        <w:widowControl/>
        <w:spacing w:before="0" w:after="0"/>
        <w:ind w:firstLine="426"/>
        <w:rPr>
          <w:sz w:val="24"/>
          <w:szCs w:val="24"/>
        </w:rPr>
      </w:pPr>
      <w:r>
        <w:rPr>
          <w:sz w:val="24"/>
          <w:szCs w:val="24"/>
        </w:rPr>
        <w:t xml:space="preserve">- Этого ещё не хватало! - прорычал Делимор, перехватывая поудобнее каскару. Такое развитие событий тем более не вписывалось в его планы: сначала Гралиофорг со своей шайкой, потом эти бойцы. Вот тебе и поездочка. – Уходим! – приказал он барону и, накинув на голову капюшон, направился к лошади. - Держись за мною, и да помогут нам боги. </w:t>
      </w:r>
    </w:p>
    <w:p>
      <w:pPr>
        <w:pStyle w:val="Normal"/>
        <w:widowControl/>
        <w:spacing w:before="0" w:after="0"/>
        <w:ind w:firstLine="426"/>
        <w:rPr>
          <w:sz w:val="24"/>
          <w:szCs w:val="24"/>
        </w:rPr>
      </w:pPr>
      <w:r>
        <w:rPr>
          <w:sz w:val="24"/>
          <w:szCs w:val="24"/>
        </w:rPr>
        <w:t xml:space="preserve">Конечно, они могли быстро и бесшумно скрыться в лесной чаще, но бросать коня Делимор не собирался. Пусть он погибнет, но оставлять такие важные улики, как лошадь из конюшен имперского двора, это все равно, что представиться этим господам полным именем. Борон, стараясь держатся за спиной графа, не задавая лишних вопросов, последовал за ним. </w:t>
      </w:r>
    </w:p>
    <w:p>
      <w:pPr>
        <w:pStyle w:val="Normal"/>
        <w:widowControl/>
        <w:spacing w:before="0" w:after="0"/>
        <w:ind w:firstLine="426"/>
        <w:rPr>
          <w:sz w:val="24"/>
          <w:szCs w:val="24"/>
        </w:rPr>
      </w:pPr>
      <w:r>
        <w:rPr>
          <w:sz w:val="24"/>
          <w:szCs w:val="24"/>
        </w:rPr>
        <w:t xml:space="preserve">Всадники, тем временем, оставив тела убитых ими грабителей, обратили внимание на лорда. </w:t>
      </w:r>
    </w:p>
    <w:p>
      <w:pPr>
        <w:pStyle w:val="Normal"/>
        <w:widowControl/>
        <w:spacing w:before="0" w:after="0"/>
        <w:ind w:firstLine="426"/>
        <w:rPr>
          <w:sz w:val="24"/>
          <w:szCs w:val="24"/>
        </w:rPr>
      </w:pPr>
      <w:r>
        <w:rPr>
          <w:sz w:val="24"/>
          <w:szCs w:val="24"/>
        </w:rPr>
        <w:t xml:space="preserve">- Стоять, если вам дорога жизнь! Бросить оружие! - закричал наездник с золотыми нашивками капитана имперской гвардии. – Именем Императора, остановитесь, и вам будет дарована жизнь. </w:t>
      </w:r>
    </w:p>
    <w:p>
      <w:pPr>
        <w:pStyle w:val="Normal"/>
        <w:widowControl/>
        <w:spacing w:before="0" w:after="0"/>
        <w:ind w:firstLine="426"/>
        <w:rPr/>
      </w:pPr>
      <w:r>
        <w:rPr>
          <w:sz w:val="24"/>
          <w:szCs w:val="24"/>
        </w:rPr>
        <w:t xml:space="preserve">- Беги в лес. Быстрее!!! – со всей силы выталкивая борона с тракта, прокричал Делимор. Ему сейчас уже было плевать на напуганного Гелиофорга. Главное – сохранить инкогнито перед всадниками. </w:t>
      </w:r>
    </w:p>
    <w:p>
      <w:pPr>
        <w:pStyle w:val="Normal"/>
        <w:widowControl/>
        <w:spacing w:before="0" w:after="0"/>
        <w:ind w:firstLine="426"/>
        <w:rPr/>
      </w:pPr>
      <w:r>
        <w:rPr>
          <w:sz w:val="24"/>
          <w:szCs w:val="24"/>
        </w:rPr>
        <w:t xml:space="preserve">Глядя, как один из оставшихся в живых разбойников покатился в лес, капитан махнул рукой. В тот же миг три тяжёлых арбалетных болта, со свистом понеслись в сторону человека, который застыл на тракте с зажатым в руке мечом. Но человек ли это? Разве в человеческих силах так среагировать на летящие с бешеной скоростью смертельные железные жала? Этот смог. Он неестественно изогнулся, пропуская над собой первый болт. Второй скользнул по доспехам и со звоном полетел в лесную чащу. Только третий попала ему прямо в левое бедро, пробив стальные накладки. Не издав ни единого звука, человек остался стоять на месте. Промелькнула ли на лице воина хоть тень боли, капитан и вовсе старался не думать. </w:t>
      </w:r>
    </w:p>
    <w:p>
      <w:pPr>
        <w:pStyle w:val="Normal"/>
        <w:widowControl/>
        <w:spacing w:before="0" w:after="0"/>
        <w:ind w:firstLine="426"/>
        <w:rPr>
          <w:sz w:val="24"/>
          <w:szCs w:val="24"/>
        </w:rPr>
      </w:pPr>
      <w:r>
        <w:rPr>
          <w:sz w:val="24"/>
          <w:szCs w:val="24"/>
        </w:rPr>
        <w:t xml:space="preserve">- Что за чертовщина? Взять его живым! - проорал капитан. </w:t>
      </w:r>
    </w:p>
    <w:p>
      <w:pPr>
        <w:pStyle w:val="Normal"/>
        <w:widowControl/>
        <w:spacing w:before="0" w:after="0"/>
        <w:ind w:firstLine="426"/>
        <w:rPr>
          <w:sz w:val="24"/>
          <w:szCs w:val="24"/>
        </w:rPr>
      </w:pPr>
      <w:r>
        <w:rPr>
          <w:sz w:val="24"/>
          <w:szCs w:val="24"/>
        </w:rPr>
        <w:t xml:space="preserve">Пять человек спрыгнули с коней и ринулись на незнакомца в плаще. Тот стоял с невозмутимым видом и не шевелился, он, казалось, превратился в каменную статую. Воины медленно с опаской начали обходить его с разных сторон, беря в живое кольцо. Когда им оставалась пара шагов, человек с рёвом дикого зверя, выхватил левой рукой из- под полы плаща маду - двухклинковый кинжал с череном, расположенным между лезвиями - и прыгнул вперёд. Меч описал полукруг и обрушился на незащищённую шею воина, который находился прямо перед ним. Не издав ни звука и заливая тракт кровью, тот упал на иглицу. Мягко опустившись на правое колено, Делимор вонзил маду в голень следующего, быстро выдернул и метнулся в сторону. Там где он только что находился, в землю впились лезвия сразу двух мечей. Рыча, как раненый демон, и раскручивая меч так, что тот защищал его и спереди и сзади, метнул маду в голову самого дальнего воина. Сзади защелкали арбалетные замки. Сжав зубы, он свободной рукой сломал короткое древко болта, оперенье отбросил в сторону, а потом, ударив по ране, заставил жало пробить сквозную рану, и вытащил болт. </w:t>
      </w:r>
    </w:p>
    <w:p>
      <w:pPr>
        <w:pStyle w:val="Normal"/>
        <w:widowControl/>
        <w:spacing w:before="0" w:after="0"/>
        <w:ind w:firstLine="426"/>
        <w:rPr>
          <w:sz w:val="24"/>
          <w:szCs w:val="24"/>
        </w:rPr>
      </w:pPr>
      <w:r>
        <w:rPr>
          <w:sz w:val="24"/>
          <w:szCs w:val="24"/>
        </w:rPr>
        <w:t xml:space="preserve">- Не стрелять!!!! Я кому сказал, он нужен мне живым!!! – снова послышался крик капитана. </w:t>
      </w:r>
    </w:p>
    <w:p>
      <w:pPr>
        <w:pStyle w:val="Normal"/>
        <w:widowControl/>
        <w:spacing w:before="0" w:after="0"/>
        <w:ind w:firstLine="426"/>
        <w:rPr>
          <w:sz w:val="24"/>
          <w:szCs w:val="24"/>
        </w:rPr>
      </w:pPr>
      <w:r>
        <w:rPr>
          <w:sz w:val="24"/>
          <w:szCs w:val="24"/>
        </w:rPr>
        <w:t xml:space="preserve">- Стойте!- стараясь, чтобы его голос звучал как можно твёрже, и все ещё сжимая в одной руке меч, а в другой окровавленный обломок стрелы, проревел Делимор. - Что вам нужно? </w:t>
      </w:r>
    </w:p>
    <w:p>
      <w:pPr>
        <w:pStyle w:val="Normal"/>
        <w:widowControl/>
        <w:spacing w:before="0" w:after="0"/>
        <w:ind w:firstLine="426"/>
        <w:rPr>
          <w:sz w:val="24"/>
          <w:szCs w:val="24"/>
        </w:rPr>
      </w:pPr>
      <w:r>
        <w:rPr>
          <w:sz w:val="24"/>
          <w:szCs w:val="24"/>
        </w:rPr>
        <w:t xml:space="preserve">Капитан поднял вверх руку, делая знак своим воинам остановится. </w:t>
      </w:r>
    </w:p>
    <w:p>
      <w:pPr>
        <w:pStyle w:val="Normal"/>
        <w:widowControl/>
        <w:spacing w:before="0" w:after="0"/>
        <w:ind w:firstLine="426"/>
        <w:rPr>
          <w:sz w:val="24"/>
          <w:szCs w:val="24"/>
        </w:rPr>
      </w:pPr>
      <w:r>
        <w:rPr>
          <w:sz w:val="24"/>
          <w:szCs w:val="24"/>
        </w:rPr>
        <w:t>- Что нам нужно?- с иронией переспросил капитан, глядя на истекающего кровью человека. - Нам нужен мир и спокойствие граждан Империи, а вы своими действиями нарушаете и без того хрупкое равновесие. Я поклялся Империи и императору в том, что буду хранить покой граждан. И мой долг оберегать земли от таких тварей, как вы, сударь.</w:t>
      </w:r>
    </w:p>
    <w:p>
      <w:pPr>
        <w:pStyle w:val="Normal"/>
        <w:widowControl/>
        <w:spacing w:before="0" w:after="0"/>
        <w:ind w:firstLine="426"/>
        <w:rPr>
          <w:sz w:val="24"/>
          <w:szCs w:val="24"/>
        </w:rPr>
      </w:pPr>
      <w:r>
        <w:rPr>
          <w:sz w:val="24"/>
          <w:szCs w:val="24"/>
        </w:rPr>
        <w:t xml:space="preserve">- И это вы защищаете Империю и народ? – с искренним изумлением в голосе поинтересовался Делимор. - Вы напали на меня, одинокого путника, который даже в себя прийти не успел после схватки с разбойниками, и теперь утверждаете, что несете в мир спокойствие и безопасность? Да как вы смеете!!! – Эти слова Делимор прокричал, и его крик побежал, точно стая гончих, по ночному лесу. При ярком свете луны он увидел, как у капитана отвисла челюсть, а лицо приобрело цвет мела. Сделав шаг в сторону конников, лорд споткнулся и упал. Боль в бедре была просто невыносимой, сказывалась большая потеря крови. </w:t>
      </w:r>
    </w:p>
    <w:p>
      <w:pPr>
        <w:pStyle w:val="Normal"/>
        <w:widowControl/>
        <w:spacing w:before="0" w:after="0"/>
        <w:ind w:firstLine="426"/>
        <w:rPr>
          <w:sz w:val="24"/>
          <w:szCs w:val="24"/>
        </w:rPr>
      </w:pPr>
      <w:r>
        <w:rPr>
          <w:sz w:val="24"/>
          <w:szCs w:val="24"/>
        </w:rPr>
        <w:t xml:space="preserve">- Быстро лекаря сюда! - рявкнул капитан. Если это дело дойдёт до двора императора, то ему точно больше не носить погоны. Многие, очень многие ждали его прокола и вот дождались. Нет, путник не должен умереть, и он сделает всё, чтобы этого не случилось – мало ли, кто и где его ждет. Лекарь уже спрыгивал с лошади около человека в плаще, на ходу расстегивая свою сумку с разными целительными снадобьями. Подбежали и остальные воины, стоявшие до этого в стороне. Те, кто были на лошадях, даже не пошевелились. Капитан очень быстро спешился и уже со всех ног бежал к лежащему, закутанному в плащ человеку. Лекарь тем временем возился с ремнями доспехов. Они никак не хотели поддаваться. Подбежавший капитан быстро резанул застёжки и развёл в стороны броню. Лекарь, покопавшись в сумке, вытянул какой-то пузырёк, подняв его к лунному свету, прищурил один глаз и принялся изучать содержимое. Убедившись, что это то, что надо, он влил несколько капель в рану. Как только жидкость попала на живые ткани, она вспенилась, и с губ путника сорвался стон. </w:t>
      </w:r>
    </w:p>
    <w:p>
      <w:pPr>
        <w:pStyle w:val="Normal"/>
        <w:widowControl/>
        <w:spacing w:before="0" w:after="0"/>
        <w:ind w:firstLine="426"/>
        <w:rPr>
          <w:sz w:val="24"/>
          <w:szCs w:val="24"/>
        </w:rPr>
      </w:pPr>
      <w:r>
        <w:rPr>
          <w:sz w:val="24"/>
          <w:szCs w:val="24"/>
        </w:rPr>
        <w:t xml:space="preserve">- Он будет жить? - дрожащим голосом спросил капитан. </w:t>
      </w:r>
    </w:p>
    <w:p>
      <w:pPr>
        <w:pStyle w:val="Normal"/>
        <w:widowControl/>
        <w:spacing w:before="0" w:after="0"/>
        <w:ind w:firstLine="426"/>
        <w:rPr>
          <w:sz w:val="24"/>
          <w:szCs w:val="24"/>
        </w:rPr>
      </w:pPr>
      <w:r>
        <w:rPr>
          <w:sz w:val="24"/>
          <w:szCs w:val="24"/>
        </w:rPr>
        <w:t xml:space="preserve">- Да, через полчаса будет как новенький! - быстро проговорил лекарь, складывая свои «инструменты» назад в сумку. </w:t>
      </w:r>
    </w:p>
    <w:p>
      <w:pPr>
        <w:pStyle w:val="Normal"/>
        <w:widowControl/>
        <w:spacing w:before="0" w:after="0"/>
        <w:ind w:firstLine="426"/>
        <w:rPr>
          <w:sz w:val="24"/>
          <w:szCs w:val="24"/>
        </w:rPr>
      </w:pPr>
      <w:r>
        <w:rPr>
          <w:sz w:val="24"/>
          <w:szCs w:val="24"/>
        </w:rPr>
        <w:t>- Эй, чего встали?- накинулся уже на солдат капитан.- Быстро зажгите костёр. Его нужно обогреть.</w:t>
      </w:r>
    </w:p>
    <w:p>
      <w:pPr>
        <w:pStyle w:val="Normal"/>
        <w:widowControl/>
        <w:spacing w:before="0" w:after="0"/>
        <w:ind w:firstLine="426"/>
        <w:rPr>
          <w:sz w:val="24"/>
          <w:szCs w:val="24"/>
        </w:rPr>
      </w:pPr>
      <w:r>
        <w:rPr>
          <w:sz w:val="24"/>
          <w:szCs w:val="24"/>
        </w:rPr>
        <w:t>Всадники спешились и, разбежавшись по обе стороны тракта, принялись собирать сухие ветки. Через несколько минут прямо посреди тракта весело горел костёр.</w:t>
      </w:r>
    </w:p>
    <w:p>
      <w:pPr>
        <w:pStyle w:val="Normal"/>
        <w:widowControl/>
        <w:spacing w:before="0" w:after="0"/>
        <w:ind w:firstLine="426"/>
        <w:rPr>
          <w:sz w:val="24"/>
          <w:szCs w:val="24"/>
        </w:rPr>
      </w:pPr>
      <w:r>
        <w:rPr>
          <w:sz w:val="24"/>
          <w:szCs w:val="24"/>
        </w:rPr>
        <w:t xml:space="preserve">- Помогите мне поднять его, - послышался голос лекаря, - тяжёлый, зараза. </w:t>
      </w:r>
    </w:p>
    <w:p>
      <w:pPr>
        <w:pStyle w:val="Normal"/>
        <w:widowControl/>
        <w:spacing w:before="0" w:after="0"/>
        <w:ind w:firstLine="426"/>
        <w:rPr>
          <w:sz w:val="24"/>
          <w:szCs w:val="24"/>
        </w:rPr>
      </w:pPr>
      <w:r>
        <w:rPr>
          <w:sz w:val="24"/>
          <w:szCs w:val="24"/>
        </w:rPr>
        <w:t xml:space="preserve">- Опустите меня на ноги, – шёпотом попросил пришедший в себя Делимор. Его голос был дрожащим и хриплым от слабости, едва слышным, и у поддерживающего его солдата мороз пробежал по коже. </w:t>
      </w:r>
    </w:p>
    <w:p>
      <w:pPr>
        <w:pStyle w:val="Normal"/>
        <w:widowControl/>
        <w:spacing w:before="0" w:after="0"/>
        <w:ind w:firstLine="426"/>
        <w:rPr>
          <w:sz w:val="24"/>
          <w:szCs w:val="24"/>
        </w:rPr>
      </w:pPr>
      <w:r>
        <w:rPr>
          <w:sz w:val="24"/>
          <w:szCs w:val="24"/>
        </w:rPr>
        <w:t xml:space="preserve">Отпихнув от себя лекаря, Делимор поднялся на ноги и осмотрелся. Огонь ярко освещал тракт, и он смог рассмотреть место схватки в деталях. В нескольких ярдах слева, на некотором удалении друг от друга, в неестественных позах, лежали два тела в форме имперских всадников. Земля вокруг них уже почти впитала в себя густую жидкость, казавшейся черной в свете луны. Впереди, в десяти шагах от него, спешившиеся всадники стояли полукругом вокруг костра и следили с не поддельным удивлением за его действиями. </w:t>
      </w:r>
    </w:p>
    <w:p>
      <w:pPr>
        <w:pStyle w:val="Normal"/>
        <w:widowControl/>
        <w:spacing w:before="0" w:after="0"/>
        <w:ind w:firstLine="426"/>
        <w:rPr>
          <w:sz w:val="24"/>
          <w:szCs w:val="24"/>
        </w:rPr>
      </w:pPr>
      <w:r>
        <w:rPr>
          <w:sz w:val="24"/>
          <w:szCs w:val="24"/>
        </w:rPr>
        <w:t>Капитан быстрым шагом подошел к путнику.</w:t>
      </w:r>
    </w:p>
    <w:p>
      <w:pPr>
        <w:pStyle w:val="Normal"/>
        <w:widowControl/>
        <w:spacing w:before="0" w:after="0"/>
        <w:ind w:firstLine="426"/>
        <w:rPr>
          <w:sz w:val="24"/>
          <w:szCs w:val="24"/>
        </w:rPr>
      </w:pPr>
      <w:r>
        <w:rPr>
          <w:sz w:val="24"/>
          <w:szCs w:val="24"/>
        </w:rPr>
        <w:t>- Сэр? Вы не поторопились встать? – насторожено спросил он.</w:t>
      </w:r>
    </w:p>
    <w:p>
      <w:pPr>
        <w:pStyle w:val="Normal"/>
        <w:widowControl/>
        <w:spacing w:before="0" w:after="0"/>
        <w:ind w:firstLine="426"/>
        <w:rPr>
          <w:sz w:val="24"/>
          <w:szCs w:val="24"/>
        </w:rPr>
      </w:pPr>
      <w:r>
        <w:rPr>
          <w:sz w:val="24"/>
          <w:szCs w:val="24"/>
        </w:rPr>
        <w:t>- Я справлюсь, капитан, - спокойно, но с прохладцей ответил Эрмот. – Мне нужно спешить. Дела, знаете ли. А мне и так пришлось задержаться... – он не договорил, но его усмешка недвусмысленно намекала, что именно капитан стал одной из причин этой его задержки.</w:t>
      </w:r>
    </w:p>
    <w:p>
      <w:pPr>
        <w:pStyle w:val="Normal"/>
        <w:widowControl/>
        <w:spacing w:before="0" w:after="0"/>
        <w:ind w:firstLine="426"/>
        <w:rPr>
          <w:sz w:val="24"/>
          <w:szCs w:val="24"/>
        </w:rPr>
      </w:pPr>
      <w:r>
        <w:rPr>
          <w:sz w:val="24"/>
          <w:szCs w:val="24"/>
        </w:rPr>
        <w:t>- Конечно, сэр, - смутился капитан. – Если вы уверены, что можете продолжать путь...</w:t>
      </w:r>
    </w:p>
    <w:p>
      <w:pPr>
        <w:pStyle w:val="Normal"/>
        <w:widowControl/>
        <w:spacing w:before="0" w:after="0"/>
        <w:ind w:firstLine="426"/>
        <w:rPr>
          <w:sz w:val="24"/>
          <w:szCs w:val="24"/>
        </w:rPr>
      </w:pPr>
      <w:r>
        <w:rPr>
          <w:sz w:val="24"/>
          <w:szCs w:val="24"/>
        </w:rPr>
        <w:t>- Уверен, - коротко ответил Делимор и, подволакивая ногу, направился к своему коню.</w:t>
      </w:r>
    </w:p>
    <w:p>
      <w:pPr>
        <w:pStyle w:val="Normal"/>
        <w:widowControl/>
        <w:spacing w:before="0" w:after="0"/>
        <w:ind w:firstLine="426"/>
        <w:rPr>
          <w:sz w:val="24"/>
          <w:szCs w:val="24"/>
        </w:rPr>
      </w:pPr>
      <w:r>
        <w:rPr>
          <w:sz w:val="24"/>
          <w:szCs w:val="24"/>
        </w:rPr>
        <w:t>- Сэр... – нерешительно окликнул его командир конников, - Позвольте узнать ваше имя? С кем я имею честь?</w:t>
      </w:r>
    </w:p>
    <w:p>
      <w:pPr>
        <w:pStyle w:val="Normal"/>
        <w:widowControl/>
        <w:spacing w:before="0" w:after="0"/>
        <w:ind w:firstLine="426"/>
        <w:rPr>
          <w:sz w:val="24"/>
          <w:szCs w:val="24"/>
        </w:rPr>
      </w:pPr>
      <w:r>
        <w:rPr>
          <w:sz w:val="24"/>
          <w:szCs w:val="24"/>
        </w:rPr>
        <w:t>Эрмот остановился и смерил молодого вояку насмешливым взглядом.</w:t>
      </w:r>
    </w:p>
    <w:p>
      <w:pPr>
        <w:pStyle w:val="Normal"/>
        <w:widowControl/>
        <w:spacing w:before="0" w:after="0"/>
        <w:ind w:firstLine="426"/>
        <w:rPr>
          <w:sz w:val="24"/>
          <w:szCs w:val="24"/>
        </w:rPr>
      </w:pPr>
      <w:r>
        <w:rPr>
          <w:sz w:val="24"/>
          <w:szCs w:val="24"/>
        </w:rPr>
        <w:t>- А вы, капитан? Хотели бы вы, чтобы я знал ваше имя и помнил его, пока не вернусь в столицу?</w:t>
      </w:r>
    </w:p>
    <w:p>
      <w:pPr>
        <w:pStyle w:val="Normal"/>
        <w:widowControl/>
        <w:spacing w:before="0" w:after="0"/>
        <w:ind w:firstLine="426"/>
        <w:rPr>
          <w:sz w:val="24"/>
          <w:szCs w:val="24"/>
        </w:rPr>
      </w:pPr>
      <w:r>
        <w:rPr>
          <w:sz w:val="24"/>
          <w:szCs w:val="24"/>
        </w:rPr>
        <w:t>Капитан покраснел и коротко кивнул. Все и так было понятно. Странного одинокого воина тоже не погладят по головке за смерть двух имперских солдат. У них у обоих есть причины сделать вид, что этой встречи никогда не было.</w:t>
      </w:r>
    </w:p>
    <w:p>
      <w:pPr>
        <w:pStyle w:val="Normal"/>
        <w:widowControl/>
        <w:spacing w:before="0" w:after="0"/>
        <w:ind w:firstLine="426"/>
        <w:rPr>
          <w:sz w:val="24"/>
          <w:szCs w:val="24"/>
        </w:rPr>
      </w:pPr>
      <w:r>
        <w:rPr>
          <w:sz w:val="24"/>
          <w:szCs w:val="24"/>
        </w:rPr>
        <w:t>Несмотря на раненую ногу, путник легко вскочил в седло, и спустя минуту даже стук копыт не напоминал о его существовании. Капитан повернулся к своим людям, указал на двоих погибших и приказал:</w:t>
      </w:r>
    </w:p>
    <w:p>
      <w:pPr>
        <w:pStyle w:val="Normal"/>
        <w:widowControl/>
        <w:spacing w:before="0" w:after="0"/>
        <w:ind w:firstLine="426"/>
        <w:rPr>
          <w:sz w:val="24"/>
          <w:szCs w:val="24"/>
        </w:rPr>
      </w:pPr>
      <w:r>
        <w:rPr>
          <w:sz w:val="24"/>
          <w:szCs w:val="24"/>
        </w:rPr>
        <w:t>- Этих – похоронить! – и, помолчав, добавил со сталью в голосе: - Наших товарищей убили разбойники. Надеюсь, никто из вас этого не забудет.</w:t>
      </w:r>
    </w:p>
    <w:p>
      <w:pPr>
        <w:pStyle w:val="Normal"/>
        <w:widowControl/>
        <w:spacing w:before="0" w:after="0"/>
        <w:ind w:firstLine="426"/>
        <w:rPr>
          <w:sz w:val="24"/>
          <w:szCs w:val="24"/>
        </w:rPr>
      </w:pPr>
      <w:r>
        <w:rPr>
          <w:sz w:val="24"/>
          <w:szCs w:val="24"/>
        </w:rPr>
        <w:t>Ответом ему была согласная тишина.</w:t>
      </w:r>
    </w:p>
    <w:p>
      <w:pPr>
        <w:pStyle w:val="Normal"/>
        <w:widowControl/>
        <w:spacing w:before="0" w:after="0"/>
        <w:ind w:firstLine="426"/>
        <w:rPr/>
      </w:pPr>
      <w:r>
        <w:rPr>
          <w:sz w:val="24"/>
          <w:szCs w:val="24"/>
        </w:rPr>
        <w:t>Не столько задержка, сколько раненая нога волновала Делимора. Поначалу он планировал проникнуть в Ритер под покровом ночи, перебравшись через крепостную стену в заранее оговоренном месте, которое ночной патруль предпочитал обходить стороной. Одинокий путник, путешествующий без купеческого обоза, наверняка привлек бы внимание стражи, так что путь через городские ворота никоим образом Эрмота не устраивал. Но теперь он не был уверен в том, что сможет преодолеть семиметровую отвесную стену. Нога слушалась плохо, но хуже было то, что от потери крови кружилась голова, и руки дрожали от слабости.</w:t>
      </w:r>
    </w:p>
    <w:p>
      <w:pPr>
        <w:pStyle w:val="Normal"/>
        <w:widowControl/>
        <w:spacing w:before="0" w:after="0"/>
        <w:ind w:firstLine="426"/>
        <w:rPr/>
      </w:pPr>
      <w:r>
        <w:rPr>
          <w:sz w:val="24"/>
          <w:szCs w:val="24"/>
        </w:rPr>
        <w:t>Погруженный в невеселые размышления, Делимор едва не проехал мимо своего шанса на спасение. И хотя теперь он не позволял себе расслабиться и был все время настороже, все же не сразу разобрал в странном, послышавшемся из-за поворота дороги звуке, всхлип. А сообразив, что именно услышал, резко остановился, спешился и, срезав угол по редколесью, осторожно раздвинул кусты.  Прислонившись спиной к скособочившейся телеге</w:t>
      </w:r>
      <w:r>
        <w:rPr>
          <w:color w:val="00B050"/>
          <w:sz w:val="24"/>
          <w:szCs w:val="24"/>
        </w:rPr>
        <w:t>,</w:t>
      </w:r>
      <w:r>
        <w:rPr>
          <w:sz w:val="24"/>
          <w:szCs w:val="24"/>
        </w:rPr>
        <w:t xml:space="preserve"> груженой сеном, сидел парнишка лет двенадцати и отчаянно размазывал слезы по чумазому лицу. Одним взглядом оценив ситуацию, Эрмот вернулся на дорогу и все так же пешком направился к пострадавшему. </w:t>
      </w:r>
    </w:p>
    <w:p>
      <w:pPr>
        <w:pStyle w:val="Normal"/>
        <w:widowControl/>
        <w:spacing w:before="0" w:after="0"/>
        <w:ind w:firstLine="426"/>
        <w:rPr/>
      </w:pPr>
      <w:r>
        <w:rPr>
          <w:sz w:val="24"/>
          <w:szCs w:val="24"/>
        </w:rPr>
        <w:t>А спустя полчаса, истратив последние силы на починку слетевшего колеса злополучной телеги, он уже устраивался под теплым душистым сеном, подложив под голову седло, и тихо радовался тому, что не взял в дорогу коня из собственных конюшен. Пацаненок разбогатевший на целый золотой – заработок за полгода для крестьянской семьи среднего достатка – запрыгнул на козлы и с веселым гиканьем погнал каурую лошадку по тракту. Расседланный жеребец с имперским тавром на крупе расслабленно трусил телегой. По закону, каждый гражданин обязан был вернуть любую найденную собственность кроны</w:t>
      </w:r>
      <w:r>
        <w:rPr>
          <w:color w:val="00B050"/>
          <w:sz w:val="24"/>
          <w:szCs w:val="24"/>
        </w:rPr>
        <w:t>.</w:t>
      </w:r>
      <w:r>
        <w:rPr>
          <w:sz w:val="24"/>
          <w:szCs w:val="24"/>
        </w:rPr>
        <w:t xml:space="preserve"> Ослушников ждало строгое наказание, вплоть до казни. Так что стражников не удивит, что парнишка гонит казенного коня в казарменные конюшни, а Делимор был уверен, что сможет найти себе лошадь на обратную дорогу.</w:t>
      </w:r>
    </w:p>
    <w:p>
      <w:pPr>
        <w:pStyle w:val="Normal"/>
        <w:widowControl/>
        <w:spacing w:before="0" w:after="0"/>
        <w:ind w:firstLine="426"/>
        <w:rPr>
          <w:sz w:val="24"/>
          <w:szCs w:val="24"/>
        </w:rPr>
      </w:pPr>
      <w:r>
        <w:rPr>
          <w:sz w:val="24"/>
          <w:szCs w:val="24"/>
        </w:rPr>
      </w:r>
    </w:p>
    <w:p>
      <w:pPr>
        <w:pStyle w:val="Normal"/>
        <w:widowControl/>
        <w:spacing w:before="0" w:after="0"/>
        <w:ind w:firstLine="426"/>
        <w:rPr/>
      </w:pPr>
      <w:r>
        <w:rPr>
          <w:sz w:val="24"/>
          <w:szCs w:val="24"/>
        </w:rPr>
        <w:t>По стеклу прошла настороженная рябь, и</w:t>
      </w:r>
      <w:r>
        <w:rPr>
          <w:color w:val="00B050"/>
          <w:sz w:val="24"/>
          <w:szCs w:val="24"/>
        </w:rPr>
        <w:t xml:space="preserve"> </w:t>
      </w:r>
      <w:r>
        <w:rPr>
          <w:sz w:val="24"/>
          <w:szCs w:val="24"/>
        </w:rPr>
        <w:t xml:space="preserve"> Зеркало погасло. Я только собрался возмутиться, но тут дверь распахнулась, и в башенный кабинет ввалился Аль.</w:t>
      </w:r>
    </w:p>
    <w:p>
      <w:pPr>
        <w:pStyle w:val="Normal"/>
        <w:widowControl/>
        <w:spacing w:before="0" w:after="0"/>
        <w:ind w:firstLine="426"/>
        <w:rPr>
          <w:sz w:val="24"/>
          <w:szCs w:val="24"/>
        </w:rPr>
      </w:pPr>
      <w:r>
        <w:rPr>
          <w:sz w:val="24"/>
          <w:szCs w:val="24"/>
        </w:rPr>
        <w:t>- Ну-с, молодой человек, - с порога ткнул он в меня пальцем, - извольте собраться и приготовиться к учению. Времени на усвоение теоретического материала у нас все равно нет, так что придется тебе, маркиз, все постигать на практике и в процессе. А посему будь внимателен и ушами не хлопай, запоминай все, что я скажу.</w:t>
      </w:r>
    </w:p>
    <w:p>
      <w:pPr>
        <w:pStyle w:val="Normal"/>
        <w:widowControl/>
        <w:spacing w:before="0" w:after="0"/>
        <w:ind w:firstLine="426"/>
        <w:rPr>
          <w:sz w:val="24"/>
          <w:szCs w:val="24"/>
        </w:rPr>
      </w:pPr>
      <w:r>
        <w:rPr>
          <w:sz w:val="24"/>
          <w:szCs w:val="24"/>
        </w:rPr>
        <w:t>- Учитель, - начал я, еще не совсем переместившись из мира Делимора в реальность и прбывая в полном восторге от только что сделанного открытия, – подождите. Я должен вам кое-что показать.</w:t>
      </w:r>
    </w:p>
    <w:p>
      <w:pPr>
        <w:pStyle w:val="Normal"/>
        <w:widowControl/>
        <w:spacing w:before="0" w:after="0"/>
        <w:ind w:firstLine="426"/>
        <w:rPr>
          <w:sz w:val="24"/>
          <w:szCs w:val="24"/>
        </w:rPr>
      </w:pPr>
      <w:r>
        <w:rPr>
          <w:sz w:val="24"/>
          <w:szCs w:val="24"/>
        </w:rPr>
        <w:t>- Потом, вьюнош! Все потом! Учение прежде всего! – отмахнулся де Баранус.</w:t>
      </w:r>
    </w:p>
    <w:p>
      <w:pPr>
        <w:pStyle w:val="Normal"/>
        <w:widowControl/>
        <w:spacing w:before="0" w:after="0"/>
        <w:ind w:firstLine="426"/>
        <w:rPr>
          <w:sz w:val="24"/>
          <w:szCs w:val="24"/>
        </w:rPr>
      </w:pPr>
      <w:r>
        <w:rPr>
          <w:sz w:val="24"/>
          <w:szCs w:val="24"/>
        </w:rPr>
        <w:t>- Но как же! А Эрмот! Граф Делимор!</w:t>
      </w:r>
    </w:p>
    <w:p>
      <w:pPr>
        <w:pStyle w:val="Normal"/>
        <w:widowControl/>
        <w:spacing w:before="0" w:after="0"/>
        <w:ind w:firstLine="426"/>
        <w:rPr>
          <w:sz w:val="24"/>
          <w:szCs w:val="24"/>
        </w:rPr>
      </w:pPr>
      <w:r>
        <w:rPr>
          <w:sz w:val="24"/>
          <w:szCs w:val="24"/>
        </w:rPr>
        <w:t>Старик аж побагровел.</w:t>
      </w:r>
    </w:p>
    <w:p>
      <w:pPr>
        <w:pStyle w:val="Normal"/>
        <w:widowControl/>
        <w:spacing w:before="0" w:after="0"/>
        <w:ind w:firstLine="426"/>
        <w:rPr>
          <w:sz w:val="24"/>
          <w:szCs w:val="24"/>
        </w:rPr>
      </w:pPr>
      <w:r>
        <w:rPr>
          <w:sz w:val="24"/>
          <w:szCs w:val="24"/>
        </w:rPr>
        <w:t>- Хватит заговаривать мне зубы, бездельник! – заорал он. – Я сказал, что ничего больше о нем не знаю и знать не хочу! Сам целой галактике Армагеддон предсказал-приблизил, а теперь на побасенки время теряешь!</w:t>
      </w:r>
    </w:p>
    <w:p>
      <w:pPr>
        <w:pStyle w:val="Normal"/>
        <w:widowControl/>
        <w:spacing w:before="0" w:after="0"/>
        <w:ind w:firstLine="426"/>
        <w:rPr>
          <w:sz w:val="24"/>
          <w:szCs w:val="24"/>
        </w:rPr>
      </w:pPr>
      <w:r>
        <w:rPr>
          <w:sz w:val="24"/>
          <w:szCs w:val="24"/>
        </w:rPr>
        <w:t>Я заткнулся. Когда он в таком состоянии, не то что спорить, вообще на глаза лучше не попадаться. На мгновение даже мелькнула мысль стать невидимым, но сейчас меня это бы не спасло, поскольку злился он не вообще, а на меня конкретно. Разумнее было подлизаться.</w:t>
      </w:r>
    </w:p>
    <w:p>
      <w:pPr>
        <w:pStyle w:val="Normal"/>
        <w:widowControl/>
        <w:spacing w:before="0" w:after="0"/>
        <w:ind w:firstLine="426"/>
        <w:rPr>
          <w:sz w:val="24"/>
          <w:szCs w:val="24"/>
        </w:rPr>
      </w:pPr>
      <w:r>
        <w:rPr>
          <w:sz w:val="24"/>
          <w:szCs w:val="24"/>
        </w:rPr>
        <w:t>- Простите, учитель, - я смиренно опустил голову. – Всему виной ваш дивный сказительский дар. Уж больно я люблю вас послушать.</w:t>
      </w:r>
    </w:p>
    <w:p>
      <w:pPr>
        <w:pStyle w:val="Normal"/>
        <w:widowControl/>
        <w:spacing w:before="0" w:after="0"/>
        <w:ind w:firstLine="426"/>
        <w:rPr/>
      </w:pPr>
      <w:r>
        <w:rPr>
          <w:sz w:val="24"/>
          <w:szCs w:val="24"/>
        </w:rPr>
        <w:t>- Не время сейчас! – все еще гневно рубанул старик, но чувствовалось, что елей попал по адресу. – Значит, смотри сюда. Сейчас мы будем наблюдать за вампиром. Как только неподалеку от него кто-то появится, я перемещу твое сознание в тело того пришельца. Можно было бы и девчонку эту, что при нем вертится, использовать, но для первого раза совмещение с женским сознанием для тебя непомерным будет. Разум донора ты все равно будешь чувствовать, хоть он телом управлять и не сможет. Изволь внимательно следить, что я буду делать. Запоминай, как портал открываю. То не я буду его создавать, то нам наш артехвакт волшебный поможет, - я согласно кивал, стараясь всем своим видом демонстрировать сосредоточенность. Очередной пассаж учительского ора мне был совершенно ни к чему. – Как почувствуешь, что тело чужое тебе подчиняется, хватай вампира и бегом в портал. Понял?</w:t>
      </w:r>
    </w:p>
    <w:p>
      <w:pPr>
        <w:pStyle w:val="Normal"/>
        <w:widowControl/>
        <w:spacing w:before="0" w:after="0"/>
        <w:ind w:firstLine="426"/>
        <w:rPr>
          <w:sz w:val="24"/>
          <w:szCs w:val="24"/>
        </w:rPr>
      </w:pPr>
      <w:r>
        <w:rPr>
          <w:sz w:val="24"/>
          <w:szCs w:val="24"/>
        </w:rPr>
        <w:t>- А как же девушка? – удивился я.</w:t>
      </w:r>
    </w:p>
    <w:p>
      <w:pPr>
        <w:pStyle w:val="Normal"/>
        <w:widowControl/>
        <w:spacing w:before="0" w:after="0"/>
        <w:ind w:firstLine="426"/>
        <w:rPr>
          <w:sz w:val="24"/>
          <w:szCs w:val="24"/>
        </w:rPr>
      </w:pPr>
      <w:r>
        <w:rPr>
          <w:sz w:val="24"/>
          <w:szCs w:val="24"/>
        </w:rPr>
        <w:t>- А девушка нам ни к чему. Нам только прислужник Ночи, что отступился от своей госпожи, нужен.</w:t>
      </w:r>
    </w:p>
    <w:p>
      <w:pPr>
        <w:pStyle w:val="Normal"/>
        <w:widowControl/>
        <w:spacing w:before="0" w:after="0"/>
        <w:ind w:firstLine="426"/>
        <w:rPr>
          <w:sz w:val="24"/>
          <w:szCs w:val="24"/>
        </w:rPr>
      </w:pPr>
      <w:r>
        <w:rPr>
          <w:sz w:val="24"/>
          <w:szCs w:val="24"/>
        </w:rPr>
        <w:t>- Но ее же убьют! – возмутился я.</w:t>
      </w:r>
    </w:p>
    <w:p>
      <w:pPr>
        <w:pStyle w:val="Normal"/>
        <w:widowControl/>
        <w:spacing w:before="0" w:after="0"/>
        <w:ind w:firstLine="426"/>
        <w:rPr>
          <w:sz w:val="24"/>
          <w:szCs w:val="24"/>
        </w:rPr>
      </w:pPr>
      <w:r>
        <w:rPr>
          <w:sz w:val="24"/>
          <w:szCs w:val="24"/>
        </w:rPr>
        <w:t>- А то уж, маркиз, не твоя забота. То ее судьба. Ну, начали!</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11:00Z</dcterms:created>
  <dc:creator>Admin</dc:creator>
  <dc:description/>
  <cp:keywords/>
  <dc:language>en-US</dc:language>
  <cp:lastModifiedBy>Admin</cp:lastModifiedBy>
  <dcterms:modified xsi:type="dcterms:W3CDTF">2011-03-24T05:14:00Z</dcterms:modified>
  <cp:revision>1</cp:revision>
  <dc:subject/>
  <dc:title/>
</cp:coreProperties>
</file>