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мнадцатая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ВОСПИТАНИЙ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вин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Komandor, </w:t>
      </w:r>
      <w:r>
        <w:rPr>
          <w:rFonts w:cs="Times New Roman" w:ascii="Times New Roman" w:hAnsi="Times New Roman"/>
          <w:b/>
          <w:i/>
          <w:sz w:val="24"/>
          <w:szCs w:val="24"/>
        </w:rPr>
        <w:t>Королевна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пытно, - задумчиво изрек Аль и пожевал губу. – Она и впрямь неглупая девочка. Раз уж поняла, что в команде нечисто. Не нравится мне это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мне тоже эти герои как-то не очень, - призна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, не все... – хмыкнул звездочет. - Есть среди них и очень привлекательные личности. И бойцы неплохие. Как знать, что может пригодиться в таком серьезном походе. Хотя, с ней самой ты намучаешься, маркиз. Ты у нас, вьюнош, к общению с дамами не привык, а с такими, уж тем паче. Разделает она тебя под орех и косточки выплюнуть поленится.  Нет, не советую, не советую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о чем вы, учитель! – засмущался я. – Я же не даму сердца себе выбираю, а боевых соратников. А дракон – это сила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у-ну! – ехидно захихикал старый пройдоха. – Силушки, в’Асилий, и у тебя скоро не меряно будет, а только с драконицей тебе все равно не справиться. Вон она какая! Расистка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знаться, на это я не нашелся, что ответить. Ну, да, действительно, не любит она другие расы, так это же еще не повод всех ненавидеть огульно. Нет, мне кажется, я сумею с ней договориться. А вдруг как темный властелин и ее народу угрожает. Ведь может же такое быть?  Еще какая-то мысль промелькнула на грани сознания, но прежде, чем я успел ее поймать, снова закудахтал Ал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, вьюнош, пустым мечтаниям придаваться! Давай, договаривайся с артехфактом, он тебя больше любит. Потешь старика, уж покажи мне эту Говорящую с Камнями девиц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мигнул Зеркалу и оно подернулось игривыми искорк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где же твоя девица? – хихикнул звездоч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 все необходимые распоряжения, Рик с наслаждением опустился на поваленный ствол какого-то дерева. Его переполняли противоречивые чувства. С одной стороны – злость и раздражение. На то, что пришлось так скоро покинуть Риндейл, что даже еды закупили всего на три дня, на то, что Кевина уже два дня непонятно где носит, на то, что Хас только и делает, что упорно отмалчивается по поводу конечной цели их похода и постоянно куда-то пропадает. Вот и сейчас, не успел Рик скомандовать привал, как их работодатель, не говоря ни слова, скрылся за ближайшими зарослями какого-то кустарника. На провокационный вопрос Рика, куда он собрался, Хас коротко ответил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тать ваши след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посланный как-то назад Скотт вернулся с очень озабоченной миной. Следов, и вправду, не обнаружилось. Сломанные ветки были аккуратно обрублены у оснований, а вместо вереницы протоптанных следов, относительно ровная корка быстро сохнущей грязи – словно после дождя. Но Рика всё равно не отпускало ощущение, что их наниматель не договаривает слишком многог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е, что хоть как-то успокаивало, – это то, что проблем от Хаса не было. Он не оспаривал лидерство Рика, не осложнял отношений ни с одним членом команды. Он даже отказывался от еды, и этим, надо сказать, вызывал более </w:t>
      </w:r>
      <w:r>
        <w:rPr>
          <w:rFonts w:cs="Times New Roman" w:ascii="Times New Roman" w:hAnsi="Times New Roman"/>
          <w:sz w:val="24"/>
          <w:szCs w:val="24"/>
          <w:highlight w:val="cyan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здоровое недоумение подопечных командира. Лишь изредка брал какой-то мелкий, словно для кошки, кусок съестного и опять, ни слова не говоря, уходил в неизвестност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Рика очень злил этот лес. После выхода из Риндейла было решено двигаться на север – в обход Салианского леса, к парому через реку Ролк. Там отряд должен был переправиться в соседнее княжество Северного Льва Аларика IV, где прикупил бы провианта и предпринял марш-бросок в опоясывающие северо-восточную часть княжества горы. Почему-то, основываясь на предыдущих походах, оказывалось, что сигмары чаще всего рождаются именно в горах со значительным перепадом высот. Но, едва отряду стоило остановиться в половине пути от парома для более детального составления маршрута, как оказалось, что всё не так просто, как хотелось бы. </w:t>
        <w:br/>
        <w:t xml:space="preserve">Джефри – Искатель сигмаров, работающий в связке с Риком, без которого поиск ключей к мирам был бы обречён на поражение, и Дарующим Фениксом, вычислил, что в окрестностях родились целых три сигмара. Один действительно был в горах Стайка – на самом крайнем северном Мысе Копья, другой – на дне Оруэлского моря, в которое впадала река Ролк. А вот третий ключ находился в глубине Салийского леса – в пяти днях пути от места привала отряд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им фактором стало нежелание почти всех членов команды, в том числе и Хаса, идти в горы. Следовательно, дополнительно тратиться на пошлины и провиант. К тому же, как справедливо заметил Феникс, имеющий среди своей многочисленной родни и охотников и рыболовов, в лесу вполне реально разжиться едой, отличной от коры и корешк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т же день команда изменила свой маршрут и вошла на территорию Салийского леса, названного так в честь оккупировавшей эти территории во время Последней войны расы салийцев – низкорослых, однако весьма гибких и пластичных заклинателей животных. Из оружия они владели лишь небольшими каменными ножами, которые делали на манер метательных – с примитивной рукоятью в виде обмотанной вокруг тупой половины камня тряпицы и широким листообразным клинком. Большей частью за них воевали одурманенные или попавшие под ментальный гипноз животные. Под воздействием салийцев они становились буквально одержимыми, и от такого зверя спасало, разве что, отсечение головы последнег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алийцы, без исключения, носили деревянные маски с прорезями для глаз. Такая маска не снималась ни при каких обстоятельствах – даже после смерти, воина хоронили в глубокой яме с листвой, не снимая с лица этого таинственного покрова. Если с убитого карлика кто-то из врагов в пылу сражения пытался содрать маску, то в его разум незамедлительно вторгался зверь – мифический дух Ойро Н Околе, верный страж мёртвых тел, – и бедняга превращался в буйно помешанного психа, который кидался на окружающих, пытался выцарапать им глаза, разорвать рот или перегрызть ве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, поговаривают, что Дарующие салийцев могли сами превращаться в зверей, но один нюанс сводил на нет все возможные с этой метаморфозой нападения или диверсии. Дарующего, принявшего звероформу, всегда можно было опознать по той же самой проклятой маске. Она сохранялась даже в теле зверя. Деревянный предмет находился строго на затылке, прирастая, словно второе лицо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, однако, проверить правдоподобность всех этих мифов не представлялось возможным, ибо салийцы, впрочем, как и большинство остальных рас, оказались полностью уничтожены во время Последней войны. Хотя, ходят слухи, что ещё можно встретить некоторые виды зверушек, которых они скрещивали и целенаправленно выводили для охраны собственных границ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ступления темноты группа оставила за собой не меньше пяти миль – такое ощущение, что лес им был, мягко говоря, не рад. Путь отряда постоянно преграждали череды холмов и размытых оврагов; заросли ненавидимой всеми жал-травы, способной своими узкими колючками пробить даже тунику и располосовать кожу на лоскутья; непролазные буреломы. Кое-где стволы толстенных – в несколько обхватов – деревьев настолько близко располагались друг к другу, что в совокупности составляли единую монолитную стену, которую приходилось то обходить широкой дугой, то по одному протискиваться в узкие щели, изредка помогая себе оружием. У Рика создавалось впечатление, что его отряд прорывается с бое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буквально на следующий день это ощущение притупилось – идти стало гораздо легче, хотя наемники всё равно умудрялись забредать в труднопроходимые места. И даже один раз наткнулся на храчча – хищник не мог не услышать, с каким треском и руганью пробирался сквозь лес отряд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готовился к пиру…или же просто защищать свою территорию…В общем, одни покойные салийцы знают, к чему он там приготовился, но замыкающие шествие Венн с Хасом среагировали быстрее. Открывающий Врата успел выставить перед распластавшимся зверем пилум, на который тот буквально насадил себя, а Хас моментально добил хищника одним ударом алой перчатки между лопатк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вав кожу, он с лёгкостью погрузил руку внутрь и одним неуловимым движением, слившимся с резким выдёргиванием руки обратно, с отвратительным щелкающим звуком сломал храччу позвоночни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случая, доверие отряда к Хасу несколько возросло, только не у Рика со Скотт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шу зверя пришлось оставить прямо на том же месте: выпаривать мясо храчча, выводя кислоты, позволявшие четырёхсотфунтовой туше развивать совершенно невообразимые скорости, было занятием более чем утомительным и требовало большого количества времени. И это - без учёта времени разделывания трупа. Суставчатые лапы храчча никуда не годились; массивный стреловидный хвост, который он использовал как лишнюю толчковую конечность – тоже; а уж про дополнительные когти по обеим сторонам живота вообще говорить не приходит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н лишь срезал его глаза, похожие на выпученные яблоки на стеблях, и аккуратно упаковал в свой рюкзак. В городах за сушёные глаза храчча дают хорошую цену – и ворожеи и алхимики использую их в своих отварах – сравнимую со стоимостью нескольких пилумов, подобных тому, что Венн недавно лишился. Судороги зверя были настолько сильными, что копьё всё-таки не выдержало его веса и сломалось. Древко расщепилось, а наконечник погнул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до темноты никаких происшествий на долю отряда не выпало, и к наступлению сумерек Рик нашёл довольно неплохую поляну с несколькими вырванными бурей деревьями. Командир быстро составил график дежурств и распределил обязанности: Джефри занимается костром, а Венн пытается что-то приготовить из скудного рациона, оставшегося после закупки в гостинице «Пережди ночь, пережди день». Хас, как и следовало ожидать, тут же опять куда-то смылс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ик же на немой вопрос Венна лишь махнул рукой – он уже успел убедиться, что Хас каким-то образом способен перемещаться по лесу незаметней, наверно, самих салийцев. Главное, что не привлекает к себе никакого ненужного внимания, и кельн с ним… </w:t>
        <w:br/>
        <w:t xml:space="preserve">Рассеянно наблюдая за не слишком обнадёживающими попытками Венна приготовить что-нибудь, пусть невкусное, но хотя бы съедобное, из весьма ограниченных припасов, Рик даже не заметил, как сон поглотил его с голово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пришла в себя от того, что кто-то ненавязчиво шлёпал её по щёкам. Она открыла глаза с явным намерением дать обидчику в лоб, и заметила, что находится в полуподвешенном состояни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вин одной рукой придерживал девушку за талию, а другой незамысловатым способом приводил в чувство. При этом с его лица не сползала ангельская улыб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ну, хватит! – прошипела девушка, отталкивая его руки, отстраняясь от молодого человека и принимая вертикальное положение. Голова до сих пор кружилась, а в глазах то и дело возникали разноцветные всполохи, но Моргана не привыкла проявлять перед кем бы то ни было свои слабост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ам будет угодно, - мило улыбнулся Кеви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отскочила от него как ошпаренная и брезгливо приподняла губ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и куда нас вынесло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сомнения, это был лес. Не какой-нибудь захудалый парк, а именно лес. Настоящий – с огромными деревьями-исполинами, подметающими пышными верхушками небеса; с мрачным ночным шелестом и раздававшимися поодаль потрескиваниями; с зарослями кустарников, в ночном свете предстающих в позах невообразимых монстров; с непроходимыми чащобами и буреломами; с неповторимой свежестью и чистым воздухом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вин невинно передёрнул плеч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ы сам не отказался узнать… кажется, нам туд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обернулась – действительно, сквозь хитросплетения веток был заметен отблеск костра и сопровождавшее его ровное бледно-оранжевое сияни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маешь? – не задумываясь, спросила девуш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еюсь, - хмыкнул Кевин и, бесцеремонно схватив Моргану за руку, потянул Говорящую за собой – напролом, через гибкие, оплетающие тело кустарники, хлещущие по глазам ветви и низко наклоненные, словно безмятежно спящие, кро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стра сидело четыре человека. Один мужчина, прислонившись широкой спиной к стволу дерева, буквально клевал носом – его голова с каждым мгновением всё ниже и ниже опускались на грудь. Ещё один – внушительного вида брюнет с лёгкой щетиной, живыми зелёными глазами и отстранённым выражением лица, смотрел куда-то вдаль. Рядом – на поваленном стволе – сидел ещё один мужчина. На вид очень уставший, с запавшими глазами и ввалившимися щеками, однако весьма довольный. Половую или даже расовую принадлежность последнего члена группы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было определить никоим образом. Ссутулившись, неизвестный сидел с самого края – больше находясь в тени, к тому же закутавшись в какую-то ветошь и накинув на голову низко спадающий капюшо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! – вместо приветствия, громко сказал Кевин, отпуская руку Морганы и показывая на девушку. - Мне премия полагается! И выпить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вин живо прошмыгнул к сидящим вокруг костра людям, выжидательно поглядывая на брюнет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 больше тебе ничего не полагается? И кого это ты сюда притащил? – ласково поинтересовался тот. - Тебе же сказали: Говорящего с Камнями найди, а не по борделям шляйся! Мы тебя уже второй день ждём. Думаешь, Фениксу, - он мотнул головой в сторону счастливого соседа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егко было удерживать «тропу» столько времени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ому же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точно установить точку выхода, связав её с нашим фоном, - довольным голосом добавил Феникс, игриво подмигивая девушке. Если честно, по нему Моргана бы не сказала, что удерживать какую-то «тропу» ему было так уж сложно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какого кельна лысого ты так долго гоноёжился? – продолжал допытываться брюнет, нехорошо сузив глаз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акого мудрёного словосочетания Моргана невольно вздрогнула и захлопала ресницами, чем тут же привлекла внимание брюнета, судя по всему, исполнявшего здесь главенствующую рол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кого, в итоге, ты притащил? – осуждающе ткнул он в нее пальце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сердито тряхнула темными волосами и вполголоса произнесла, будто размышляя вслух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жели я настолько хорошо выгляжу, что меня даже не принимают за ту, кем являюсь, - радуга в её глазах стала отливать холодным стальным отблеском. - Не думаю, что здесь меня может ждать твоя столь высокооплачиваемая работа, - тут же сменила собеседника Моргана, обращаясь уже непосредственно к Кевину. - Сейчас мне уже больше так не кажется! Искренне надеюсь, что вы сможете меня переубедить, - издав возмущенный фырк, девушка высокомерно вскинула подбородок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.. - начал было совершенно сбитый с толку совместными нападками командира и Говорящей Кевин. К тому же его самым наглым образом игнорировали и прерывали, чего давно не случалос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, - брюнет небрежно повращал мизинцем в ухе, а затем, резко схватив свободной рукой лежавший под ногами камешек, швырнул его девушке. - Только, если вы сумеете доказать свою пригодность. Думаю, вам не составит труда сказать, как долго мы здесь находимся и что примечательного успело случиться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поймала камень и задумчиво пожала плеч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маю, не составит... - она цепко обхватила камень и, насколько это возможно, широко расставила пальцы, так что издалека создавалось впечатление, будто она соединила две щепотки. Затем девушка, глубоко вздохнув, прикрыла глаза и попыталась сосредоточиться – отстраниться от этих грубоватых лиц, внимательно наблюдающих за её движения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остановились здесь, как только наступили сумерки. За это время ты... Рик, если не ошибаюсь?.. после недолгого сна, успел поругаться с остальными из-за очередности несения вахты и качества похлебки… ему, - девушка кивнула в сторону спавшего прислонившись к дереву мужчины, - как главному повару, кое-кто даже захотел устроить подлянку. Намазать рожу костяникой и с утра обрадовать, что он заразился сарийской чесоткой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с, - Феникс раздосадовано вздохнул, дернулся подальше от спящего и с выражением вселенского недовольства отвернул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вроде все… - задумчиво произнесла Моргана, плавно вращая в руках камен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улыбну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дно... а сколько всего человек находится тут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естеро. Вас четверо, двое попеременно дежурящих в секретах. Ну и Кевин со мной – это еще двое. Итого, всего восемь, - Моргана улыбку не вернула, но ее глаза из карих неуловимо стали ярко-зелеными, удачно скопировав цвет глаз собеседни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быть, закончим с проверками? - тихо спросила он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быть, - зевая, ответил Рик, - только если на то даст согласие наш наниматель, - мужчина покосился на неизвестного в ветош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амида заколыхалась, и из-под неё послышался хриплый голос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маю, она нам подходит, - неизвестный распрямился и ушёл куда-то вглубь лес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фо это ф ним? - уже вовсю набивая рот остывшей похлёбкой и лепёшками, поинтересовался Кеви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б знал! - пожал плечами Рик. - Думаешь, он нам уже всё рассказал? И о найме, и даже о личной жизни? Шиш… во-от такой огромный, - Рик продемонстрировал всем общеизвестный символ из сложенных пальцев. - Так что привыкай. Кхм, кстати, - нахмурился Рик, повернувшись к девушке, - Я забыл поинтересоваться, как вас зовут... а этот неблагодарный бабник даже не посчитал обязательным упомянуть о столь необходимом факт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на "этого неблагодарного бабника" Кевин попытался что-то недовольно заметить, однако, набитый рот высказать возражения всячески мешал. Да и, к тому же, его в очередной раз прервала сама Говорящая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гана... леди Оникс, - чуть помедлив, представилась девушка. Затем, протянула было руку для приветствия, но, покосившись на Кевина, резко её отдернула. Вместо этого Моргана прошла выполняющему роль скамьи дереву и непринуждённо пристроилась между Риком и Фениксом, едва не спихнув их на самый кра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ашей новоиспеченной коллеге не полагается малая толика от общего котелка? -вкрадчиво промурлыкала она, протягивая к огню озябшие ноги. - И, кстати, было бы неплохо узнать также имена всех остальных членов нашей теплой компани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 кивнул, отвесил затрещину Кевину, который от неожиданности чуть не поперхнулся и, выхватив из ослабевших рук котелок, протянул его Морган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ня вы уже знаете, этого невежду тоже. Чело... м... тот, кто только что ушёл – наш общий наниматель - Хас’сса Нур’ген... но, так как его имя больше похоже на кашель пополам с чахоткой, он разрешает звать себя просто Хасом. Это Феникс – наш Дарующий, в услугах которого вы, судя по всему, не нуждаетесь. Вон тот заснувший горе-повар - Венн. Ещё двое – Скотт и Джефри, как вы сами могли убедиться, сейчас находятся в секретах. А теперь, доедайте и давайте спать – до утра осталось совсем немного времени, а я просто валюсь с ног. Вам бы тоже не мешало отдохнуть – если вы не умеете "высыпаться впрок", искренне советую этому научить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скептически посмотрела вглубь котелка, отхлебнула, скривилась и отставила в сторону. На слова Рика она обратила внимания не больше, чем на кружившего неподалёку комар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… Только, на будущее - я, в отличие… от большинства присутствующих, благородных кровей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оэтому попрошу обращаться ко мне на "вы" и "леди",- Моргана была довольно сильно удивлена и раздражена происходящим вокруг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обвела оторопело взирающих на нее собравшихся насмешливым взглядом и добавила капельку тепла в голос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господа, где мне лечь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 рассеянно почесал шею, затем, опять вставил мизинец в многострадальное ух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прямо тут и ложись – где удобней... - он вытащил палец, нахмурившись, посмотрел на него, выщелкнул содержимое и добавил чуть тише, - Леди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, наклонился к Кевину и прошептал ему что-то на ухо. С жадностью глядевший на котелок, он вопросительно взглянул на командира но, увидев предусмотрительно сунутый под нос кулак, с готовностью кивну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 встал и, слегка поклонившись девушке, пошёл вслед за Хасом. Феникс так же не заставил себя ждать. Только, в отличие от командира, Моргану он не удостоил даже кивк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койной ночи... – пожелал ей Кевин, роясь в лежавших в ряд за деревом рюкзаках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койной ночи, - эхом отозвалась Моргана, не глядя на нег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авшись, покуда Рик и Феникс не скроются меж деревьев, “леди” скинула с плеч плащ, оставшись в неприметных брюках и рубашке самого простого покроя. Поднявшись с бревна, она побродила вокруг костра и уютно устроилась поближе к огню – предусмотрительно положенные вокруг него камни уже успели порядком нагреться и даже прогреть землю. Тщательно завернувшись в плащ, девушка сонно потянулась и закрыла глаз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Ы-ы… баба, - раздалось над ухом Морганы чьё-то довольное ржание. - Небось, как всегда Кевин притащил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с трудом разлепила глаза и невольно охнула: все тело ныло от ночи, проведенной буквально на голой земле – кому-кому, а ей такой отдых был более чем непривычен. Кое-как выбравшись из-под теплого плаща, она поежилась и заклацала зуба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бы в деревне, - с трудом выдавила она, подпрыгивая на месте, - а я лед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ерила разбудившего ее нахала хмурым, самим за себя говорящим о плохо проведенной ночи, взгляд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ышал чего тебе баба сказала, оболтус? - подошёл вдруг к двум уставившимся на новоприбывшую людям Рик и отвесил ближайшему подзатыльник. Судя по тому, что Моргана их видела впервые, она сделала совсем уж логичный вывод, что вчера эти двое сидели в секретах. - Эта баба не леди, а ба... тьфу, наоборот... и вообще, отныне – она наш компаньон! Так же как и вы. Моргана, позволь тебе представить недостающих членов нашей команды – Скотта и Джефр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из этой парочки, что покрупнее, больше всего напоминавший здоровенного храчча, обучившегося ходить на задних конечностях и отбросившего хвост, поклонился девушке. Даже улыбнулся. Правда, улыбка вышла какой-то натянутой и обыденной, но всё равно девушке было приятно, и она снизошла до улыбки в ответ. Высокий и мускулистый, одетый в чёрную куртку и штаны, по бокам которых от пояса до колена были прикреплены широкие, резко расходящиеся к краям, ножны, Скотт удовлетворенно хлопнул по плечу Рика и, проведя широкой ладонью по коротким пепельно-серым волосам, заговорщицки подмигну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фри лишь неопределённо хмыкнул, покосившись на Моргану правым глазом, как курица. Левый глаз при этом он прищурил. Вообще, Джефри, в отличие от того же Скотта или Рика с Кевином, был каким-то несуразным. Не только внешне – среднего роста, угловатый и худощавый, с низко надвинутыми бровями и слегка выпяченной нижней челюстью – он буквально излучал энергию странности и неопределённост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приятно, - сухо сказала Моргана. - Учить вас правилам элементарной вежливости, как я вижу, уже поздно, так что просто запомните: я – Леди Оникс. Кто у вас тут занимается завтраком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ое удивлённо переглянулись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, конечно... – развёл руками Рик, - Сейчас Скотт соберёт дров, Джефри попробует раздобыть что-нибудь съестного, и можешь начинать. В помощь тебе выделяю Венна – нашего горячо уб... м... уважаемого, но, к счастью, смещённого повара. Он тоже скоро подойдё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на поперхнулась и мысленно выругалась. Дома, в Триэле, стряпней занимался повар, а ее личный кулинарный талант не распространялся дальше варки яиц. Однако отступать было некуда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Через некоторое время, все незанятые делом "компаньоны" были разогнаны по углам поляны, а несчастного Венна Моргана безжалостно гоняла с поручениями. Из котелка торчали ноги кое-как ощипанной перепелки, которую добыл Джефри. Причём как именно ему удалось поймать птицу, девушка спрашивать у охотника не решалась, памятуя о просто непередаваемом удивлении, написанном на морде самой птиц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на приготовление кулинарных изысков хотелось всем – даже неизвестный Хас неожиданно вернулся, облокотился о дерево, в сторонке от всех и стал пристально наблюдать да действиями юной Говорящей. Не смотря на то что Моргана буквально физически ощущала на себе его буравящий и выворачивающий взгляд, каждый раз, украдкой посматривая на загадочного нанимателя, она натыкалась на глухой капюшон, ниспадающий на грудь. Словно прочная оболочка, его грязно-серый балахон скрывал Хаса от чужих взглядов, не давая, не то что рассмотреть хоть какую-то часть его тела – даже определить приблизительную форму и пропорции. Его Моргана откровенно побаивалась, хоть старалась этого не показывать, однако мрачная фигура нанимателя словно магнитом приманивала к себе взгляд девушки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ольшая часть команды уже начала подавать Моргане вкрадчивые знаки в виде мечтательных облизываний и утробных звуков в животах, девушка помешала варево, и судя по тому, что мясо перепёлки приобрело беловатый оттенок, стало мягким и начало расползаться, установила, что супчик готов. В порыве вдохновения Моргана даже добавила в стряпню пару диких яблочек, припомнив, что что-то такое плавало в бульоне и у ее повар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н принюхался к пару, поднимающемуся над котелком, побледнел и почему-то удрал на противоположный конец поля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в порядке, - поднял руки Кевин, - у Венна всегда был дурной вкус, м-может, что не нравится ему, наконец, понравится нам? - он попытался приободрить Моргану, однако, та уловила в его голосе нотку неуверенност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а, - тут же согласился Джефри, - только ты, эта, сама попробуй сначала, ага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же просила, на "вы", - рыкнула девушка, пытаясь оттянуть неизбежное. Она зачерпнула немного варева, медленно поднесла к губам... и, перекосившись, сплюнула на траву. Та сразу как-то поникла и будто бы ссохлас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, перепелка окажется вкуснее? - задумчиво спросила Моргана, одним пальчиком трогая морщинистую лап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ты пробуй, не стесняйся, ага? - снова подбодрил её Джефр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давай ты попробуешь, раз такой умный! - разозлилась девушка. С усилием оторвала перепелиную ногу (та поддалась с неприятным хрустом) и сунула под нос Джефр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спасибо, - тот подался назад, демонстративно скрещивая руки на груди. - С меня хватило тех приятных моментов, пока я её лови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, - донеслось откуда-то с края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ны, - жрать сегодня не будем, что ли? - судя по тому, что говорившего нигде не было видно, он был одним из оставленных Риком постовых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ну живо скрылся с глаз до... в смысле, быстро в секрет! Если кто пройдёт, пока ты тут кандыряться будешь, заставлю весь этот котелок за раз сожрать! - заорал Рик, полностью подтверждая догадку Морга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на окрик Рика никто из присутствующих никак не отреагировал, для них словарный запас командира был не нов. А вот, Моргана даже не думала, что могут существовать подобные выражения. Если так и дальше пойдёт, придётся завести специальную книжечку, куда нужно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записывать все афоризмы Рика. На будущее. Пока настолько неясное и неопределённое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хотите, как хотите, - обиженно пожала плечами Моргана, понюхала ногу перепелки и, скривившись, запустила её подальше в куст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и, между прочим, попросили завтрак приготовить, - резонно заметила она. - Так что нечего теперь голодными храччами на меня смотреть. Что теперь будем делать? </w:t>
        <w:br/>
        <w:t xml:space="preserve">Рик покусал губу и тяжело вздохну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ъём, собираемся в дорогу – нам ещё дня три пилить до места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начит, они все же вместе... – глубокомысленно изрек я, чтобы хоть как-то оправдаться за невольную дезинформацию. Хорошо, хоть Говорящая вообще появилась, а то Аль решил бы, что я совсем умом подвинулся на почве отсутствия дамского общества. Впрочем, он все равно не промолча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ебе, вьюнош, и пример наглядный, - строго погрозил он мне пальцем. – Девушки, оно, конечно, хорошо, да только без воинов не повоюешь. Не зря Зерцало волшебное с этих наемничков-разбойничков свой рассказ начало. Эта компания, если уж ее брать, вся нужна, вся пригоди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брать-то? – сразу заинтересовался я вопросом, который уже давно не давал мне поко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Все в свой черед узнаешь, - отмахнулся звездочет. – Ну, кто там у нас еще остался, из тех, кого артехвакт больше одного раза показывал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? – не поня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кого, говорю, еще узнал, дурачина, - старик недовольно затряс бороденк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.. ну... это... девушка, которая стала мальчиком, - смущаясь, сообщи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, давай, показывай! – поторопил меня А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Admin</dc:creator>
  <dc:description/>
  <cp:keywords/>
  <dc:language>en-US</dc:language>
  <cp:lastModifiedBy>Admin</cp:lastModifiedBy>
  <dcterms:modified xsi:type="dcterms:W3CDTF">2011-03-22T11:14:00Z</dcterms:modified>
  <cp:revision>1</cp:revision>
  <dc:subject/>
  <dc:title/>
</cp:coreProperties>
</file>