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4"/>
        </w:rPr>
      </w:pPr>
      <w:r>
        <w:rPr>
          <w:rFonts w:cs="Times New Roman" w:ascii="Times New Roman" w:hAnsi="Times New Roman"/>
          <w:b/>
          <w:sz w:val="24"/>
        </w:rPr>
        <w:t>Глава седьмая</w:t>
      </w:r>
    </w:p>
    <w:p>
      <w:pPr>
        <w:pStyle w:val="Normal"/>
        <w:spacing w:before="0" w:after="0"/>
        <w:ind w:firstLine="426"/>
        <w:jc w:val="center"/>
        <w:rPr>
          <w:rFonts w:ascii="Times New Roman" w:hAnsi="Times New Roman" w:cs="Times New Roman"/>
        </w:rPr>
      </w:pPr>
      <w:r>
        <w:rPr>
          <w:rFonts w:cs="Times New Roman" w:ascii="Times New Roman" w:hAnsi="Times New Roman"/>
          <w:b/>
          <w:sz w:val="24"/>
        </w:rPr>
        <w:t>О НУДНЫХ ЛЕКТОРАХ И КРОВОЖАДНЫХ ВИВЕРНАХ.</w:t>
      </w:r>
    </w:p>
    <w:p>
      <w:pPr>
        <w:pStyle w:val="Normal"/>
        <w:spacing w:before="0" w:after="0"/>
        <w:ind w:firstLine="426"/>
        <w:jc w:val="center"/>
        <w:rPr>
          <w:rFonts w:ascii="Times New Roman" w:hAnsi="Times New Roman" w:cs="Times New Roman"/>
        </w:rPr>
      </w:pPr>
      <w:r>
        <w:rPr>
          <w:rFonts w:cs="Times New Roman" w:ascii="Times New Roman" w:hAnsi="Times New Roman"/>
          <w:b/>
          <w:sz w:val="24"/>
        </w:rPr>
        <w:t xml:space="preserve">Дог </w:t>
      </w:r>
    </w:p>
    <w:p>
      <w:pPr>
        <w:pStyle w:val="Normal"/>
        <w:spacing w:before="0" w:after="0"/>
        <w:ind w:firstLine="426"/>
        <w:jc w:val="center"/>
        <w:rPr>
          <w:rFonts w:ascii="Times New Roman" w:hAnsi="Times New Roman" w:cs="Times New Roman"/>
        </w:rPr>
      </w:pPr>
      <w:r>
        <w:rPr>
          <w:rFonts w:cs="Times New Roman" w:ascii="Times New Roman" w:hAnsi="Times New Roman"/>
          <w:b/>
          <w:sz w:val="24"/>
        </w:rPr>
        <w:t>(Мур-Мур)</w:t>
      </w:r>
    </w:p>
    <w:p>
      <w:pPr>
        <w:pStyle w:val="Normal"/>
        <w:spacing w:before="0" w:after="0"/>
        <w:ind w:firstLine="426"/>
        <w:jc w:val="center"/>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sz w:val="24"/>
        </w:rPr>
        <w:t xml:space="preserve">Казалось, эта пара будет длиться вечно. Профессор монотонно бубнил себе под нос лекцию, которую не воспринимал ни один студент. Даже отпетые «зубрилки» уже и вид перестали делать, что слушают, и просто развалились за партами, как и все остальные. К тому же за окном стоял один из самых жарких майских дней, и в аудитории царил настоящий ад. Окна выходили на солнечную сторону, и лучи, пробиваясь сквозь грязные стекла, высвечивали незатейливый танец пыли, которая создавала тягучую завесу в душной аудитории. А преподаватель все мямлил и периодически подергивал себя за усики да разглаживал засаленные лацканы пиджака. </w:t>
      </w:r>
    </w:p>
    <w:p>
      <w:pPr>
        <w:pStyle w:val="Normal"/>
        <w:spacing w:before="0" w:after="0"/>
        <w:ind w:firstLine="567"/>
        <w:rPr>
          <w:rFonts w:ascii="Times New Roman" w:hAnsi="Times New Roman" w:cs="Times New Roman"/>
        </w:rPr>
      </w:pPr>
      <w:r>
        <w:rPr>
          <w:rFonts w:cs="Times New Roman" w:ascii="Times New Roman" w:hAnsi="Times New Roman"/>
          <w:sz w:val="24"/>
        </w:rPr>
        <w:t xml:space="preserve">Каждый в этой душегубке развлекал себя, как мог. Парни на задних рядах играли в карты, девушки впереди меня спорили о плюсах и минусах солярия, откуда-то сбоку доносилось сопение, даже скорее похрапывание. Везет же некоторым, могут спать при любых обстоятельствах, не то что я - от любого шороха просыпаюсь. Да и вообще, как можно спать в такой духоте? Поразительно. </w:t>
      </w:r>
    </w:p>
    <w:p>
      <w:pPr>
        <w:pStyle w:val="Normal"/>
        <w:spacing w:before="0" w:after="0"/>
        <w:ind w:firstLine="567"/>
        <w:rPr>
          <w:rFonts w:ascii="Times New Roman" w:hAnsi="Times New Roman" w:cs="Times New Roman"/>
        </w:rPr>
      </w:pPr>
      <w:r>
        <w:rPr>
          <w:rFonts w:cs="Times New Roman" w:ascii="Times New Roman" w:hAnsi="Times New Roman"/>
          <w:sz w:val="24"/>
        </w:rPr>
        <w:t>Скорее бы закончилась эта пара, слава Богу, на сегодня последняя. А там, в прохладный душ, смыть усталость и пыль и почувствовать себя нормальным человеком. Но конец еще так не близок, целый час мучиться. А я сегодня хотела пойти сделать себе маникюр да обновить стрижку, но думаю, меня хватит только на душ. А потом доползти бы как-то до постели и забыться крепким сном. Придется перенести визит в салон красоты, как ни досадно, на другой раз.</w:t>
      </w:r>
    </w:p>
    <w:p>
      <w:pPr>
        <w:pStyle w:val="Normal"/>
        <w:spacing w:before="0" w:after="0"/>
        <w:ind w:firstLine="567"/>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И вообще, сегодня день какой-то странный, все словно плывет. Или это что-то в воздухе? Ну, кроме пыли и выхлопных газов, конечно. Хотя и с пылью происходит что-то непонятное, что-то едва уловимое, тонкая вибрация воздушных масс, как будто кто-то взял и приказал улечься на пол всем пылинкам до последней. Господи, да у меня уже глюки от этой жары начинаются. Что-то я сегодня не на шутку устала, голова раскалывается, и тело, словно ватное. Мысли путаются, ускользают, ни одна не задерживается надолго. Черт, поспать бы! Веки все тяжелее, и в глаза как песка насыпали. </w:t>
      </w:r>
    </w:p>
    <w:p>
      <w:pPr>
        <w:pStyle w:val="Normal"/>
        <w:spacing w:before="0" w:after="0"/>
        <w:ind w:firstLine="567"/>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Ну и жара, совсем не майская, вся одежда к телу прилипла, и по лбу уже пот течет, как в сауне. Представляю себе, что с моим макияжем, наверное, я сейчас похожа на ирокеза в боевой раскраске. </w:t>
      </w:r>
    </w:p>
    <w:p>
      <w:pPr>
        <w:pStyle w:val="Normal"/>
        <w:spacing w:before="0" w:after="0"/>
        <w:ind w:firstLine="567"/>
        <w:rPr>
          <w:rFonts w:ascii="Times New Roman" w:hAnsi="Times New Roman" w:cs="Times New Roman"/>
        </w:rPr>
      </w:pPr>
      <w:r>
        <w:rPr>
          <w:rFonts w:cs="Times New Roman" w:ascii="Times New Roman" w:hAnsi="Times New Roman"/>
          <w:sz w:val="24"/>
        </w:rPr>
        <w:t>Да что это с пылью творится, взбесилась она, что ли? Только что не было, а сейчас настоящая буря поднялась. И откуда ее столько взялось? Пыль взмыла к потолку, потом резко опустилась на пол, и снова - вверх и в разные стороны, вырисовывая непонятные узоры, она кружилась в каком-то безумном танце. В этих движениях можно было разглядеть некую закономерность, которая прослеживалась в периодичном повторении рисунка, создаваемого пылинками, будто кто-то невидимой рукой правил этим представлением. Словно хотел кого-то загипнотизировать, и этим кем-то была я. Потому что, как ни странно, творящееся сейчас безумство никто, кроме меня, не видел, все продолжали заниматься своими делами.</w:t>
      </w:r>
    </w:p>
    <w:p>
      <w:pPr>
        <w:pStyle w:val="Normal"/>
        <w:spacing w:before="0" w:after="0"/>
        <w:ind w:firstLine="567"/>
        <w:rPr>
          <w:rFonts w:ascii="Times New Roman" w:hAnsi="Times New Roman" w:cs="Times New Roman"/>
        </w:rPr>
      </w:pPr>
      <w:r>
        <w:rPr>
          <w:rFonts w:cs="Times New Roman" w:ascii="Times New Roman" w:hAnsi="Times New Roman"/>
          <w:sz w:val="24"/>
        </w:rPr>
        <w:t>Наверное, я схожу с ума. Кажется, я даже начала кричать, притом в полный голос, ну да, пытаясь привлечь хоть чье-то внимание. Думала, что хоть кто-то наконец заметит развивающееся перед ними действо. Господи, неужели все оглохли и ослепли, неужели не видят, что происходит? От крика мой голос сел и совсем скоро стал похож на сиплое подвывание смертельно раненного зверя. Тело дрожало в ознобе, зубы выбивали частую дробь, и все мое внимание теперь сосредоточилось только на причудливом танце пылинок, которые то ускоряли, то замедляли свои гипнотические движения, выстраиваясь в неописуемые узоры. Меня все больше затягивала эта карусель, и сопротивляться больше не было сил, просто невозможно было противостоять этому танцу.</w:t>
      </w:r>
    </w:p>
    <w:p>
      <w:pPr>
        <w:pStyle w:val="Normal"/>
        <w:spacing w:before="0" w:after="0"/>
        <w:ind w:firstLine="567"/>
        <w:rPr>
          <w:rFonts w:ascii="Times New Roman" w:hAnsi="Times New Roman" w:cs="Times New Roman"/>
        </w:rPr>
      </w:pPr>
      <w:r>
        <w:rPr>
          <w:rFonts w:cs="Times New Roman" w:ascii="Times New Roman" w:hAnsi="Times New Roman"/>
          <w:sz w:val="24"/>
        </w:rPr>
        <w:t>Вскоре я поняла, что рисунок - это ряд странных символов, которые переплелись между собой, и состоят они совсем не из пыли, вернее из пыли, но только живой. Невероятно, но, кажется, факт. Они все быстрее и быстрее кружились в своем безумном хороводе. И так по кругу, по кругу они незаметно переместились ко мне, и я оказалась в самом центре сумасшедшей пляски. Все вокруг исчезло, кроме серой пелены, не стало студентов и преподавателя, грязной аудитории, не осталось ничего. Не знаю, как чувствуют себя люди, попавшие в торнадо, но, думаю, примерно так же. Меня закружило с такой бешеной скоростью, что я перестала ощущать свое тело, а вскоре, и свое сознание. Даже не почувствовала, когда оно распалось на мельчайшие частицы, растворяясь для того, чтобы переродиться в миллион оживших пылинок и слиться вместе с ними в безумном танце, соединиться с их общим разумом. И вот то, что еще недавно было мной, безошибочно повторяет движения вместе с остальной живой массой. Теперь, осознав наконец значение всего этого представления, последние искры затухающего сознания протестующе завопили: «Они не имеют права!».</w:t>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sz w:val="24"/>
        </w:rPr>
        <w:t>Очнулась я внезапно, как из воды вынырнула, но глаз не открывала, лежала и наслаждалась тишиной, которая так редко бывает в стенах общежития. Это как раз то, что нужно моим воспаленным мозгам после вчерашней передозировки. Передозировки? Соседки по комнате, что ли, надо мной</w:t>
      </w:r>
      <w:r>
        <w:rPr>
          <w:rFonts w:cs="Times New Roman" w:ascii="Times New Roman" w:hAnsi="Times New Roman"/>
          <w:i/>
          <w:color w:val="0000FF"/>
          <w:sz w:val="24"/>
        </w:rPr>
        <w:t xml:space="preserve"> </w:t>
      </w:r>
      <w:r>
        <w:rPr>
          <w:rFonts w:cs="Times New Roman" w:ascii="Times New Roman" w:hAnsi="Times New Roman"/>
          <w:sz w:val="24"/>
        </w:rPr>
        <w:t>прикололись? Сильная вещь (надо бы спросить, что это), иначе как объяснить мои галлюцинации с танцами ожившей пыли. Хотя глюком это трудно назвать, уж слишком все реалистичным выглядело. Вот стервы, хватило же им ума придумать и решиться на такое! Ну, они у меня получат, вот только еще немножко полежу. Уж больно приятно понежиться в постели при такой тишине и насладиться мыслями о сладкой мести. Но тут до меня дошло, что, для общаговской, постель жестковата, да и тишину начали нарушать непонятные звуки. Придется открывать глаза, чтобы проверить,</w:t>
      </w:r>
      <w:r>
        <w:rPr>
          <w:rFonts w:cs="Times New Roman" w:ascii="Times New Roman" w:hAnsi="Times New Roman"/>
          <w:i/>
          <w:color w:val="0000FF"/>
          <w:sz w:val="24"/>
        </w:rPr>
        <w:t xml:space="preserve"> </w:t>
      </w:r>
      <w:r>
        <w:rPr>
          <w:rFonts w:cs="Times New Roman" w:ascii="Times New Roman" w:hAnsi="Times New Roman"/>
          <w:sz w:val="24"/>
        </w:rPr>
        <w:t xml:space="preserve"> в чем дело.</w:t>
      </w:r>
    </w:p>
    <w:p>
      <w:pPr>
        <w:pStyle w:val="Normal"/>
        <w:spacing w:before="0" w:after="0"/>
        <w:ind w:firstLine="567"/>
        <w:rPr>
          <w:rFonts w:ascii="Times New Roman" w:hAnsi="Times New Roman" w:cs="Times New Roman"/>
        </w:rPr>
      </w:pPr>
      <w:r>
        <w:rPr>
          <w:rFonts w:cs="Times New Roman" w:ascii="Times New Roman" w:hAnsi="Times New Roman"/>
          <w:sz w:val="24"/>
        </w:rPr>
        <w:t>Черт, лучше бы я их не открывала! Кажется, у меня продолжаются галлюцинации. Судя по очередному видению, лежу я не в своей постели, а на холодной каменистой земле, от которой у меня занемела спина. И это несмотря на раскаленное докрасна солнце. Кстати, такого неестественно-огромного красного, нет, скорее алого, солнца на сине-фиолетовом небе я никогда раньше не видела. Хотя, это же глюки, значит, здесь все допускается, даже если солнце будет зеленым, а небо оранжевым.</w:t>
      </w:r>
    </w:p>
    <w:p>
      <w:pPr>
        <w:pStyle w:val="Normal"/>
        <w:spacing w:before="0" w:after="0"/>
        <w:ind w:firstLine="567"/>
        <w:rPr>
          <w:rFonts w:ascii="Times New Roman" w:hAnsi="Times New Roman" w:cs="Times New Roman"/>
        </w:rPr>
      </w:pPr>
      <w:r>
        <w:rPr>
          <w:rFonts w:cs="Times New Roman" w:ascii="Times New Roman" w:hAnsi="Times New Roman"/>
          <w:sz w:val="24"/>
        </w:rPr>
        <w:t>Кое-как сев и оглядевшись вокруг (интересно все-таки, что еще преподнесет мне мое больное воображение), я поняла, что нахожусь в центре довольно-таки большой круглой площадки, словно вырубленной в скале и гладко отшлифованной. Взгляд мой пробежался по неровной поверхности скалы и уперся в грубо вытесанные высоченные ступеньки, которые уходили в глухую стену без прохода, без дверей - только гладкий камень. Хм, кому это понадобилось, кто сквозь камень пройти-то может? Странно...</w:t>
      </w:r>
    </w:p>
    <w:p>
      <w:pPr>
        <w:pStyle w:val="Normal"/>
        <w:spacing w:before="0" w:after="0"/>
        <w:ind w:firstLine="567"/>
        <w:rPr>
          <w:rFonts w:ascii="Times New Roman" w:hAnsi="Times New Roman" w:cs="Times New Roman"/>
        </w:rPr>
      </w:pPr>
      <w:r>
        <w:rPr>
          <w:rFonts w:cs="Times New Roman" w:ascii="Times New Roman" w:hAnsi="Times New Roman"/>
          <w:sz w:val="24"/>
        </w:rPr>
        <w:t xml:space="preserve">Я повернулась, чтобы проверить, что еще откроется моему взгляду, и остолбенела. Выпучив глаза и клацнув отвисшей челюстью, замерла, затаив дыхание. Передо мной раскинулось бескрайнее темно-багровое море, горизонт почти невозможно было </w:t>
      </w:r>
      <w:r>
        <w:rPr>
          <w:rFonts w:cs="Times New Roman" w:ascii="Times New Roman" w:hAnsi="Times New Roman"/>
          <w:i/>
          <w:color w:val="0070C0"/>
          <w:sz w:val="24"/>
        </w:rPr>
        <w:t xml:space="preserve"> </w:t>
      </w:r>
      <w:r>
        <w:rPr>
          <w:rFonts w:cs="Times New Roman" w:ascii="Times New Roman" w:hAnsi="Times New Roman"/>
          <w:sz w:val="24"/>
        </w:rPr>
        <w:t xml:space="preserve">разглядеть. Ветер поднимал высокие волны и безжалостно гнал их к тем самым скалам, на которых я, непонятно как, очутилась. Волны разбивались с такой силой, что удивляло, как эти несчастные камни до сих пор стоят, не рассыпавшись на мелкие осколки. Даже сюда долетали брызги темной воды, несмотря на то что площадка находилась где-то на высоте пятиэтажного дома над уровнем моря. Было что-то захватывающее и одновременно жуткое в этом беспокойном темно-багровом море. Вода постоянно притягивала взгляд и, казалось, звала броситься прямо в ее объятия, забыться в ней, найти там покой и умиротворение, достичь вечной нирваны. Может, это цвет крови, который имело море, так повлиял на меня, но удержаться на месте было очень трудно. Я начала ползти в сторону обрыва и почти добралась до края. Не знаю, чем бы это все закончилось, если бы не странные звуки, на которые я пока не обращала внимания. Они приближались откуда-то сверху, и издавали их огромные птицы, похожие на грифов, питающихся падалью. Только эти побольше грифов раза в три будут. И своей пищей они выбрали, кажется, меня, хотя я пока еще и не издохла. </w:t>
      </w:r>
    </w:p>
    <w:p>
      <w:pPr>
        <w:pStyle w:val="Normal"/>
        <w:spacing w:before="0" w:after="0"/>
        <w:ind w:firstLine="567"/>
        <w:rPr>
          <w:rFonts w:ascii="Times New Roman" w:hAnsi="Times New Roman" w:cs="Times New Roman"/>
        </w:rPr>
      </w:pPr>
      <w:r>
        <w:rPr>
          <w:rFonts w:cs="Times New Roman" w:ascii="Times New Roman" w:hAnsi="Times New Roman"/>
          <w:sz w:val="24"/>
        </w:rPr>
        <w:t>Спасительный страх потихоньку нашел тропинку к моему сознанию. Именно он поначалу зазвонил в тихий колокольчик тревоги, что со временем перерос в набат и развеял туман в моей голове. Я поняла, что была в шаге от гибели и чуть было с радостью не приняла эту участь. Вот только осуществить злодейский план кровожадному морю помешали птицы, решив, наверное, что они тоже не прочь полакомиться мной. М-да, час от часу не легче! Популярность моя растет на глазах. Но почему-то мне больше по душе третий вариант, где я остаюсь цела и невредима. Так что, ребята, отдыхайте.</w:t>
      </w:r>
    </w:p>
    <w:p>
      <w:pPr>
        <w:pStyle w:val="Normal"/>
        <w:spacing w:before="0" w:after="0"/>
        <w:ind w:firstLine="567"/>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Каждый взмах огромных крыльев с ужасающей скоростью приближал ко мне смерть в облике красивых птиц. Или нет, постойте, совсем это не птицы, как показалось поначалу, а огромные ящерицы с крыльями. Их было три, и размеры у них оказались намного больше, чем я себе представила. Шансов спастись, если таковые вообще были, оставалось все меньше. Пока прагматичная сторона, о существовании которой я у себя даже не подозревала, искала выход из создавшейся ситуации, трусливая часть натуры отмечала мельчайшие детали в разворачивающейся картине. Как в замедленной съемке, я видела сильные взмахи перепончатых крыльев, перекатывающиеся на груди мышцы, кожу, покрытую переливающейся на солнце всеми оттенками коричневого и черного чешуей. Большие змеиные головы сверкали огромными желтыми глазами, в которых светился, как это ни глупо звучит, немалый ум. Хищно раскрытые пасти, утыканные несколькими рядами острых зубов, продолжали издавать громкие неприятные крики, которые травмировали мои и так изрядно потрепанные нервы. Но наибольшее впечатление производили когти в виде серпов на неестественно маленьких лапах. На миг в воображении промелькнула картина, где эти ящеры-переростки разрывают меня на тряпочки своими огромными когтищами и при этом дерутся между собой за самый лакомый кусочек. И все мои чувства в один голос закричали – БЕГИ! Ага, легко сказать «беги», а куда? С одной стороны обрыв, под которым бушует разъяренное неудачей алчущее море, с другой – глухая стена скалы с ведущими в никуда ступеньками. Черт бы побрал того идиота, что их здесь вырубил! </w:t>
      </w:r>
    </w:p>
    <w:p>
      <w:pPr>
        <w:pStyle w:val="Normal"/>
        <w:spacing w:before="0" w:after="0"/>
        <w:ind w:firstLine="567"/>
        <w:rPr>
          <w:rFonts w:ascii="Times New Roman" w:hAnsi="Times New Roman" w:cs="Times New Roman"/>
        </w:rPr>
      </w:pPr>
      <w:r>
        <w:rPr>
          <w:rFonts w:cs="Times New Roman" w:ascii="Times New Roman" w:hAnsi="Times New Roman"/>
          <w:sz w:val="24"/>
        </w:rPr>
        <w:t>И вдруг я прозрела. Какая я дура! Как раньше не заметила? Я спасена! Если успею добежать, конечно, а я никогда не была хорошим спринтером. Ступеньки-то (забираю обратно свои слова про идиота) вели к кованой двери высокой темной башни. Чудеса и только. Башня была непостижимых размеров, по крайней мере, для меня. Хотя откуда мне знать, ведь видеть другие до сегодняшнего дня мне не приходилось, значит, и сравнивать не с чем. Но, бесспорно, строили ее мастера своего дела. Башня выглядела продолжением скалы, ее неотъемлемой частью. Словно созданная самой матушкой-природой, она гармонично вписывалась в окружающий пейзаж. Серые, заросшие мхом огромные валуны были подогнаны друг к другу без малейших выступов так, что даже пальцам опытного скалолаза не за что было бы уцепиться. Может, поэтому я не заметила башню раньше. Вокруг витала какая-то аура опасности, словно хозяин башни хотел предупредить, чтобы любопытные не совали носа.</w:t>
      </w:r>
    </w:p>
    <w:p>
      <w:pPr>
        <w:pStyle w:val="Normal"/>
        <w:spacing w:before="0" w:after="0"/>
        <w:ind w:firstLine="567"/>
        <w:rPr>
          <w:rFonts w:ascii="Times New Roman" w:hAnsi="Times New Roman" w:cs="Times New Roman"/>
        </w:rPr>
      </w:pPr>
      <w:r>
        <w:rPr>
          <w:rFonts w:cs="Times New Roman" w:ascii="Times New Roman" w:hAnsi="Times New Roman"/>
          <w:sz w:val="24"/>
        </w:rPr>
        <w:t>Вот влипла! Со всех сторон окружили! Ну что ж, в таких ситуациях выбирают меньшее из зол, хотя выбирать-то и не из чего. Предыдущие два варианта меня точно не устраивают, там перспектива – смерть. Ну а с третьим, может, и пронесет. И я бросилась бежать в сторону дверей. Спиной я ощутила усиливающийся ветер от огромных крыльев и подняла голову посмотреть, насколько близки ящеры. Кажется, мне повезло: за мной летела только одна тварь, другие выжидали, кружа над утесом. Наверное, напасть всем вместе им не позволяла величина площадки, которая хоть и не была маленькой, но для трех «зверюшек» места для маневров все же не оставляла.</w:t>
      </w:r>
    </w:p>
    <w:p>
      <w:pPr>
        <w:pStyle w:val="Normal"/>
        <w:spacing w:before="0" w:after="0"/>
        <w:ind w:firstLine="567"/>
        <w:rPr>
          <w:rFonts w:ascii="Times New Roman" w:hAnsi="Times New Roman" w:cs="Times New Roman"/>
        </w:rPr>
      </w:pPr>
      <w:r>
        <w:rPr>
          <w:rFonts w:cs="Times New Roman" w:ascii="Times New Roman" w:hAnsi="Times New Roman"/>
          <w:sz w:val="24"/>
        </w:rPr>
        <w:t>Все произошло за доли секунды: я подвернула ногу и растянулась на камнях - а в этот момент, не предусмотрев мое падение, не ожидавшая этого зверюга, выгнувшись дугой, собираясь меня сцапать - промахнулась. Нет худа без добра. А так как большая масса не слишком удобна для маневров на такой скорости, то тварюга, разъяренно не то зашипев, не то зарычав, взмыла  вверх. В это же время другая спланировала вниз, и я поняла, что это мой единственный шанс спастись. Резко вскочив и побежав, я заорала от боли в вывихнутой ноге, но останавливаться или даже хромать не имела права. Если хотела выжить. А я хотела. Из глаз катились непроизвольные  слезы, застилая обзор. Я бежала из последних сил. До цели оставалось метров сто, как вдруг позади меня полыхнуло огнем. Вот сволочи, они еще и огнем плеваться умеют! Первая тварь, наверное, подумала, что я легкая добыча, и огонь не использовала. Вторая, видя неудачу своего сородича, избрала другую тактику нападения. Решила сначала меня поджарить, а уж потом схрумкать</w:t>
      </w:r>
      <w:r>
        <w:rPr>
          <w:rFonts w:cs="Times New Roman" w:ascii="Times New Roman" w:hAnsi="Times New Roman"/>
          <w:color w:val="00B050"/>
          <w:sz w:val="24"/>
        </w:rPr>
        <w:t>.</w:t>
      </w:r>
      <w:r>
        <w:rPr>
          <w:rFonts w:cs="Times New Roman" w:ascii="Times New Roman" w:hAnsi="Times New Roman"/>
          <w:sz w:val="24"/>
        </w:rPr>
        <w:t xml:space="preserve"> Тоже мне, гурманка! Может, мне еще и специями обсыпаться? А фиг тебе! Попостишься!. Как в настоящем боевике, которых в свое время проглотила не меряно, я побежала зигзагами, а земля, то и дело вспыхивала там, где секунду назад находилась моя тушка. Да, если бы такой способ подгонять спортсменов использовали на парах по физкультуре, то наш университет занял бы первое место в городе на соревнованиях по спринту. </w:t>
      </w:r>
    </w:p>
    <w:p>
      <w:pPr>
        <w:pStyle w:val="Normal"/>
        <w:spacing w:before="0" w:after="0"/>
        <w:ind w:firstLine="567"/>
        <w:rPr>
          <w:rFonts w:ascii="Times New Roman" w:hAnsi="Times New Roman" w:cs="Times New Roman"/>
        </w:rPr>
      </w:pPr>
      <w:r>
        <w:rPr>
          <w:rFonts w:cs="Times New Roman" w:ascii="Times New Roman" w:hAnsi="Times New Roman"/>
          <w:sz w:val="24"/>
        </w:rPr>
        <w:t>К онемевшей на время ноге резко вернулась чувствительность, а с ней и сумасшедшая боль, от которой в глазах темнело. Так можно и сознание потерять почти у самой цели. Ну, нет, не дождетесь. Еще совсем немножко, еще пару метров и конец забега, а приз – моя жизнь. Я так сосредоточилась на этой мысли, что не сразу заметила что «огнемет» прекратил плеваться жидким огнем, и теперь издавал странные звуки. Я оглянулась и уже в который раз за сегодняшний день остолбенела от изумления. Проклятая тварь, кружась на месте, продолжала метать огонь, но только он на полпути бился в невидимую стену и растекался по ней голубыми  огоньками, не причиняя преграде никакого вреда. Что это такое, я так и не поняла, но обрадовалась беспредельно. Главное, что меня-то невидимая стена пропустила, а не то быть бы мне ужином. Показав язык проигравшему в этом забеге летающему змею, я упала в обморок. Видать, мозги пришли к заключению, что больше поддерживать рабочий режим нет необходимости. Опасность осталась позади, и пора было отдохнуть в приятной темноте, спасаясь от боли и выпавших на мою долю потрясений.</w:t>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sz w:val="24"/>
        </w:rPr>
        <w:t>В просторной комнате было темно, несмотря на то что за узким стрельчатым окном стоял обычный для этих мест светлый вечер. В разноцветных стеклах витража играл бликами солнечный зайчик, оживляя картину битвы рыцаря в светло-серых латах с каким-то сказочным зверем. На каменных стенах висело множество полок, беспорядочно завалено старыми книгами и свитками пергаментов. Все это толстым слоем покрывали пыль и паутина. В центре комнаты на большом столе теснились пузатые реторты, колбы, колбочки, мензурки, пробирки и еще много разного барахла. В некоторых баночках находились какие-то существа страшного неестественного вида. Валялись позабытые штативы, выглядевшие брошенными посреди работы. Было видно, что этим всем давно никто не пользуется. В одном из углов находился низкий топчан, покрытый шкурами разных животных, в другом – вырубленный в стене камин с низенькой кованой решеткой. В камине, весело потрескивая поленьями, горел огонь, наполняя комнату теплом. Слабый свет от пламени то и дело пытался отвоевать побольше пространства, но тьма с легкостью выдерживала осаду, так что освещался только маленький полукруг. Этого вполне хватало для сидящего в огромном кресле и трясущегося от холода тщедушного старика. Он пытался делать записи, но перо из-за тремора  то и дело скакало по листу. Ни полыхающий огонь, ни теплое одеяло, в которое человек был закутан, уже не согревали его старческие кости. Он постоянно недовольно бурчал что-то себе под нос и почесывал пером затылок. На вид сидящему можно было дать лет тысячу. Костлявое тело тонуло в выцветшем халате. Нечесаные волосы и борода были покрыты таким же слоем пыли, как и все в этой комнате. На узком угловатом лице выделялся орлиный нос, кожа была испещрена морщинами вдоль и поперек. И только в глазах полыхал огонь поярче, чем в камине, выдающий сохранившийся в этом высохшем теле молодой и сильный дух.</w:t>
      </w:r>
    </w:p>
    <w:p>
      <w:pPr>
        <w:pStyle w:val="Normal"/>
        <w:spacing w:before="0" w:after="0"/>
        <w:ind w:firstLine="567"/>
        <w:rPr>
          <w:rFonts w:ascii="Times New Roman" w:hAnsi="Times New Roman" w:cs="Times New Roman"/>
        </w:rPr>
      </w:pPr>
      <w:r>
        <w:rPr>
          <w:rFonts w:cs="Times New Roman" w:ascii="Times New Roman" w:hAnsi="Times New Roman"/>
          <w:sz w:val="24"/>
        </w:rPr>
        <w:t>Комната находилась в самой высокой точке башни и была единственной обитаемой среди множества других. Сама башня была выстроена еще во времена правления Старых богов, и никто уже не помнил, кем именно. С тех самых пор в ней жил маг-отшельник. Никогда он не покидал своего убежища и никого не желал видеть. Но, как часто бывает, его как раз и хотелось повидать многим, несмотря даже  на то, что Клык Дракона – мыс на острове Восточного архипелага - расположился на Дальнем Рубеже. Лишь самые отчаянные храбрецы или глупцы решились бы на плавание к этому берегу. Конечно, находились герои, что преодолевали Багровое море и даже обращали в бегство вечно голодных виверн, живущих по соседству. Были и такие, кто снимал заклятие невидимости, для пущей скрытности наложенное на башню, но никто не смог одолеть Круг Чистоты. Через него может пройти разве что младенец, чьей души еще не коснулось скверное дыхание мира сего и не испортило ее. Это сложное заклинание смог бы распутать, конечно, долго провозившись над ним, истинный маг, но таковому</w:t>
      </w:r>
      <w:r>
        <w:rPr>
          <w:rFonts w:cs="Times New Roman" w:ascii="Times New Roman" w:hAnsi="Times New Roman"/>
          <w:color w:val="00B050"/>
          <w:sz w:val="24"/>
        </w:rPr>
        <w:t xml:space="preserve"> </w:t>
      </w:r>
      <w:r>
        <w:rPr>
          <w:rFonts w:cs="Times New Roman" w:ascii="Times New Roman" w:hAnsi="Times New Roman"/>
          <w:sz w:val="24"/>
        </w:rPr>
        <w:t>это просто незачем. Чтобы пообщаться, магам не нужно находиться непосредственно перед собеседником, это они могут делать и на расстоянии. А волшебникам уровня пониже заклинание было не по зубам.</w:t>
      </w:r>
    </w:p>
    <w:p>
      <w:pPr>
        <w:pStyle w:val="Normal"/>
        <w:spacing w:before="0" w:after="0"/>
        <w:ind w:firstLine="567"/>
        <w:rPr>
          <w:rFonts w:ascii="Times New Roman" w:hAnsi="Times New Roman" w:cs="Times New Roman"/>
        </w:rPr>
      </w:pPr>
      <w:r>
        <w:rPr>
          <w:rFonts w:cs="Times New Roman" w:ascii="Times New Roman" w:hAnsi="Times New Roman"/>
          <w:sz w:val="24"/>
        </w:rPr>
        <w:t>Со временем поток желающих проникнуть в башню иссяк, и о маге-отшельнике простой люд совсем позабыл. Так и проходили века в тишине и спокойствии.</w:t>
      </w:r>
      <w:r>
        <w:rPr>
          <w:rFonts w:cs="Times New Roman" w:ascii="Times New Roman" w:hAnsi="Times New Roman"/>
          <w:b/>
          <w:sz w:val="24"/>
        </w:rPr>
        <w:tab/>
        <w:tab/>
        <w:tab/>
      </w:r>
    </w:p>
    <w:p>
      <w:pPr>
        <w:pStyle w:val="Normal"/>
        <w:spacing w:before="0" w:after="0"/>
        <w:ind w:firstLine="567"/>
        <w:rPr>
          <w:rFonts w:ascii="Times New Roman" w:hAnsi="Times New Roman" w:cs="Times New Roman"/>
        </w:rPr>
      </w:pPr>
      <w:r>
        <w:rPr>
          <w:rFonts w:cs="Times New Roman" w:ascii="Times New Roman" w:hAnsi="Times New Roman"/>
          <w:sz w:val="24"/>
        </w:rPr>
        <w:t>«Что-то в последнее время мысли тебя совсем не слушаются, ни одной толковой записать не можешь. Видно, старый совсем стал. Заперся здесь, никуда не выходишь уже много лет, книжный червь. Может, разомнешь свое сознание, а, Изах? Давненько ты не позволял своему взору пройтись по городам, поселкам, лесам и полям. Не знаешь, что в мире твоем изменилось. Или, ты боишься перемен, а?..</w:t>
      </w:r>
    </w:p>
    <w:p>
      <w:pPr>
        <w:pStyle w:val="Normal"/>
        <w:spacing w:before="0" w:after="0"/>
        <w:ind w:firstLine="567"/>
        <w:rPr>
          <w:rFonts w:ascii="Times New Roman" w:hAnsi="Times New Roman" w:cs="Times New Roman"/>
        </w:rPr>
      </w:pPr>
      <w:r>
        <w:rPr>
          <w:rFonts w:cs="Times New Roman" w:ascii="Times New Roman" w:hAnsi="Times New Roman"/>
          <w:sz w:val="24"/>
        </w:rPr>
        <w:t>Даже и не знаю, что себе ответить. Слишком много времени уплыло, здесь-то все спокойно, все как всегда, не нужно ни о чем беспокоиться. А вдруг там мне что-то не понравится, вдруг что-то захочется изменить? Я же не смогу удержаться, не смогу не вмешиваться  в дела и жизни людей, а ведь мне нельзя. Уж лучше я здесь еще пару сотен лет посижу, а то там, в мире людей, слишком много соблазнов для меня».</w:t>
      </w:r>
    </w:p>
    <w:p>
      <w:pPr>
        <w:pStyle w:val="Normal"/>
        <w:spacing w:before="0" w:after="0"/>
        <w:ind w:firstLine="567"/>
        <w:rPr>
          <w:rFonts w:ascii="Times New Roman" w:hAnsi="Times New Roman" w:cs="Times New Roman"/>
        </w:rPr>
      </w:pPr>
      <w:r>
        <w:rPr>
          <w:rFonts w:cs="Times New Roman" w:ascii="Times New Roman" w:hAnsi="Times New Roman"/>
          <w:sz w:val="24"/>
        </w:rPr>
        <w:t>Вдруг воздух перед стариком завибрировал, сгущаясь, пока совсем не потерял свою прозрачность, и волшебник увидел последние мгновения развернувшегося перед его домом сражения. Не веря своим глазам, он смотрел, как высокий юноша пробежал сквозь защиту, а голодная виверна осталась за ней бессильно плеваться огнем. Хотя, по идее, должно было быть наоборот. Круг как раз людей не должен пропускать, а для зверья он не являлся преградой. Еще немного покружив над невидимой стеной и окончательно осознав, что парня ей не достать, летяга  в последний раз взглянула на лакомую добычу, лежащую сейчас без сознания, и улетела за скалы.</w:t>
      </w:r>
    </w:p>
    <w:p>
      <w:pPr>
        <w:pStyle w:val="Normal"/>
        <w:spacing w:before="0" w:after="0"/>
        <w:ind w:firstLine="567"/>
        <w:rPr>
          <w:rFonts w:ascii="Times New Roman" w:hAnsi="Times New Roman" w:cs="Times New Roman"/>
        </w:rPr>
      </w:pPr>
      <w:r>
        <w:rPr>
          <w:rFonts w:cs="Times New Roman" w:ascii="Times New Roman" w:hAnsi="Times New Roman"/>
          <w:sz w:val="24"/>
        </w:rPr>
        <w:t>- Что это? Не может быть! Не верю! - от потрясения старик заговорил вслух, сам того не замечая.</w:t>
      </w:r>
    </w:p>
    <w:p>
      <w:pPr>
        <w:pStyle w:val="Normal"/>
        <w:spacing w:before="0" w:after="0"/>
        <w:ind w:firstLine="567"/>
        <w:rPr>
          <w:rFonts w:ascii="Times New Roman" w:hAnsi="Times New Roman" w:cs="Times New Roman"/>
        </w:rPr>
      </w:pPr>
      <w:r>
        <w:rPr>
          <w:rFonts w:cs="Times New Roman" w:ascii="Times New Roman" w:hAnsi="Times New Roman"/>
          <w:sz w:val="24"/>
        </w:rPr>
        <w:t>Он вскочил с кресла, забыв о возрасте, но сразу же схватился за поясницу. Радикулит не дает о себе забыть даже магам. С трудом выровнявшись, отбросил одеяло на пол и направился к двери. В своем удивлении он совсем забыл, что ему необязательно пешком спускаться с башни, чтобы попасть за ее стены. Постоянно бубня себе под нос: «Кто-то прошел круг», -</w:t>
      </w:r>
      <w:r>
        <w:rPr>
          <w:rFonts w:cs="Times New Roman" w:ascii="Times New Roman" w:hAnsi="Times New Roman"/>
          <w:i/>
          <w:color w:val="0070C0"/>
          <w:sz w:val="24"/>
        </w:rPr>
        <w:t xml:space="preserve"> </w:t>
      </w:r>
      <w:r>
        <w:rPr>
          <w:rFonts w:cs="Times New Roman" w:ascii="Times New Roman" w:hAnsi="Times New Roman"/>
          <w:sz w:val="24"/>
        </w:rPr>
        <w:t xml:space="preserve">он вышел из комнаты и начал спускаться по винтовой лестнице. По ней уже много веков никто не ходил, благо она каменная, а не то сгнила бы давно. Стены, густо поросшие мохом, приобрели зеленовато-серый оттенок. Пауки, до этого безраздельно здесь царствовавшие, разбежались по углам. Магу буквально приходилось продираться сквозь паутину, каждый шаг отдавался болью в пояснице, но об использовании магии он совсем позабыл. Наконец он дошел до двери, с трудом ее открыл (петли давно заржавели) и увидел лежавшего на ступеньках молодого парня. Взгляд мага пробежался вокруг, остановился на заклинании, вернее, на том, что от него осталось. Старик замер в оцепенении, не веря своим глазам. Парень не просто преодолел защиту, он ее уничтожил. Он, как зачарованный, прошел мимо лежащего юноши, туда, где, когда-то был начертан Круг Чистоты. Изах сам создал эту преграду и был уверен, что для смертных Круг непреодолим. Заклинание было полностью разрушено, только клочки остались от когда-то искусно сплетенного узора волшебных нитей. Отшельник оглянулся назад: неизвестный не подавал признаков жизни. Чтобы так разорвать на куски подобное заклинание, нужно быть сильнейшим магом, а в ауре парнишки нет и намека на присутствие силы, не говоря уж об Искусстве. Все еще испытывая непомерное удивление, маг нагнулся к лежащему вниз лицом парню и с трудом перевернул его на спину. Обычный молодец, даже, скорей, юнец. Он, не считая обморока, не имел никаких видимых повреждений, что было просто невероятным после борьбы с заклинанием такого уровня. Ан нет, развалился здесь, словно отдохнуть прилег. А лицо, как у спящего ангела – спокойное, умиротворенное. Маг в недоумении почесал затылок и почувствовал, как холодок пробежал по позвоночнику. Он передернул плечами, убеждая себя, что это от холода. </w:t>
      </w:r>
    </w:p>
    <w:p>
      <w:pPr>
        <w:pStyle w:val="Normal"/>
        <w:spacing w:before="0" w:after="0"/>
        <w:ind w:firstLine="567"/>
        <w:rPr>
          <w:rFonts w:ascii="Times New Roman" w:hAnsi="Times New Roman" w:cs="Times New Roman"/>
        </w:rPr>
      </w:pPr>
      <w:r>
        <w:rPr>
          <w:rFonts w:cs="Times New Roman" w:ascii="Times New Roman" w:hAnsi="Times New Roman"/>
          <w:sz w:val="24"/>
        </w:rPr>
        <w:t>- Ну ладно, «герой», пойдем-ка в дом, а там и разберемся, кто ты такой и что с тобой делать, - сказав это, маг создал малый портал и переместил себя вместе с бессознательным парнем обратно в башню.</w:t>
      </w:r>
    </w:p>
    <w:p>
      <w:pPr>
        <w:pStyle w:val="Normal"/>
        <w:spacing w:before="0" w:after="0"/>
        <w:ind w:firstLine="567"/>
        <w:rPr>
          <w:rFonts w:ascii="Times New Roman" w:hAnsi="Times New Roman" w:cs="Times New Roman"/>
        </w:rPr>
      </w:pPr>
      <w:r>
        <w:rPr>
          <w:rFonts w:cs="Times New Roman" w:ascii="Times New Roman" w:hAnsi="Times New Roman"/>
          <w:sz w:val="24"/>
        </w:rPr>
        <w:t>Оказавшись в комнате, старик постелил несколько шкур на пол возле камина и перетащил туда юношу. Подбросив несколько поленьев в камин, где почти совсем погасшее пламя жадно принялось за новую порцию пищи, он пошел к полкам у стены и принялся что-то искать. Маг не обращал внимания ни на пыль, тучами поднявшуюся с растревоженных книг, ни на полумрак. Его волновало только одно - как парню удалось сломать Круг Чистоты. Может, ему помогали извне или дали с собой какое-нибудь боевое или обезвреживающее заклинание? А может, через него действовал кто-то другой? Хотя, если бы это действительно было так, то старый волшебник сразу бы почувствовал. А он не видел присутствия чужой магии. Парень просто разорвал его заклинание, словно паутину. Ломая голову над этой загадкой, маг переходил от полки к полке, продолжая разбрасывать нажитое веками добро. Давно эти стены, привыкшие к полной тишине, не слышали подобного грохота. Потревоженные насекомые разбегались по щелям и оттуда наблюдали за сумасшедшими действиями мага. Неизвестно, когда бы это закончилось, если бы неожиданный звук, похожий на стон, раздавшийся со стороны камина, не отвлек мага от его занятия. Он замер и с опаской посмотрел в сторону лежащего человека, парень был все еще без сознания, только теперь беспокойно метался и стонал. Старик подошел к «гостю» и первый раз за все время внимательно на него посмотрел. Это был довольно молодой человек с неестественно</w:t>
      </w:r>
      <w:r>
        <w:rPr>
          <w:rFonts w:cs="Times New Roman" w:ascii="Times New Roman" w:hAnsi="Times New Roman"/>
          <w:i/>
          <w:color w:val="0070C0"/>
          <w:sz w:val="24"/>
        </w:rPr>
        <w:t xml:space="preserve"> </w:t>
      </w:r>
      <w:r>
        <w:rPr>
          <w:rFonts w:cs="Times New Roman" w:ascii="Times New Roman" w:hAnsi="Times New Roman"/>
          <w:sz w:val="24"/>
        </w:rPr>
        <w:t>красивым лицом. Он не был похож ни на возвышенных эльфов, ни на простоватых людей, а о других расах, населявших Эгей, и говорить нечего. Было в его облике какое-то своеобразное волшебство. Может, такой эффект получался от контраста между всклокоченными смоляными волосами и очень белой гладкой кожей, или секрет в четких, словно высеченных линиях. Этого маг так и не понял, он просто стоял и зачарованно смотрел, пока до него не дошло, что он не для этого сюда подошел. Старик даже плечами передернул, чтобы сбросить оцепенение.</w:t>
      </w:r>
    </w:p>
    <w:p>
      <w:pPr>
        <w:pStyle w:val="Normal"/>
        <w:spacing w:before="0" w:after="0"/>
        <w:ind w:firstLine="567"/>
        <w:rPr>
          <w:rFonts w:ascii="Times New Roman" w:hAnsi="Times New Roman" w:cs="Times New Roman"/>
        </w:rPr>
      </w:pPr>
      <w:r>
        <w:rPr>
          <w:rFonts w:cs="Times New Roman" w:ascii="Times New Roman" w:hAnsi="Times New Roman"/>
          <w:sz w:val="24"/>
        </w:rPr>
        <w:t>Перед ним лежал людской подросток, довольно высокий, с худощавым поджарым телом. На нем была довольно странная одежда: совсем непрактичная,</w:t>
      </w:r>
      <w:r>
        <w:rPr>
          <w:rFonts w:cs="Times New Roman" w:ascii="Times New Roman" w:hAnsi="Times New Roman"/>
          <w:i/>
          <w:color w:val="0070C0"/>
          <w:sz w:val="24"/>
        </w:rPr>
        <w:t xml:space="preserve"> </w:t>
      </w:r>
      <w:r>
        <w:rPr>
          <w:rFonts w:cs="Times New Roman" w:ascii="Times New Roman" w:hAnsi="Times New Roman"/>
          <w:sz w:val="24"/>
        </w:rPr>
        <w:t xml:space="preserve"> да еще и маловата. Рубаха,</w:t>
      </w:r>
      <w:r>
        <w:rPr>
          <w:rFonts w:cs="Times New Roman" w:ascii="Times New Roman" w:hAnsi="Times New Roman"/>
          <w:i/>
          <w:color w:val="0070C0"/>
          <w:sz w:val="24"/>
        </w:rPr>
        <w:t xml:space="preserve"> </w:t>
      </w:r>
      <w:r>
        <w:rPr>
          <w:rFonts w:cs="Times New Roman" w:ascii="Times New Roman" w:hAnsi="Times New Roman"/>
          <w:sz w:val="24"/>
        </w:rPr>
        <w:t xml:space="preserve"> из тонкого, как паутина, материала, была во многих местах разлезшейся, в такой особо не согреешься даже летним вечером, не говоря о промозглых сырых ночах поздней осени на мысе Клык Дракона. Да и то, что было надето под ней, тоже ни тепла не даст, ни для защиты не годилось: два маленьких клочка на тоненьких бретельках натянутые на грудь, хоть и напоминали металлические пластины, защищающие грудную клетку воинов, но были простой тканью, даже не зачарованной. Маг вообще никак не мог понять предназначение этой вещи. Но, если разобраться, то и человек, лежащий перед ним, довольно-таки странный.</w:t>
      </w:r>
    </w:p>
    <w:p>
      <w:pPr>
        <w:pStyle w:val="Normal"/>
        <w:spacing w:before="0" w:after="0"/>
        <w:ind w:firstLine="567"/>
        <w:rPr>
          <w:rFonts w:ascii="Times New Roman" w:hAnsi="Times New Roman" w:cs="Times New Roman"/>
        </w:rPr>
      </w:pPr>
      <w:r>
        <w:rPr>
          <w:rFonts w:cs="Times New Roman" w:ascii="Times New Roman" w:hAnsi="Times New Roman"/>
          <w:sz w:val="24"/>
        </w:rPr>
        <w:t xml:space="preserve">И тут старику в голову пришла идея, ведь он может увидеть всю жизнь этого пацана. И почему он сразу до этого не додумался? Совсем растерялся. Он заглянул в сознание юноши и почувствовал огромное разочарование, увидев только события сегодняшнего вечера и ничего больше. Не то чтобы все остальное было скрыто магически, как, например, сделал бы он сам в подобной ситуации. Мысли парня были раскрытой книгой, но вот исписано в ней лишь несколько страниц, а все остальные оставались белыми, словно в сознании новорожденного. Старик увидел все, что произошло на площадке перед башней: от пробуждения до потери сознания. Увидел, как парень, непонятно каким образом, устоял перед зовом Багрового моря. Как спасся от голодных виверн, благодаря везению и еще чему-то, чего маг так и не понял и что больше всего его потрясло. Парень пробежал сквозь магический  круг, словно его там никогда и не было. И потом в одно мгновение его - ЕГО! - заклинание изменилось, стало совсем другим. Маг даже не успел уловить момент, когда оно стало чужим. А ведь на улице он видел совсем не это. Виверна, сделав круг, спикировала в направлении человека и, не ожидая встретить преграду, со всего маху врезалась в магическую стену, раньше бывшую его Кругом. Обжегши себе бок и крыло, она, напоследок, выпустила струю огня и улетела куда-то за скалы. Огонь, соприкоснувшись с бывшим Кругом Чистоты, издавая шипение, растекся по нему синими змейками, исчез окончательно. Собратья пострадавшей, приняв к сведению неудачу своей товарки, попытались достать добычу, только уже с безопасного расстояния. Но результат оставался прежним и, видя бесполезность своих атак, виверны улетели, так и не отобедав. </w:t>
      </w:r>
    </w:p>
    <w:p>
      <w:pPr>
        <w:pStyle w:val="Normal"/>
        <w:spacing w:before="0" w:after="0"/>
        <w:ind w:firstLine="567"/>
        <w:rPr>
          <w:rFonts w:ascii="Times New Roman" w:hAnsi="Times New Roman" w:cs="Times New Roman"/>
        </w:rPr>
      </w:pPr>
      <w:r>
        <w:rPr>
          <w:rFonts w:cs="Times New Roman" w:ascii="Times New Roman" w:hAnsi="Times New Roman"/>
          <w:sz w:val="24"/>
        </w:rPr>
        <w:t>После того, как опасность отступила, с магической стеной стали происходить странные метаморфозы. Вот нити узора засветились ярко-красным огнем, потом их заволок туман, в какой-то момент в нем можно было узнать знакомое очертание прежнего круга. Потом туман сгустился и через мгновение послышался глухой хлопок. Поволока спала, и перед магом предстало его заклинание в том виде, в каком он его застал, выйдя на улицу.</w:t>
      </w:r>
    </w:p>
    <w:p>
      <w:pPr>
        <w:pStyle w:val="Normal"/>
        <w:spacing w:before="0" w:after="0"/>
        <w:ind w:firstLine="567"/>
        <w:rPr>
          <w:rFonts w:ascii="Times New Roman" w:hAnsi="Times New Roman" w:cs="Times New Roman"/>
        </w:rPr>
      </w:pPr>
      <w:r>
        <w:rPr>
          <w:rFonts w:cs="Times New Roman" w:ascii="Times New Roman" w:hAnsi="Times New Roman"/>
          <w:sz w:val="24"/>
        </w:rPr>
        <w:t>Маг неожиданно почувствовал слабость в ногах, нащупав трясущейся рукой подлокотник кресла, он не глядя сел. Никогда за всю свою длинную жизнь он такого не видел и никогда ничего подобного не слышал. Можно было заклинание распутать, разорвать, обойти, обхитрить, но чтобы вот так, нагло использовать в своих целях, при этом полностью изменив, а потом еще и уничтожить – и все это без видимого использования магии. Кто же это сделал? Неужели этот мальчишка? Но в нем нет силы! А там использовалась сильнейшая магия. Или, может, то была не магия? Тогда что же? И почему у парня нет никаких других воспоминаний, словно его жизнь началась с момента пробуждения на плато перед башней? Кто он такой, и откуда он вообще взялся? Маг начал паниковать.</w:t>
      </w:r>
    </w:p>
    <w:p>
      <w:pPr>
        <w:pStyle w:val="Normal"/>
        <w:spacing w:before="0" w:after="0"/>
        <w:ind w:firstLine="567"/>
        <w:rPr>
          <w:rFonts w:ascii="Times New Roman" w:hAnsi="Times New Roman" w:cs="Times New Roman"/>
        </w:rPr>
      </w:pPr>
      <w:r>
        <w:rPr>
          <w:rFonts w:cs="Times New Roman" w:ascii="Times New Roman" w:hAnsi="Times New Roman"/>
          <w:sz w:val="24"/>
        </w:rPr>
        <w:t>- А ну-ка, старый дурак, успокойся, а то так ничего и не поймешь, - сказал он себе. Вскоре, успокоившись, он решил все проанализировать так, словно это произошло не с ним. Для начала он снова проверил ауру парня и убедился, что не ошибся. А это значило, что всю непонятную волшбу творил не его незваный гость (по крайней мере, маг очень на это надеялся). Отсюда следовало, что юноша не представляет собой никакой опасности, а это уже хорошо. Заново прокрутив в голове все случившееся, маг заметил еще одну деталь, на которую раньше не обратил внимания: парень разговаривал на языке, раннее никогда не слышанном магом. Это было тем более удивительно, что старик, если и не говорил на всех языках Эгея, то мог узнать их на слух, как и языки некоторых известных ему миров. Это значило, что парень прибыл из мира, о котором волшебник ничего не знает. А он-то считал, что таковых не существует! Но тогда, как же он попал сюда?</w:t>
      </w:r>
    </w:p>
    <w:p>
      <w:pPr>
        <w:pStyle w:val="Normal"/>
        <w:spacing w:before="0" w:after="0"/>
        <w:ind w:firstLine="567"/>
        <w:rPr>
          <w:rFonts w:ascii="Times New Roman" w:hAnsi="Times New Roman" w:cs="Times New Roman"/>
        </w:rPr>
      </w:pPr>
      <w:r>
        <w:rPr>
          <w:rFonts w:cs="Times New Roman" w:ascii="Times New Roman" w:hAnsi="Times New Roman"/>
          <w:sz w:val="24"/>
        </w:rPr>
        <w:t>- Ну, хоть что-то уже прояснилось, а остальное мы узнаем, когда очухается этот маленький паршивец, - обратился маг неизвестно к кому.</w:t>
      </w:r>
    </w:p>
    <w:p>
      <w:pPr>
        <w:pStyle w:val="Normal"/>
        <w:spacing w:before="0" w:after="0"/>
        <w:ind w:firstLine="567"/>
        <w:rPr>
          <w:rFonts w:ascii="Times New Roman" w:hAnsi="Times New Roman" w:cs="Times New Roman"/>
        </w:rPr>
      </w:pPr>
      <w:r>
        <w:rPr>
          <w:rFonts w:cs="Times New Roman" w:ascii="Times New Roman" w:hAnsi="Times New Roman"/>
          <w:sz w:val="24"/>
        </w:rPr>
        <w:t>Волшебник не собирался долго ждать, он взял кувшин с холодной водой и выплеснул его на стонавшего в бреду парня. Тот от неожиданности резко сел, тряхнул опущенной лохматой головой и провел по волосам изящной рукой с длинными пальцами. Потом странный пришелец поднял взгляд, и из-под густых ресниц на мага глянули огромные черные очи.</w:t>
      </w:r>
      <w:r>
        <w:rPr>
          <w:rFonts w:cs="Times New Roman" w:ascii="Times New Roman" w:hAnsi="Times New Roman"/>
          <w:i/>
          <w:color w:val="0000FF"/>
          <w:sz w:val="24"/>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18:00Z</dcterms:created>
  <dc:creator>Дмитрий Шишов</dc:creator>
  <dc:description/>
  <cp:keywords/>
  <dc:language>en-US</dc:language>
  <cp:lastModifiedBy>Admin</cp:lastModifiedBy>
  <dcterms:modified xsi:type="dcterms:W3CDTF">2011-03-12T07:18:00Z</dcterms:modified>
  <cp:revision>2</cp:revision>
  <dc:subject/>
  <dc:title/>
</cp:coreProperties>
</file>