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двадцать седьм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АСТИ И БЫТЬ СПАСЕННЫМ.</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евин.</w:t>
      </w:r>
    </w:p>
    <w:p>
      <w:pPr>
        <w:pStyle w:val="ListParagraph"/>
        <w:widowControl w:val="false"/>
        <w:autoSpaceDE w:val="false"/>
        <w:spacing w:before="0" w:after="0"/>
        <w:contextualSpacing/>
        <w:jc w:val="center"/>
        <w:rPr/>
      </w:pPr>
      <w:r>
        <w:rPr>
          <w:rFonts w:cs="Times New Roman" w:ascii="Times New Roman" w:hAnsi="Times New Roman"/>
          <w:b/>
          <w:i/>
          <w:sz w:val="24"/>
          <w:szCs w:val="24"/>
        </w:rPr>
        <w:t>(</w:t>
      </w:r>
      <w:r>
        <w:rPr>
          <w:rFonts w:cs="Times New Roman" w:ascii="Times New Roman" w:hAnsi="Times New Roman"/>
          <w:b/>
          <w:i/>
          <w:sz w:val="24"/>
          <w:szCs w:val="24"/>
          <w:lang w:val="en-US"/>
        </w:rPr>
        <w:t>Komandor</w:t>
      </w:r>
      <w:r>
        <w:rPr>
          <w:rFonts w:cs="Times New Roman" w:ascii="Times New Roman" w:hAnsi="Times New Roman"/>
          <w:b/>
          <w:i/>
          <w:sz w:val="24"/>
          <w:szCs w:val="24"/>
        </w:rPr>
        <w:t>, Королевна.)</w:t>
      </w:r>
    </w:p>
    <w:p>
      <w:pPr>
        <w:pStyle w:val="Normal"/>
        <w:widowControl w:val="false"/>
        <w:autoSpaceDE w:val="false"/>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6"/>
        <w:rPr/>
      </w:pPr>
      <w:r>
        <w:rPr>
          <w:rFonts w:cs="Times New Roman" w:ascii="Times New Roman" w:hAnsi="Times New Roman"/>
          <w:sz w:val="24"/>
          <w:szCs w:val="24"/>
        </w:rPr>
        <w:t xml:space="preserve">Лес неприветливо шумел и прицельно ронял шишки, хвою и сухие ветки, пока путники пробирались сквозь него. Возглавлял шествие словно родившийся в лесу Джефри, без устали травивший совершенно немыслимые своим бредовым содержанием байки. О том, как в Гасторгиевой Пустоши его преследовали мутанты, горящие желанием полакомиться его плотью, а он, имея немного времени, построил из грязи игральный дом и обыграл их всухую до такого состояния, что бедные мутанты в конце клятвенно обещали ему отдать всех своих жён и дочерей, а также возвести грязевой памятник Великому Джефри. Потом он сбился и начал рассказывать другую историю. Суть её сводилась к тому, что он в погоне за сокровищами оказался в Подводном царстве Бога Черепах и ради обретения богатств согласился взять замуж его дочь – Принцессу Черепах. В брачную ночь он стащил со своей невесты панцирь, набил в него сокровищ, каких только мог, влез в него сам, затем спёр светленький парик с какой-то модной короткой стрижкой и под видом Принцессы Черепах покинул дворец. С тех пор он, Джефри, боится купаться где-либо, кроме ручьёв и речек… В общем, слушать подобные истории означало добровольно лишиться разума и стать таким же, как Джефри. Поэтому буквально после третьей байки Моргана отключилась и шла за ним (увы, ей не посчастливилось быть второй) просто по инерции… </w:t>
      </w:r>
    </w:p>
    <w:p>
      <w:pPr>
        <w:pStyle w:val="Normal"/>
        <w:spacing w:before="0" w:after="0"/>
        <w:ind w:firstLine="426"/>
        <w:rPr/>
      </w:pPr>
      <w:r>
        <w:rPr>
          <w:rFonts w:cs="Times New Roman" w:ascii="Times New Roman" w:hAnsi="Times New Roman"/>
          <w:sz w:val="24"/>
          <w:szCs w:val="24"/>
        </w:rPr>
        <w:t xml:space="preserve">Следом шёл Кевин, который, словно мотылёк, вился вокруг девушки, изредка предпринимая всё новые попытки завоевать  её внимания. Однако то ли из-за сумбурной болтовни Джефри, то ли от долгого перехода на пустой желудок, то ли от неудачи на кулинарном поприще перед всеми, Моргана незаметно для себя как-то замкнулась и не спешила с кем-то общать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ледом продвигались Рик, Скотт, Феникс и Венн. Замыкала шествие как всегда  ничем себя не выдающая фигура, закутанная в грязную рванину. </w:t>
      </w:r>
    </w:p>
    <w:p>
      <w:pPr>
        <w:pStyle w:val="Normal"/>
        <w:spacing w:before="0" w:after="0"/>
        <w:ind w:firstLine="426"/>
        <w:rPr/>
      </w:pPr>
      <w:r>
        <w:rPr>
          <w:rFonts w:cs="Times New Roman" w:ascii="Times New Roman" w:hAnsi="Times New Roman"/>
          <w:sz w:val="24"/>
          <w:szCs w:val="24"/>
        </w:rPr>
        <w:t xml:space="preserve">- Это ничего, что готовить не умеешь, - по новой начал Кевин, в который раз подходя к ней сбоку и бодрым аллюром вышагивая рядом, - у меня одна знакомая тоже готовить не умеет, зато в пос... - поймав на себе взбешенный взгляд отчего-то ставших ярко-красными глаз девушки, он резко оборвал начатый монолог. На этот раз надолг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ействительно, ничего страшного, - подал голос Скотт сзади. - А то, что нам надо теперь на подножный корм переходить – это так, пустяки, дело житейское. Трепло ты, Кевин. </w:t>
      </w:r>
    </w:p>
    <w:p>
      <w:pPr>
        <w:pStyle w:val="Normal"/>
        <w:spacing w:before="0" w:after="0"/>
        <w:ind w:firstLine="426"/>
        <w:rPr/>
      </w:pPr>
      <w:r>
        <w:rPr>
          <w:rFonts w:cs="Times New Roman" w:ascii="Times New Roman" w:hAnsi="Times New Roman"/>
          <w:sz w:val="24"/>
          <w:szCs w:val="24"/>
        </w:rPr>
        <w:t xml:space="preserve">- Между прочим, меня на повара не учили, - наконец откликнулась Моргана, добавив в свой голос как можно больше яда и язвительности, - и, если ваше задание с камнем –только прикрытие для почетной должности походной кухарки - увольте. Казематы Триэля я как-нибудь пережив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жалуй, кроме Кевина и самой девушки, последней фразы не понял никто. Однако ни переспросить, ни уточнить ничего насчёт загадочных казематов какого-то там Триэля, компаньоны не успели. Рик, внезапно догнавший Джефри, властно поднял руку и громко объяви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ривал! Пожалуй, на сегодня хватит – завтра дойдём до Нерки, а там всего пара миль останется. Максимум, к полудню следующего дня доберём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омпаньоны, словно муравьи, тут же разбежались по округе. Команда остановилась на небольшой проплешине – с одной стороны её опоясывал неглубокий овражек, с двух других редкое кольцо деревьев и орешника. Откуда-то просто одуряюще пахло землянико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Рик мгновенно оккупировал одно дерево, ствол которого в десятке дюймов от земли расходился широкой удобной рогатиной, и оттуда принялся вдохновенно руководи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евин и Феникс, с вас сушняк для костра. Джефри, найди неподалёку местечко для секрета. Моргана... иди, хоть ягод набери... хотя нет, стой. Притащишь еще ядовитых...  Лучше камней насобирай, костер обложи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органа хотела было обидеться, да передумала. В конце концов, завуалированный намек был справедливым. С другой стороны, Рик мог бы и промолчать: выслушивать постоянные напоминания о собственном неумении было довольно неприят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есмотря на то, что ноги от долгого перехода непривычно гудели и хотелось лишь одного – хоть немножко посидеть, девушка молча развернулась и побрела вдоль проплешины, сосредотачиваясь и легко отыскивая в шелковистой траве булыжни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евин быстро переместился в ее сторону, мотивируя это тем, что сушняка тут не в пример больше. Феникс, уже набравший приличную охапку веток, лишь скептически поднял бровь, а проходящий мимо Джефри хохотнул, пробормотав что-то про один похожий случай, который произошёл с ним в стране Курозябрии… </w:t>
      </w:r>
    </w:p>
    <w:p>
      <w:pPr>
        <w:pStyle w:val="Normal"/>
        <w:spacing w:before="0" w:after="0"/>
        <w:ind w:firstLine="426"/>
        <w:rPr/>
      </w:pPr>
      <w:r>
        <w:rPr>
          <w:rFonts w:cs="Times New Roman" w:ascii="Times New Roman" w:hAnsi="Times New Roman"/>
          <w:sz w:val="24"/>
          <w:szCs w:val="24"/>
        </w:rPr>
        <w:t xml:space="preserve">Не прошло и минуты, как с противоположного конца поляны раздался звук оплеухи, дикий вопль и яростный крик Морганы. Кевин, как ошпаренный, подлетел к товарищам, отчего-то держась за левое ух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енормальная! – зло выплюнул он. - Ну что я ей такого сделал?! А она сразу драться! </w:t>
      </w:r>
    </w:p>
    <w:p>
      <w:pPr>
        <w:pStyle w:val="Normal"/>
        <w:spacing w:before="0" w:after="0"/>
        <w:ind w:firstLine="426"/>
        <w:rPr/>
      </w:pPr>
      <w:r>
        <w:rPr>
          <w:rFonts w:cs="Times New Roman" w:ascii="Times New Roman" w:hAnsi="Times New Roman"/>
          <w:sz w:val="24"/>
          <w:szCs w:val="24"/>
        </w:rPr>
        <w:t xml:space="preserve">- А что ты ей... - заинтересовался Феникс, однако подошедшая Моргана перебила ег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Рик! – подлетела она к командиру, - Убери этого придурка подальше от меня, иначе я за себя не ручаю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что он сделал? - с насмешливой ленцой поинтересовался Рик, гигантской улиткой расползаясь по ствол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органа сверкнула огненно-красными глазами в сторону обиженного и надувшегося Кеви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Руки распускает! - рявкнула она. - Пониже спины бь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одумаешь, легонько шлепнул, - фыркнул Кевин, - По-дружес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органа зарычала и рванулась к нему, но твердая ладонь Рика, хищно спикировав сверху и, поймав её за плечо, пресекла все попытки членовредительства. </w:t>
      </w:r>
    </w:p>
    <w:p>
      <w:pPr>
        <w:pStyle w:val="Normal"/>
        <w:spacing w:before="0" w:after="0"/>
        <w:ind w:firstLine="426"/>
        <w:rPr/>
      </w:pPr>
      <w:r>
        <w:rPr>
          <w:rFonts w:cs="Times New Roman" w:ascii="Times New Roman" w:hAnsi="Times New Roman"/>
          <w:sz w:val="24"/>
          <w:szCs w:val="24"/>
        </w:rPr>
        <w:t xml:space="preserve">- Кевин, - зевнул командир,- прекращай эти глупости. Мне не нужны постоянные свары в команде, так что если обоюдного согласия не возникает, ищи себе девочек на стороне. А ты, Моргана, постарайся поменьше калечить своих коллег, иначе в критической ситуации они могут не успеть прийти к тебе на помощ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органа медленно кивнула, не сводя ненавидящего взора с Кевина. </w:t>
      </w:r>
    </w:p>
    <w:p>
      <w:pPr>
        <w:pStyle w:val="Normal"/>
        <w:spacing w:before="0" w:after="0"/>
        <w:ind w:firstLine="426"/>
        <w:rPr/>
      </w:pPr>
      <w:r>
        <w:rPr>
          <w:rFonts w:cs="Times New Roman" w:ascii="Times New Roman" w:hAnsi="Times New Roman"/>
          <w:sz w:val="24"/>
          <w:szCs w:val="24"/>
        </w:rPr>
        <w:t xml:space="preserve">Словно неуловимый шепот наполнил поляну. Воздух сгустился и завибрировал, мерцая серебристыми сполохами – в нём стремительными, однако невнятными росчерками возникали и гасли тени, чьи-то очертани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ивычная к подобному, Моргана деловито собирала камни, не обращая особого внимания на эти отвлекающие факторы. Обычное дело для Говорящих – слышать фон мыслей и образов камней при длительном контакте с ни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Еще один булыжник лег в ладонь мягко и доверчиво, как маленький, ещё немного подслеповатый, котенок. Моргана слабо улыбнулась подобному сравнению... и вдруг ее захлестнула такая волна ужасных и, источающих агрессию образов, что девушка выронила все собранные ранее камни и упала на колени, бессознательно прижимая к груди последний из ни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артинки мелькали перед глазами, словно уносимые внезапным и резким порывом ветра вереницы опавших листьев… </w:t>
      </w:r>
    </w:p>
    <w:p>
      <w:pPr>
        <w:pStyle w:val="Normal"/>
        <w:spacing w:before="0" w:after="0"/>
        <w:ind w:firstLine="426"/>
        <w:rPr/>
      </w:pPr>
      <w:r>
        <w:rPr>
          <w:rFonts w:cs="Times New Roman" w:ascii="Times New Roman" w:hAnsi="Times New Roman"/>
          <w:sz w:val="24"/>
          <w:szCs w:val="24"/>
        </w:rPr>
        <w:t xml:space="preserve">...Поляна. Пустая. Мирно светит солнце, цепляясь за вершины деревьев. Близится вечер...  Легкие шаги, чуть приминающие траву. Стебли осоки и клевера скрывают золотистое тело храчча, неслышно крадущегося по поляне за мелькнувшим среди деревьев зайцем... Заяц исчез. Темная куча, похожая на муравейник, заботливо сооруженный под близстоящей елью, шевельнулась. Распрямилась и встряхнулась, вытягиваясь одновременно и вширь и вдоль. В красноватых лучах заходящего солнца сверкнули длинные лезвия когтей на многочисленных суставчатых лапах, на бурую прошлогоднюю хвою тягуче капнула слюна... Охотник превратился в жертву. Храчч взвизгнул и метнулся с поляны, но было уже поздно... Кошмарная тварь была больше всего похожа на плоского червяка, с точно таким же, разделённым на сегменты, туловищем. Только все эти сегменты покрывал толстый, тускло отливающий в свете солнца слой хитина. Тварь стояла на длинных, гнущихся во все стороны лапах, которых было не меньше восьми. Кажется, ещё несколько пар лап монстр, изогнув, выставил за спиной, усилив сходство со сваленными в кучу ветками… Тварь неожиданно взмыла вверх и столь же резко, выставив перед собой две верхних пары опасных своей поражающей мощью лап, низвергнулась на рванувшуюся добычу. Тяжело и уныло вздохнул сам воздух, рассечённый убийственными когтями. Раздался утробный, хриплый от удовольствия, рык. Во все стороны брызнула кровь. Храчч оказался недостаточно проворным... </w:t>
      </w:r>
    </w:p>
    <w:p>
      <w:pPr>
        <w:pStyle w:val="Normal"/>
        <w:spacing w:before="0" w:after="0"/>
        <w:ind w:firstLine="426"/>
        <w:rPr/>
      </w:pPr>
      <w:r>
        <w:rPr>
          <w:rFonts w:cs="Times New Roman" w:ascii="Times New Roman" w:hAnsi="Times New Roman"/>
          <w:sz w:val="24"/>
          <w:szCs w:val="24"/>
        </w:rPr>
        <w:t xml:space="preserve">С криком ужаса Моргана вскочила на ноги и с омерзением отшвырнула от себя камень. Лихорадочно огляделась... и ощутила, как леденящая волна холода захлестнула тело. Пронеслась по позвоночнику и спустилась к ногам, заставляя их постыдно дрожать и подгибать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уравейник был на мест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евушка подлетела к Рику и принялась его тряст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у-уходим отсюда, - проклацала она. Зубы выстукивали что-то замысловатое, а глаза едва не вываливались из орбит. Дышала она так часто, что складывалось впечатление, будто непривычная к этому делу Моргана, только что пробежала как минимум пару мил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Леди, что с вами? – обеспокоенно спросил командир, с усилием отрывая руки Морганы от своего рукав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ам... та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рожащий палец ткнул в сторону деревьев и… дальнейшие события начали разворачиваться настолько стремительно, что девушка едва понимала(зпт) что происходит. </w:t>
        <w:br/>
        <w:t xml:space="preserve">Какой-то странный тёмный силуэт, что чуть раньше Рик опознал как кучу валежника, молниеносно отделился от ствола ели и метнулся в центр поляны. Прямо к замершей в ужасе Морган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Буквально за мгновение до этого Кевин, что-то крикнув, резко подскочил к девушке, одной рукой отталкивая её за спину, а другой, выставив перед собой наклоненную набок рапиру. Монстр сделал быстрый удар, метя Кевину в грудь, но тот, резко повернув кисть вниз и чуть влево, одновременно переместившись всем телом, отвёл удар. Оружие обиженно звякнуло, однако выдержало стремительную ата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дновременно с этим, Рик, всё ещё располагавшийся на разветвлённом стволе, отрастил лезвие дороса до размеров даги и, резко оттолкнувшись, прыгнул на спину монстра. Последний, то ли не заметив Рика, то ли посчитав, что он не сможет причинить особого вреда, усилил натиск на Кевина. На этот раз два передних когтя чудовища рванулись к человеку сверху, а оно само припало к земле и резко оттолкнулось нижними конечностями. </w:t>
      </w:r>
    </w:p>
    <w:p>
      <w:pPr>
        <w:pStyle w:val="Normal"/>
        <w:spacing w:before="0" w:after="0"/>
        <w:ind w:firstLine="426"/>
        <w:rPr/>
      </w:pPr>
      <w:r>
        <w:rPr>
          <w:rFonts w:cs="Times New Roman" w:ascii="Times New Roman" w:hAnsi="Times New Roman"/>
          <w:sz w:val="24"/>
          <w:szCs w:val="24"/>
        </w:rPr>
        <w:t xml:space="preserve">Кевину, чтобы отбить следующий удар, потребовалось отступить назад и, припав на колено, выставить клинок над собой почти горизонтально – с лёгким уклоном в сторону. Многострадальная рапира выдержала и это издевательство, однако во время атаки рука не сумела удержать оружие, оно резко крутанулось вниз, рискуя вывихнуть Кевину кисть и причиняя невыносимую острую боль. Даже если бы не этот момент, всё равно человеку было практически нереально отбить следующий удар – резкий, нанесённый лишь одним мгновением позже и нацеленный прямо в грудь. </w:t>
      </w:r>
    </w:p>
    <w:p>
      <w:pPr>
        <w:pStyle w:val="Normal"/>
        <w:spacing w:before="0" w:after="0"/>
        <w:ind w:firstLine="426"/>
        <w:rPr/>
      </w:pPr>
      <w:r>
        <w:rPr>
          <w:rFonts w:cs="Times New Roman" w:ascii="Times New Roman" w:hAnsi="Times New Roman"/>
          <w:sz w:val="24"/>
          <w:szCs w:val="24"/>
        </w:rPr>
        <w:t xml:space="preserve">Рик с трудом удерживаясь на спине подвижного монстра, принялся полосовать его спину никогда не затупляющимся лезвие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трашный хруст панциря и резкий звук разрывающейся плоти раздались практически одновременно. Запах клубники ударил в носы с новой силой. Только теперь он был вовсе не очаровывающий и одуряющий, а противный и тошнотворный – он просто сводил с ума, проникая в самые отдалённые уголки сознания, вызывая смещение восприятия. Хотелось просто перестать дышать. Перестать чувствова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евин тяжело рухнул на замершую и боящуюся пошевелиться Моргану. Она резко отстранилась, и парень упал на траву. С усилием он поднял голову и попытался протянуть к Моргане дрожащую руку. Губы Кевина растянулись в жуткой потусторонней улыбке, веки дрожал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Мор… гана, - с каким-то хриплым звуков из его рта хлынула кровь. Она была неестественно тёмного оттенка и пузырилась на губа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евушку била крупная дрожь – ей было не просто страшно, она испытывала чувство животного ужаса. И ещё – беспомощности. Сейчас перед ней умирал человек, который вытащил её из-под удара, а Моргана ничего не могла сделать. </w:t>
      </w:r>
    </w:p>
    <w:p>
      <w:pPr>
        <w:pStyle w:val="Normal"/>
        <w:spacing w:before="0" w:after="0"/>
        <w:ind w:firstLine="426"/>
        <w:rPr/>
      </w:pPr>
      <w:r>
        <w:rPr>
          <w:rFonts w:cs="Times New Roman" w:ascii="Times New Roman" w:hAnsi="Times New Roman"/>
          <w:sz w:val="24"/>
          <w:szCs w:val="24"/>
        </w:rPr>
        <w:t xml:space="preserve">Говорящая подползла к Кевину и почти не слушающимися  руками взяла его ладонь. Сжала и поднесла к губам. </w:t>
      </w:r>
    </w:p>
    <w:p>
      <w:pPr>
        <w:pStyle w:val="Normal"/>
        <w:spacing w:before="0" w:after="0"/>
        <w:ind w:firstLine="426"/>
        <w:rPr/>
      </w:pPr>
      <w:r>
        <w:rPr>
          <w:rFonts w:cs="Times New Roman" w:ascii="Times New Roman" w:hAnsi="Times New Roman"/>
          <w:sz w:val="24"/>
          <w:szCs w:val="24"/>
        </w:rPr>
        <w:t xml:space="preserve">- Прос-с…ти, - Кевину было чрезвычайно тяжело говорить, но он буквально выталкивал из себя слова, не сводя взгляда с перепуганной Морганы. </w:t>
      </w:r>
    </w:p>
    <w:p>
      <w:pPr>
        <w:pStyle w:val="Normal"/>
        <w:spacing w:before="0" w:after="0"/>
        <w:ind w:firstLine="426"/>
        <w:rPr/>
      </w:pPr>
      <w:r>
        <w:rPr>
          <w:rFonts w:cs="Times New Roman" w:ascii="Times New Roman" w:hAnsi="Times New Roman"/>
          <w:sz w:val="24"/>
          <w:szCs w:val="24"/>
        </w:rPr>
        <w:t xml:space="preserve">- Кевин… - девушка хотела попросить его не говорить, не тратить сил, но слова застыли в горле. Вид покидающей человека жизни настолько шокировал Говорящую, что она не могла даже думать. Все мысли попросту исчезли, оставив её наедине с умирающим. Девушка не то что не отдавала отчёта своим действиям, она не могла побудить своё тело хоть к какому-то движению. </w:t>
      </w:r>
    </w:p>
    <w:p>
      <w:pPr>
        <w:pStyle w:val="Normal"/>
        <w:spacing w:before="0" w:after="0"/>
        <w:ind w:firstLine="426"/>
        <w:rPr/>
      </w:pPr>
      <w:r>
        <w:rPr>
          <w:rFonts w:cs="Times New Roman" w:ascii="Times New Roman" w:hAnsi="Times New Roman"/>
          <w:sz w:val="24"/>
          <w:szCs w:val="24"/>
        </w:rPr>
        <w:t xml:space="preserve">- Ты впервые… назвал… а меня п… имени... - донесся до нее тихий голос Кевина, Прас-с…ти меня за то… - Кевин вдруг дёрнулся, обмяк и закрыл глаза. На губах его застыла растерянная полуулыбк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чему-то сейчас Моргане вспомнилось его недавнее поведение – эта неповторимая развязность, нахальство и тот недавний шлепок… Всё это показалось вдруг настолько несущественным, что девушка была готова с радостью не один раз терпеть подобные выходки, лишь бы Кевин только открыл глаза и улыбнулся своей загадочной улыбкой – так, как умел только он… </w:t>
      </w:r>
    </w:p>
    <w:p>
      <w:pPr>
        <w:pStyle w:val="Normal"/>
        <w:spacing w:before="0" w:after="0"/>
        <w:ind w:firstLine="426"/>
        <w:rPr/>
      </w:pPr>
      <w:r>
        <w:rPr>
          <w:rFonts w:cs="Times New Roman" w:ascii="Times New Roman" w:hAnsi="Times New Roman"/>
          <w:sz w:val="24"/>
          <w:szCs w:val="24"/>
        </w:rPr>
        <w:t xml:space="preserve">- Не знаю, за что ты просил прощение… потому что это я должна его у тебя просить… Извини… Кевин, слышишь, извини меня – ведь это я виновата. Ведь это я подставила тебя по удар… Великие Дети Камней, да почему же так глупо всё получилось-то … - хрипло бормотала девушка, чувствуя, как рубашка костенеет от запекшейся крови, а по щекам текут непрошеные слезы. Сознание билось в истерике, а губы всё продолжали что-то шептать – просить прощения, спрашивать: «За что?!» и повторять, повторять, словно заученные, фразы о том, что всё могло быть совершенно иначе, если бы… если бы… если бы… </w:t>
      </w:r>
    </w:p>
    <w:p>
      <w:pPr>
        <w:pStyle w:val="Normal"/>
        <w:spacing w:before="0" w:after="0"/>
        <w:ind w:firstLine="426"/>
        <w:rPr/>
      </w:pPr>
      <w:r>
        <w:rPr>
          <w:rFonts w:cs="Times New Roman" w:ascii="Times New Roman" w:hAnsi="Times New Roman"/>
          <w:sz w:val="24"/>
          <w:szCs w:val="24"/>
        </w:rPr>
        <w:t>Такой огромный У’шхарр – состоящий из тысяч, а, может, даже и миллионов, глайдов – для Морганы съежился в один миниатюрный мирок, места в котором хватило бы только для двоих людей. То, что происходило вокруг, стало уже неважно, превратилось в декорации и отошло на последний план. Её интересовал только один человек, о котором она захотела узнать всё лишь теперь, когда он погиб… погиб, защищая её… Какая же горькая, несправедливая ирония!</w:t>
      </w:r>
    </w:p>
    <w:p>
      <w:pPr>
        <w:pStyle w:val="Normal"/>
        <w:spacing w:before="0" w:after="0"/>
        <w:ind w:firstLine="426"/>
        <w:rPr/>
      </w:pPr>
      <w:r>
        <w:rPr>
          <w:rFonts w:cs="Times New Roman" w:ascii="Times New Roman" w:hAnsi="Times New Roman"/>
          <w:sz w:val="24"/>
          <w:szCs w:val="24"/>
        </w:rPr>
        <w:t xml:space="preserve">Истерзанное муками вины, самобичеванием и потерей реальности происходящего, сознание Морганы медленно угасало, а сама девушка стремительно летела в чёрную бездну забытья… </w:t>
      </w:r>
    </w:p>
    <w:p>
      <w:pPr>
        <w:pStyle w:val="Normal"/>
        <w:spacing w:before="0" w:after="0"/>
        <w:ind w:firstLine="426"/>
        <w:rPr/>
      </w:pPr>
      <w:r>
        <w:rPr>
          <w:rFonts w:cs="Times New Roman" w:ascii="Times New Roman" w:hAnsi="Times New Roman"/>
          <w:sz w:val="24"/>
          <w:szCs w:val="24"/>
        </w:rPr>
        <w:t xml:space="preserve">«Остановим бесчеловечную тиранию членистоногих! Скажем своё решительное «нет» завоевателям! Дадим им п…па башке!» - раздался где-то поблизости крик Джефр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ажется, он действительно псих…» - грустно усмехнувшись, подумала девушка. </w:t>
        <w:br/>
        <w:t xml:space="preserve">Это было последнее, что успела подумать Моргана. Говорящая с Камнями провалилась в чрево непроглядной, всепожирающей чёрной бездн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евину показалось, что его обдало жаром, а потом сразу же – холодом. Сознание возвращалось урывками, принося с собой какие-то странные незнакомые образы, звуки, голо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кого он мне приволок, вместо Говорящей?! Ворка лысого мне этот полутруп смазливый не нужен! – взвивался до дисканта визгливый старческий голос. – Как теперь его самого спасать?! Такую толпу насобирал, и хоть бы одного сильного ментального мага выудил. Чего стоите, нахлебнички?! Кто из вас моего ученика непутевого из сознания этой твари вытащит? Мне еще этот полутруп воскрешать. Жалко ж если помрет. Да еще в моем доме. А тут кровищи! Кровь, кровь нужно остановить, пока не помер, яд дезактивировать. Вы умеете? То-то же! А тут маркиз вот-вот рехн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пустите меня отсюда! – перекрыл вопли старика чей-то рев. – Я ж вам быстро из полутрупа бескровный труп устро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сам загнешься! Он же отравленный! Вон как земляникой воняет! – завизжала женщина. – Убирайся отсюда, кровопий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вот! Потом еще и его спасай! А как?! Как я один должен! – снова заголосил старика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остановлю кровь, почтенный, - раздался звонкий ломкий голос, по которому трудно было определить, девушка это говорит или совсем молодой парен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Готовьте свои отвары, великомудрый Аль, - пророкотал другой – низкий, басовитый, - а я попробую вытащить маркиз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сумеешь? В мозги помутившиеся залезть – это тебе не железяками мах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умею, - в низком голосе было столько уверенности, что Кевину показалось, визгливый спорщик стушева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я-у помо-угу! – провыл кто-то совсем уж не по-человечес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ьи-то руки коснулись его груди, почти не добавив боли, а словно охлаждая, успокаивая горящую огнем рану. Мягкие, добрые руки. Женские? Кевин с трудом разлепил глаза, стараясь разглядеть склонявшееся к нему лицо. Темные волосы, огромные, немного испуганные черные глаза, чистая кожа... Девушка? Или все же мальч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тить же ж твою! И вправду останавливается, - с долей уважения изумился чему-то стар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иготовьте противоядие, - ответило это бесполое существо, внимательно вглядываясь в лицо Кевина, и тут же обратилось уже к нему: - Вы меня слышите? Вы понимаете, что происходит? Моргните, если 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евин послушно моргнул. Ему начинала нравиться эта заботливая галлюцинац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мы пойдем, - задребезжал уже в отдалении голос старика и принялся отдавать распоряжения: - Ты, дева, умелая, со мной пойдешь. И ты, эльф. Сильны вы ушастые по части травок. Ну и ты тоже, на подхвате будешь, чтобы здесь под ногами не мешался. А то толку-то с теб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помогу Делимору, - неожиданно воспротивился кто-то, видимо, получивший приказ следовать за стариком. – Я смог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бы не помешал! – начал было возмущаться тот, но низкий рык прервал перепал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ставьте мальчика! Раз говорит, что может, пусть помога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а я, пожалуй, утешу нашего вампирчика, - пропел еще один женский голос. – Здесь я точно не нужна, да и на кухне то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ди, драконица, иди! Нам только его истерик здесь не хватало! Тебя-то он точно не покуса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Зубки пообломает об мою шкурку, да кишочки себе моей кровушкой прожжет, - хихикнула женщина, которую, судя по всему, мало волновало наличие каких-то страждущих. </w:t>
      </w:r>
    </w:p>
    <w:p>
      <w:pPr>
        <w:pStyle w:val="Normal"/>
        <w:spacing w:before="0" w:after="0"/>
        <w:ind w:firstLine="426"/>
        <w:rPr/>
      </w:pPr>
      <w:r>
        <w:rPr>
          <w:rFonts w:cs="Times New Roman" w:ascii="Times New Roman" w:hAnsi="Times New Roman"/>
          <w:sz w:val="24"/>
          <w:szCs w:val="24"/>
        </w:rPr>
        <w:t>- Эй, кто-нибудь хоть знает, как этого раненого зовут? – на мгновение оторвав взгляд от лица Кевина, спросил парнишка. Или все же деву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евин, кажется, - пробурчал стар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олос его, как и голоса остальных, почему-то стал удаляться. Кевину захотелось заснуть, отключи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евин! Кевин! Вы меня слышите? Не уходите! Держитесь за меня, за мой голос. Смотрите на меня, - настойчиво потребовал паренек. Кевину захотелось послать его куда подальше, но губы не слушались, воздух не поступал в рот, а пузырился кровью в ране. Кевин почему-то отлично слышал, как лопаются эти пузырьки. – Откройте глаза, слушайте меня, не отключайтесь, - продолжал звать нахальный экзекутор. – Потерпите немного, совсем чуть-чуть. Сейчас Аль сделает противоядие, потом можете спать. Я помогу вам восстановить кровопотерю. Кажется, я знаю, как это сделать. Вы слышите, Кевин? Не уходите! Держите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н все говорил и говорил, то тише, то громче. Или это сознание самого Кевина играло с ним такие шутки? Молодой человек подумал, что ему начинает нравиться этот связный бред, даже голос этот ему уже был приятен. Он мечтательно решил, что это, наверное, все же девушка, потому что мальчишке-спасителю однозначно не место в его галлюцинациях. Конечно, девушка... Совсем молоденькая... Симпатичная... У нее такие глаза... Ему захотелось сказать ей комплемент, но он не мог, и это было обид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ты только что сделал?! – взревел давешний низкий голо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у что-у за магия-у?! – провыл другой, невразумительны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евушка вздрогнула и отвернулась от Кевина. Наверное, чтобы посмотреть, что там случилось, но это тоже было очень обидно. Это же его личный глюк, так почему он отвлекается на других? Кевин захотел дотронуться до девушки, вернуть ее внимание, но понял, что не чувствует рук. Ног он тоже не чувствовал. Только глаза и губы еще оставались относительно живыми, и боль в груди забивала все остальные ощущения. Это было страш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сделайте же что-то! – закричал кто-то еще. - Зря я вам, что ли, время д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не могу вам помочь, - сказала девушка, все еще глядя себе за спину. – Мне нужно продержать Кевина до возвращения Ал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елай свое дело, Дог, - отозвался обладатель баса, и девушка кивнула и снова склонилась к раненом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ое странное имя – Дог. Но ей подходи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 меня слышите? Кевин, ответьте мне, моргни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он моргнул, почувствовав себя почти счастливым от того, что она снова с ним. Она опять заговорила, обращаясь к нему, не давая уплыть из этого зыбкого слоя реальности в другой – темный и бесконечный. Он не знал, сколько прошло времени. Она, ее голос, все время оставались с ним. Лишь однажды она снова отвлеклась, когда бас сообщил, что они вытянули какого-то маркиза, и теперь он просто в обморок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потом настал момент, когда вдруг подул ветерок и вокруг снова послышались голоса. Кевин увидел еще один смутный силуэт, склонившийся к его груди и бормочущий что-то неутешительное. Дог отстранилась, он больше не мог видеть ее лица, но вместо него его обняла, помогая приподнять голову, другая девушка. У этой были светлые волосы и пухлые улыбающиеся губы, и Кевин попробовал улыбнуться в ответ, но теперь он не чувствовал и губ то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н не сможет глотать! – воскликнула девушка. – Яд уже распространился к голов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ичего-ничего! – задребезжал снова откуда-то взявшийся голос старика. - Сейчас мы это поправим. Немного придет в себя, потом и выпь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в следующий миг в рану ударила струя огня, боль пронзила все тело Кевина, и связная и такая приятная галлюцинация сменилась абсолютным мрак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Его качало на волнах то ли видений, то ли воспоминани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чем ты это делаешь, Кевин? – мальчишка по прозвищу Шлепок не проявлял радости по поводу только что полученного подарка судьбы. Напротив, его чумазая мордашка выражала недовер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осто мне скучно, - Кевин пожал плечами. – Надоело постоянно учить уму-разуму этих тупых баранов. «Командир, а как? Командир, а где? Командир, а почему?». Достали уже! И каждый в позу становится, если его лично на дело не приглашу. Нет, Шлепок, я не командир. У тебя лучше получи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У меня не получится, - заартачился мальчишка. – Это ты у нас всегда знаешь, где что плохо лежит, да у кого карман потуже, а варежка пошир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рось, - Кевин отмахнулся. – Ты не хуже меня такое узнавать умеешь. А попрошайничать у тебя и вовсе лучше моего получа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что ты сам собираешься делать? – Шлепок все еще сверлил его взглядом, но видно было, что перспектива командовать целой бандой уличных воришек и попрошаек  ему нрави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ичего нового, - Кевин встряхнул головой. – Буду крутиться поблизости, надо будет, пойду с вами на дело, только не командиром. Так что не дрейфь, если что, я тебе помогу. Только чур! Я твоим приказам не подчиняюсь и о своих делах не отчитываю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адно, договорились, - неохотно, чтобы не потерять лица, согласился Шлепок и начал медленно таять.</w:t>
      </w:r>
    </w:p>
    <w:p>
      <w:pPr>
        <w:pStyle w:val="Normal"/>
        <w:spacing w:before="0" w:after="0"/>
        <w:ind w:firstLine="426"/>
        <w:rPr/>
      </w:pPr>
      <w:r>
        <w:rPr>
          <w:rFonts w:cs="Times New Roman" w:ascii="Times New Roman" w:hAnsi="Times New Roman"/>
          <w:sz w:val="24"/>
          <w:szCs w:val="24"/>
        </w:rPr>
        <w:t>Кевин мысленно улыбнулся. Когда под его управлением компания таких же, как он сам, маленьких беспризорников справилась с пацанами постарше, полностью изгнав тех из района, он ощущал себя великим полководцем, главнокомандующим победоносной армии. Но очень скоро он понял, что ему не нравится роль генерала в мирное время. Тогда-то и пришла ему в голову идея отдать бразды правления бандой смышленому Шлепку. Сам он после этого еще долгих три года, пока ему не исполнилось пятнадцать, присматривал за своими бывшими соратниками, направлял нового командира и фактически продолжал руководить ими, оставляя Шлепку лишь номинальную влас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 столе лежала шпага. Изящная, смертоносная, с богатой инкрустацией на затейливом эфесе. Та самая шпага, которую он вчера продал в трактире какому-то щеголю. Та самая шпага, которую ему ни в коем случае нельзя было иметь при себе. Да-да, именно та, что он потянул у мастера Ириуса,  которого потом повесили за невыполнение в срок княжеского заказа. Безвинно повесили, потому что мастер заказ выполнил, просто не успел сделать все по второму разу после того, как Кевин обчистил его мастерскую. Та самая шпага, по которой ищейки из объеденной стражи Восточных княжеств могли его опознать. Та самая, от которой он тщетно пытался избавиться уже раз десять. Мастер все же не довел заказ до конца. В сталь было вплетено заклинание преданности владельцу, но заклинания послушания на оружие наложено не было. Верная шпага, признав Кевина, как первого до нее дотронувшегося,  своим хозяином, ни за что не хотела с ним расставать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н таки нарвался. С самого начала зная, как опасно ему снова появляться в столице княжества, он все же вернулся, не смог устоять перед планом красивой и практически беспроигрышной аферы. Но для воплощения этого плана в жизнь нужен был стартовый капитал, а Кевин как назло поиздержался. Время поджимало, и он рискнул наведаться в столицу за брошенными после ограбления мастера Ириуса занорик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надо же было, чтобы оставленная час назад в комнате на постоялом дворе шпага выбрала для своего эффектного появления именно тот момент, когда Кевина с подозрением изучал отряд княжеской стражи. Весело поблескивая драгоценными камнями на эфесе, она появилась у него на поясе и, конечно, вызвала у вояк мгновенное узнавание. Два года, которые Кевин находился в розыске, отнюдь не снизили бдительности стражей порядк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ежать не имело смысла. Здесь, в темном переулке у Кевина еще был шанс сдержать десяток противников и попробовать уйти от них по закоулкам и проходным дворам, но на широком проспекте отряд быстро нашел бы подкрепление. Молодому человеку показалось, что шпага радостно зазвенела в предвкушении драки, когда он выхватил ее из ножен. Артефактное оружие жаждало крови, рвалось в бой, ища применения по прямому назначению. Видят боги, Кевин не собирался никого убивать. Более того, он прекрасно понимал, что станет в столице не просто персоной нон-грата, а объектом целенаправленной охоты, если лишит жизни кого-то из княжеской стражи. Но у шпаги на этот счет было собственное мнение. Она вдруг начала жить собственной жизнью, словно не Кевин управлял клинком, а клинок Кевином. И, спустя всего лишь несколько вздохов, ближайший стражник осел на колени с пронзенным сердцем. Остальные взревели. Они больше не пытались взять его в плен, они начали его убивать. Кевин метался, крутился, скакал и кувыркался в ограниченном пространстве переулка, но противников было слишком много, а он начал уставать. Казалось, конец был предреше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го! А у вас тут весело! – донеслось откуда-то сверху. – И как трусливо, однако, со стороны господ стражников нападать на одиночку такой толп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следующий миг, прежде чем Кевин успел что-то понять, плечи его захлестнула веревочная петля, и тело рванулось вверх. А спустя еще мгновение он уже лежал на балконе третьего этажа, и какой-то человек ловко снимал с него пу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ежим, - приказал незнакомец и, схватив Кевина за руку, потянул за соб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том они долго бежали по коридорам, лестницам, крышам, узким улочкам и подземным переходам, пока, наконец, не выскочили из какого-то подвала уже за чертой горо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хорошо дерешься! – весело улыбнулся даже не запыхавшийся спаситель. – Жаль, что шпагу свою потерял. Дорогая небось бы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потерял, - отмахнулся Кевин, с трудом переводя дыхание. – Вернется, - и, протянув руку для пожатия, представ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ик, - ответил новый знакомый, крепко стискивая правой рукой его ладонь, а левой невозмутимо ковыряя в ух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евин, Кевин, проснись, слышишь, открой глаза. Давай, иди ко мне, иди на мой голос, - настойчиво звал его кто-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н узнал голос. Дог. Очаровательная галлюцинация. Кевин с трудом приоткрыл глаза и постарался растянуть губы в улыбке. На удивление, они послушали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и хорошо, - улыбнулась Д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тут же чьи-то руки приподняли его голову, и милый глюк влил ему в рот какое-то варево. Тело прошила болезненная судорога, и Кевин снова отключил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1:00Z</dcterms:created>
  <dc:creator>Ната</dc:creator>
  <dc:description/>
  <cp:keywords/>
  <dc:language>en-US</dc:language>
  <cp:lastModifiedBy>Admin</cp:lastModifiedBy>
  <dcterms:modified xsi:type="dcterms:W3CDTF">2011-04-06T06:44:00Z</dcterms:modified>
  <cp:revision>3</cp:revision>
  <dc:subject/>
  <dc:title/>
</cp:coreProperties>
</file>