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десятая.</w:t>
      </w:r>
    </w:p>
    <w:p>
      <w:pPr>
        <w:pStyle w:val="ListParagraph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ДНЫЕ РОДИЧИ.</w:t>
      </w:r>
    </w:p>
    <w:p>
      <w:pPr>
        <w:pStyle w:val="ListParagraph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иада.</w:t>
      </w:r>
    </w:p>
    <w:p>
      <w:pPr>
        <w:pStyle w:val="ListParagraph"/>
        <w:widowControl w:val="fals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i/>
          <w:sz w:val="24"/>
          <w:szCs w:val="24"/>
        </w:rPr>
        <w:t>7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есмотря на темноту Тим во все глаза таращился по сторонам. И неудивительно - тому, кто впервые вошел в Мирторг, было на что посмотреть. Это единственный город во всем Эмире, где можно встретить представителя любой расы. Здесь можно увидеть и эльфийского принца, и наемника, и вора-человека, и сильфа, и гнома, и даже вейстов, так как только в этом порту Эмира можно нанять судно за более-менее приемлемую цену. Также именно здесь жило большинство драконов. Нам тоже надо зарабатывать, и Мирторг – отличное место для этого. Синие драконы были лучшими торговцами, Серые - самыми известными оружейниками. Встречались и Зеленые - целители, и Лиловые - красотки-интриганки, и даже Черный дракон, великий мыслитель и советник по всем вопросам для любого. К нему я, собственно, и собираюсь, он-то у нас умный, все знает, и рыцари </w:t>
      </w:r>
      <w:r>
        <w:rPr>
          <w:rFonts w:cs="Times New Roman" w:ascii="Times New Roman" w:hAnsi="Times New Roman"/>
          <w:color w:val="00B050"/>
          <w:sz w:val="24"/>
          <w:szCs w:val="24"/>
        </w:rPr>
        <w:t>(тире?)</w:t>
      </w:r>
      <w:r>
        <w:rPr>
          <w:rFonts w:cs="Times New Roman" w:ascii="Times New Roman" w:hAnsi="Times New Roman"/>
          <w:sz w:val="24"/>
          <w:szCs w:val="24"/>
        </w:rPr>
        <w:t xml:space="preserve">, наверняка, его работа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кроме Тима, в Мирторге уже бывали и потому весьма целенаправленно двинулись в одну из лучших гостиниц в городе. Вечером в "Пещерном драконе" (интересно, какой дурак придумал это название? Таких драконов отродясь не было) народу хватало: две русоволосые сильфийки с тяжелыми мечами, явно желающие подраться; тройка пьяных гномов, весело горланившие похабные песенки; оборотень, недовольно зыркавший на красивую полуэльфийку с тонким резным посохом; странный тип в черном плаще с капюшоном, читавший какой-то древний гримуар за столиком в дальнем углу. Также посетители попроще:  люди-торговцы  и полукровки-наемники. Ну, как обычно. На нас внимания никто не обратил. Паладина, похоже, здесь хорошо знали. Вышел хозяин гостиницы, раболепно поклонился и предложил нам большой столик возле окна. Георгор договаривался насчет комнаты для меня (для остальных, видимо, уже все было готово), а Сайрус заказывал ужин у симпатичной служаночки. Реймон куда-то смылся вместе с Тимом, даже не оставшись перекусить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тоже есть не хотела, не терпелось пойти к Хайнору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вы не против, то я пойду и наконец высплюсь в нормальной кровати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А когда тебя к родственникам проводить? - ехидно поинтересовался маг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каким таким еще родственникам? - не поняла я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й-я-я-яй! Тебя зачем вообще в Мирторг вели? Неужто забыла? - Сайрус довольно ухмыльнулся (ох, и бесит же его дурацкая улыбочка!) думая, что подловил меня на лжи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е я могла забыть то, чего нет? Я же не говорила, что у меня родственники в Мирторге! - я невинно расширила глаза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Ну, может, это не ты говорила, а милорд Кирт сказал. Но с чего-то же он это взял, так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ь?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Хороший вопрос! Мне тоже очень интересно! Это у него спрашивать надо было, я тут совсем ни при чем! В любом случае мне спать пора, поздно уже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А я-то думал, что ты жаждешь узнать, куда мы направляемся? - встрял Феллл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А что, расскажете? - обрадовалась я и тут же подозрительно взглянула на эльфа. - А с какой это стати? Неужели совесть замучила, что я с вами путешествую, развлекаю, а вы молчите! Или опять издеваться будете, рассказывая сказки про охоту на драконов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ря ты так, Кида, мы и вправду в Дракэрос идем!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га! Драконов бить!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бить пока, а просто взять одну вещичку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думаю, что это хорошая идея, рассказывать про нашу миссию этой, - Ша-Нор вновь подал голос только для того, чтобы выразить свое презрение ко мне и настроить против меня остальных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и странно, за меня заступился Георгор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сть она все узнает. Мне кажется, что это нужно нам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Я так не считаю. Хоть я и простой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емник, но в нашей команде имею свое слово. И мое слово "нет". Эта девушка не должна знать, куда и зачем мы идем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ещё почему? - возмутилась я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Она наверняка увяжется за нами, а мне это совсем не нравится, - полуэльф высказывался так, будто меня здесь и нет! - Я уверен, что леди Киниада совсем не та, за кого себя выдает. Вам не кажется странным, что мы встретили её в кампании рыцарей, которых вскоре перебили всех до единого?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И что, это я их всех убила? Наслала орков и испепелила страшным заклятием? - саркастически поинтересовалась я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Брось,  Ша-Нор, не думаю, что Кида знает об этом нападении больше нашего,- заметил Сайрус. - Хотя с тем, что она явно не благородная леди, спутников которой убили тролли, не поспоришь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Если господа не заметили, я ещё здесь, жду, пока вы соизволите обратить на меня внимание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Ладно, слушай, - сжалился надо мной эльф и быстро, пока не перебил наемник, стал говорить. - Насколько я понимаю, ты еще не слышала о том, что случилось в столице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И что там могло случиться? Нападение на грешный город высших сил?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ти, - хмыкнул маг. - Недели две-три назад на столицу совершили нападение три дракона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Дракона? - я действительно удивилась: не ожидала услышать такой ерунды. - Вы ничего не путаете? Зачем им нападать на людской город? Да и мало их как-то, чтобы..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Это правда, Кида. Но атаковали они не по своей воле. Слыхала о Повелителях драконов? Это вовсе не сказки, наши маги засекли, что крылатыми управляли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Эти крылатые ящеры были практически неуязвимы. На них не действовала магия, а стрелы и горящие ядра просто растворялись в их защите, - встрял Георгор. - Что мы только не пробовали, но любые снаряды исчезали, не долетая полметра до дракона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и твари сожгли ратушу и окружающие её дома, несколько кварталов на окраине и улетели, - вновь заговорил маг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падение можно было бы назвать бессмысленным, если бы не день, когда это произошло. Был как раз праздник города, почти все жители собрались вокруг ратуши, в том числе и важные чиновники. Император должен был про..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Короче, куча важных шишек сгорело заживо, несмотря на личные магические защиты, получил ожоги даже сам император, - похоже, что Сайрус и Георгор решили говорить по очереди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 это стараются не распространяться, все выходы из города закрыты. Рассказывать кому-либо об этом... ммм... происшествии запрещено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С этим понятно, - перебил эльф, - идем-то мы за Лэйдриниголом – мечом, способным сразить любого дракона! Он, конечно, находится в пещере  охраняемой, так просто в нее не попадешь, во всяком случае, до сих пор никому не удавалось. Но мы добудем этот меч, перебьем всех глупых ящериц, а так же того, кто ими управляет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Да, эльф все-таки хороший актер. Он кажется настоящим фанатиком, верующим в великий меч, способный всех одолеть и принести спокойствие во весь Эмир. На самом деле это  полнейшая чушь. Меч я знала очень хорошо, он висел у нас в гостиной, и тот, кто придумал легенду о Лэйдриниголе, похоже, был слаб на голову. Меч действительно был древним артефактом, способным пробить любую защиту дракона, но ведь сначала нужно попасть в этого самого дракона. Если нельзя улететь, то можно в любое мгновение превратиться в человека и выбить Лэя из рук оторопевшего героя. Это, кстати, проверено на практике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истинную тревогу вселяли слова о Повелителях. Если это правда, то... Да, нужно скорей найти Хайнора, он должен знать про них намного больше. Пусть думают, что хотят, но я пойду, даже дослушивать их не буду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чень интересный рассказ, возможно, я действительно с вами пойду, а пока, скажу честно, у меня дела, - как можно жизнерадостней сообщила я и, решив особо не скрываться, проследовала к двери, не глядя на удивленную моим неожиданным уходом компанию. 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ро началось с головной боли. Новости, полученные от Хайнора, для лучшего переваривания пришлось запить несколькими кружками пива, так что теперь приходилось расплачиваться. Кое-как выбравшись из своей комнаты, я направилась в ванную и хорошенько искупалась. Пусть воду я и не люблю, но не ходить же грязной. Еще неизвестно, когда появится новая возможность вымыться. Ведь придется несчастной мне отправляться на Дракорос вместе с придурочными героями, да еще и в человеческом облике!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Завалившись среди ночи в небольшой, но богато и со вкусом обставленный дом Хайнора, я, не здороваясь,  с пафосом поинтересовалась у старого Черного дракона: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 не соизволите ли вы, мой почтенный наставник, объяснить, почему все, происходящее  со мной в последнюю неделю, похоже на бездарно поставленный спектакль? Толпа рыцарей на моей дороге, насильно потащившая меня в Мирторг, встреча с жутко подозрительными героями и под конец - неожиданная глупая смерть ВСЕХ этих болванов в железках и заявление о Повелителях драконов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изволю, - спокойно ответил Хайнор. У него были белые, с двумя черными прядками, заплетенными в косички и завязанные сзади волосы. Было заметно, что он немолод  даже для дракона. На лице уже виднелись сеточки морщин, а в темно-карих глазах с какой-то жутковатостью отражалось пламя от зажженных свечей, которые Хайнор не хотел менять на световые шары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сядь, дорогая, и внимательно меня выслушай..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Я послушно села в удобное, обитое красным бархатом кресло и приготовилась внимать нудным речам Хайнора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тебе известно, наш мир состоит из переплетений пяти стихий: Огня, Воды, Воздуха, Живой и Неживой Земли. Давным-давно, тысячелетия назад, Творец воплотил эти стихии в живых существах: огонь - в драконах, воду - в наядах, воздух - в вильхах, Живую Землю, символ которой лист  - в дриадах, а Неживую, силу камня и песка - в торах. А спустя тысячи лет решил Творец создать еще несколько рас – тех, кого принято называть Первыми. Эльфы - "дети" дриад и силы их, силы Живой Земли; вейсты - "дети" наяд, и силы их, силы Воды; сильфы - "дети" вильхов, и силы их, силы Воздуха; гномы - "дети" торов, и силы их Неживой Земли. И люди - "дети" драконов и силы их, силы Огня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то? Люди - "дети" драконов? - если до этого я слушала Хайнора только одним ухом, то сейчас резко встрепенулась. На истории мне не рассказывали о том, что человек принадлежит нашей стихии. Правда, одну половину уроков я благополучно проспала, вторую - прогуляла..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Да, но не те люди, которых ты видишь сейчас. Раньше они действительно были носителями стихии Огня, даже выглядели немного по-другому. Но от тех, истинных людей, остались лишь жалкие, видоизмененные остатки. Тебе ведь ведомо непостоянство Огня, его стремление найти нечто новое и прикоснуться язычком пламени к запретному. Драконы, как структуры более совершенные, были благоразумнее. Но люди... В своих экспериментах с магией они прорвали целостность нашего мира и впустили в Эмир первостихии - Свет и Тьму, то, что еще называют Добром и Злом. Думаю,  легко догадаться, что это ни к чему хорошему не привело. Равновесие было нарушено, и еще много сотен лет прошло, прежде чем вернулась былая стабильность. Разумеется, это потребовало огромных сил, и очень многие из Изначальных рас погибли. А люди почти утеряли свою связь с Огнём, разделились на Светлых и Темных, что значительно изменило их способности и внешний вид..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Эээ, Хайнор, я, конечно, понимаю, что это все очень интересно. Но где связь с Повелителями?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огла бы и сама додуматься! Была бы у тебя, Киниада, хоть малейшая тяга к знаниям, ты бы давным-давно нашла эту информацию в Библиотеке, и мне бы не пришлось сейчас распинаться!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едовольно скривилась. Вечно он меня упрекает! А я чтению древних фолиантов предпочитаю прогулки на свежем воздухе!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Увидев, что раскаяния от меня не добьёшься, старый дракон продолжил, прежним наставническим тоном: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пределение «Повелитель» не совсем правильно, но так принято называют людей, которые чувствуют свою связь с носителями Огня - драконами. До Раскола этой способностью обладали все люди, так же, как эльфы чувствовали дриад, сильфы - вильхов, гномы - торов. После прихода Света и Тьмы, таких осталось очень мало, а связь обрела  совсем иные формы. Раньше эта связь представляла собой связь родителей и маленьких детей, учителей и их учеников, после же, те редкие люди, в которых сохранилась эта способность обрели власть над драконами. Несколько слов, приоткрывающих врата Хаоса, и дракон становился бездумной игрушкой в руках человека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-то подобное слышала и я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Так, значит, действительно сейчас где-то по Аллейсу гуляет этот "повелитель"? И он может одним взглядом захватить власть над драконом?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же захватил. Насколько мне известно, уже семеро наших братьев и три сестры стали его рабами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Мне стало холодно от страха. Осознавать, что есть кто-то, способный с легкостью превратить тебя в послушную игрушку, было жутко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Ну, и что же делать?.. Да, и все-таки, рыцари - это твоя работа?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Да. Разве тебе не сообщили, из какого они ордена?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Эээ... Георгор что-то там упоминал, о традиции убиения себя со смертью командира. И что?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 то, что нужно больше читать! Или, по крайней мере, хоть немного слушать, о чем тебе говорят учителя, - Хайнор слегка рассердился, но стыдно мне все равно не стало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боко вздохнув, Черный дракон решил-таки все объяснить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ждый отряд рыцарей Ордена Дэннора - это сложнейший живой артефакт. В действительности существует лишь один командир, а остальные - его высокоорганизованные дубли, с собственным магическим кодом. После смерти Кирта, остальные псевдо-жизни лишились магической основы, осталась лишь оболочка, автоматически выполнявшая свои функции на протяжении некоторого времени. Фокус с кинжалом был лишь встроенной программой, основанной на заблуждении людей и прочих существ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до же, - я была ошарашена известием, что путешествовала в сопровождении живого артефакта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Я запрограммировал отряд Кирта на то, чтобы они встретили тебя и провели до Мирторга. Только вот я не ожидал нападения орков и мага Хаоса... –  Хаоса? Брр! Ой, не нравится мне все это, совсем не нравится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...так что встреча с твоими героями оказалась весьма своевременной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Вообще-то, они далеко не МОИ герои. На редкость противные типы. Особенно этот эльф. И наемник. И маг..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ебе хоть кто-то, кроме драконов, ну и дриад, симпатичен? Ты редкостная расистка, Кида, - Хайнор укоризненно покачал головой и продолжил: - Предугадывая твой следующий вопрос, хочу заметить, что у меня большие сомнения по поводу осведомленности мага и эльфа о драконах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 откуда ты все знаешь? - риторически вопросила я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Я имел возможность наблюдать за тобой посредством связи с Киртом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 восхитительно!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слушай дальнейшие указания. Ты  весьма соблазнительная добыча для Повелителя, и дом ты покинула совсем не вовремя. Тебе нужно как можно скорее вернуться на Дракэрос, но обращаться слишком рискованно, это во много раз увеличит риск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у ладно, ладно, значит, ты хочешь, что бы я пошла вместе с компанией Георгора в Дракэрос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ни что, туда идут? – Хайнор, похоже, был искренне удивлен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ь себе! За Лэйем, хотят перебить плохих летающих ящериц, нападающих на людские города. Вопрос, конечно, как они собираются достать этот меч?.. – я запнулась. - Постойте-ка, а как это Великий Всезнающий Хайнор  не знал об этом?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я встреча с этой стра</w:t>
      </w:r>
      <w:r>
        <w:rPr>
          <w:rFonts w:cs="Times New Roman" w:ascii="Times New Roman" w:hAnsi="Times New Roman"/>
          <w:b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ой компанией была случайна, я ничего подобного не предвидел. Хотя идея неплохая, если эти, хм... герои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тельно идут на Дракэрос за мечом, то вполне смогут проводить тебя туда. Это гораздо безопаснее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дные, - я хмыкнула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стати, странная у тебя компания подобралась. Ты только зашла в Мирторг, как я быстренько постарался разузнать о твоих спутниках. Я вообще думал, что все кончено, когда почувствовал смерть Кирта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у и как успехи?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Рея я знаю – хороший мальчик, - и это он про вампира! – Георгор - типичный честный и благородный человек с чистой душой - а как же, паладин все-таки! - О Ша-Норе слышал, но не встречался. Знаю только, что он один из лучших профессионалов в Эмире. Сайрус - тоже личность известная, ему лет триста, один из сильнейших магов Империи, считается, по крайней мере. Несколько раз встречался…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Наверняка у вас было много общего – старые и вредные, считающие себя самыми сильными и мудрыми, - не удержалась я от шпильки. Хайнор грозно нахмурился, и я сбавила обороты, спросив: - Что ты знаешь о Феллле?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Ничего, первый раз слышу о лоре Фелллионе из дома Солнечного луча, Рассветных эльфов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Да? – ой, с трудом мне в это верится! – Ну а Тим?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же непонятно, - Хайнор вздохнул, - не похоже на Сайруса - брать учеников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, получается, на этот раз твоя осведомленность побила все рекорды по минимуму. Так, что я там еще у тебя хотела спросить?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жет, про орков?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 что тут неясного? Просто меня хотят заставить превратиться в дракона, в целях самообороны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ничка! – не думаю, что сарказм в его голосе мне показался. – И поэтому ты ни в коем случае не должна трансформироваться. Если этот Повелитель заполучит тебя, все кончено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нужно быть таким пессимистом, – говорила я так только для проформы, всю серьезность ситуации я отлично понимала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По-моему, ты уже засиделась. Иди обратно, пока тебя искать не стали, - встрепенулся Хайнор и стал подталкивать меня к двери, давая попутно последние указания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райся завести более-менее нормальные отношения со своими, хм, охранниками. Никаких глупых обид, как по пути сюда. Завра сходишь к Дотсоролу и попросишь какое-нибудь оружие. Да, и одежду новую купи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и так далее. Я сама всё знаю, зачем мне объяснять, как столетней девочке! </w:t>
        <w:br/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... а денег-то мне Хайнор не дал! Забыл? Вряд ли. Он никогда ничего не забывает. Вот зараза! Придется выпрашивать у моих героических мужчин. Оружие-то ладно, а за одежду платить придется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Освежившись и приведя себя в порядок, я спустилась вниз. Зал был практически пуст. Кроме Фелла и мрачного Ша-Нора, никого не было. Увидев меня, эльф приветственно улыбнулся, а наемник стал еще более мрачным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 добрым утром, господа мужчины! - я включила все свое обаяние, готовясь к маленькому сражению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 ты здесь, то утро просто не может быть для меня добрым. Разве что прелее-е-естная ле-еди соизволит обрадовать нас известием о своем уходе, - презрительно протянул Ша-Нор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Ну до чего же противный тип!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елестная леди, действительно, соизволит вас обрадовать известием о своем уходе. На некоторое время. Особенно, если мне дадут много денежек, для того чтобы купить себе снаряжение, необходимое для нашего совместного путешествия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ы думаешь, я дам тебе золото? - Ша-Нор насмешливо приподнял брови, презрительно фыркнул и гордо удалился в сторону мужской комнаты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Я перевела выжидательный взгляд на ушастика. Тот старательно делал вид, что меня не знает, но под напором драконши мало кто устоит, и через пять минут я шагала по городу с полным мешочком золотых. Интересно, кто это так хорошо финансирует данную экспедицию? На эти деньги можно прожить безбедно лет пять. Или это личные сбережения эльфа?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 любом случае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йчас это мои деньги! Фелллион, правда, слезно просил, чтобы я не тратила больше четверти... Ничего, мечтать не вредно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Мирторгский рынок - это нечто неповторимое! Здесь можно найти абсолютно все! И абсолютно всех. Из самых разных уголков Эмира приезжают сюда, чтобы купить редчайшие зелья и артефакты, самое невероятное животное, а порой даже представителя старых рас. Шум стоял страшный! Можно было услышать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зящную эльфийскую ругань, и грубую людскую брань, и "нежное щебетание" сильфиек, грозящих убить какого-то несчастного вампира. На человеческих рынках обычно страшно воняет, а вот в Мирторге, из-за большого скопления магов на квадратный метр, лишь приятно пахло специями и духами. Да... люблю я Мирторг. Особенно, если у меня есть деньги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одежда... Ну, тут к гадалке не ходи! Лучше Эллы меня все равно никто не оденет.</w:t>
      </w:r>
    </w:p>
    <w:p>
      <w:pPr>
        <w:pStyle w:val="NormalWeb"/>
        <w:spacing w:lineRule="auto" w:line="276" w:before="0" w:after="0"/>
        <w:ind w:firstLine="426"/>
        <w:rPr/>
      </w:pPr>
      <w:r>
        <w:rPr/>
        <w:t xml:space="preserve">Я завернула за угол, прошла всего полквартала и оказалась перед одной из самых лучших лавок женской одежды в Мирторге. Название, конечно,  подкачало: на вывеске было ярко-розовыми буквами написано «Розовая Элла». </w:t>
      </w:r>
    </w:p>
    <w:p>
      <w:pPr>
        <w:pStyle w:val="NormalWeb"/>
        <w:spacing w:lineRule="auto" w:line="276" w:before="0" w:after="0"/>
        <w:ind w:firstLine="426"/>
        <w:rPr/>
      </w:pPr>
      <w:r>
        <w:rPr/>
        <w:t xml:space="preserve">Владелица выглядела хрупкой полуэльфийкой с темно-карими глазами и роскошными золотистыми волосами. Одна из редких представительниц Лиловых драконов, решившая заняться торговлей, пусть и модной одеждой. </w:t>
      </w:r>
    </w:p>
    <w:p>
      <w:pPr>
        <w:pStyle w:val="NormalWeb"/>
        <w:spacing w:lineRule="auto" w:line="276" w:before="0" w:after="0"/>
        <w:ind w:firstLine="426"/>
        <w:rPr/>
      </w:pPr>
      <w:r>
        <w:rPr/>
        <w:t>- Киниада! Какой сюрприз! Давненько я тебя не видела! – она кинулась ко мне с объятиями, но я поспешила отстраниться. Элла обиделась и резко сменила тон. – Зачем приперлась?</w:t>
      </w:r>
    </w:p>
    <w:p>
      <w:pPr>
        <w:pStyle w:val="NormalWeb"/>
        <w:spacing w:lineRule="auto" w:line="276" w:before="0" w:after="0"/>
        <w:ind w:firstLine="426"/>
        <w:rPr/>
      </w:pPr>
      <w:r>
        <w:rPr/>
        <w:t xml:space="preserve"> </w:t>
      </w:r>
      <w:r>
        <w:rPr/>
        <w:t xml:space="preserve">- Грубая ты, Элла, - грустно сказала я. – И как к тебе ещё клиенты ходят? </w:t>
      </w:r>
    </w:p>
    <w:p>
      <w:pPr>
        <w:pStyle w:val="NormalWeb"/>
        <w:spacing w:lineRule="auto" w:line="276" w:before="0" w:after="0"/>
        <w:ind w:firstLine="426"/>
        <w:rPr/>
      </w:pPr>
      <w:r>
        <w:rPr/>
        <w:t xml:space="preserve">- Ко мне сейчас клиенты не ходят – у меня обед, а ты меня отвлекаешь. </w:t>
      </w:r>
    </w:p>
    <w:p>
      <w:pPr>
        <w:pStyle w:val="NormalWeb"/>
        <w:spacing w:lineRule="auto" w:line="276" w:before="0" w:after="0"/>
        <w:ind w:firstLine="426"/>
        <w:rPr/>
      </w:pPr>
      <w:r>
        <w:rPr/>
        <w:t xml:space="preserve">- Какой обед? Утро ещё! – возмутилась я. </w:t>
      </w:r>
    </w:p>
    <w:p>
      <w:pPr>
        <w:pStyle w:val="NormalWeb"/>
        <w:spacing w:lineRule="auto" w:line="276" w:before="0" w:after="0"/>
        <w:ind w:firstLine="426"/>
        <w:rPr/>
      </w:pPr>
      <w:r>
        <w:rPr/>
        <w:t xml:space="preserve">- Ну, завтрак. Тебе для похода что-нибудь подобрать? – перешла от слов к делу Элла. </w:t>
      </w:r>
    </w:p>
    <w:p>
      <w:pPr>
        <w:pStyle w:val="NormalWeb"/>
        <w:spacing w:lineRule="auto" w:line="276" w:before="0" w:after="0"/>
        <w:ind w:firstLine="426"/>
        <w:rPr/>
      </w:pPr>
      <w:r>
        <w:rPr/>
        <w:t xml:space="preserve">- А я считала, что это секрет. </w:t>
      </w:r>
    </w:p>
    <w:p>
      <w:pPr>
        <w:pStyle w:val="NormalWeb"/>
        <w:spacing w:lineRule="auto" w:line="276" w:before="0" w:after="0"/>
        <w:ind w:firstLine="426"/>
        <w:rPr/>
      </w:pPr>
      <w:r>
        <w:rPr/>
        <w:t>- От меня-то? – хмыкнула драконша и сунула мне в руки сверток, лежавший на стуле. – Тут уже все готово. С тебя двадцать пять золотых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все готово, тогда зачем было вопросы задавать? – полюбопытствовала я, отсчитывая  деньги. Спорить не стала, за такую цену можно было купить самое красивое платье для приема на бал Светлых эльфов, но одежка от Эллочки в походе мне еще пригодится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ла пересчитала монеты и указала на дверь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, вон отсюда. Ко мне сейчас прийти должны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кто ещё? – поинтересовалась я. – У тебя же сейчас завтрак! </w:t>
      </w:r>
    </w:p>
    <w:p>
      <w:pPr>
        <w:pStyle w:val="NormalWeb"/>
        <w:spacing w:lineRule="auto" w:line="276" w:before="0" w:after="0"/>
        <w:ind w:firstLine="426"/>
        <w:rPr/>
      </w:pPr>
      <w:r>
        <w:rPr/>
        <w:t xml:space="preserve">- Пока, Кида! – выталкивая меня из двери (что-то слишком часто меня выталкивают, тоже мне сородичи!) скороговоркой пробормотала драконша.  – И удачи тебе, - грустно добавила она напоследок. </w:t>
      </w:r>
    </w:p>
    <w:p>
      <w:pPr>
        <w:pStyle w:val="NormalWeb"/>
        <w:spacing w:lineRule="auto" w:line="276" w:before="0" w:after="0"/>
        <w:ind w:firstLine="426"/>
        <w:rPr/>
      </w:pPr>
      <w:r>
        <w:rPr/>
        <w:t xml:space="preserve">Признаться, я ничего не поняла. Рада она была меня видеть или нет? А выгнала зачем? Размышлять над этой проблемой не получалось – голова еще немного болела. Я отправилась к Доту, известному на весь Мирторг, даже на весь Эмир, мастеру-оружейнику и кузнецу. Разумеется, Дот был драконом. Одним из самых старых Серых драконов. Помимо того, что его творения были лучшими, он отлично умел ими пользоваться, уступая из ныне живущих только моему отцу. </w:t>
      </w:r>
    </w:p>
    <w:p>
      <w:pPr>
        <w:pStyle w:val="NormalWeb"/>
        <w:spacing w:lineRule="auto" w:line="276" w:before="0" w:after="0"/>
        <w:ind w:firstLine="426"/>
        <w:rPr/>
      </w:pPr>
      <w:r>
        <w:rPr/>
        <w:t xml:space="preserve">У дома Дота никого не было, что настораживало: обычно от клиентов у него нет отбоя. Упаси Аргор, но если и он вытолкает меня, то я разозлюсь. А это страшное дело! </w:t>
        <w:br/>
        <w:t xml:space="preserve">Я вошла. Все как всегда – чисто, спокойно. Дотсорол сидел за письменным столом и что-то калякал, старательно делая вид, что не замечает меня. </w:t>
      </w:r>
    </w:p>
    <w:p>
      <w:pPr>
        <w:pStyle w:val="NormalWeb"/>
        <w:spacing w:lineRule="auto" w:line="276" w:before="0" w:after="0"/>
        <w:ind w:firstLine="426"/>
        <w:rPr/>
      </w:pPr>
      <w:r>
        <w:rPr/>
        <w:t xml:space="preserve">- Кехе-кехе, - постаралась я привлечь его внимание. </w:t>
      </w:r>
    </w:p>
    <w:p>
      <w:pPr>
        <w:pStyle w:val="NormalWeb"/>
        <w:spacing w:lineRule="auto" w:line="276" w:before="0" w:after="0"/>
        <w:ind w:firstLine="426"/>
        <w:rPr/>
      </w:pPr>
      <w:r>
        <w:rPr/>
        <w:t xml:space="preserve">Дот неестественно вздрогнул и неловко изобразил удивление (ну не во всем же быть ему мастером, в оружии разбирается - и то хорошо). </w:t>
      </w:r>
    </w:p>
    <w:p>
      <w:pPr>
        <w:pStyle w:val="NormalWeb"/>
        <w:spacing w:lineRule="auto" w:line="276" w:before="0" w:after="0"/>
        <w:ind w:firstLine="426"/>
        <w:rPr/>
      </w:pPr>
      <w:r>
        <w:rPr/>
        <w:t xml:space="preserve">- А, Киниада… Рад тебя видеть. Хайнор сказал, что ты зайдешь. Я тебе кое-что подготовил. </w:t>
      </w:r>
    </w:p>
    <w:p>
      <w:pPr>
        <w:pStyle w:val="NormalWeb"/>
        <w:spacing w:lineRule="auto" w:line="276" w:before="0" w:after="0"/>
        <w:ind w:firstLine="426"/>
        <w:rPr/>
      </w:pPr>
      <w:r>
        <w:rPr/>
        <w:t xml:space="preserve">Дракон невесть откуда достал ножны, в которых покоился меч с ничем не примечательной рукояткой. </w:t>
      </w:r>
    </w:p>
    <w:p>
      <w:pPr>
        <w:pStyle w:val="NormalWeb"/>
        <w:spacing w:lineRule="auto" w:line="276" w:before="0" w:after="0"/>
        <w:ind w:firstLine="426"/>
        <w:rPr/>
      </w:pPr>
      <w:r>
        <w:rPr/>
        <w:t xml:space="preserve">- Спасибо, конечно, большое, но если ты надеешься всучить мне меч и прогнать, то, несмотря на свой почтенный возраст – ты дурак! </w:t>
      </w:r>
    </w:p>
    <w:p>
      <w:pPr>
        <w:pStyle w:val="NormalWeb"/>
        <w:spacing w:lineRule="auto" w:line="276" w:before="0" w:after="0"/>
        <w:ind w:firstLine="426"/>
        <w:rPr/>
      </w:pPr>
      <w:r>
        <w:rPr/>
        <w:t xml:space="preserve">- Нет, ты сначала посмотри! – Дот поспешно вытащил клинок из ножен. </w:t>
      </w:r>
    </w:p>
    <w:p>
      <w:pPr>
        <w:pStyle w:val="NormalWeb"/>
        <w:spacing w:lineRule="auto" w:line="276" w:before="0" w:after="0"/>
        <w:ind w:firstLine="426"/>
        <w:rPr/>
      </w:pPr>
      <w:r>
        <w:rPr/>
        <w:t xml:space="preserve">- Ух ты! – ну не смогла я сдержать своего восхищения. Меч явно был артефактом, сродни Лэйдриниголу, и пользоваться им могли лишь драконы. В нем была заключена сила огня. Отблески пламени то появлялись, то пропадали на сверкающей поверхности изящного тонкого лезвия. И меч этот, скорее, был женским, тогда как Лэй - мужским. </w:t>
      </w:r>
    </w:p>
    <w:p>
      <w:pPr>
        <w:pStyle w:val="NormalWeb"/>
        <w:spacing w:lineRule="auto" w:line="276" w:before="0" w:after="0"/>
        <w:ind w:firstLine="426"/>
        <w:rPr/>
      </w:pPr>
      <w:r>
        <w:rPr/>
        <w:t xml:space="preserve">- Не могу тебе сказать, откуда он у меня, но можешь познакомиться. Это Ниаридесс, сестра Лэйдринигола, - Дот с гордостью оглядел меч, будто бы сам создал данный шедевр. </w:t>
      </w:r>
    </w:p>
    <w:p>
      <w:pPr>
        <w:pStyle w:val="NormalWeb"/>
        <w:spacing w:lineRule="auto" w:line="276" w:before="0" w:after="0"/>
        <w:ind w:firstLine="426"/>
        <w:rPr/>
      </w:pPr>
      <w:r>
        <w:rPr/>
        <w:t xml:space="preserve">- Поразительно, - прошептала я, взяв меч в руку. Вес практически не ощущался; меч с именем Ниаридесс был совершенен, он как будто бы являлся частью меня. Наша сила была едина - сила Красного дракона и огненного меча. </w:t>
      </w:r>
    </w:p>
    <w:p>
      <w:pPr>
        <w:pStyle w:val="NormalWeb"/>
        <w:spacing w:lineRule="auto" w:line="276" w:before="0" w:after="0"/>
        <w:ind w:firstLine="426"/>
        <w:rPr/>
      </w:pPr>
      <w:r>
        <w:rPr/>
        <w:t xml:space="preserve">Но если Дот считал, что дать мне даже ТАКОЙ меч будет достаточно, то он глубоко ошибался. </w:t>
      </w:r>
    </w:p>
    <w:p>
      <w:pPr>
        <w:pStyle w:val="NormalWeb"/>
        <w:spacing w:lineRule="auto" w:line="276" w:before="0" w:after="0"/>
        <w:ind w:firstLine="426"/>
        <w:rPr/>
      </w:pPr>
      <w:r>
        <w:rPr/>
        <w:t>- Еще раз благодарю, но, дорогой мой Дотсорол, сядь, пожалуйста. Ты сейчас ответишь на все мои вопросы… - сладеньким голоском произнесла я, многозначительно поглаживая рукоятку Ниаридесс. Он, конечно, был куда лучшим мастером в фехтовании, однако…  Думаю, Дот пожалел, что дал мне меч-артефакт в руки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Кида, я тебя отлично понимаю, - серый дракон сел и прикрыл глаза рукой. Глупая привычка. – Но и ты пойми меня, Хайнор строго-настрого приказал всем драконам в Мирторге не рассказывать тебе ничего и не отвечать на твои вопросы. И не мое это дело с ним спорить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ы что, боишься этого старика?! Я была о тебе лучшего мнения…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удто ты его не боишься. Он маг, а я только кузнец и воин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ээ, ну… Да какая разница! Я даже не знаю, что от меня скрывают. Отправили, якобы, с сообщением к отцу, сквозь страшные леса, непролазные горы и непроходимые пустыни, превращаться не разрешили, даже ничего не объяснили толком – иди, Кида, и не возникай!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, Киниада, а вы что здесь делаете?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, Тьма, Хаос и Великий Аргор, вместе взятые! Ну что за день сегодня такой! Сплошное издевательство над несчастной драконшей!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вери стоял Георгор, с легким замешательством глядя на нас с Дотом. Тот облегчено вздохнул и приветливо улыбнулся паладину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ходи Георг, Кида уже уходит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что же мне ещё остается? Не буду спорить с судьбой, ведь насколько я понимаю, сэр Георгор здесь надолго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бречено прошла мимо посторонившегося Георгора. Уже на улице я сунула меч в ножны. Тэк-с, куда дальше? Может, к Диди заглянуть? Кто-кто,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 она вряд ли будет слушаться Хайнора. Здесь Диди считалась гадалкой и предсказательницей. В определенной степени так оно и было, она была Лиловым драконом – умничка, красавица и все такое прочее. Диди могла управлять снами, посылать видения, предсказывать будущее, видеть прошлое и так далее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разумеется, ввиду невезучести сего дня, увидеть её я так и не смогла. Шатер, где она обычно принимала клиентов, был закрыт, а её знакомая цыганка сказала, что Диди исчезла около недели назад. Хоть какое-то разнообразие: исчезла, а не выгнала, да только все равно не нравится мне это.</w:t>
      </w:r>
      <w:r>
        <w:rPr/>
        <w:t xml:space="preserve"> </w:t>
        <w:br/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ернулась я только под вечер, честно растратив лишь четверть данных мне денег. Но тайком забрала себе на непредвиденный случай практически все, что осталось. В трактире уже собрались все, за исключением Тима (наверное, спать отправили), и теперь с серьёзными лицами поджидали меня. Я невозмутимо прошла мимо и занесла покупки в свою комнату (и никто даже не подумал помочь!). Тяжело вздохнула. Еще раз тяжело вздохнула и поплелась обратно, настраиваясь на разговор с геройской командой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у-с? И где вы были, прекрасная леди? - полюбопытствовал Сайрус, подождав пока я удобно усядусь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 рынке, - слегка недоуменно ответила я. - А разве мне было запрещено гулять по городу?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 крайней мере, очень нежелательно. Мало ли что может произойти с одинокой девушкой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 я пыталась представить, что же могло со мной произойти, Георгор откашлялся и произнес речь: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оспода, а также любезная леди, - кивок в мою сторону, - всем нам предназначена великая миссия: спасти этот мир от Зла! Преодолев невероятные опасности, мы добудем меч Лейдринигол и уничтожим Повелителя драконов! Ибо только вера наша в Свет и Справедливость заставила нас отправиться в тяжкий путь, и лишь чистые сердца помогут нам..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хм, лично я отправился в путь, потому что мне очень хорошо заплатили, - перебил паладина Ша-Нор. О да... от этого полуэльфа херк дождешься веры в Свет и Справедливость, вместе с сердечной чистотой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 меня сугубо научный интерес! Всегда любил изучать артефакты, плюс возможность побольше узнать о драконах..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у да, и заплатили тебе в Совете Магов только для повышения этого самого научного интереса, - ехидно перебил мага эльф. - Мне-то тоже хорошо заплатили, - хммм, я же ему еще кошелек обратно не отдала, - но есть в этом деле у меня и личная заинтересованность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 вот я действительно не смог преодолеть свое стремления к Добру, Миру и тому подобному... - на всеобщие скептические взгляды Темный маг и вампир никак не отреагировал и  добавлять о своей денежной премии за участие в героическом квесте ничего не стал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 мне, между прочим, денег никто не дал! - не смогла я промолчать во время таких откровений. Эльф на это возмущенно хрюкнул и получил остатком своих сбережений в лоб. Осознание того, что на дне мешочка лежала всего пара монет, повергло ушастого в длительный ступор. Хоть какая-то радость!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Я тоже принимаю участие в этой абсурдной затее только из-за золота. Но ради торжественности момента все вы могли бы промолчать, - поморщился Георгор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! А паладин еще не безнадежен!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я понимаю, вы, леди Кида, тоже отправляетесь с нами, - дождавшись моего утвердительного кивка, Георг удовлетворено улыбнулся и продолжил. - Мы собирались по прибытии в Мирторг купить все необходимое и отправится на Дракэрос по суше, но нам очень повезло. Я сумел за сравнительно малые деньги нанять вейстский корабль до Сашита - это порт у подножья Эрской гряды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Ээээ... О-о-о!.. Мне плохо! Плыть! На корабле! По морю! С вейстами! О  Аргор, Прародитель драконов! За что мне это? И ведь не откажешься... 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За этими безрадостными размышлениями я не заметила, как Георгор свернул беседу и отдал свое командирское распоряжение собрать вещи с вечера и хорошенько выспаться. Мужчины послушно отправились наверх, и я решила не отставать. Судя по довольным лицам, возможности сократить путь на вейстском корабле радовались все кроме меня и, как ни странно, Ша-Нора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37:00Z</dcterms:created>
  <dc:creator>Дмитрий Шишов</dc:creator>
  <dc:description/>
  <cp:keywords/>
  <dc:language>en-US</dc:language>
  <cp:lastModifiedBy>Admin</cp:lastModifiedBy>
  <dcterms:modified xsi:type="dcterms:W3CDTF">2011-03-15T07:37:00Z</dcterms:modified>
  <cp:revision>2</cp:revision>
  <dc:subject/>
  <dc:title/>
</cp:coreProperties>
</file>