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ья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ЯЗАННАЯ СПУТНИЦ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сент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йлин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«И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я такой невезучий?», - подумал я, перешагивая через труп Инги. – «И что прикажете мне делать? Опять брести фиг знает куда... А я только устроился!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тер с губ кровь и вышел на улицу. Ночь страстно приняла меня в свои объятья. Она всегда меня любила... И продолжает любить, хотя я и ушел от нее... Теперь я обычный... Ну, почти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Винс! Как живется?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шись плечом на угол дома, стоял и улыбался Артес. Сволочь двуличная! Двуличная и эгоистичная! Я отвернулся от него и пошел прочь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ы что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д меня видеть? – Артес уже шагал рядом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ще гад и издевается!» Я продолжал молчать, лишь судорожно сжимал в руке свой кинжа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х, Винс, Винс... Ты совсем не изменился с нашей последней встречи, - проклятый Артес покачал голов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с чего бы мне меняться-то за одиннадцать месяцев?» - яростно подума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что ты? Не хочешь и слова сказать своему старому другу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я такого друга и врагу не пожелал бы! – не выдержал все-таки я. – Ты когда-нибудь отстанешь от меня, 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с, довольный, что вывел меня из себя, поцокал язык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нельзя же так грубить друзьям-то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! – отрезал я. – Особенно если этот друг упорно лезет в твою личную жизн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ему огромнейшему счастью Артес тоже психанул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Эх, Винс! Я же лезу в твою жизнь, чтобы спасти тебя! Я ведь из большой дружеской любви это делаю! Ты ж мне как брат, я же люблю тебя, как брата младшего, неразумного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зко остановился, повернувшись к Артесу, посмотрел ему в глаза и тихо проговори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шь, Артес, что тех, кого любишь, надо отпускать?.. Ведь ночь меня отпустила... А ты не хочешь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с смутился. Я быстро зашагал вперед, а этот гад догонять меня не стал. Через пятьдесят шагов я обернулся... Артеса уже не было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дь со мной, мой дру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коре хлопнет за спиною двер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ора мне в пут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леды своих потер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уйду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яв в облаке тумана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ебе скажу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без обма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не плут и не палач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абачок и не силач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путник вечны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звезда, там вдалек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иду, иду к тебе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ть мой бесконечный! – мурлыкал я свою любимую песенку два дня спуст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нуться я решил на восток. За все мои двадцать лет странствий я туда ни разу не заглянул! Непорядок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купаясь в сиянии Луны, я брел по одному очень заброшенному лесу. Внезапно я вышел на поляну, чуть не столкнувшись с какой-то девушкой, стоявшей ко мне спиной. Она среагировала мгновенно, и через секунду я был у нее на мушке. Серебряный наконечник арбалетной стрелы нервно мерцал в лунном свет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поаккуратнее! – возмутился я, отводя ее арбалет в сторон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, что я спокойно дотрагиваюсь до серебра, девушка успокои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х, а я думала, вампир! – улыбнулась она. Я улыбнулся в отв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делаете одна в лесу, миледи? – невинно поинтересова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юсь, а вы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ству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мой ответ девушку устроил. Она протянула мне свободную руку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рине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тил на рукопожати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ент. А вы, наверное, охотница на вампиров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рассмея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сего лишь маг. А вы, кстати, знаете, что на вампиров не действует магия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что вы? – удивился я, когда мы двинулись дальше уже вмест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. Поэтому я и взяла с собой арбалет. А вы не боитесь ходить безоружным? – спросила она, не увидев у меня никаких навешанных на поясе железок. Я ухмыльну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не безоружный, - и ловко достал из потайных ножен серебряный кинжал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Вау! Я тоже хотела такой, да только дорогой он, - и девушка завистливо вздохнула. А я заулыбался, вспомнив кузнеца, который хотел взять с меня деньги за этот кинжал. Умер, наверное, уже, а может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ак же парализованным лежит... Мне, если честно, абсолютно все равно..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незапно чуть слышный шорох достиг моих ушей, девушка ничего не услышала. Я поудобнее перехватил кинжал и приготовился. Ждать пришлось целых пятнадцать секунд... Из кустов вынырнула тень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ванула к Леринее, но вот какая незадача! Случайно (совершенно случайно, честное слово!) тень напоролась на мой кинжал. Низший вампир жалобно всхлипнул, получив несколько грамм чистого серебра, и рассыпался белыми цветами. Эх, всегда поражался, как эти скоты красиво помираю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испуганно ахнула, кажется, она была готова броситься мне на шею и вопить о своей огромной благодар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ольщайся. Я это сделал для себя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ысле для себя? – нахмурилась Лерине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Знаешь ли, совсем с ума схожу при виде крови, - совершенно искренне сказал я, улыбаясь ей. Она все-таки завизжала. Я решил, что мои барабанные перепонки еще пять секунд такого напора не выдержат, и залепил ей пощечину. Она упала на земл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изжишь, дура? – рявкнул я. – Что клыков вампирских никогда не видел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нова завизжала. Тяжело вздохнув, я сделал свои клыки вновь обычными и сел около не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Если ты сейчас не заткнешься, я опять тебе врежу, - прошептал я. Как ни странно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это услышала сквозь свой визг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олчала, испуганно таращась на мен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и уже, мало ли кто здесь шастает еще, - встал я и пошел вперед. Она нагнала меня тут же. По-моему она плакала. Некоторое время мы шли молча. Первая нарушила молчание Лерине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же серебро? – полувсхлипнула 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Милая, да кто ты такая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я перед тобою отчитывался? – почти ласково спросил я. – Просто прими как факт то, что я теперь почти не пью кровь. И все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чти? – о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! Как меня бесит этот испуг в ее голос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очти! Знаешь ли, сложно устоять перед жаждой, особенно если перед тобой уже укушенный человек. И тебе лишь остается завершить начатое! – с сарказмом сказал ей я, при этом вспоминая испуганное лицо Инги, зажимавшей две небольшие ранки на шее рукой. Как соблазнительно пузырилась кровь сквозь ее пальчики, стекая красными дорожками на плечо... Естественно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ее осушил! Черт! Это уже был семнадцатый близкий мне человек, осушаемый таким способом! Всех их сначала кусал Артес, заставляя мою жажду вскипать невыносимо жарко... Все бы они выжили, и я это прекрасно понимал, и каждый раз пытался остановиться, но всегда очухивался уже перед трупом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... Серебро..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, я уже совсем забыл об этой девчонке! И что она пристала ко мне с этим серебром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я не боюсь серебра, чеснока и прочей ерунды! Просто я ушел от покровительства Ночи! – рявкнул я. – И не надо делать такие большие глаза! Да! Солнца я тоже не боюсь! Довольн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она стала серьезн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олне, - сухо отчеканила Леринея. – И нечего так на меня ора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хо и раздраженно застонал полустоном-полурык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! Не раздражай меня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ая я тебе не девочка! – в ответ разоралась эта дуреха. Эх, все местные баньши уже, наверное, убежали... Не выдержали, бедные, такой жесткой конкуренции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ты? – ласково зашипел я. – ДЕВОЧКА, мне сто пять лет! А ты, как мне кажется, раз в пять точно меня младше. Как ты думаешь, кто ты для меня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же, девочка, уважаемый старичок! – ехидно ответила Лерине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хохота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поладим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 не надейся! – прошипела она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льше мы пошли в молчан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мы вышли к добротному домику на опушке этого презаброшенного лес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ом Учителя, - как мне показалось, зло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ипела Лерине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, Учитель! Это святое! Всегда любил учиться! – и, улыбнувшись своей спутнице (без клыков естественно, терпеть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 ее визг!), смело постучал в дверь. Створка распахнулась, и из глубины дома раздался приятный баритон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черти принесли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, это я и... мой знакомый, - крикнула в ответ Леринея, захлопнув за нами двер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у вошел статный мужчина в синей мантии. Увидев меня, мужчина застыл. Похоже, Леринея сильно перепугалась... Внезапно Учитель расхохотался и пошел ко мне обнимать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! Какими судьбами?! Я тебя уже тридцать лет у себя не видел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, Рол. Я тоже рад встрече. А судьбами я... Да вот встретил в лесу девушку. А как только она назвалась магом, я сразу про тебя вспомни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шь, как хорошо! Да ты проходи. Сейчас чай завар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л, как всегда, унесся на кухню. Я посмотрел на Леринею, стоявшую с раскрытым ртом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Челюсть подбери. И вообще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телю помога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инея обиженно засопела и пошла на кухню. Эх, молодо – зелено..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у, рассказывай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у тебя дела? – потребовал Рол, когда все заняли свои места за стол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трекся, - коротко сообщил я, не вдаваясь в подроб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ы что?! – ахнул маг. – У тебя получилось?! И давн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дцать лет уже, - отмахну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Винс, молодец! Кремень! А многие же не смогли... Лера, деточка, ты чег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 ей, Рол, как мы познакомились, - усмехнулся я. – Видишь, девушка не понимает, что может связывать мага и вампир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ействительно, что? – с вызовом спросила Лер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ак ты знаешь, Лера, все вампиры работают наемными убийцами. И Винсент был не исключением. Да-да-да, милая. Меня заказали. Ну, он пришел ко мне... И... Тебе, наверное, пора узнать правду, Лера... Дело в том, что против вампиров заклинания все-таки есть, - девушка пришла в ярость и стала похожа на ядовитую змеюку. – Но! Между магами и вампирами существует акт о ненападении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? – заскрипела зубами девушка. – Мне-то, какая разница! Мне ведь нужны были именно заклинания против вампиров! А вы мне их не дали! А я... А я... А я верила вам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ринея вылетела из комнаты. Я посмотрел на Рола, ожидая объясн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шь, - вздохнул маг, - родителей Леры убили вампиры. И она теперь ненавидит всех вампиров. И хочет убить их. Может и не всех, правда, а только исполнителей. Я как-то не вдавался в подробност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, и мы продолжили разговор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эта дуреха влетела в столовую и сказала, что утром уходит от мага. Он, кажется, расстроился. Видимо она все-таки хорошая ученица... Но мне-то как-то... Эх, пойду-ка я вообще посплю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лин, а я и не знал, что я такой дурной! И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го лешего, спрашивается, я согласился? Я уже целый день иду за этой придурочной! Винс, помоги... Винс то, Винс се! Задолбали! Видите ли, девочка не в себе, и за ней надо приглядеть! Я вздохнул. Сам дурак, прекрасно же понимал, что именно Ролу я отказать все равно бы не смог..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 и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честно... Все равно Леринея шла на восток, да и красться за ней было проще простого. Мне было ни холодно, ни горячо... До этого момента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 возьми! Ее окружают, а она даже не замечает этого! Тихо выругавшись себе под нос, я выхватил свой кинжал, и метнулся к девушке. Я успел как раз вовремя, и мой кинжал красиво перечеркнул горло прыгнувшему волку. Леринея опять завизжала. И под этот ужасный визг (какой кошмар, в каких варварских условиях мне приходиться работать!) я убивал стаю. Когда я закончил с волками, я повернулся к магичке. Видимо, в моих глазах промелькнуло что-то недоброе, так как она тут же заткну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ра! Совсем ничего не умеешь! Пошл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она собиралась высказать мне все, что обо мне думает... Ага! Еще я, блин, всяких малолеток не выслушивал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красавица! Захлопни клювик и строевым шагом за мной! Это приказ! А мои приказы не обсуждаются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Лера - какая понятливая! - промолчала, лишь гневно посмотрела на мое спокойное лицо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 пошла за мной. Заговорила она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лько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гда мы развели костер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ы все время шли за мной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л, - вяло броси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лишь красноречиво посмотрел на нее, надеясь, что до нее дойдет. Как ни странно дошло... Она покраснела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пустила взгляд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да... Точно... Блин... М-м... Винс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теб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прекрати «выкать». Во-вторых, не за что. Если бы Рол за тебя не просил, я бы не стал утруждать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она разозлилас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если бы я была просто незнакомым человеком, вы бы мне не помогли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а зачем? – пожал я плечам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а как так можно?! Хотя чего я жду от вампира – наемного убийцы? – последние слова она выплюнула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оскорбление. Зря, я на правду не обижаюсь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у, вообще-то, да, - челюсть Леры, не ожидавшей, что я соглашусь, поползла вниз. – А вообще-то, я уже не работаю наемник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, так я вам и поверила, - ехидно заметила 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ешь, не верь. Дело тво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го помолчали. И опять первой заговорила моя (эх, как бы я хотел, чтоб не моя...) спутница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 все-таки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вы познакомились с Учителе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мехнул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Что, любопытство разбирает? Так дослушать надо было, а потом кричать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пожалуйста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иг с тобой, - махнул я рукой. – Короче, заказали мне его. Ну, и я, такой крутой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шел к нему, а он взял да запустил в меня заклинанием. Еле увернуться успел. Поменялись мы с ним местами: я только убегал, о том, чтобы на Рола напасть даже мысли не было, а маг обстреливал меня заклинаниями. Но мана-то у него не бесконечная! И, как только он понял, что маны не хватает, сотворил сферу. Знаешь такую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акой щит, который не дает на тебя нападать, но и ты не можешь напада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, и продолжил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тою я, значит, перед ним, как дурак. Рол, если честно, в своей сфере тоже дураком выглядел. Ну, не об этом речь. Сели мы, разговорились. Я-то сразу магу сказал, как его уважаю. Еще бы! Я чуть коньки не отбросил от его заклинаний! Он тоже сказал, что я классно уворачиваюсь. Так и подружились. А чтобы скрепить дружбу, Рол заказал мне своего заказчика. Ну, вот и вс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к долго вы дружит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десят л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? – глаза девушки расширились. – Ему же всего сорок с лишним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меялс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Боюсь тебя огорчить, но Ролу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ду прочим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о семь. На два года старше меня, гад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она онемела. Увы, ненадол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ы мне, сколько лет даш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дирчиво осмотрела мои русые волосы, черные глаза, и выдала вердикт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 на двадцать пять – тридцать тянеш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от! А чем Рол хуже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человек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н магистр магии. И если не ошибаюсь, то уже архимаг! Он не меньше меня проживет! А я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верь мне, буду жить дол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ю, - процедила она сквозь зубы и отвернулась. Какое блаженство, тишина! Надо срочно избавляться от этой болтливой девчонки! Решено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уда ты направляешься? – невинно поинтересовался я. «Ага. Куда? А там есть, кому тебя сплавить?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риэ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 – почти вздрогну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там друзья, - все также цедила она сквозь зуб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ивнул ей и закрыл глаза… Лериэн… Восточный город. Город – сказка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первые Ее увидел, Она на черной лошади неслась по лесу в сторону нашей деревни. Черный конь и стройная, хрупенькая девушка с платиновыми волосами и глазами цвета лазури. Я еще тогда подивился, как это слабое создание удерживается на этом грозном животном. Но когда, вернувшись в деревню, я увидел, КТО ее встречает, стало все понятно… Она была из клана Йолик. Из клана «Живущих рядом с Людьми». Вообще, несмотря на упорные слухи среди людей, вампиры не только наемные убийцы. У нас есть несколько кланов, разделяющих нас по призванию в жизни…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сть клан «Горли» - клан «Говорящих с Ночью» - самые лучшие шпионы (не убийцы!). Они сливаются с ночью…  Души их становятся дуновением ветерка в ночи. Одно плохо – далеко от тела дух их отлетать не может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лан «Хайли» - клан «Сохраняющих и Продающих» - самые лучшие телохранители, а также банкиры и торгаши… Я гарантирую, лучше наших Хайли вы не найдете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сть клан «Торету» - мой клан, клан «Убивающих и Нескрывающихся» - мы единственный клан, который афиширует, что мы – вампиры. Все остальные живут в городах с людьми, не выделяясь. Ты можешь сто лет жить, а так и не понять, что твой сосед – вампир. А если, например, твой сосед Торету, то ты об этом узнаешь еще до того, как он въедет в дом напротив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мы единственные убийцы. Да! Мы единственные, кто выпивает кровь «до дна»… Остальные, скрываясь от людей (да и не только… Это претит их чувству прекрасного… Эстеты, блин…), пьют кровь так, что жертва этого, во-первых, не помнит, во-вторых, не чувствует укуса после. Да, так и сложились легенды о том, что все вампиры – наемные убийц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… Ну, и последний клан – это «Йолик». Почему это особенный клан? Потому что они не пьют кровь. Так называемые энергетические вампиры… Если вам кто-нибудь когда-нибудь скажет, что энергетические слабее простых вампиров, сразу бейте ему в глаз… Энергетические вампиры – это что-то похожее на человеческих аристократов. Они сильны, умны, красивы и не хотят марать кровью свои «белые перчатки». И Она была одной из них. Встречали ее два «энергетика»: братья Даел и Квир. Мощные, статные – они были розовой мечтой всей женской половины деревни. И когда Она соскользнула с коня грациозным движением и подбежала к «энергетикам», я понял, что пропал. Я, как человеческий подросток, по уши влюбился в прекрасную аристократку. А когда Даел обнял ее и сказал: «Приветствую тебя, сестра», я понял, что влюбился в Аниту Йолик, сестру Даела и Квира, Королеву прошлогодней Ночи Красоты и просто самую красивую и желанную девушку Лериэна, где она собственно жила до это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а была моя первая встреча с Анитой Йолик. Таков был момент, когда меня пронзила стрела этого идиота Купидона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ент… - выдернул меня из воспоминаний голос Лер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? – бросил, не открывая глаз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… просто хотела спросить…. Ты помнишь все свои жертвы? – я все же открыл глаза и удивленно начал разглядывать опустившую глаза Лер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и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реди них… среди них были Альфер и Гейна д’Элирой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убили родителей. И тогда она Леринея д’Элирой. Наследница одного из самых больших состояний в Алорисе. Ученица Рола. Девушка, у которой не хватило денег на серебряный кинжал. И теперь к тому же моя «подопечная». Черт тебя дери три раза, Рол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идимо, мое задумчивое молчание девушка поняла как-то неправильно, потому что она вихрем вскочила на ноги и кинулась на меня. Я тоже вскочил, перетек в более удобную позу, пропуская ее вперед и легонько помогая споткнуться. Через мгновенье мое колено больно упиралось скандалистке в спину между лопаток. Она еле слышно всхлипнула, не смея шевельнуться. Сломать позвоночник я ей всегда успею… Можно для приличия и поговорить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 что ты психуешь? – все мое недовольство выплеснулось на в одной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роткой фразе. В свое время Анита потратила кучу времени, обучая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управлять своими эмоциями. Не очень результативно, правда, но вот на такие моменты вполне хватал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ы, ублюдок, - сквозь всхлипы начала тараторить Лера. – Это ты их убил…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акое-то время я отчаянно соображал, о чем она (при этом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всегда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гло ее прослушав). Когда я, наконец, понял, осталось распрямить ей немного плечи, чтобы девушка тут же смолк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е правильно меня поняла! Я вспоминал, - солгал я. Всех своих «клиентов» я помнил очень четко, но ее родителей среди них не было точно! – Нет. Я таких не убива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лабо забилась подо мной, пытаясь извернуться и посмотреть мне в лицо, но я не отпускал. Тогда она смирилась и лишь по-детски спросил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? Ты не вреш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, Лера. Я уже двадцать лет не убиваю по заказу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я ослабил хватку, она тут же выскользнула ужом из-под меня и села к костру, отодвинувшись подальше. Но я так легко сдаваться был не намерен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ринея. Объясни мне кое-чт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бы это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за информацию. Я же тебе рассказа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и ее как-то сразу поникли, и она кивнул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к вот, - продолжил я. – Почему богатая наследница сидит сейчас с вампиром у костра в глухом лесу, вместо того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идеть у камина в собственном особняке и попивать грог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ядя… - шепнула 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ядя? Или это ты меня решила дядей Винсом зват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Мой дядя. Родной. По маме. Когда они умерли, мне всего восемнадцать было. Он был моим опекуном… До своего двадцатилетия я не могла сама управлять своим состоянием, а к этой дате дядя уже переоформил все на себя… Я теперь нищая, как мышь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тебя еще и из дома выгнал? – удивился 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Ему ведь надо… Надо, чтобы я по-прежнему числилась наследницей. Но лучше уж так, чем жить в его доме (теперь уже его, хотя он принадлежал предкам моего отца не одно десятилетие)! Я там никто! Формальность! А уйдя из дома… Я ощутила себя хотя бы свободной. Когда поступила в ученицы к Ролу я… я поняла, что не все потеряно, и я смогу сама всего добить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вот зачем тебе понадобилось вампиров-то искать? – все недоумева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убили моих родителей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выполняли свою работу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… Н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их «но», Лера! Есть негласный закон: наемники не несут ответственности за совершаемую ими работу. Всю ответственность берет на себя заказчик. Так зачем тебе вампиры?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о я не знаю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то заказчик! И вообще… Раскомандовался ту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сто пытаюсь понят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же должен понимать, что придет в твою больную голову в следующий момент! Если с тобой что случится, Рол с меня шкуру заживо сдерет!!! – мы уже упоенно орали друг на друга, даже не замечая этого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какой у меня заботливый учитель! Нашел мне такую няньку! Да не нужна мне няньк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что ты говоришь?! Тебя же прибьют в первый же день, как ты без меня пойдешь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Ну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что?! За то я не буду чувствовать себя зависимой от вампира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имеешь что-то против вампиров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У меня есть две огромных причины их ненавидеть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первую я знаю, а вторая? - и откуда во мне столько ехидств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уду показывать пальцем, но эта причина стоит напротив меня, портя мне настроение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х, так! Ну и делай что хочешь! Я за тебя отвечать перед Ролом не буду! Так и скажу, мол, она меня прогнал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отвернулся, молча залез в свой спальный мешок и забылся чутким беспокойным сном. Скоро нервы с этой девчонкой ни к черту будут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я рано, в принципе, как всегда. Ночной сумрак еще витал в воздухе, а на горизонте уже алела полоска нового солнца. Я ласково коснулся сумрака пальцами, и он ответил мне чуть слышным мелодичным переливом. Улыбнулся. Я тоже по тебе скучаю. Еще одна трель. Прости, не вернусь. Опять мелодия. Слишком много я оставил в той жизни. Слишком много того, к чему не хочу возвращаться. Но тебя буду любить всегда, Ночь. Ласковое касание ветерка к щеке, как поцелуй. Теперь можно и вставать. Я сел и, широко распахнув глаза, смотрел на хлопочущую над костром Леринею. Она тоже меня увидела и потупила глаз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, - она налила чего-то из котелка в пиалу и протянула ее мн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, - удивленно кивнул я, принимая посудину. Попробовал варево этой девчонки и снова удивленно на нее уставил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плохо? – смущенно поинтересовалась 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тал голов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вкусно. Ты где готовить научилас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. Меня мама еще учи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стро дое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. Я за все свои двадцать лет скитаний в походе ни разу так вкусно не е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покрасне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. Я вчера была не прав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 заставило тебя изменить решение? – она упорно продолжала меня удивлять. Прямо удивительное утро, во всех смыслах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… - замялась она, но я уже успел заметить несколько новых швов на ее одежде и несколько пятен кров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 попробовала пойти? – хмыкаю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овала, - нехотя признается Лер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ого встретила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 из вчерашней стаи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. Выжил один все-таки. Ну, и как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е справилась. И то хорошо, что он один бы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ты же маг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 все с тобой. Опять в последний момент заметила. Что ж… Раз обещал Ролу, буду охранять тебя, непутевую, - я поднялся. - Давай собирать вещи и пойдем. До Лериэна еще неделя пути через лес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на опять безропотно согласилась. Какое блаженство, когда не надо с ней спорить! Хотя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ли честно, скучно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, Владычица моя! Как можно, идя по тропинке, создавать такой шум?! Я не вытерпел, резко затормозил и развернулся к идущей за мной девушке. Она подняла на меня свои серые глаза, в которых плескался плохо сдерживаемый страх. Только заметив этот страх, я понял, что, разозлившись, непроизвольно выпустил клыки и сузил глаза, заставляя в их глубине реветь огонь жажды. Да, старик, с такими темпами тебе не придется даже ждать Артеса, а еще отрекшийся… Внутренне попинав себя за несдержанность, я принял свой обычный облик и лишь шестым чувством уловил облегченный выдох своей спутницы. В душе опять заклокотал гнев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ра, - выдохнул я. Она поняла, что я чем-то недоволен и потупила взгляд. – Вот скажи мне, милочка, почему, когда мы встретились впервые, ты двигалась так бесшумно, что я тебя не заметил, а сейчас топаешь, как взвод солдат?!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покрасне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шлый раз на мне было замкнуто заклинание бесшумности, наложенное Учителем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к… А что,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 не преподавал тебе искусство Тени? – удивился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Он говорил, что рано, да и не знает он в совершенстве это искусство. И постоянно добавлял, что лучше, конечно же, было бы, если это искусство преподавал мне Валет, - покорно отрапортовала 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ет? – переспросил я, сдерживая смех. Ну, Рол! Ну, шельма!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Да. Учитель говорил, что это его очень хороший друг. Даже письма мне его показывал, - она посмотрела мне в глаза. О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! Мне кажется или… О, пусть мне лучше кажется! В ее глазах была такая теплота, такое сочувствие и что-то еще такое, чему я даже не смог найти название. – Он…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чатлилась письмами? – хмыкнул 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такие… Я даже не знала, что мужчина способен так понимать и так чувствовать…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 сглотнул. Эх, Валет, Валет... Где ж ты сейчас? Этот старый хрыч все предусмотрел. Но… Ладно, к этому мы вернемся потом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но. В принципе, искусство Тени могу преподать тебе и я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на кинула на меня немного обиженный взгляд. Ах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! Она, наверняка, хотела, чтобы ее учителем стал Валет, ее кумир. Обойдет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мурься. Либо учишься у меня, либо на тот шум, который ты издаешь, сбежится вся нечисть лес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корно кивнул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найдем полянку и остановимся там на несколько дней, чтобы спокойно позаниматься. Пошл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... – задумчиво пробормотал учитель, гася зеркало. – Вампир-отступник... Хм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-э-э... – промямлил я. – Великомудрый Аль, а вы уверены, что он нам нужен? Вампиры, они ведь... э-э-э... тьма... как и Темный властелин... А вдруг он предателем окажется? Вон как его на кровушку тянет, хоть и отрекшийся... И ведь до дна выпивает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унда! – отмахнулся старик. – Зеркало не ошибается. Если с ним правильно работать. Надеюсь, ты понял, как именно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-м-м? – что, интересно, я должен был понять? Ну, подхалимничал он перед артефактом, как перед самим королем, так что теперь? И мне что ли так же? Перед каким-то куском старого стекла? Впрочем, ради того, чтобы взглянуть на мир Эмир и ту красотку..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ак понял или нет?! – рявкнул Аль, сверля меня недобрым взглядом, но тут же обреченно махнул рукой. – Бездельник! Ох,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дельник же ты, маркиз! А все ваше воспитание благородное! Все бы вам белы рученьки не пачкать, да головушку не напрягать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у все, поехало. Теперь он может вот так мне мозги полдня полоскать. Если к нему прислушиваться, умом тронуться можно. И чего он так на мое дворянское воспитание наезжает? Сам-то, как был Баранусом, так Баранусом и остался. Даром что приставку «де» к имени то ли от короля получил, то ли сам приписал. С него же станется, он никакие законы не уважает: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чести, ни государевы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ивычно отключился от нотации и, разумеется, пропустил момент, когда Аль перешел от слов к делу. Больно так пропустил. Леветирующее зеркало красиво вписалось ребром мне в плечо. Звездочет заорал в мой адрес что-то нелицеприятное, кот зашипел и впился когтями в лодыжку, стул из-под меня с грохотом вылетел и – одна радость – припечатал клетчатого паршивца. Я поспешно сделал вид, что не ушибся, а специально подставил плечо, чтобы выровнять пьяные движения не привыкшего к полетам артефакта. Аль смутился. А то я не знаю, что ему тоже левитация не слишком просто дается!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Ты это... – забормотал учитель, - раз такой умный да понял все, иди, давай, сам ищи героев. Нужно же мир от твоего предсказания мрачного спасти! Давай, давай! Я те щаз списочек напишу, вот ты по всем мирам и посмотришь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инулся к столу и принялся строчить что-то на мятом листочке. Про зеркало, разумеется, забыл, и оно, оставленное без присмотра, благополучно сверзилось мне на ногу. Бо-о-ольно, ворк! Ну, хоть не разбилось, я-то его придержать успел. Кот злорадно захихика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! – старик сунул листок мне в руку и снова поднял зеркало над полом. – Я его в башню сейчас доставлю, а ты... – он поморщился, понимая, что с голодухи я много не намагичу, и добавил: - Поешь да иди тоже наверх, работай. И ты тоже, - он обернулся к уже растянувшемуся в кресле Сириусу и зло сверкнул глазами, - с ним пойдешь, присматривать будешь. Если что, советом поможешь. И чтобы глаз не спускал! А то знаю я вас.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обиженно мявкнул, спрыгнул на пол и потрусил к лестнице, всем своим видом выражая презрение к нам обо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3:00Z</dcterms:created>
  <dc:creator>Admin</dc:creator>
  <dc:description/>
  <cp:keywords/>
  <dc:language>en-US</dc:language>
  <cp:lastModifiedBy>Admin</cp:lastModifiedBy>
  <dcterms:modified xsi:type="dcterms:W3CDTF">2011-03-07T05:14:00Z</dcterms:modified>
  <cp:revision>1</cp:revision>
  <dc:subject/>
  <dc:title/>
</cp:coreProperties>
</file>